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Использование Кейса по ПМ 01.Обеспечение реализации прав граждан в сфере пенсионного обеспечения и социальной защиты при проведении Олимпиады среди студентов специальности </w:t>
      </w:r>
      <w:r>
        <w:rPr>
          <w:color w:val="000000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Вводная инстру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кейса: 2 часа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: ноутбук с доступом в интернет, интерактивная доска 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tbl>
      <w:tblPr>
        <w:tblW w:w="92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1.</w:t>
            </w:r>
            <w:r>
              <w:rPr>
                <w:color w:val="000000"/>
                <w:sz w:val="28"/>
                <w:szCs w:val="28"/>
              </w:rPr>
              <w:t xml:space="preserve"> Изучить  темы: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нятие социального обслуживания населения, его принципы и формы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Характеристики социальных услуг, оказываемых населению: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Классификация социальных услуг и нормативы их оказа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Система менеджмента качества социальных услуг: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ind w:left="633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;</w:t>
            </w:r>
          </w:p>
          <w:p>
            <w:pPr>
              <w:pStyle w:val="Style29"/>
              <w:numPr>
                <w:ilvl w:val="0"/>
                <w:numId w:val="3"/>
              </w:numPr>
              <w:spacing w:before="0" w:after="0"/>
              <w:ind w:left="633" w:hanging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изация в системе социального обслуживания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Рынок платных услуг населению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Технология социального обслуживания в системе социальной защиты населения;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Инновационные социальные практики в системе социального обслуживания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Проблемы контроля качества услуг, оказываемых учреждениями социального обслуживания населения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2.</w:t>
            </w:r>
            <w:r>
              <w:rPr>
                <w:color w:val="000000"/>
                <w:sz w:val="28"/>
                <w:szCs w:val="28"/>
              </w:rPr>
              <w:t xml:space="preserve"> Проанализировать материалы, содержащиеся на следующих сайтах с целью определения результатов проводимых мероприятиях по улучшению качества социальных услуг: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стерства труда и социальной защиты Российской Федерации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стерство здравоохранения, социального развития Ульяновской области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е государственное бюджетное учреждение социального обслуживания  "Комплексный центр социального обслуживания населения "Исток" в г.Ульяновске (далее - ОГБУСО КЦСОН "Исток" в г.Ульяновске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centr-istok.ru/</w:t>
              </w:r>
            </w:hyperlink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фициальный сайт для размещения информации о государственных (муниципальных) учреждениях - www.bus.gov.ru (рейтингование субъектов РФ по показателю «Открытость и прозрачность государственных и муниципальных учреждений» за 2012 год и в 2013 году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вести анкетирование среди получателей социальных услуг, предоставляемых ОГБУСО КЦСОН «Исток» в г. Ульяновске, обработать анкеты;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.</w:t>
            </w:r>
            <w:r>
              <w:rPr>
                <w:color w:val="000000"/>
                <w:sz w:val="28"/>
                <w:szCs w:val="28"/>
              </w:rPr>
              <w:t xml:space="preserve"> Найти на официальных сайтах государственных органов субъектов РФ (Ульяновской области) тарифы на социальные услуги и распечатать на бумажном носителе.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.</w:t>
            </w:r>
            <w:r>
              <w:rPr>
                <w:color w:val="000000"/>
                <w:sz w:val="28"/>
                <w:szCs w:val="28"/>
              </w:rPr>
              <w:t xml:space="preserve"> Проанализировать нормативные правовые акты федерального и регионального уровней по социальному обслуживанию населения в Российской Федерации.</w:t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color w:val="000000"/>
          <w:szCs w:val="28"/>
          <w:u w:val="single"/>
        </w:rPr>
      </w:pPr>
      <w:r>
        <w:rPr>
          <w:b/>
          <w:szCs w:val="28"/>
          <w:u w:val="single"/>
        </w:rPr>
        <w:t xml:space="preserve">Цель 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кейса</w:t>
      </w:r>
      <w:r>
        <w:rPr>
          <w:szCs w:val="28"/>
          <w:u w:val="single"/>
        </w:rPr>
        <w:t xml:space="preserve">: 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собствовать формированию прорывных предпринимательских компетенций, профессиональных компетенций.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Выявить и обосновать ключевые направления совершенствования организационно-правовых основ управления качеством социальны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Выработать рекомендации по улучшению качества социальных услуг, оказываемых   Областным государственным бюджетным учреждением социального обслуживания  «Комплексный центр социального обслуживания населения «Исток» в г. Ульяновске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Сформировать умения по расчету стоимости социальных услуг предоставляемых гражданам.</w:t>
      </w:r>
    </w:p>
    <w:p>
      <w:pPr>
        <w:pStyle w:val="Style2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ормируемые компетенции:</w:t>
      </w:r>
    </w:p>
    <w:p>
      <w:pPr>
        <w:pStyle w:val="Style29"/>
        <w:spacing w:before="0" w:after="0"/>
        <w:rPr>
          <w:b/>
          <w:b/>
          <w:iCs/>
          <w:sz w:val="28"/>
        </w:rPr>
      </w:pPr>
      <w:r>
        <w:rPr>
          <w:b/>
          <w:color w:val="000000"/>
          <w:sz w:val="28"/>
          <w:szCs w:val="28"/>
        </w:rPr>
        <w:t>1.Прорывные предпринимательские компетенции:</w:t>
      </w:r>
      <w:r>
        <w:rPr>
          <w:b/>
          <w:sz w:val="28"/>
        </w:rPr>
        <w:tab/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1.Клиентоориентированность и сервис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2.Профессионализм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3.</w:t>
      </w:r>
      <w:r>
        <w:rPr>
          <w:sz w:val="28"/>
        </w:rPr>
        <w:t> </w:t>
      </w:r>
      <w:r>
        <w:rPr>
          <w:sz w:val="28"/>
          <w:lang w:val="ru-RU"/>
        </w:rPr>
        <w:t>Видение, умение лидирова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lang w:val="ru-RU"/>
        </w:rPr>
        <w:t>Открытость, инициативность, предприимчив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5.</w:t>
      </w:r>
      <w:r>
        <w:rPr>
          <w:sz w:val="28"/>
        </w:rPr>
        <w:t> </w:t>
      </w:r>
      <w:r>
        <w:rPr>
          <w:sz w:val="28"/>
          <w:lang w:val="ru-RU"/>
        </w:rPr>
        <w:t>Когнитивность, коммуникабель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6.</w:t>
      </w:r>
      <w:r>
        <w:rPr>
          <w:sz w:val="28"/>
        </w:rPr>
        <w:t> </w:t>
      </w:r>
      <w:r>
        <w:rPr>
          <w:sz w:val="28"/>
          <w:lang w:val="ru-RU"/>
        </w:rPr>
        <w:t>Логистика, проектное управление под результат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7.</w:t>
      </w:r>
      <w:r>
        <w:rPr>
          <w:sz w:val="28"/>
        </w:rPr>
        <w:t> </w:t>
      </w:r>
      <w:r>
        <w:rPr>
          <w:sz w:val="28"/>
          <w:lang w:val="ru-RU"/>
        </w:rPr>
        <w:t>Преодоление трудностей и решение проблем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lang w:val="ru-RU"/>
        </w:rPr>
        <w:t>ОК</w:t>
      </w:r>
      <w:r>
        <w:rPr>
          <w:sz w:val="28"/>
        </w:rPr>
        <w:t> </w:t>
      </w:r>
      <w:r>
        <w:rPr>
          <w:sz w:val="28"/>
          <w:lang w:val="ru-RU"/>
        </w:rPr>
        <w:t>8.</w:t>
      </w:r>
      <w:r>
        <w:rPr>
          <w:sz w:val="28"/>
        </w:rPr>
        <w:t> </w:t>
      </w:r>
      <w:r>
        <w:rPr>
          <w:sz w:val="28"/>
          <w:lang w:val="ru-RU"/>
        </w:rPr>
        <w:t>Здоровье, безопасность, работоспособность.</w:t>
      </w:r>
    </w:p>
    <w:p>
      <w:pPr>
        <w:pStyle w:val="List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List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Профессиональные компетенции</w:t>
      </w:r>
    </w:p>
    <w:p>
      <w:pPr>
        <w:pStyle w:val="Normal"/>
        <w:spacing w:before="0" w:after="0"/>
        <w:ind w:left="1701" w:hanging="99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before="0" w:after="0"/>
        <w:ind w:left="1701" w:hanging="99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pacing w:before="0" w:after="0"/>
        <w:ind w:left="1701" w:hanging="99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pacing w:before="0" w:after="0"/>
        <w:ind w:left="1701" w:hanging="99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pacing w:before="0" w:after="0"/>
        <w:ind w:left="1701" w:hanging="992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3. Ключевые профессиональные ум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анализировать действующее законодательство в области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консультировать граждан и представителей юридических лиц по вопросам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составлять проекты решений об отказе в предоставлении услуг, используя информационные справочно-правовые системы.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ейса:</w:t>
      </w:r>
    </w:p>
    <w:p>
      <w:pPr>
        <w:pStyle w:val="Style2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арактеристика организации (территория, название организации, вид деятельности, услуги, клиенты, цели и задачи)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ластное государственное бюджетное учреждение социального обслуживания  «Комплексный центр социального обслуживания населения (ОГБУСО КЦСОН) «Исток» в г. Ульяновске» создан 11.12.2002 г.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Учреждения - Министерство здравоохранения, социального развития и спорта Ульяновской области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руктура Учреждения: 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- Аппарат центра,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- Отделение дневного пребывания граждан пожилого возраста и инвалидов,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- Отделение социальной реабилитации инвалидов-колясочников,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- Отделение срочной социальной помощи,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социальной помощи на дому, состоящее из 16 районных отделений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мощи на дому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ы социального обслуживания: в полустационарной форме и на дому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ды социальных услуг: социально-бытовые, социально-медицинские, социально-психологические, социально-педагогические, социально-экономические, социально-правовые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Отчета о работе ОГБУСО КЦСОН «Исток» по соблюдению качества выполняемых работ в части оказания государственных услуг за 2013 год по состоянию на 01.12.2013 г.: за 2013 год Отделение дневного пребывания граждан пожилого возраста и инвалидов посетило в среднем 4795 человек, всего оказано 34865 социальных услуг; Надомной службой Центра обслужено более 3412 граждан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ого возраста и оказано более 886539 услуг.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rFonts w:eastAsia="Times New Roman" w:cs="Times New Roman"/>
          <w:szCs w:val="28"/>
          <w:lang w:eastAsia="ru-RU"/>
        </w:rPr>
        <w:t>Персональный состав работников: всего 691 человек.</w:t>
      </w:r>
      <w:r>
        <w:rPr/>
        <w:t xml:space="preserve"> </w:t>
      </w:r>
    </w:p>
    <w:p>
      <w:pPr>
        <w:pStyle w:val="Normal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Cs w:val="28"/>
          <w:lang w:eastAsia="ru-RU"/>
        </w:rPr>
        <w:t>Целью деятельности Учреждения является обеспечение реализации предусмотренных законодательством Российской Федерации, Ульяновской области полномочий по социальному обслуживанию населения. Учреждение создано в целях оказания помощи гражданам пожилого возраста и инвалидам, а также отдельным категориям семей в реализации законных прав и интересов, содействия в улучшении их социального положения, а также психологического статуса.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  <w:lang w:eastAsia="ru-RU"/>
        </w:rPr>
        <w:t xml:space="preserve">          </w:t>
      </w:r>
      <w:r>
        <w:rPr>
          <w:rFonts w:eastAsia="Times New Roman" w:cs="Times New Roman"/>
          <w:szCs w:val="28"/>
          <w:lang w:eastAsia="ru-RU"/>
        </w:rPr>
        <w:t>Финансовое обеспечение выполнения государственного задания Учреждением</w:t>
      </w:r>
    </w:p>
    <w:p>
      <w:pPr>
        <w:pStyle w:val="Normal"/>
        <w:ind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осуществляется в виде субсидий из бюджета Ульяновской области.</w:t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         </w:t>
      </w:r>
    </w:p>
    <w:p>
      <w:pPr>
        <w:pStyle w:val="Style2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 Объект для исследования 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для исследования - социальное обслуживание граждан на территории г. Ульяновска.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для исследования – качество социальных услуг оказываемых ОГБУСО КЦСОН «Исток» в г.Ульяновске, выявление и обоснование ключевых направлений совершенствования организационно-правовых основ управления качеством социальных услуг, позволяющих определить закономерности их развития в системе рыночного хозяйства. </w:t>
      </w:r>
    </w:p>
    <w:p>
      <w:pPr>
        <w:pStyle w:val="Style2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становка задачи (проблемы)</w:t>
      </w:r>
    </w:p>
    <w:p>
      <w:pPr>
        <w:pStyle w:val="Style2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Проблемы, сложившиеся в сфере социального обслуживания населения, обусловлены следующими обстоятельствами.</w:t>
      </w:r>
    </w:p>
    <w:p>
      <w:pPr>
        <w:pStyle w:val="Normal"/>
        <w:rPr/>
      </w:pPr>
      <w:r>
        <w:rPr/>
        <w:t>Действующие федеральные законы, регулирующие правоотношения в сфере социального обслуживания, не позволяют в полной мере удовлетворить потребности населения в социальных услугах высокого качества.</w:t>
      </w:r>
    </w:p>
    <w:p>
      <w:pPr>
        <w:pStyle w:val="Normal"/>
        <w:rPr/>
      </w:pPr>
      <w:r>
        <w:rPr/>
        <w:t>Об этом свидетельствуют региональные различия в объемах прав граждан на социальное обслуживание, уровнях их реализации, в доступности, качестве и безопасности предоставления социальных услуг, сохраняющиеся в субъектах Российской Федерации на протяжении длительного времени очереди на получение социальных услуг на дому и в стационарных условиях.</w:t>
      </w:r>
    </w:p>
    <w:p>
      <w:pPr>
        <w:pStyle w:val="Normal"/>
        <w:rPr/>
      </w:pPr>
      <w:r>
        <w:rPr/>
        <w:t>Очередь на получение места в стационарных учреждениях социального обслуживания, по состоянию на 1 января 2012 года, составляла 17,8 тыс. чел., на получение социальных услуг на дому - 17,9 тыс. человек, что составляет 6,59% и 0,12% от числа получающих социальные услуги соответственно в стационарных учреждениях социального обслуживания и на дому.</w:t>
      </w:r>
    </w:p>
    <w:p>
      <w:pPr>
        <w:pStyle w:val="Normal"/>
        <w:rPr/>
      </w:pPr>
      <w:r>
        <w:rPr/>
        <w:t>В действующих законодательных актах отсутствует исчерпывающий перечень конкретных оснований для признания граждан нуждающимися в социальном обслуживании. Права граждан на социальное обслуживание определяются путем описания основных видов социального обслуживания, при этом содержание самих социальных услуг не конкретизировано. Как следствие, в субъектах Российской Федерации социальное обслуживание осуществляется по различным основаниям, что, в свою очередь, порождает неравенство прав граждан на получение социальных услуг в региональном разрезе.</w:t>
      </w:r>
    </w:p>
    <w:p>
      <w:pPr>
        <w:pStyle w:val="Normal"/>
        <w:rPr/>
      </w:pPr>
      <w:r>
        <w:rPr/>
        <w:t>В системе социального обслуживания наблюдается дефицит квалифицированных кадров, связанный с низким уровнем оплаты труда социальных работников, не соответствующей напряженности и интенсивности их труда.</w:t>
      </w:r>
    </w:p>
    <w:p>
      <w:pPr>
        <w:pStyle w:val="Normal"/>
        <w:rPr/>
      </w:pPr>
      <w:r>
        <w:rPr/>
        <w:t>В 2011 году размер среднемесячной заработной платы социальных работников составил 8400 руб., или 35,5% к уровню среднемесячной заработной платы по Российской Федерации.</w:t>
      </w:r>
    </w:p>
    <w:p>
      <w:pPr>
        <w:pStyle w:val="Normal"/>
        <w:rPr/>
      </w:pPr>
      <w:r>
        <w:rPr/>
        <w:t>На начало 2012 года штатная численность социальных работников системы социальной защиты составляла 193,1 тыс. человек.</w:t>
      </w:r>
    </w:p>
    <w:p>
      <w:pPr>
        <w:pStyle w:val="Normal"/>
        <w:rPr/>
      </w:pPr>
      <w:r>
        <w:rPr/>
        <w:t>Материально-техническая база действующих учреждений социального обслуживания значительно устарела.</w:t>
      </w:r>
    </w:p>
    <w:p>
      <w:pPr>
        <w:pStyle w:val="Normal"/>
        <w:rPr/>
      </w:pPr>
      <w:r>
        <w:rPr/>
        <w:t>В 2011 году из общего числа зданий стационарных учреждений нуждались в реконструкции около 230 зданий, находились в аварийном состоянии 36, размещались в ветхих зданиях - 84.</w:t>
      </w:r>
    </w:p>
    <w:p>
      <w:pPr>
        <w:pStyle w:val="Normal"/>
        <w:rPr/>
      </w:pPr>
      <w:r>
        <w:rPr>
          <w:b/>
          <w:i/>
        </w:rPr>
        <w:t>Недостаточно развит рынок социальных услуг</w:t>
      </w:r>
      <w:r>
        <w:rPr/>
        <w:t xml:space="preserve">. Незначительно участие в предоставлении социальных услуг негосударственного сектора, социально-ориентированных некоммерческих организаций, благотворителей и добровольцев. Из общего числа учреждений социального обслуживания, оказывающих социальные услуги пожилым гражданам и инвалидам, основная часть (3834 учреждения) находится в ведении органов государственной власти субъектов Российской Федерации (98,8%), </w:t>
      </w:r>
      <w:r>
        <w:rPr>
          <w:i/>
        </w:rPr>
        <w:t>и только 48 учреждений (1,2%) являются негосударственными.</w:t>
      </w:r>
    </w:p>
    <w:p>
      <w:pPr>
        <w:pStyle w:val="Normal"/>
        <w:rPr/>
      </w:pPr>
      <w:r>
        <w:rPr/>
        <w:t>Целями «дорожной карты» являются:</w:t>
      </w:r>
    </w:p>
    <w:p>
      <w:pPr>
        <w:pStyle w:val="Normal"/>
        <w:rPr>
          <w:i/>
          <w:i/>
        </w:rPr>
      </w:pPr>
      <w:r>
        <w:rPr>
          <w:i/>
        </w:rPr>
        <w:t>совершенствование правового регулирования сферы социального обслуживания;</w:t>
      </w:r>
    </w:p>
    <w:p>
      <w:pPr>
        <w:pStyle w:val="Normal"/>
        <w:rPr/>
      </w:pPr>
      <w:r>
        <w:rPr/>
        <w:t>оптимизация структуры и штатной численности учреждений путем внедрения комплексного подхода к созданию многопрофильных современных организаций социального обслуживания населения в целях концентрации источников финансового обеспечения, ликвидации неэффективных подразделений, проведения эффективной кадровой политики, повышения заинтересованности работников в труде и поднятия престижа профессии социального работника;</w:t>
      </w:r>
    </w:p>
    <w:p>
      <w:pPr>
        <w:pStyle w:val="Normal"/>
        <w:rPr/>
      </w:pPr>
      <w:r>
        <w:rPr/>
        <w:t>повышение к 2018 году средней заработной платы социальных работников - до 100 процентов от средней заработной платы в соответствующем регионе;</w:t>
      </w:r>
    </w:p>
    <w:p>
      <w:pPr>
        <w:pStyle w:val="Normal"/>
        <w:rPr/>
      </w:pPr>
      <w:r>
        <w:rPr/>
        <w:t>укрепление материально-технической базы учреждений социального обслуживания населения;</w:t>
      </w:r>
    </w:p>
    <w:p>
      <w:pPr>
        <w:pStyle w:val="Normal"/>
        <w:rPr>
          <w:i/>
          <w:i/>
        </w:rPr>
      </w:pPr>
      <w:r>
        <w:rPr>
          <w:i/>
        </w:rPr>
        <w:t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rPr/>
      </w:pPr>
      <w:r>
        <w:rPr>
          <w:i/>
        </w:rPr>
        <w:t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оциальное обслуживание населения в Ульяновской области</w:t>
      </w:r>
      <w:r>
        <w:rPr/>
        <w:t xml:space="preserve"> по состоянию на 01.01.2013 осуществляют 28 учреждений социального обслуживания, в том числе:</w:t>
      </w:r>
    </w:p>
    <w:p>
      <w:pPr>
        <w:pStyle w:val="Normal"/>
        <w:rPr/>
      </w:pPr>
      <w:r>
        <w:rPr/>
        <w:t>8 стационарных учреждений для граждан пожилого возраста и инвалидов:</w:t>
      </w:r>
    </w:p>
    <w:p>
      <w:pPr>
        <w:pStyle w:val="Normal"/>
        <w:rPr/>
      </w:pPr>
      <w:r>
        <w:rPr/>
        <w:t>- 1 геронтологический центр;</w:t>
      </w:r>
    </w:p>
    <w:p>
      <w:pPr>
        <w:pStyle w:val="Normal"/>
        <w:rPr/>
      </w:pPr>
      <w:r>
        <w:rPr/>
        <w:t>- 2 дома-интерната общего типа;</w:t>
      </w:r>
    </w:p>
    <w:p>
      <w:pPr>
        <w:pStyle w:val="Normal"/>
        <w:rPr/>
      </w:pPr>
      <w:r>
        <w:rPr/>
        <w:t>- 2 специальных дома-интерната;</w:t>
      </w:r>
    </w:p>
    <w:p>
      <w:pPr>
        <w:pStyle w:val="Normal"/>
        <w:rPr/>
      </w:pPr>
      <w:r>
        <w:rPr/>
        <w:t>- 3 психоневрологических интерната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 детский дом-интернат для глубоко умственно отсталых дет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 реабилитационных центра для пожилых граждан и инвалид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8 специализированных учреждений для несовершеннолетних, нуждающихся в социальной реабилитации:</w:t>
      </w:r>
    </w:p>
    <w:p>
      <w:pPr>
        <w:pStyle w:val="Normal"/>
        <w:rPr/>
      </w:pPr>
      <w:r>
        <w:rPr/>
        <w:t>- 2 социальных приюта для детей и подростков;</w:t>
      </w:r>
    </w:p>
    <w:p>
      <w:pPr>
        <w:pStyle w:val="Normal"/>
        <w:rPr/>
      </w:pPr>
      <w:r>
        <w:rPr/>
        <w:t>- 6 социально-реабилитационных центров для несовершеннолетних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 реабилитационных центра для детей и подростков с ограниченными возможностями здоровья;</w:t>
      </w:r>
    </w:p>
    <w:p>
      <w:pPr>
        <w:pStyle w:val="Normal"/>
        <w:rPr/>
      </w:pPr>
      <w:r>
        <w:rPr/>
        <w:t>1 центр социально-психологической помощи семье и детям;</w:t>
      </w:r>
    </w:p>
    <w:p>
      <w:pPr>
        <w:pStyle w:val="Normal"/>
        <w:rPr/>
      </w:pPr>
      <w:r>
        <w:rPr/>
        <w:t>1 специальное (коррекционное) профессиональное училище-интернат;</w:t>
      </w:r>
    </w:p>
    <w:p>
      <w:pPr>
        <w:pStyle w:val="Normal"/>
        <w:rPr/>
      </w:pPr>
      <w:r>
        <w:rPr/>
        <w:t>1 специальный дом для одиноких граждан пожилого возраста и инвалидов;</w:t>
      </w:r>
    </w:p>
    <w:p>
      <w:pPr>
        <w:pStyle w:val="Normal"/>
        <w:rPr/>
      </w:pPr>
      <w:r>
        <w:rPr/>
        <w:t>1 центр социальной адаптации для лиц без определенного места жительства и занятий;</w:t>
      </w:r>
    </w:p>
    <w:p>
      <w:pPr>
        <w:pStyle w:val="Normal"/>
        <w:rPr/>
      </w:pPr>
      <w:r>
        <w:rPr/>
        <w:t>3 центра социального обслуживания.</w:t>
      </w:r>
    </w:p>
    <w:p>
      <w:pPr>
        <w:pStyle w:val="Normal"/>
        <w:rPr/>
      </w:pPr>
      <w:r>
        <w:rPr/>
        <w:t>Сеть учреждений социального обслуживания оптимизирована за счет сокращения административного аппарата и создания при трех укрупненных межрайонных центрах социального обслуживания 27 отделений социальной помощи на дому, функционирующих в муниципальных образованиях Ульяновской области, а также ликвидации неэффективных учреждений социального обслуживания.</w:t>
      </w:r>
    </w:p>
    <w:p>
      <w:pPr>
        <w:pStyle w:val="Normal"/>
        <w:rPr/>
      </w:pPr>
      <w:r>
        <w:rPr/>
        <w:t>Ежегодно в Ульяновской области социальные услуги получают более 60000 человек, в том числе:</w:t>
      </w:r>
    </w:p>
    <w:p>
      <w:pPr>
        <w:pStyle w:val="Normal"/>
        <w:rPr/>
      </w:pPr>
      <w:r>
        <w:rPr/>
        <w:t>стационарное социальное обслуживание в учреждениях для граждан пожилого возраста и инвалидов оказывается свыше 8000 гражданам;</w:t>
      </w:r>
    </w:p>
    <w:p>
      <w:pPr>
        <w:pStyle w:val="Normal"/>
        <w:rPr/>
      </w:pPr>
      <w:r>
        <w:rPr/>
        <w:t>полустационарное и нестационарное (кроме надомного) социальное обслуживание в центрах социального обслуживания получают более 400 граждан;</w:t>
      </w:r>
    </w:p>
    <w:p>
      <w:pPr>
        <w:pStyle w:val="Normal"/>
        <w:rPr/>
      </w:pPr>
      <w:r>
        <w:rPr/>
        <w:t>социальные услуги на дому получают около 5500 человек;</w:t>
      </w:r>
    </w:p>
    <w:p>
      <w:pPr>
        <w:pStyle w:val="Normal"/>
        <w:rPr/>
      </w:pPr>
      <w:r>
        <w:rPr/>
        <w:t>социальную реабилитацию в специализированных учреждениях для несовершеннолетних в условиях временного пребывания (стационар) проходят более 1100 несовершеннолетних;</w:t>
      </w:r>
    </w:p>
    <w:p>
      <w:pPr>
        <w:pStyle w:val="Normal"/>
        <w:rPr/>
      </w:pPr>
      <w:r>
        <w:rPr/>
        <w:t>в условиях дневного пребывания услуги получают более 17000 детей и подростков.</w:t>
      </w:r>
    </w:p>
    <w:p>
      <w:pPr>
        <w:pStyle w:val="Normal"/>
        <w:rPr/>
      </w:pPr>
      <w:r>
        <w:rPr/>
        <w:t>Текущее состояние дел в сфере социального обслуживания населения в Ульяновской области характеризуется рядом проб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ередь на получение социальных услуг в учреждениях социального обслуживания</w:t>
      </w:r>
    </w:p>
    <w:p>
      <w:pPr>
        <w:pStyle w:val="Normal"/>
        <w:rPr>
          <w:i/>
          <w:i/>
        </w:rPr>
      </w:pPr>
      <w:r>
        <w:rPr>
          <w:i/>
        </w:rPr>
        <w:t>В Ульяновской области отсутствуют муниципальные учреждения социального обслуживания, а также не развит негосударственный сектор предоставления социальных услуг.</w:t>
      </w:r>
    </w:p>
    <w:p>
      <w:pPr>
        <w:pStyle w:val="Normal"/>
        <w:rPr>
          <w:i/>
          <w:i/>
        </w:rPr>
      </w:pPr>
      <w:r>
        <w:rPr>
          <w:i/>
        </w:rPr>
        <w:t>Периодически возникает неудовлетворенный социальный спрос на социальные услуги по надомному социальному обслуживанию.</w:t>
      </w:r>
    </w:p>
    <w:p>
      <w:pPr>
        <w:pStyle w:val="Normal"/>
        <w:rPr/>
      </w:pPr>
      <w:r>
        <w:rPr/>
        <w:t>По состоянию на 01.01.2013 существует необеспеченная потребность в помещении граждан пожилого возраста и инвалидов в стационарные учреждения социального обслуживания психоневрологического профиля. Очередь на получение социальных услуг в указанных учреждениях социального обслуживания составляет более 80 человек.</w:t>
      </w:r>
    </w:p>
    <w:p>
      <w:pPr>
        <w:pStyle w:val="Normal"/>
        <w:rPr/>
      </w:pPr>
      <w:r>
        <w:rPr/>
        <w:t>При этом во всех действующих стационарных учреждениях социального обслуживания сохраняется проблема проживания граждан пожилого возраста и инвалидов в стесненных условиях в нарушение СанПиН. На 01.01.2013 численность граждан, обслуживаемых в учреждениях социального обслуживания общего типа, превышает нормативно допустимую на 284 человека, в учреждениях социального обслуживания психоневрологического профиля на 230 человек.</w:t>
      </w:r>
    </w:p>
    <w:p>
      <w:pPr>
        <w:pStyle w:val="Normal"/>
        <w:rPr/>
      </w:pPr>
      <w:r>
        <w:rPr/>
        <w:t>В целях решения существующих проблем стационарного обслуживания граждан пожилого возраста и инвалидов разработана и реализуется перспективная схема развития и размещения стационарных учреждений социального обслуживания населения Ульяновской области до 2020 года.</w:t>
      </w:r>
    </w:p>
    <w:p>
      <w:pPr>
        <w:pStyle w:val="Normal"/>
        <w:rPr/>
      </w:pPr>
      <w:r>
        <w:rPr/>
        <w:t>Согласно перспективной схеме развитие сети учреждений социального обслуживания предполагается путем модернизации, расширения действующих, а также путем создания новых учреждений социального обслуживания.</w:t>
      </w:r>
    </w:p>
    <w:p>
      <w:pPr>
        <w:pStyle w:val="Normal"/>
        <w:rPr/>
      </w:pPr>
      <w:r>
        <w:rPr/>
        <w:t>Кроме того, с целью сохранения для людей, нуждающихся в социальном обслуживании, домашних условий пребывания, снижения нагрузки на стационарные учреждения социального обслуживания и оптимизации бюджетных расходов, связанных с дорогостоящим стационарным социальным обслуживанием, в Ульяновской области развиваются стационарозамещающие технологии:</w:t>
      </w:r>
    </w:p>
    <w:p>
      <w:pPr>
        <w:pStyle w:val="Normal"/>
        <w:rPr/>
      </w:pPr>
      <w:r>
        <w:rPr/>
        <w:t>институт приемных семей для граждан пожилого возраста и инвалидов;</w:t>
      </w:r>
    </w:p>
    <w:p>
      <w:pPr>
        <w:pStyle w:val="Normal"/>
        <w:rPr/>
      </w:pPr>
      <w:r>
        <w:rPr/>
        <w:t>услуги социально-медицинского ухода на дому гражданам пожилого возраста и инвалидам;</w:t>
      </w:r>
    </w:p>
    <w:p>
      <w:pPr>
        <w:pStyle w:val="Normal"/>
        <w:rPr/>
      </w:pPr>
      <w:r>
        <w:rPr/>
        <w:t>специализированные услуги экстренной медико-социальной помощи гражданам пожилого возраста и инвалидам "тревожная кнопка" и другие.</w:t>
      </w:r>
    </w:p>
    <w:p>
      <w:pPr>
        <w:pStyle w:val="Normal"/>
        <w:rPr/>
      </w:pPr>
      <w:r>
        <w:rPr/>
        <w:t>Реализация данных направлений развития социального обслуживания в Ульяновской области позволит создать полноценную инфраструктуру стационарных учреждений социального обслуживания и современных сервисов для обеспечения благоприятных условий жизнедеятельности населения в Ульяновской области с высоким уровнем качества жиз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жидаемыми результатами реализации дорожной карты являются:</w:t>
      </w:r>
    </w:p>
    <w:p>
      <w:pPr>
        <w:pStyle w:val="Normal"/>
        <w:rPr>
          <w:i/>
          <w:i/>
        </w:rPr>
      </w:pPr>
      <w:r>
        <w:rPr>
          <w:i/>
        </w:rPr>
        <w:t>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Style29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9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4. Задания:</w:t>
      </w:r>
    </w:p>
    <w:p>
      <w:pPr>
        <w:pStyle w:val="Style2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1. Раскрыть сущность и содержание категории «социальная услуга» и «качество социальной услуги»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анализировать законодательство субъекта Российской Федерации (Ульяновской области) по вопросам повышения качества социальных услуг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овать практику  реализации законодательства субъекта Российской Федерации (Ульяновская область) по вопросам оказания социальных услуг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 результатам проведенного анкетирования среди получателей социальных услуг, предоставляемых ОГБУСО КЦСОН «Исток» в г.Ульяновске </w:t>
      </w:r>
      <w:r>
        <w:rPr>
          <w:i/>
          <w:color w:val="000000"/>
          <w:sz w:val="28"/>
          <w:szCs w:val="28"/>
        </w:rPr>
        <w:t xml:space="preserve">(приложение 3): 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Выявить недостатки по порядку предоставления социальных услуг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Разработать план мероприятий по повышению качества социальных услуг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>5. Проконсультируйте клиента по данной ситуации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иноко проживающей пенсионерке по старости Смирновой М.И. исполнилось 89 лет. Сын с семьей живет в другом городе. Так как ей  трудно самостоятельно себя обслуживать, она обратилась в местный орган социальной защиты населения с вопросом об обслуживании ее на дому.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ет ли право на предоставление ей социальных услуг на дому?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ие необходимо для этого документы?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ие виды социальных услуг могут ей быть предоставлены в ОГБУСО КЦСОН «Исток» в Ульяновске?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ставьте заявление о предоставлении социальных услуг на дому и проект договора об оказании социальных услуг.</w:t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читайте стоимость социальных услуг по тарифам, действующим на территории Ульяновской области.  </w:t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tabs>
          <w:tab w:val="clear" w:pos="708"/>
          <w:tab w:val="left" w:pos="637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ируемые компетенции и профессиональные ум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мения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1. Раскрыть сущность и содержание категории «социальная услуга» и «качество социальной услуги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йствующее законодательство в области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анализировать законодательство субъекта Российской Федерации (Ульяновской области) по вопросам повышения качества социальных усл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йствующее законодательство в области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анализировать практику  реализации законодательства субъекта Российской Федерации (Ульяновская область) по вопросам оказания социальных усл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иодические и специальные издания, справочную литературу в профессиональной деятельности</w:t>
            </w:r>
          </w:p>
        </w:tc>
      </w:tr>
      <w:tr>
        <w:trPr>
          <w:trHeight w:val="35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 результатам проведенного анкетирования среди получателей социальных услуг, предоставляемых ОГБУСО КЦСОН "Исток" в г.Ульяновск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ыявить недостатки по порядку предоставления социальн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азработать план мероприятий по повышению качества социальных усл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ействующее законодательство в области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граждан и представителей юридических лиц по вопросам социальной защиты, используя информационные справочно-правовые систем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консультируйте клиента по данной ситу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 проживающей пенсионерке по старости Смирновой исполнилось 89 лет. Сын с семьей живет в другом городе. Так как ей  трудно самостоятельно себя обслуживать, она обратилась в местный орган социальной защиты населения с вопросом об обслуживании ее на до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право на предоставление ей социальных услуг на дом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еобходимо для этого документ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социальных услуг могут ей быть предоставлены в ОГБУСО КЦСОН «Исток» в Ульяновск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заявление о предоставлении социальных услуг на дому и проект договора об оказании социальных усл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граждан и представителей юридических лиц по вопросам социальной защиты, используя информационные справочно-правовые сист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екты решений об отказе в предоставлении услуг, используя информационные справочно-правовые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структивная карта по выполнению кейс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/>
      </w:pPr>
      <w:r>
        <w:rPr>
          <w:szCs w:val="28"/>
        </w:rPr>
        <w:t xml:space="preserve">1. Для раскрытия сущности и содержания категории «социальная услуга» и «качество социальной услуги» использовать правила толкования нормативно-правовых акто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Для выполнения задания по анализу законодательства субъекта Российской Федерации (Ульяновской области) по вопросам повышения качества социальных услуг рекомендуется использовать КонсультантПлюс региональный выпус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3. Для анализа практики  реализации законодательства субъекта Российской Федерации (Ульяновской области) по вопросам оказания социальных услуг рекомендуется использовать интернет-ресурсы, анкетирование.  </w:t>
      </w:r>
    </w:p>
    <w:p>
      <w:pPr>
        <w:pStyle w:val="Normal"/>
        <w:ind w:hanging="0"/>
        <w:rPr/>
      </w:pPr>
      <w:r>
        <w:rPr>
          <w:szCs w:val="28"/>
        </w:rPr>
        <w:t xml:space="preserve">4.  При выполнении задания 4 по работе с результатами проведенного анкетирования среди получателей социальных услуг, предоставляемых ОГБУСО КЦСОН "Исток" в г.Ульяновске: 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4.1. Выявить недостатки по порядку предоставления социальных услуг, используя приложение №1.</w:t>
      </w:r>
    </w:p>
    <w:p>
      <w:pPr>
        <w:pStyle w:val="Normal"/>
        <w:ind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4.2. Разработать план мероприятий по повышению качества социальных услуг. При этом использовать КонсультантПлюс и приложение №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 Консультирование клиента по правовой ситуации должно проходить в форме деловой игры. Учитывать психологические особенности обратившегося за помощью. Ответить на поставленные вопросы. Составить соответствующие докумен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9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едставление и защита результатов команды: </w:t>
      </w:r>
    </w:p>
    <w:p>
      <w:pPr>
        <w:pStyle w:val="Style29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формление выводов и предложений для Заказчика в форме презентации. </w:t>
      </w:r>
      <w:r>
        <w:br w:type="page"/>
      </w:r>
    </w:p>
    <w:p>
      <w:pPr>
        <w:pStyle w:val="Style2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240" w:after="240"/>
        <w:ind w:hanging="0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АНКЕТА</w:t>
        <w:br/>
        <w:t>по анализу удовлетворенности качеством оказания социальных услуг</w:t>
        <w:br/>
        <w:t>в организациях социального обслуживания</w:t>
        <w:br/>
      </w:r>
      <w:r>
        <w:rPr>
          <w:rFonts w:eastAsia="Times New Roman" w:cs="Times New Roman"/>
          <w:i/>
          <w:iCs/>
          <w:sz w:val="26"/>
          <w:szCs w:val="26"/>
          <w:lang w:eastAsia="ru-RU"/>
        </w:rPr>
        <w:t>(в зависимости от типа организации социального обслуживания)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этом не нужно указывать свое имя, Ваши личные данные нигде не прозвучат.</w:t>
      </w:r>
    </w:p>
    <w:p>
      <w:pPr>
        <w:pStyle w:val="Normal"/>
        <w:autoSpaceDE w:val="false"/>
        <w:spacing w:before="0" w:after="60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аше мнение нам очень важно и будет учтено в дальнейшей работе.</w:t>
      </w:r>
    </w:p>
    <w:p>
      <w:pPr>
        <w:pStyle w:val="Normal"/>
        <w:tabs>
          <w:tab w:val="clear" w:pos="708"/>
          <w:tab w:val="left" w:pos="1412" w:leader="none"/>
        </w:tabs>
        <w:autoSpaceDE w:val="false"/>
        <w:spacing w:before="0" w:after="120"/>
        <w:ind w:firstLine="567"/>
        <w:jc w:val="both"/>
        <w:rPr/>
      </w:pPr>
      <w:r>
        <w:rPr/>
        <w:t>1.</w:t>
        <w:tab/>
        <w:t>В который раз Вы обратились в организацию социального обслуживания за получением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первые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вторно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2.</w:t>
        <w:tab/>
        <w:t>Как Вы оцениваете свою информированность о работе организации и порядке предоставления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хорошо информирован(а)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лабо информирован(а)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информирован(а)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3.</w:t>
        <w:tab/>
        <w:t>Удовлетворяют ли Вас условия (помещение, имеющееся оборудование, мебель, мягкий инвентарь и пр.) предоставления социальных услуг? Вам здесь комфортно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938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85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овия не удовлетворяют (указать, что именно не удовлетворяет)</w:t>
              <w:br/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4.</w:t>
        <w:tab/>
        <w:t>Вы удовлетворены компетентностью персонала (профессиональной грамотностью) при предоставлении Вам услуг? Довольны ли Вы работой работников организации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5.</w:t>
        <w:tab/>
        <w:t>Считаете ли Вы, что работники организации вежливы и доброжелательны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, всегда и в любой ситуации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корее, нет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бсолютно нет</w:t>
            </w:r>
          </w:p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6.</w:t>
        <w:tab/>
        <w:t>Как Вы оцениваете период ожидания получения услуг:</w:t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чередь на получение услуг отсутствует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значительный период пребывал(а) в очереди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626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54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иод ожидания в очереди длительный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7.</w:t>
        <w:tab/>
        <w:t>Удовлетворяет ли Вас качество питания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8.</w:t>
        <w:tab/>
        <w:t>Удовлетворяют ли Вас качество уборки помещений, в которых вы находитесь, оформление и освещение комнат, температурный режим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938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853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удовлетворяют (указать, что именно не удовлетворяет)</w:t>
              <w:br/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9.</w:t>
        <w:tab/>
        <w:t>Удовлетворяет ли Вас, как хранятся Ваши личные вещи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10.</w:t>
        <w:tab/>
        <w:t>Удовлетворяет ли Вас качество проводимых мероприятий, имеющих групповой характер (оздоровительных, досуговых, профилактических и пр.)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ично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удовлетворяет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autoSpaceDE w:val="false"/>
        <w:spacing w:before="240" w:after="120"/>
        <w:ind w:firstLine="567"/>
        <w:jc w:val="both"/>
        <w:rPr/>
      </w:pPr>
      <w:r>
        <w:rPr/>
        <w:t>11.</w:t>
        <w:tab/>
        <w:t>Посоветуете ли Вы своим родственникам и знакомым обратиться в данную организацию за получением социальных услуг:</w:t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right="-28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ind w:hanging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tbl>
      <w:tblPr>
        <w:tblW w:w="513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42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 не знаю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Ваши предложения, пожелания по улучшению качества предоставляемых социальных услуг:</w:t>
      </w:r>
    </w:p>
    <w:p>
      <w:pPr>
        <w:pStyle w:val="Normal"/>
        <w:autoSpaceDE w:val="false"/>
        <w:ind w:hanging="0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p>
      <w:pPr>
        <w:pStyle w:val="Normal"/>
        <w:autoSpaceDE w:val="false"/>
        <w:ind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hanging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tbl>
      <w:tblPr>
        <w:tblW w:w="55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БЛАГОДАРИМ ВАС ЗА УЧАСТИЕ</w:t>
        <w:br/>
        <w:t>В НАШЕМ ОПРОСЕ!</w:t>
      </w:r>
    </w:p>
    <w:p>
      <w:pPr>
        <w:pStyle w:val="Normal"/>
        <w:autoSpaceDE w:val="false"/>
        <w:ind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29"/>
        <w:spacing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улучшению качества оказания социальных услуг</w:t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Федеральный закон от 10 декабря 1995 г. № 195-ФЗ «Об основах социального обслуживания населения в Российской Федерации»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Федеральный закон от 28.12.2013 N 442-ФЗ «Об основах социального обслуживания населения в Российской Федерации»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Normal"/>
        <w:keepNext w:val="true"/>
        <w:numPr>
          <w:ilvl w:val="0"/>
          <w:numId w:val="5"/>
        </w:numPr>
        <w:ind w:left="426" w:hanging="349"/>
        <w:outlineLvl w:val="0"/>
        <w:rPr>
          <w:rFonts w:eastAsia="Times New Roman" w:cs="Times New Roman"/>
          <w:bCs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/>
            <w:bCs/>
            <w:szCs w:val="28"/>
            <w:lang w:eastAsia="ru-RU"/>
          </w:rPr>
          <w:t>Постановление Правительства РФ от 30 марта 2013 г. N 286 «О формировании независимой системы оценки качества работы организаций, оказывающих социальные услуги»;</w:t>
        </w:r>
      </w:hyperlink>
    </w:p>
    <w:p>
      <w:pPr>
        <w:pStyle w:val="Normal"/>
        <w:keepNext w:val="true"/>
        <w:numPr>
          <w:ilvl w:val="0"/>
          <w:numId w:val="5"/>
        </w:numPr>
        <w:ind w:left="426" w:hanging="349"/>
        <w:outlineLvl w:val="0"/>
        <w:rPr>
          <w:rFonts w:eastAsia="Times New Roman" w:cs="Times New Roman"/>
          <w:bCs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/>
            <w:bCs/>
            <w:szCs w:val="28"/>
            <w:lang w:eastAsia="ru-RU"/>
          </w:rPr>
          <w:t>Приказ Министерства труда и социальной защиты РФ от 30 августа 2013 г. N 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4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каз Министерства труда и социальной защиты РФ от 18 января 2013 г. N 21«О методических рекомендациях по разработке органами исполнительной власти субъектов Российской Федерации планов мероприятий (региональных «дорожных карт») «Повышение эффективности и качества услуг в сфере социального обслуживания населения (2013-2018 годы)»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2495-2005 "Социальное обслуживание населения. Термины и определения"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2143-2003 "Социальное обслуживание населения. Основные виды социальных услуг"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оссийской Федерации ГОСТ Р 52142-2003 "Социальное обслуживание населения. Качество социальных услуг. Общие положения"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оссийской Федерации ГОСТ Р 52496-2005 «Социальное обслуживание населения. Контроль качества социальных услуг» (утвержден и введен в действие Приказом Федерального агентства по техническому регулированию и метрологии от 30 декабря 2005 г. № 533-ст)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оссийской Федерации ГОСТ Р 53058-2008 «Социальное обслуживание населения. Социальные услуги гражданам пожилого возраста»;</w:t>
      </w:r>
    </w:p>
    <w:p>
      <w:pPr>
        <w:pStyle w:val="Style29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стандарт Российской Федерации ГОСТ Р 53059-2008 «Социальное обслуживание населения. Социальные услуги инвалидам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исьмо Министерства труда и социальной защиты РФ от 23 апреля 2013 г. N 11-3/10/2-2305 «Об организации в субъектах Российской Федерации работы по формированию независимой системы оценки качества работы организаций, оказывающих социальные услуг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елеграмма Министерства труда и социальной защиты РФ от 24 сентября 2013 г. N12-3/2815 Форма мониторинга реализации Плана мероприятий («дорожной карты») «Повышение эффективности и качества услуг в сфере социального обслуживания населения (2013-2018 годы)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/>
      </w:pPr>
      <w:r>
        <w:rPr>
          <w:rFonts w:eastAsia="Times New Roman" w:cs="Times New Roman"/>
          <w:szCs w:val="28"/>
          <w:lang w:eastAsia="ru-RU"/>
        </w:rPr>
        <w:t>Письмо Минтруда России от 05.02.2014 N 12-5/10/В-547 «О направлении информации по Федеральному закону от 28.12.2013 N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/>
      </w:pPr>
      <w:r>
        <w:rPr>
          <w:rFonts w:eastAsia="Times New Roman" w:cs="Times New Roman"/>
          <w:szCs w:val="28"/>
          <w:lang w:eastAsia="ru-RU"/>
        </w:rPr>
        <w:t>Закон Ульяновской области от 04.10.2005 N 098-ЗО (ред. от 02.12.2013) «О социальном обслуживании населения в Улья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/>
      </w:pPr>
      <w:r>
        <w:rPr>
          <w:rFonts w:eastAsia="Times New Roman" w:cs="Times New Roman"/>
          <w:szCs w:val="28"/>
          <w:lang w:eastAsia="ru-RU"/>
        </w:rPr>
        <w:t>Постановление Правительства Ульяновской области от 28.02.2011 № 78-П (ред. от 07.02.2014) «О предоставлении социальных услуг населению в Улья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49"/>
        <w:jc w:val="both"/>
        <w:rPr/>
      </w:pPr>
      <w:r>
        <w:rPr>
          <w:rFonts w:eastAsia="Times New Roman" w:cs="Times New Roman"/>
          <w:szCs w:val="28"/>
          <w:lang w:eastAsia="ru-RU"/>
        </w:rPr>
        <w:t>Постановление Правительства Ульяновской обл. от 26.05.2014 N 195-П «Об утверждении плана мероприятий («дорожной карты») «Повышение эффективности и качества услуг в сфере социального обслуживания населения Ульяновской области (2014 - 2018 годы)»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Приложение 3</w:t>
      </w:r>
    </w:p>
    <w:p>
      <w:pPr>
        <w:pStyle w:val="Normal"/>
        <w:ind w:right="851" w:hanging="0"/>
        <w:jc w:val="right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spacing w:lineRule="auto" w:line="360"/>
        <w:ind w:right="851" w:hanging="0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 xml:space="preserve">Результаты анкетирования среди получателей социальных услуг, предоставляемых ОГБУСО КЦСОН «Исток» в г. Ульяновске </w:t>
      </w:r>
    </w:p>
    <w:p>
      <w:pPr>
        <w:pStyle w:val="Normal"/>
        <w:spacing w:lineRule="auto" w:line="360"/>
        <w:ind w:right="851" w:hanging="0"/>
        <w:jc w:val="center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</w:r>
    </w:p>
    <w:p>
      <w:pPr>
        <w:pStyle w:val="Normal"/>
        <w:spacing w:lineRule="auto" w:line="360"/>
        <w:ind w:right="851" w:hanging="0"/>
        <w:jc w:val="center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spacing w:lineRule="auto" w:line="360"/>
        <w:ind w:right="851" w:hanging="0"/>
        <w:rPr>
          <w:rFonts w:cs="Tahoma"/>
          <w:szCs w:val="18"/>
        </w:rPr>
      </w:pPr>
      <w:r>
        <w:rPr>
          <w:rFonts w:cs="Tahoma"/>
          <w:szCs w:val="18"/>
        </w:rPr>
        <w:t>Полустационарное социальное обслуживание граждан пожилого возраста и инвалидов:</w:t>
      </w:r>
    </w:p>
    <w:p>
      <w:pPr>
        <w:pStyle w:val="Normal"/>
        <w:spacing w:lineRule="auto" w:line="360"/>
        <w:ind w:left="1134" w:right="851" w:hanging="0"/>
        <w:rPr/>
      </w:pPr>
      <w:r>
        <w:rPr>
          <w:rFonts w:cs="Tahoma"/>
          <w:szCs w:val="18"/>
        </w:rPr>
        <w:t>Количествово опрошенных получателей социальных услуг: 63 чел.</w:t>
      </w:r>
    </w:p>
    <w:p>
      <w:pPr>
        <w:pStyle w:val="Normal"/>
        <w:spacing w:lineRule="auto" w:line="360"/>
        <w:ind w:left="1134" w:right="851" w:hanging="0"/>
        <w:rPr>
          <w:rFonts w:cs="Tahoma"/>
          <w:szCs w:val="18"/>
        </w:rPr>
      </w:pPr>
      <w:r>
        <w:rPr>
          <w:rFonts w:cs="Tahoma"/>
          <w:szCs w:val="18"/>
        </w:rPr>
        <w:t>Результаты опроса</w:t>
      </w:r>
    </w:p>
    <w:p>
      <w:pPr>
        <w:pStyle w:val="Normal"/>
        <w:spacing w:lineRule="auto" w:line="360"/>
        <w:ind w:left="1134" w:right="851" w:hanging="0"/>
        <w:rPr/>
      </w:pPr>
      <w:r>
        <w:rPr>
          <w:rFonts w:cs="Tahoma"/>
          <w:szCs w:val="18"/>
        </w:rPr>
        <w:t>- удовлетворительное:                                                                  72%</w:t>
      </w:r>
    </w:p>
    <w:p>
      <w:pPr>
        <w:pStyle w:val="Normal"/>
        <w:spacing w:lineRule="auto" w:line="360"/>
        <w:ind w:left="1134" w:right="851" w:hanging="0"/>
        <w:rPr/>
      </w:pPr>
      <w:r>
        <w:rPr>
          <w:rFonts w:cs="Tahoma"/>
          <w:szCs w:val="18"/>
        </w:rPr>
        <w:t>- скорее удовлетворительное:                                                      15%</w:t>
      </w:r>
    </w:p>
    <w:p>
      <w:pPr>
        <w:pStyle w:val="Normal"/>
        <w:spacing w:lineRule="auto" w:line="360"/>
        <w:ind w:left="1134" w:right="851" w:hanging="0"/>
        <w:rPr/>
      </w:pPr>
      <w:r>
        <w:rPr>
          <w:rFonts w:cs="Tahoma"/>
          <w:szCs w:val="18"/>
        </w:rPr>
        <w:t>- скорее не удовлетворительное:                                                  11%</w:t>
      </w:r>
    </w:p>
    <w:p>
      <w:pPr>
        <w:pStyle w:val="Normal"/>
        <w:spacing w:lineRule="auto" w:line="360"/>
        <w:ind w:left="1134" w:right="851" w:hanging="0"/>
        <w:rPr/>
      </w:pPr>
      <w:r>
        <w:rPr>
          <w:rFonts w:cs="Tahoma"/>
          <w:szCs w:val="18"/>
        </w:rPr>
        <w:t>- неудовлетворительное:                                                                2%</w:t>
      </w:r>
    </w:p>
    <w:p>
      <w:pPr>
        <w:pStyle w:val="Normal"/>
        <w:ind w:left="1134" w:right="851" w:hanging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ind w:left="1134" w:right="851" w:hanging="0"/>
        <w:rPr>
          <w:rFonts w:cs="Tahoma"/>
          <w:szCs w:val="18"/>
        </w:rPr>
      </w:pPr>
      <w:r>
        <w:rPr>
          <w:rFonts w:cs="Tahoma"/>
          <w:szCs w:val="18"/>
        </w:rPr>
      </w:r>
    </w:p>
    <w:tbl>
      <w:tblPr>
        <w:tblW w:w="98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64"/>
      </w:tblGrid>
      <w:tr>
        <w:trPr/>
        <w:tc>
          <w:tcPr>
            <w:tcW w:w="7317" w:type="dxa"/>
            <w:tcBorders/>
          </w:tcPr>
          <w:p>
            <w:pPr>
              <w:pStyle w:val="Normal"/>
              <w:ind w:right="851" w:hanging="0"/>
              <w:rPr/>
            </w:pPr>
            <w:r>
              <w:rPr>
                <w:rFonts w:cs="Times New Roman"/>
                <w:szCs w:val="18"/>
              </w:rPr>
              <w:t xml:space="preserve">Председатель цикловой комиссии правовых дисциплин </w:t>
            </w:r>
            <w:r>
              <w:rPr>
                <w:rFonts w:cs="Times New Roman"/>
                <w:szCs w:val="28"/>
              </w:rPr>
              <w:t>Негосударственного образовательного учреждения среднего профессионального образования «Ульяновский техникум экономики и права Центросоюза РФ</w:t>
            </w:r>
            <w:r>
              <w:rPr>
                <w:rFonts w:cs="Times New Roman"/>
                <w:szCs w:val="18"/>
              </w:rPr>
              <w:t xml:space="preserve">»                              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ind w:right="851" w:hanging="0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ind w:right="851" w:hanging="0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  </w:t>
            </w:r>
            <w:r>
              <w:rPr>
                <w:rFonts w:cs="Times New Roman"/>
                <w:szCs w:val="18"/>
              </w:rPr>
              <w:t>Е.В.Волкова</w:t>
            </w:r>
          </w:p>
        </w:tc>
      </w:tr>
    </w:tbl>
    <w:p>
      <w:pPr>
        <w:pStyle w:val="Normal"/>
        <w:ind w:left="1134" w:right="851" w:hanging="0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00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9.12.2012 N 650 «Об утверждении плана мероприятий («дорожной карты») «Повышение эффективности и качества услуг в сфере социального обслуживания населения (2013 - 2018 годы)»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Ульяновской обл. от 28.02.2013 N 64-П (ред. от 01.11.2013) «Об утверждении плана мероприятий («дорожной карты») "Повышение эффективности и качества услуг в сфере социального обслуживания населения Ульяновской области (2013 - 2018 годы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ind w:hanging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Style17">
    <w:name w:val="Выделение для Базового Поиска"/>
    <w:basedOn w:val="Style14"/>
    <w:qFormat/>
    <w:rPr>
      <w:color w:val="0058A9"/>
    </w:rPr>
  </w:style>
  <w:style w:type="character" w:styleId="Style18">
    <w:name w:val="Выделение для Базового Поиска (курсив)"/>
    <w:basedOn w:val="Style17"/>
    <w:qFormat/>
    <w:rPr>
      <w:i/>
      <w:iCs/>
    </w:rPr>
  </w:style>
  <w:style w:type="character" w:styleId="Style19">
    <w:name w:val="Сравнение редакций"/>
    <w:basedOn w:val="Style14"/>
    <w:qFormat/>
    <w:rPr/>
  </w:style>
  <w:style w:type="character" w:styleId="Style20">
    <w:name w:val="Добавленный текст"/>
    <w:qFormat/>
    <w:rPr>
      <w:color w:val="000000"/>
      <w:shd w:fill="C1D7FF" w:val="clear"/>
    </w:rPr>
  </w:style>
  <w:style w:type="character" w:styleId="Style21">
    <w:name w:val="Заголовок полученного сообщения"/>
    <w:basedOn w:val="Style14"/>
    <w:qFormat/>
    <w:rPr>
      <w:color w:val="FF0000"/>
    </w:rPr>
  </w:style>
  <w:style w:type="character" w:styleId="Style22">
    <w:name w:val="Заголовок собственного сообщения"/>
    <w:basedOn w:val="Style14"/>
    <w:qFormat/>
    <w:rPr/>
  </w:style>
  <w:style w:type="character" w:styleId="Style23">
    <w:name w:val="Найденные слова"/>
    <w:basedOn w:val="Style14"/>
    <w:qFormat/>
    <w:rPr>
      <w:shd w:fill="FFF580" w:val="clear"/>
    </w:rPr>
  </w:style>
  <w:style w:type="character" w:styleId="Style24">
    <w:name w:val="Не вступил в силу"/>
    <w:basedOn w:val="Style14"/>
    <w:qFormat/>
    <w:rPr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5"/>
    <w:qFormat/>
    <w:rPr/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basedOn w:val="Style14"/>
    <w:qFormat/>
    <w:rPr>
      <w:strike/>
      <w:color w:val="6666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Times New Roman" w:cs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hanging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color w:val="353842"/>
      <w:sz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2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 *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</w:pPr>
    <w:rPr>
      <w:rFonts w:ascii="Arial" w:hAnsi="Arial" w:eastAsia="Times New Roman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istok.ru/" TargetMode="External"/><Relationship Id="rId3" Type="http://schemas.openxmlformats.org/officeDocument/2006/relationships/hyperlink" Target="http://iv.garant.ru/document?id=70250066&amp;sub=0" TargetMode="External"/><Relationship Id="rId4" Type="http://schemas.openxmlformats.org/officeDocument/2006/relationships/hyperlink" Target="http://iv.garant.ru/document?id=70380338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0:00Z</dcterms:created>
  <dc:creator>Kupriyanov</dc:creator>
  <dc:description/>
  <cp:keywords/>
  <dc:language>en-US</dc:language>
  <cp:lastModifiedBy>Kupriyanov</cp:lastModifiedBy>
  <cp:lastPrinted>2014-02-13T14:19:00Z</cp:lastPrinted>
  <dcterms:modified xsi:type="dcterms:W3CDTF">2017-01-25T18:10:00Z</dcterms:modified>
  <cp:revision>8</cp:revision>
  <dc:subject/>
  <dc:title/>
</cp:coreProperties>
</file>