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южетно-смысловой  навигатор в лабиринтах детско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игры (или игротерапии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секрет, что возможность выиграться - самая естественная форма самоисцеления ,подаренная детством. Д. Винникот  упоминал о лечебном эффекте игры, когда описывал разные случаи из практики. Играя, ребенок манипулирует обьектами. И зачастую то, какие манипуляции ребенок производит с игрушками зависит от мышечного модуса, характерного для той, или иной стадии развития ребенка. Эриксон,  например, выделял орально-сенсорную, мышечно-анальную, локомоторно-генитальную стадии. С первой как правило связаны действия вбирания в себя, кусания, со второй-удерживание и выталкивание или отпуск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южетно – смысловой  навигатор поможет всем, кто так или  иначе интересуется детством, или по роду деятельности связан с ним: воспитателям, дефектологам, педагогам-психологам. Потому что ребенок не может не играть. Игра помогает снять физиологическое напряжение на всех стадиях развития. И понимание того, что происходит в момент игры очень важно, чтобы позволить ребенку переживать разную гамму чувств, в том числе и негативных: злость, ярость, и не т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каков же смысл различных игровых действий, которые совершает ребенок? Е.В.Богиной, которая на протяжении 18 лет работала с детьми от 3-х до 10-ти лет в области недирективной  игротерапии, удалось выявить устойчивый паттерн игровых действий ,характерных для ребенка. Они находят свое подтверждение в нашей пр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ближения и удаления обьекта, сформированные в младенческом возраст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тание игрушки (пред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прототипом  и предвестником объектных отношений с матерью(схватить, не дать уйти). Например, когда ребенок при расставании уходя, хватает какую-нибудь игрушку и не хочет с нею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ание игрушки (предмета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к правило, означает регрессию к младенческим ощущениям, получение удовольствие от действия сосания в чистом виде. Как возвращение к травматическим отношениям с грудью. Ребенок может сосать любой предмет: железный молоток, носик от лейки, то, запрокинув голову, то на ходу, то, двигая конец предмета вовнутрь и нару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сание  игрушки (предм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ыгрывание злости на отсутствие питания. Если ребенок пытается откусывать части тела игрушки (голову ,хвост) может означать страх ка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мление игрушки (предмета).</w:t>
      </w:r>
    </w:p>
    <w:p>
      <w:pPr>
        <w:pStyle w:val="Normal"/>
        <w:rPr/>
      </w:pPr>
      <w:r>
        <w:rPr>
          <w:sz w:val="28"/>
          <w:szCs w:val="28"/>
        </w:rPr>
        <w:t>Является попыткой идентифицироваться с источником заботливого отношения. А также способом  защиты от опасности симбиоза, погл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ебенок кормит  кукол при игре в «дочки-матери», или кормит  злого др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Действия, приближения и удаления объекта, сформированные на этапе отделения от мат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ч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ессия на объект, которая заключается в нанесении ущерба путем обес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ачкание краской во время рисования, как отреагирование ощущения себя виноватым, «грязн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шивание.</w:t>
      </w:r>
    </w:p>
    <w:p>
      <w:pPr>
        <w:pStyle w:val="Normal"/>
        <w:rPr/>
      </w:pPr>
      <w:r>
        <w:rPr>
          <w:sz w:val="28"/>
          <w:szCs w:val="28"/>
        </w:rPr>
        <w:t xml:space="preserve">Если ребенок изготовает смеси, при этом нарушает целостность вещей (дробит,разрывает ,ломает,измельчает).Смешивание крас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ражение переживания спутанности, смешанности своего внутреннего мира. По Винникотту как возникновение творчества из состояния дезинтеграции личности, когда человек расслабляется и перестает быть совокупностью за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яз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привязанности.</w:t>
      </w:r>
    </w:p>
    <w:p>
      <w:pPr>
        <w:pStyle w:val="Normal"/>
        <w:rPr/>
      </w:pPr>
      <w:r>
        <w:rPr>
          <w:sz w:val="28"/>
          <w:szCs w:val="28"/>
        </w:rPr>
        <w:t>Когда предметы у  играющего ребенка могут двигаться только вместе, соединенные веревкой, или крючком.(Машины с прицепом, паро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спользование средств  связи.</w:t>
      </w:r>
    </w:p>
    <w:p>
      <w:pPr>
        <w:pStyle w:val="Normal"/>
        <w:rPr/>
      </w:pPr>
      <w:r>
        <w:rPr>
          <w:sz w:val="28"/>
          <w:szCs w:val="28"/>
        </w:rPr>
        <w:t>В игре  у ребенка устанавливается  связь с близкими людьми.</w:t>
      </w:r>
    </w:p>
    <w:p>
      <w:pPr>
        <w:pStyle w:val="Normal"/>
        <w:rPr/>
      </w:pPr>
      <w:r>
        <w:rPr>
          <w:sz w:val="28"/>
          <w:szCs w:val="28"/>
        </w:rPr>
        <w:t>«Звонки» по телефону маме,  «написание писем для мамы, бабушки, воспита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ение себя и объ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пытка сохранить связь после расставания. Когда ребенок дарит игрушку на прощание.</w:t>
      </w:r>
    </w:p>
    <w:p>
      <w:pPr>
        <w:pStyle w:val="Normal"/>
        <w:rPr/>
      </w:pPr>
      <w:r>
        <w:rPr>
          <w:sz w:val="28"/>
          <w:szCs w:val="28"/>
        </w:rPr>
        <w:t>-как попытка задобрить «игрушку агрессора», при делании и дарении ей «подарков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разделении себя и объекта.(бросание игрушки, при отказе взрослого подарить ее)</w:t>
      </w:r>
    </w:p>
    <w:p>
      <w:pPr>
        <w:pStyle w:val="Normal"/>
        <w:rPr/>
      </w:pPr>
      <w:r>
        <w:rPr>
          <w:sz w:val="28"/>
          <w:szCs w:val="28"/>
        </w:rPr>
        <w:t>-при попытки совершить то, что обычно не позволяется, возможность преодолеть страх на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демонстрации способностей и желание достижений.(бросание мяча в игре, стрел в ц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желании снять с себя ответственность за последствия проявленной агрессии. ( бросание игрушки в воспитателя, или через спину)</w:t>
      </w:r>
    </w:p>
    <w:p>
      <w:pPr>
        <w:pStyle w:val="Normal"/>
        <w:rPr/>
      </w:pPr>
      <w:r>
        <w:rPr>
          <w:sz w:val="28"/>
          <w:szCs w:val="28"/>
        </w:rPr>
        <w:t>-при  проблемах сепарации - при бросании катушки с нитками, потом притягивании ее к се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ассивная защ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браз безопасности: стать невидимым для преследователя, стать недоступным, отгородиться от чрезмерных звуковых и зрительных раздражителей.</w:t>
      </w:r>
    </w:p>
    <w:p>
      <w:pPr>
        <w:pStyle w:val="Normal"/>
        <w:rPr/>
      </w:pPr>
      <w:r>
        <w:rPr>
          <w:i/>
          <w:sz w:val="28"/>
          <w:szCs w:val="28"/>
        </w:rPr>
        <w:t>При играх в «домики»</w:t>
      </w:r>
      <w:r>
        <w:rPr>
          <w:sz w:val="28"/>
          <w:szCs w:val="28"/>
        </w:rPr>
        <w:t>.Когда ребенок сворачивается калачиком под стулом или на полке для игрушек, пытается поместиться в домике для кукол, строит из конструктора гараж для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условно, это ещё  далеко не весь перечень смыслов, которые может содержать игровое действие. Но взрослый может, наблюдая за ребенком, помочь ему испытать счастье от  того, что его понимают. И здесь от психолога, воспитателя,  потребуется максимальная реализация своих творческих способностей к пониманию того, что происходит с ребенком в процессе игры. Понимание того, что ребенок хочет рассказать о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.Винникотт «Игра и реальность».</w:t>
      </w:r>
      <w:r>
        <w:rPr>
          <w:rFonts w:cs="Tahoma" w:ascii="Tahoma" w:hAnsi="Tahoma"/>
          <w:color w:val="5F5F5F"/>
          <w:sz w:val="20"/>
          <w:szCs w:val="20"/>
          <w:shd w:fill="FFFFFF" w:val="clear"/>
        </w:rPr>
        <w:t xml:space="preserve"> -</w:t>
      </w:r>
      <w:r>
        <w:rPr>
          <w:sz w:val="28"/>
          <w:szCs w:val="28"/>
          <w:shd w:fill="FFFFFF" w:val="clear"/>
        </w:rPr>
        <w:t>Институт общегуманитарных исследований Москва 2002УДК 615.8 ББК 53.57 В 46ISBN 5-88230-04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.Б.Эльконин  «Психология игры» </w:t>
      </w:r>
      <w:r>
        <w:rPr>
          <w:rFonts w:cs="Arial" w:ascii="Arial" w:hAnsi="Arial"/>
          <w:color w:val="2A2723"/>
          <w:sz w:val="20"/>
          <w:szCs w:val="20"/>
          <w:shd w:fill="FFFFFF" w:val="clear"/>
        </w:rPr>
        <w:t xml:space="preserve">–– </w:t>
      </w:r>
      <w:r>
        <w:rPr>
          <w:sz w:val="28"/>
          <w:szCs w:val="28"/>
          <w:shd w:fill="FFFFFF" w:val="clear"/>
        </w:rPr>
        <w:t>М.: Владос, 1999 г. - 3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.Фрейд  «Знаменитые случаи из практики»-</w:t>
      </w:r>
      <w:r>
        <w:rPr>
          <w:rStyle w:val="Textemphasis"/>
          <w:rFonts w:cs="Arial" w:ascii="Arial" w:hAnsi="Arial"/>
          <w:b/>
          <w:bCs/>
          <w:color w:val="2E2A27"/>
          <w:sz w:val="22"/>
          <w:szCs w:val="22"/>
        </w:rPr>
        <w:t xml:space="preserve"> </w:t>
      </w:r>
      <w:r>
        <w:rPr>
          <w:rStyle w:val="Textemphasis"/>
          <w:bCs/>
          <w:sz w:val="28"/>
          <w:szCs w:val="28"/>
        </w:rPr>
        <w:t>Когито-Центр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.Экслайн «Игровая терапия»-М.:Психотерапия;Апрель-Пресс.2007.-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.Лэндрет «Новые направления в игровой терап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.Мустакас «Игровая терапия» - М.:Речь,2001 -250 с.</w:t>
      </w:r>
    </w:p>
    <w:p>
      <w:pPr>
        <w:pStyle w:val="Normal"/>
        <w:rPr/>
      </w:pPr>
      <w:r>
        <w:rPr>
          <w:sz w:val="28"/>
          <w:szCs w:val="28"/>
        </w:rPr>
        <w:t>7. Е.В.Богина «Теория и практика недирективной игровой терапии.» Ж-л «Психолог в детском саду» № 1,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Textemphasis">
    <w:name w:val="text_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28:00Z</dcterms:created>
  <dc:creator>Vladimir</dc:creator>
  <dc:description/>
  <cp:keywords/>
  <dc:language>en-US</dc:language>
  <cp:lastModifiedBy>Vladimir</cp:lastModifiedBy>
  <dcterms:modified xsi:type="dcterms:W3CDTF">2017-01-25T14:41:00Z</dcterms:modified>
  <cp:revision>84</cp:revision>
  <dc:subject/>
  <dc:title>Сюжетный и ……</dc:title>
</cp:coreProperties>
</file>