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ТЕМУ:</w:t>
      </w:r>
    </w:p>
    <w:p>
      <w:pPr>
        <w:pStyle w:val="Normal"/>
        <w:ind w:left="900" w:hanging="90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Развитие компонентов устной речи у детей старшего  дошкольного возраста в театрализованной деятельности».</w:t>
      </w:r>
    </w:p>
    <w:p>
      <w:pPr>
        <w:pStyle w:val="Normal"/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hanging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Щербицкая С.А.</w:t>
      </w:r>
    </w:p>
    <w:p>
      <w:pPr>
        <w:pStyle w:val="Normal"/>
        <w:ind w:left="900" w:hanging="900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оспитатель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каждым годом все чаще наблюдается рост детей с недостаточным развитием речи. Формирование у детей грамматически правильной, лексически богатой и фонематически четкой речи, дающей возможность  речевого общения и подготавливающей к обучению в школе – одна из важных задач в системе работы по обучению ребенка родному язы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нашем детском саду, на педагогические советы приглашаются педагоги из школ, в которых  обучаются наши первоклассники. Они знакомят нас с тем, как наши дети  проходят адаптацию в школе, какие трудности возникают у них в процессе обучения. Одним из пожеланий учителей в образовательной работе воспитателей практически всегда выступает развитие речи дошкольников – расширение словаря, развитие связной речи, грамматического строя речи.</w: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едагогической деятельности по развитию речи  старших дошкольников в образовательной программе дошкольного образования нашего МАДОУ основывается на решении следующих </w:t>
      </w:r>
      <w:r>
        <w:rPr>
          <w:b/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Расширять словарный запас детей в ходе формирования представлений и знаний об окружающем.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/>
      </w:pPr>
      <w:r>
        <w:rPr>
          <w:sz w:val="28"/>
          <w:szCs w:val="28"/>
        </w:rPr>
        <w:t>2. Развивать интерес детей к слову, уточнять и закреплять понимание и употребление различных понятий.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ть грамматическую правильность речи, поддерживать желание говорить правильно, обогащать речь различными грамматическими формами.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ть все стороны звуковой культуры речи, укреплять и развивать артикуляционный и голосовой аппарат, учить четко и внятно произносить слова и фразы, правильно пользоваться интонационными средствами выразительности, менять силу и высоту голоса, темп речи.</w:t>
      </w:r>
    </w:p>
    <w:p>
      <w:pPr>
        <w:pStyle w:val="Footer"/>
        <w:tabs>
          <w:tab w:val="clear" w:pos="4677"/>
          <w:tab w:val="clear" w:pos="9355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Учить способам диалогического общения; способствовать налаживанию скоординированного диалогического общения детей в совместных сюжетно-ролевых, театрализованных играх,  деятельности кооперативного типа, в процессе бесед, совместного рассказывания, со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сказанного была определена цель мое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понентов устной речи (лексической стороны, грамматического строя речи, связной речи) детей  старшего дошкольного возраста средствами театрализованной деятельности: театрализованных игр, игр-представл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поставленной целью, основными практическими </w:t>
      </w:r>
      <w:r>
        <w:rPr>
          <w:b/>
          <w:i/>
          <w:sz w:val="28"/>
          <w:szCs w:val="28"/>
        </w:rPr>
        <w:t>задач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я речи старших дошкольни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и активизировать словарь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моциональную, развернутую связ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грамматический строй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интонационную выразительность речи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умение пользоваться своим голосом в соответствии с  условиями об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речевым дых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ечев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ая деятельность имеет большую педагогическую ценность в развитии речи дошколь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ет возможность перевоплощаться в различные образы и побуждает говорить свободно и выразительно, действовать раскован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ет ненапряженную, радостную атмосферу, которая располагает к творческой игре и свободной ре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вает речевые коммуникативные навыки в процессе обсуждения замысла, осуществления действия в соответствии с рол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ыразительную речь.</w:t>
      </w:r>
    </w:p>
    <w:p>
      <w:pPr>
        <w:pStyle w:val="Normal"/>
        <w:ind w:left="-18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спешное развитие речи старших дошкольников осуществляется в условиях организации педагогического процесса с использованием элементов театрализованной деятельности с соблюдением </w:t>
      </w:r>
      <w:r>
        <w:rPr>
          <w:b/>
          <w:sz w:val="28"/>
          <w:szCs w:val="28"/>
          <w:u w:val="single"/>
        </w:rPr>
        <w:t>принципов</w:t>
      </w:r>
      <w:r>
        <w:rPr>
          <w:i/>
          <w:sz w:val="28"/>
          <w:szCs w:val="28"/>
        </w:rPr>
        <w:t>: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обеспечение баланса между совместной и индивидуальной деятельностью детей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редоставление права и свободы выбора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оделирования, поиска и экспериментирования;</w:t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>- полифункциональное использование материалов и оборуд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полоролевая адресованность групповой, спальни, приемной, а также оборудования и материалов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Организация театрализованной деятельности в режиме дня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40-8.5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ционная гимнастика, пальчиковая гимнастика, игры-упраж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09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ы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ая образовательная деятельность (разделы основной общеобразовательной программы дошкольного образования «Развитие»: «Ознакомление с художественной литературой и развитие речи»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5-11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упражнения, беседы, чтение художественной литературы, рассматривание иллюстрац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6.4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, сюжетно-ролевые, театрализованные, самостоятельные игры дете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9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, дидактические игры, сюжетно-ролевые, театрализованные, игры-упражнения, мини-сценки, самостоятельные игры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пектаклей для моих воспитанников стало традицией, поэтому один раз в месяц во 2-й половине дня организуется «День театра» (просмотр спектаклей). Для театрализованной деятельности подбирается разнообразный сценический материал: сказки, короткие стихи разных авторов, малые прозаические произведения, этюды, отрывки из произведений, игры-пантомимы, мини-сцен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по развитию речи в театрализованной деятельности строится в четыре этапа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этап – подготовительны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 Педагог формирует желание ребенка участвовать в театрализованных играх, активно участвовать в театрализации. При этом особое внимание уделяется развитию коммуникативных способностей, выстраиванию взаимоотношений,  проявлению дружелюбия, товарищества, взаимопомощи. Для этого используются различные приемы с целью вызвать интерес к участию в театрализации, брать любую роль и доводить её до конца спектак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ммуникативные игры («Делай, как я», «Расскажи стихи без слов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юрпризные момен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видеосюжетов театр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театральных представлений, просмотренных в детском саду, а также совместно с родителями в теа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жестом, мимикой,  движением - со «знаками» играющими роль выразительности языка;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азвитие артикуляционного аппарата (игра «Лошадка»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язности, беглости, четкости речи (скороговорки, чистоговорки, рассказывание стихотворений и т.п.). При обучении средствам речевой выразительности используются более сложные упражнения. Например, предлагается детям произнести предложение с разной интонацией  (приветливо,  небрежно, хитро, просящее, требовательно и т. д.) самые обычные слова: возьми, принеси, здравствуй, как твои дела?   Или привлечь внимание к тому, как можно изменить смысл фразы, переставляя логическое ударение (каждый раз на другое слово) «Подай мне книгу. Интонация воспитателя – образец для подражания. Большую пользу оказывают ролевые диалоги по иллюстрациям с использованием вербальных средств выразительности: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накомство с текстом произведения или сказки, организация беседы по прочитанному, поясняющую и выясняющую понимание не только содержания, но и отдельных средств выразитель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азвития умения внимательно слушать произведение, запоминать последовательность событий, свободно ориентироваться в тексте, представлять образы героев используются проблемные ситуации типа «Что было бы, если бы Красная Шапочка не встретила волка, когда шла к бабушке?». Отвечая на вопросы и объясняя, почему они думают именно так, дети «вынуждены» вспомнить текст и представить определённый образ. Огромную роль играют видеофильмы, иллюстрации. После беседы необходимо проговаривать отдельные фрагменты из текста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-18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 этап - функциональны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компонентов устной речи (связной речи, активного словаря, грамматического строя речи) у детей старшего  дошкольного возраста, формирование навыков взаимодействия и сотрудни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м этапе дошкольники подготавливаются к театрализации: выбирают вид театра для представления, распределяются роли, дети отбирают персонажей и необходимые атрибуты, кратко проговаривают последовательность событий в содержании сю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пределения ролей, учитываю, какая речевая нагрузка для детей возможна в определенный период. Важно предоставить ребенку выступить, наравне с другими хотя бы с маленькой ролью, чтобы дать возможность, перевоплощаясь, обрести веру в себя. Так же имеет значение, какую роль исполняет ребенок. Важно, что он создает образ с несвойственными ему самому чертами, учится преодолевать речевые трудности и свободно вступать в речь, справляясь с волнением.     </w:t>
      </w:r>
    </w:p>
    <w:p>
      <w:pPr>
        <w:pStyle w:val="Normal"/>
        <w:ind w:left="-1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 – театрализация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Цель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Разви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нологическую и диалогическую речь, инициативу, самостоятельность, актерские способности.</w:t>
      </w:r>
    </w:p>
    <w:p>
      <w:pPr>
        <w:pStyle w:val="Normal"/>
        <w:tabs>
          <w:tab w:val="clear" w:pos="708"/>
          <w:tab w:val="left" w:pos="540" w:leader="none"/>
        </w:tabs>
        <w:ind w:left="-180" w:firstLine="18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атрализованная деятельнос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нь интересна детям, т.к. они не только показывают представление, но и выходят к зрителям, общаются, тем самым повышается речевая активность детей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кольные спектакли </w:t>
      </w:r>
      <w:r>
        <w:rPr>
          <w:sz w:val="28"/>
          <w:szCs w:val="28"/>
        </w:rPr>
        <w:t>(бибабо пальчиковый, марионетки, настольны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еневой и др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кла отвлекает внимание ребёнка от речевых трудностей, говорит как бы, за него. Кукольные спектакли – прекрасное средство развития </w:t>
      </w:r>
      <w:r>
        <w:rPr>
          <w:color w:val="000000"/>
          <w:sz w:val="28"/>
          <w:szCs w:val="28"/>
        </w:rPr>
        <w:t>монологической речи.</w:t>
      </w:r>
      <w:r>
        <w:rPr>
          <w:sz w:val="28"/>
          <w:szCs w:val="28"/>
        </w:rPr>
        <w:t xml:space="preserve"> С помощью кукол, дети обучаются речевой технике. Воспитатель </w:t>
      </w:r>
      <w:r>
        <w:rPr>
          <w:sz w:val="28"/>
          <w:szCs w:val="28"/>
          <w:u w:val="single"/>
        </w:rPr>
        <w:t>демонстрирует</w:t>
      </w:r>
      <w:r>
        <w:rPr>
          <w:sz w:val="28"/>
          <w:szCs w:val="28"/>
        </w:rPr>
        <w:t xml:space="preserve"> выразительность речи, показывая образец интонации, темпа, ритма. Речь детей, страдающих скороговоркой, легко нормализуется, если их научат протягивать ударные слоги в словах. Просодема тембра гол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это выражение голосом радости, горя, досады, гнева, ликования и т.д. Мы можем только произнести её и предложить детям имитировать своё произношение. От того, как ребёнок произносит звуки речи, какие из возможных, выберет (тихо-громко, быстро-медленно, изобразит тембром голоса добрые чувства или враждебные), будет зависеть стиль его связной речи, её эмоциональная окраска. «Дети имитацией голоса  показывают, какой Волк грозный, а Красная шапочка испуганная; сестрица Алёнушка добрая, а ведьма злая. Герои позволяют незаметно исправлять грамматические речевые недостатки детей, другие характеристики речи, т.к. замечание делается не ребёнку, а его персонажу. Например: «Зайчик, ты говорил очень быстро, мы ничего не поняли («Заячья избушка»)», «Богдан! научи его, пожалуйста, говорить спокойно и внятно». Ребёнок невольно замедляет темп. Такое опосредованное обращение побуждает детей говорить правильно. С помощью героя варьируются требования к речи и поведению детей, что тоже способствует воспитанию свободы речевого общения. Например, если ребёнок затрудняется начать фразу, то ему предлагается сказать вместе с персонажем (Хаврошечкой, Машей, Петрушкой и т.д.)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Активизируется словарь, расширятся запас слов. Какая Красная Шапочка? (добрая, ласковая, весёлая, заботливая, смелая, любознательная). А Волк какой? (хитрый, коварный, злой, голодный, большой, серый, голодный). Какое настроение у зайчика? (грустное, невесёлое, печальное.) и т.д. Проводятся игры – загадки «О ком эти слова?»: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зовая, толстая, неповоротливая, хвост крючком (свинья)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>
          <w:sz w:val="28"/>
          <w:szCs w:val="28"/>
        </w:rPr>
        <w:t>- большой, рогатый, мычит, хвост метёлкой (бык);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ый, злой, зубастый (волк)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инсценировки должны развёртываться в присутствии зрителей. Это вызывает у детей определённую ответственность, желание хорошо сыграть свою роль, четко говорить. Необходимо стремится к тому, чтобы театрализованные занятия сохраняли непосредственность детской игры, основанной на импровизации. Поэтому не надо заучивать с детьми текст роли, отрабатывать позы, жесты, движения. Постановка не пострадает, если дети неточно произнесут реплику, менее удачно, с точки зрения взрослых, выстроят мизансцену и т. д. Главное – это понимание смысла и атмосферы театрального действия. Постоянно напоминаю детям о том, что они – артисты, поэтому должны говорить четко, красиво. По ходу инсценировки организуется общение детей в ролевом взаимодействии.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/>
      </w:pPr>
      <w:r>
        <w:rPr>
          <w:i/>
          <w:sz w:val="28"/>
          <w:szCs w:val="28"/>
        </w:rPr>
        <w:t>Драматические инсценировки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ти самостоятельно выбирают средства для передачи образов, передачи диалогов, действий героев. Диалог возникает преимущественно в речевом общении между исполнителями роли - персонажами, куклами. Ребёнок здесь играет сам, используя свои средства выразительности - интонацию, мимику, пантомимику (например: Муха, Муха-Цокотуха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стараться над тем, чтобы монологи и диалоги составляли сами дети. Предлагаются игры на развитие диалогической речи такие как: «Придумай весёлый диалог», «Разговор по телефону» и др. Придумать диалог детям иногда очень сложно, поэтому первые диалоги возможны со взрослыми. Диалоги разыгрываются со всеми желающими. Воспитатель поощряет творческую инициативу, побуждая детей к активному общению через игру, формирует коммуникативные способности детей. Например: в сказке «Сестрица Алёнушка и братец Иванушка» дети не только разыгрывают диалог Алёнушки и Иванушки, но и изображают их эмоциональное состояние: жажду и страдание Иванушки, горе Алёнушки. В сказке   «Теремок» предложить одному ребёнку разыграть диалог двух персонажей (проговаривая слова и действия за каждого) и т. д. Ненавязчиво и непринуждённо дети учатся словесному перевоплощению, стремясь, чтобы характер персонажа, голос и его привычки легко узнавались всеми. Следует подчеркнуть, что в этих играх важно предоставлять детям больше свободы в действиях, фантазии при имитации движени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6600"/>
          <w:sz w:val="28"/>
          <w:szCs w:val="28"/>
        </w:rPr>
      </w:pPr>
      <w:r>
        <w:rPr>
          <w:i/>
          <w:sz w:val="28"/>
          <w:szCs w:val="28"/>
        </w:rPr>
        <w:t xml:space="preserve">4 этап – Заключительный.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: Подведение итогов спектак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едставления проводятся беседы о том, как прошел спектакль. Дети после спектакля делятся впечатлениями, собственным мнением, видно  как у детей появляется интерес к театрализова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Результаты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мая данная работа позволила добиться повышения уровня развития речи старших дошкольников по сравнению с предыдущими год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ивного словаря  на 2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зительности речи на 3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мматического строя речи на 18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язной речи на 2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работа по развитию компонентов речи  детей старшего дошкольного возраста в театрализованной деятельности позволяет добиться устойчивых положительных результатов. Ребенок усваивает богатство родного языка, его выразительные сред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Создание предметно-развивающей среды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предметно-пространственной среды, обеспечивающей театрализованную деятельность детей,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оциально-педагогические особенности ребен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его эмоционально-личностного разви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нтересы, склонности, предпочтение и потре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юбознательность, исследовательский интерес и творческие способ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растные и поло-ролевые особенности дошколь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птимального баланса совместной и самостоятельной театрализованной деятельности детей в группе оборудована театральная зона или уголок  «Сказки», а также «уголок уединения», в котором ребёнок может побыть один и «порепетировать» какую-либо роль перед зеркалом, посмотреть книжки, иллюстрации к спектаклю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оне театрализованной деятельности имеются разные виды кукольного театра, ширма для показа, подборка литературных произведений, карточки-задания по развитию речи, разнообразный природный и бросовый материал, костюмы для ряженья,  декорации и т.д. Здесь широко представлены разные виды театров (настольный, кукольный, театр на руке и др.), всё это находиться в доступном для ребёнка месте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рганизация работы с родителям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творческого взаимодействия родителей и детей проводятся: индивидуальные беседы с родителями, консультации для родителей, участие родителей в спектакле, организация экскурсий, изготовление   родителями кукол для театра. Родителям даются задания при подготовке к спектаклю – это заучивание роли, творческие задания на воображение, этюды на выражение различных черт характера, эмоций, движений, упражнения для развития речи. Совместная деятельность с родителями активизирует общение дошкольников, побуждает к высказываниям, учит детей внимательно выслушивать собеседника, дополнять, следить за своей речью, чтобы она была выразительной, эмоциональной, прави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Театрализованная деятельность по русским народным сказкам»</w:t>
      </w:r>
    </w:p>
    <w:p>
      <w:pPr>
        <w:pStyle w:val="Normal"/>
        <w:rPr/>
      </w:pP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: Октябрь, ноябрь, 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086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знавательно-речевое развит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Игры-упражнения</w:t>
            </w:r>
            <w:r>
              <w:rPr>
                <w:sz w:val="28"/>
                <w:szCs w:val="28"/>
              </w:rPr>
              <w:t xml:space="preserve"> - способствующие развитию основных умений общаться; на выражение страдания и печали; на отвращения и презрения; выражение гнева; на выражение удовольствия и радост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Игры – упражнения на развитие монологической и диалогической речи</w:t>
            </w:r>
            <w:r>
              <w:rPr>
                <w:sz w:val="28"/>
                <w:szCs w:val="28"/>
              </w:rPr>
              <w:t xml:space="preserve"> - «Вежливые слова», «Договорим то, чего не придумал автор», «На базаре», «Разговор по телефону», «Придумай весёлый диалог», «Весёлые превращения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Упражнения и игры на развитие воображения, фантазии, пантомимических навыков в мини-сценках</w:t>
            </w:r>
            <w:r>
              <w:rPr>
                <w:sz w:val="28"/>
                <w:szCs w:val="28"/>
              </w:rPr>
              <w:t xml:space="preserve"> -  «Муравей», «Листопад», «Был у зайца огород», «Киска», «Расскажи стихи руками», «Убежало молоко»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Беседа о театре.</w:t>
            </w:r>
            <w:r>
              <w:rPr>
                <w:sz w:val="28"/>
                <w:szCs w:val="28"/>
              </w:rPr>
              <w:t xml:space="preserve"> Кто работает в театре? (расширение представлений о профессии актёра, режиссёра, гримёра, художника, композитора и др.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Беседа</w:t>
            </w:r>
            <w:r>
              <w:rPr>
                <w:sz w:val="28"/>
                <w:szCs w:val="28"/>
              </w:rPr>
              <w:t xml:space="preserve"> о культуре поведения в общественном мест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Чтение художественной литературы.</w:t>
            </w:r>
            <w:r>
              <w:rPr>
                <w:sz w:val="28"/>
                <w:szCs w:val="28"/>
              </w:rPr>
              <w:t xml:space="preserve"> Русские народные сказки «Гуси-лебеди», «Хаврошечк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«Из какой сказки?», «Назови сказку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Рассматривание иллюстраций по  теме: </w:t>
            </w:r>
            <w:r>
              <w:rPr>
                <w:sz w:val="28"/>
                <w:szCs w:val="28"/>
              </w:rPr>
              <w:t>«Сказ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.Социально – личностное развит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Теа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ыгрывание по ролям  стихотворений: «Брусничка», «Жадный пёс», «Черепаха», «Кто как счит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 «Гуси-лебеди», «Хаврошечка», «Терем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викторина по русским народным сказ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праздник: «В гостях у Сказки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. Художественно-эстетическое развит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 Герои русских народных сказо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Сказочные персонаж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оллажа по русским народным сказ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воими рукам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сказки «Снегурочк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ка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«Герои сказ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гимнастика, артикуляционная гимнастика, пальчиковая гимнастик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b/>
          <w:bCs/>
          <w:color w:val="000000"/>
          <w:sz w:val="27"/>
          <w:szCs w:val="27"/>
        </w:rPr>
        <w:t>СПИСОК ЛИТЕРАТУРЫ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  <w:sz w:val="27"/>
          <w:szCs w:val="27"/>
        </w:rPr>
        <w:t>1.Веракса Н.Е., Веракса А.Н. «Проектная деятельность в детском саду». М.: Мозаика-Синтез, 2008.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  <w:sz w:val="27"/>
          <w:szCs w:val="27"/>
        </w:rPr>
        <w:t>2.Агапова И, Давыдова М. «Развивающие игры со словами для детей» М. ., Рипол Классик Дом , 2007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  <w:sz w:val="27"/>
          <w:szCs w:val="27"/>
        </w:rPr>
        <w:t>3.Гербова В.В. «Занятия по развитию речи» М., Мозаика –Синтез, 2009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1"/>
          <w:szCs w:val="11"/>
        </w:rPr>
      </w:pPr>
      <w:r>
        <w:rPr>
          <w:color w:val="000000"/>
          <w:sz w:val="27"/>
          <w:szCs w:val="27"/>
        </w:rPr>
        <w:t>4.Антипина А.Е. «Театрализованная деятельность в детском саду» М., 2003</w:t>
      </w:r>
    </w:p>
    <w:p>
      <w:pPr>
        <w:pStyle w:val="Normal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i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7:18:00Z</dcterms:created>
  <dc:creator>User</dc:creator>
  <dc:description/>
  <cp:keywords/>
  <dc:language>en-US</dc:language>
  <cp:lastModifiedBy>it</cp:lastModifiedBy>
  <dcterms:modified xsi:type="dcterms:W3CDTF">2017-01-19T13:12:00Z</dcterms:modified>
  <cp:revision>18</cp:revision>
  <dc:subject/>
  <dc:title>С каждым годом все чаще наблюдается рост детей с недостаточным развитием речи</dc:title>
</cp:coreProperties>
</file>