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left="-180" w:right="17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АЦИЯ ЛИЧНОСТИ НА ОБРАЗОВАНИЕ. СОВРЕМЕННЫЕ ТЕНДЕНЦИИ.</w:t>
      </w:r>
    </w:p>
    <w:p>
      <w:pPr>
        <w:pStyle w:val="Normal"/>
        <w:spacing w:lineRule="auto" w:line="360"/>
        <w:ind w:left="-18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человеческая необходимость. Случилось так, что люди к нему способны. Физиологически в основе любого образовательного процесса лежит присущее всем млекопитающим, даже, более того всем теплокровным, способность и стремление к подражанию. Глубинно наиболее сильно эта способность выражается в так называемом импринтинге – запечатляемости, свойстве, присущем многим живым существам. Именно поэтому так важно, например, при изучении иностранного языка сразу запоминать правильное произношение, сразу получать правильное или желаемое представление о тех или иных вещах, явлениях, идеях, в том числе о морально-этических правилах человеческого общежития. Старое представление о ребенке, как о  чистой странице — на самом деле глубоко верно. Но только импринтинг не может быть единственной основой образовательного процесса. Он скорее ответственен за воспитательную сторону формирования человека, а не за его обучение. Обучение имеет дело с более сложными категориями, понятиями, приемами. Существенную роль в процессе обучения играет индивидуальная мотивация, которая начисто отсутствует на уровне индивида в случае импринтинга. Тем не менее, обучение на уровне индивида использует способность к подражанию.</w:t>
      </w:r>
    </w:p>
    <w:p>
      <w:pPr>
        <w:pStyle w:val="Style15"/>
        <w:spacing w:lineRule="auto" w:line="360"/>
        <w:ind w:left="-180" w:right="175" w:firstLine="360"/>
        <w:jc w:val="both"/>
        <w:rPr/>
      </w:pPr>
      <w:r>
        <w:rPr>
          <w:sz w:val="28"/>
          <w:szCs w:val="28"/>
        </w:rPr>
        <w:t>Тут возникает серьезное противоречие между стремлением человеческого существа к свободе и тем насилием над личностью, к которому, в конечном счете, неизбежно сводится образовательный процесс. Положение усугубляется тем, что в так называемом западном мире к концу XX века созданы материальные предпосылки для реализации индивидуального стремления к свободе. Это с одной стороны, с другой стороны, давать хорошее образование тому, у кого нет стремления к свободе, бессмысленно. Однако современный человек в России не мыслит современного образования вне высшей школы. Известное мнение, что стандарты образования, определяющие нижнюю допустимую грань образованности общества как такового в целом и на тех или иных определенных его статусных ступенях должны составляться людьми науки, не соответствует действительности. Дело не только в том, кто определяет, что на самом деле обществу нужно. Здесь надежнее всего полагаться на внутреннюю логику развития науки, в том числе и гуманитарной, и технологии. Дело еще и в том, что содержание предмета, его место среди других таковых же, метод, а также и время постижения предмета отнюдь не всегда независимы, легко разделяемы и произвольно сочетаемы. Это особенно верно на начальном, всеобщем этапе образования. Здесь не обойтись без живой связи с реальной жизнью. Представив картину развития идей в соответствии с изменением характеристик человечества как объекта воспитания, можно прийти к выводу, что характер и значимость той или иной педагогической концепции определяется:</w:t>
      </w:r>
    </w:p>
    <w:p>
      <w:pPr>
        <w:pStyle w:val="Style15"/>
        <w:spacing w:lineRule="auto" w:line="360"/>
        <w:ind w:left="-18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ровнем развития объекта образования (человек, социальная группа);</w:t>
      </w:r>
    </w:p>
    <w:p>
      <w:pPr>
        <w:pStyle w:val="Style15"/>
        <w:spacing w:lineRule="auto" w:line="360"/>
        <w:ind w:left="-18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ровнем развития науки, осмысливающей этот объект;</w:t>
      </w:r>
    </w:p>
    <w:p>
      <w:pPr>
        <w:pStyle w:val="Style15"/>
        <w:spacing w:lineRule="auto" w:line="360"/>
        <w:ind w:left="-18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ровнем развития науки методологического плана;</w:t>
      </w:r>
    </w:p>
    <w:p>
      <w:pPr>
        <w:pStyle w:val="Style15"/>
        <w:spacing w:lineRule="auto" w:line="360"/>
        <w:ind w:left="-18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ровнем развития общества с его социальным заказом к образованию и предложением возможностей для его реализации.</w:t>
      </w:r>
    </w:p>
    <w:p>
      <w:pPr>
        <w:pStyle w:val="Style15"/>
        <w:spacing w:lineRule="auto" w:line="360"/>
        <w:ind w:left="-18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глубляясь в историческое прошлое, обратимся к судьбе образования последнего столетия. Утрата воспитательных целей повлекла за собой потерю исконной цели образования - целостного человека как сына своего общества в его собственном социальном пространстве и времени стала реальностью XX века.  </w:t>
      </w:r>
    </w:p>
    <w:p>
      <w:pPr>
        <w:pStyle w:val="Style15"/>
        <w:spacing w:lineRule="auto" w:line="360"/>
        <w:ind w:left="-18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е знание о природе, об обществе, человеке, культуре не могло не отразиться и на формировании новых целей, ценностей и методов образования. Научность, воспринятая как идеал образования, стала синонимом культуры. Рационалистическая традиция в сочетании с установкой на всеобщность и универсализацию породила и идеал образованности - научную картину мира. </w:t>
      </w:r>
    </w:p>
    <w:p>
      <w:pPr>
        <w:pStyle w:val="Style15"/>
        <w:spacing w:lineRule="auto" w:line="360"/>
        <w:ind w:left="-18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течением времени современность оспорила безусловную необходимость и возможность научной модели как идеала образования, продемонстрировала, что цели изменились, значит объективно надо перестраивать и программы, и стиль преподавания, и в целом идеологию научного образования.</w:t>
      </w:r>
    </w:p>
    <w:p>
      <w:pPr>
        <w:pStyle w:val="Style15"/>
        <w:spacing w:lineRule="auto" w:line="360"/>
        <w:ind w:left="-180" w:right="175" w:firstLine="360"/>
        <w:jc w:val="both"/>
        <w:rPr/>
      </w:pPr>
      <w:r>
        <w:rPr>
          <w:sz w:val="28"/>
          <w:szCs w:val="28"/>
        </w:rPr>
        <w:t>Для большинства современных стран характерно то, что центр тяжести в образовании в последнее десятилетие явно стал смещаться в сторону изучения прикладных наук, подготовки большого количества практических, а не научных работников. Вместе с тем, сейчас сама идея профессионализации впала в кризис, равно как и весь процесс ее реализации в образовании. Потому что и здесь обнаружилось, что во многих областях современной техники устаревание и обесценивание знаний происходит быстрее их получения на студенческой скамье. Половина всех знаний, полученных студентами в институте, через 10 лет полностью обесценивается, устаревает. О содержании учебных программ, скажем, в российском социально-гуманитарном образовании сейчас вообще говорить не приходится. Действительность протестует против слишком узкого профессионального крена в подготовке молодежи. Новые условия жизни требуют усилить внимание к общему образованию и формированию общего кругозора, особенно у будущей управленческой элиты. Учеба сама по себе не повышает квалификацию, а с ней общественную производительность труда. Высокую квалификацию, а за ней уровень культуры производства в целом обеспечивает высокая профессиональная культура, которая, в свою очередь, зависит от уровня общей культуры. Тогда исходным пунктом всей этой цепи факторов становится общая культура. Образование должно стать ключевым моментом подготовки нового поколения к вступлению во взрослую жизнь.</w:t>
      </w:r>
    </w:p>
    <w:p>
      <w:pPr>
        <w:pStyle w:val="Style15"/>
        <w:spacing w:lineRule="auto" w:line="360"/>
        <w:ind w:left="-18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е воспитание в последние десятилетия практически совершило нечто подобное «революционному скачку», отвергнув прошлый опыт и пытаясь на «чистой почве» взрастить индивидуалистическое, прагматическое сознание. В связи с этим, хочется заметить, что аксиологические суждения по самой своей природе не могут быть истинными или ложными. Они отражают безмерное разнообразие ценностных ориентаций человека, мир его представлений и должны оцениваться не с точки зрения истины, а в плане того, насколько велик их адаптивный эффект, насколько следование этим принципам позволяет людям в определенных условиях рационально строить свое поведение. </w:t>
      </w:r>
    </w:p>
    <w:p>
      <w:pPr>
        <w:pStyle w:val="Normal"/>
        <w:spacing w:lineRule="auto" w:line="360"/>
        <w:ind w:left="-180" w:right="175" w:firstLine="360"/>
        <w:jc w:val="both"/>
        <w:rPr/>
      </w:pPr>
      <w:r>
        <w:rPr>
          <w:sz w:val="28"/>
          <w:szCs w:val="28"/>
        </w:rPr>
        <w:t xml:space="preserve">Идея о том, что уровень образованности общества является ключом к его экономическому процветанию, на поверку оказывается мифом. По поводу необходимости начального и среднего образования вряд ли могут возникнуть какие-то сомнения. Жизнь в современном обществе требует высокой грамотности и элементарных математических познаний. Те, кто уходят из начальной или средней школы, не получив таких знаний, становятся обузой для общества и окружающих. И, самое главное, современному обществу необходимы превосходные университеты, которые выпускали бы достаточное, но не слишком большое количество специалистов, способных заниматься исследованиями и работать по специальности как врачи, инженеры и ученые. В более широком смысле, образование способствует (или может способствовать) приобретению квалификации и навыков, которые повышают производительность труда. </w:t>
      </w:r>
    </w:p>
    <w:p>
      <w:pPr>
        <w:pStyle w:val="Style15"/>
        <w:spacing w:lineRule="auto" w:line="360"/>
        <w:ind w:left="-18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глубинные интересы общества в целом, интересы его экономики и нравственного здоровья прямо сейчас требуют, чтобы приходящая на смену уходящим поколениям рабочая сила была готова к восприятию технологических новаций в производстве, в управлении, в жизни. Поскольку современный специалист должен быть подготовлен так, чтобы всегда идти нога в ногу с прогрессом науки и технологии, его образование должно воспитывать в нем способность, как к интеллектуальному творчеству, так и к интеллектуально активному восприятию сделанного другими. По прямому смыслу слова, наука - это то, чему можно научить или научиться, т. е. передать (и получить) знание и умение или же добыть это знание и умение самому. Образовательный процесс—это процесс передачи и получения знания и умения, подкрепленный добычей оного. А добыча знания, создание нового знания и умения - это процесс фундаментального исследования, причем безотносительно к тому - прикладного или абстрактного. Для того чтобы этот процесс шел, необходима атмосфера интеллектуального личного общения.</w:t>
      </w:r>
    </w:p>
    <w:p>
      <w:pPr>
        <w:pStyle w:val="Normal"/>
        <w:spacing w:lineRule="auto" w:line="360"/>
        <w:ind w:left="-180" w:right="175" w:firstLine="360"/>
        <w:jc w:val="both"/>
        <w:rPr/>
      </w:pPr>
      <w:r>
        <w:rPr>
          <w:sz w:val="28"/>
          <w:szCs w:val="28"/>
        </w:rPr>
        <w:t>Основной задачей образования представляется формирование у молодого поколения установок, ценностных ориентаций, жизненных идеалов, господствующих в данном обществе. Благодаря этому, молодежь приобщается к жизни общества, социализируется и интегрируется в социальную систему. Обучение языку, истории отечества, литературе, принципам морали и нравственности служит предпосылкой для формирования у молодого поколения непреложной системы ценностей, благодаря чему оно учится понимать других людей и самих себя, становятся сознательными гражданами страны.  Содержание осуществляемого системой образования процесса социализации и воспитания детей в значительной мере зависит от господствующих в обществе ценностных стандартов, морали, религии, идеологии. В настоящее время образу "человека знающего" нередко противопоставляется "личность", говорят, что цель образования сформировать полноценную творческую личность. Действительно, понятие человека, знающего свое дело, другими словами, специалиста - это только часть человеческой сущности. Но и личность – тоже ее часть, хотя и весьма существенная. Образование должно создавать условия для развития человека как такового: и знающего, и телесного, и переживающего, и духовного, и личности -  всех сторон человека, о которых мы еще недостаточно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45:00Z</dcterms:created>
  <dc:creator>AVV</dc:creator>
  <dc:description/>
  <cp:keywords/>
  <dc:language>en-US</dc:language>
  <cp:lastModifiedBy>AVV</cp:lastModifiedBy>
  <dcterms:modified xsi:type="dcterms:W3CDTF">2017-01-24T14:39:00Z</dcterms:modified>
  <cp:revision>1</cp:revision>
  <dc:subject/>
  <dc:title>ОРИЕНТАЦИЯ ЛИЧНОСТИ НА ОБРАЗОВАНИЕ</dc:title>
</cp:coreProperties>
</file>