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аспекты проектной деятельности на уроках математики.</w:t>
      </w:r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3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се развитые страны мира осознали необходимость реформирования своих систем образования с тем, чтобы ученик стал центральной фигурой учебного процесса, чтобы познавательная деятельность учащихся находилась в центре внимания педагогов-исследователей. Многие считают, что приобретенные знания подвергаются изменениям каждый год, важно, чтобы молодые люди умели самостоятельно мыслить, учиться, работать с информацией, самостоятельно совершенствовать свои знания и умения в разных областях, приобретая, если окажется необходимым, новые знания, профессии, потому что этим придется заниматься всю сознательную жизнь.</w:t>
      </w:r>
    </w:p>
    <w:p>
      <w:pPr>
        <w:pStyle w:val="Style18"/>
        <w:spacing w:before="0" w:after="0"/>
        <w:ind w:firstLine="351"/>
        <w:jc w:val="both"/>
        <w:rPr/>
      </w:pPr>
      <w:r>
        <w:rPr>
          <w:color w:val="000000"/>
          <w:sz w:val="28"/>
          <w:szCs w:val="28"/>
        </w:rPr>
        <w:t>Модернизация российского образования с неизбежностью влечёт за собой необходимость поиска новых подходов к преподаванию. Обращение к нетрадиционным формам обучения предполагает влияние педагога на деятельность каждого ученика и вовлечение его в активную учебно-практическую деятельность. Одной из наиболее органичных и эффективных форм преподавания является метод проектов.</w:t>
      </w:r>
    </w:p>
    <w:p>
      <w:pPr>
        <w:pStyle w:val="Style18"/>
        <w:spacing w:before="0" w:after="0"/>
        <w:ind w:firstLine="3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не является принципиально новым в мировой педагогике. Возникнув в 20-ые годы в США, он привлёк внимание и русских педагогов. Идеи американских педагогов Дж. Дьюи и Х.В. Килпатрика получил дальнейшее развитие. Метод проектов активно развивался в США, Великобритании, Германии, Италии и многих других странах.</w:t>
      </w:r>
    </w:p>
    <w:p>
      <w:pPr>
        <w:pStyle w:val="Style18"/>
        <w:spacing w:before="0" w:after="0"/>
        <w:ind w:firstLine="3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3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привлёк внимание и русских педагогов. Идеи проектного обучения возникли в России практически параллельно с разработками американских педагогов. Под руководством русского педагога С.Т. Шацкого в 1905 году была организована небольшая группа сотрудников, пытавшихся активно использовать проектные методы в практике преподавания. Позднее, уже при советской власти, эти идеи стали довольно широко внедряться в школы, но недостаточно продуманно и последовательно, и постановлением ЦК ВКП в 1931 году метод проектов был осуждён.</w:t>
      </w:r>
    </w:p>
    <w:p>
      <w:pPr>
        <w:pStyle w:val="Style18"/>
        <w:spacing w:before="0" w:after="0"/>
        <w:ind w:firstLine="3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ех пор в России больше не предпринималось попыток возродить этот метод в школьной практике. Вместе с тем, в зарубежной школе он активно и весьма успешно развива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маю, каждый учитель не раз задавал себе вопрос: почему снижается учебная мотивация школьников по мере их пребывания в школе? Все дети, когда идут в школу, хотят учиться, почему для ребёнка, генетически предрасположенного к учению, процесс обучения превращается в трудную, малопривлекательную работ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матика начинается вовсе не со счета, что кажется очевидным, а с…загадки, проблемы. Чтобы у учащегося развивалось творческое мышление, необходимо, чтобы он почувствовал удивление и любопытство, повторил путь человечества в познании. Только через преодоление трудностей, решение проблем, ребенок может войти в мир творчества. </w:t>
      </w:r>
    </w:p>
    <w:p>
      <w:pPr>
        <w:pStyle w:val="Style18"/>
        <w:ind w:firstLine="351"/>
        <w:jc w:val="both"/>
        <w:rPr/>
      </w:pPr>
      <w:r>
        <w:rPr>
          <w:i/>
          <w:iCs/>
          <w:color w:val="000000"/>
          <w:sz w:val="28"/>
          <w:szCs w:val="28"/>
        </w:rPr>
        <w:t>Проектная деятельность</w:t>
      </w:r>
      <w:r>
        <w:rPr>
          <w:color w:val="000000"/>
          <w:sz w:val="28"/>
          <w:szCs w:val="28"/>
        </w:rPr>
        <w:t>  является одним из методов развивающего обучения, направлена на выработку самостоятельных исследовательских умений, способствует развитию творческих способностей и логического мышления, объединяет знания, полученные в ходе учебного процесса,  и приобщает к конкретным жизненно важным проблемам</w:t>
      </w:r>
    </w:p>
    <w:p>
      <w:pPr>
        <w:pStyle w:val="Style18"/>
        <w:ind w:firstLine="351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оектной деятельности  является понимание и применение учащимися знаний, умений и навыков, приобретенных при изучении различных предметов (на интеграционной основе). 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, на протяжении всей работы);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бора и обработки информации, материалов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анализировать;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оставлять письменный отчет;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зитивное отношение к работе</w:t>
      </w:r>
    </w:p>
    <w:p>
      <w:pPr>
        <w:pStyle w:val="Style18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Метод проектов</w:t>
      </w:r>
      <w:r>
        <w:rPr>
          <w:i/>
          <w:iCs/>
          <w:color w:val="000000"/>
          <w:sz w:val="28"/>
          <w:szCs w:val="28"/>
        </w:rPr>
        <w:t xml:space="preserve"> - это способы организации </w:t>
      </w:r>
      <w:r>
        <w:rPr>
          <w:b/>
          <w:bCs/>
          <w:color w:val="000000"/>
          <w:sz w:val="28"/>
          <w:szCs w:val="28"/>
        </w:rPr>
        <w:t>самостоятельной деятельности</w:t>
      </w:r>
      <w:r>
        <w:rPr>
          <w:i/>
          <w:iCs/>
          <w:color w:val="000000"/>
          <w:sz w:val="28"/>
          <w:szCs w:val="28"/>
        </w:rPr>
        <w:t xml:space="preserve"> учащихся по достижению определённого результата</w:t>
      </w:r>
      <w:r>
        <w:rPr>
          <w:color w:val="000000"/>
          <w:sz w:val="28"/>
          <w:szCs w:val="28"/>
        </w:rPr>
        <w:t xml:space="preserve">.     </w:t>
      </w:r>
      <w:r>
        <w:rPr>
          <w:b/>
          <w:color w:val="000000"/>
          <w:sz w:val="28"/>
          <w:szCs w:val="28"/>
        </w:rPr>
        <w:t>Метод проектов</w:t>
      </w:r>
      <w:r>
        <w:rPr>
          <w:color w:val="000000"/>
          <w:sz w:val="28"/>
          <w:szCs w:val="28"/>
        </w:rPr>
        <w:t xml:space="preserve"> ориентирован </w:t>
      </w:r>
    </w:p>
    <w:p>
      <w:pPr>
        <w:pStyle w:val="Style18"/>
        <w:numPr>
          <w:ilvl w:val="0"/>
          <w:numId w:val="1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нтерес, </w:t>
      </w:r>
    </w:p>
    <w:p>
      <w:pPr>
        <w:pStyle w:val="Style18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ворческую самореализацию развивающейся личности ученика, </w:t>
      </w:r>
    </w:p>
    <w:p>
      <w:pPr>
        <w:pStyle w:val="Style18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его интеллектуальных и физических возможностей, волевых качеств и творческих способностей в деятельности по решению какой – либо интересующей его проблемы </w:t>
      </w:r>
    </w:p>
    <w:p>
      <w:pPr>
        <w:pStyle w:val="Style18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ИЯ ПРОЕКТОВ</w:t>
      </w:r>
    </w:p>
    <w:p>
      <w:pPr>
        <w:pStyle w:val="Style18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Исследовательск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ие проекты требуют хорошо продуманной структуры проекта, обозначенных целей, актуальности проекта для всех участников, социальной значимости, продуманных методов, в том числе экспериментальных и опытных работ, методов обработки результато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Информационные.</w:t>
      </w:r>
    </w:p>
    <w:p>
      <w:pPr>
        <w:pStyle w:val="Style18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Этот тип проектов изначально направлен на сбор информации о каком-то объекте, ознакомление участников проекта с этой информацией, ее анализ и обобщение фактов, предназначенных для широкой аудитории. </w:t>
      </w:r>
    </w:p>
    <w:p>
      <w:pPr>
        <w:pStyle w:val="Style18"/>
        <w:numPr>
          <w:ilvl w:val="0"/>
          <w:numId w:val="5"/>
        </w:numPr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Творческ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ие проекты не имеют детально проработанной структуры, она только намечается и далее развивается, подчиняясь принятой логике и интересам участников проекта. </w:t>
      </w:r>
    </w:p>
    <w:p>
      <w:pPr>
        <w:pStyle w:val="Style18"/>
        <w:numPr>
          <w:ilvl w:val="0"/>
          <w:numId w:val="3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овые.</w:t>
      </w:r>
    </w:p>
    <w:p>
      <w:pPr>
        <w:pStyle w:val="Style18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ких проектах структура также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</w:t>
      </w:r>
    </w:p>
    <w:p>
      <w:pPr>
        <w:pStyle w:val="Style18"/>
        <w:numPr>
          <w:ilvl w:val="0"/>
          <w:numId w:val="1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.</w:t>
      </w:r>
    </w:p>
    <w:p>
      <w:pPr>
        <w:pStyle w:val="Style18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и проекты отличает четко обозначенный  результат деятельности участников проекта. Результат обязательно ориентирован на социальные интересы  самих участник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ология проектов (по Е.С. Полат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ущему методу или виду деятельности: исследовательский, творческий, игровой, практико-ориентированный и д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метно-содержательной области: монопроект (в рамках одной области знания) межпредметный проек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По характеру координации проекта: непосредственный (жесткий, гибкий) скрытый (неявный, имитирующий участника проект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 характеру контактов (среди учеников одной школы, класса, города, региона, страны, разных стран мира):  внутришкольный, региональный, международны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частников проек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ые (между партнерами, находящимися в разных школах, регионах, странах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ные (между парами участник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(между группами участник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 продолжительности выпол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 (небольшие проекты могут быть разработаны на нескольких уроках (3-6) по программе одного предмета или междисциплинарны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ей продолжительности (один-два месяц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ые (до го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может проводиться как в рамках одного урока, так и на протяжении ряда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ом этапе развития образования для проведения исследовательской деятельности учащихся и разработки проектов наиболее целесообразно использовать часы федерального базисного плана, обозначенные как компонент образовательного учреждения в профильной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касается проектов средней и значительной продолжительности, то такие проекты, обычные или телекоммуникационные, внутренние или международны, являются междисциплинарными и содержат достаточно крупную проблему или несколько взаимосвязанных проблем, и тогда они могут представлять собой целостную программу (совокупность проектов). Такие проекты, как правило, проводятся во внеурочное  время, хотя отдельные элементы выполняться могут и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тематики проектов в разных ситуациях может быть различным и выдвигается учителем с учетом учебной ситуации по своему предмету, естественных  профессиональных интересов, интересов и способностей учащихся. Тематика проектов может предлагаться и самими учащимися, которые, естественно, ориентируются при этом на собственные интересы, не только чисто познавательные, но и творческие, приклад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тика проектов может касаться какого-то теоретического вопроса школьной программы с целью углубить знания отдельных учеников по этому вопросу, дифференцировать процесс обучения. Таким образом, кстати, достигается вполне естественная интеграция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выполненных проектов должны быть материальны, то есть как-либо оформлены (видиофильм, альбом, электронная газета, сайт и т.д.). В ходе решения кокой-либо проектной проблемы учащимся приходится привлекать знания и умения из разных предметных областей: физики, химии, иностранного и родного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ектов по ведущему методу или виду деяте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проекты полностью подчинены логике, пусть небольшого, но исследования, и имеют структуру, приближенную или полностью совпадающую с подлинным научным исслед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следовательских проек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гументация актуальности принятой для исследования тем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облемы исследования, его предмета и объект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задач исследования в последовательности принятой логи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одов исследования, источников информац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гипотез решения обозначенной проблемы, определение путей ее реш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лученных результатов, постановка выводов, оформление результатов исследования, обозначение новых проблем на дальнейший ход ис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Творческие проекты предполагают соответствующее оформление результатов. Такие проекты, как правило, не имеют детально проработанной структуры совместной деятельности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е проекты. Этот тип проектов изначально направлен на сбор информации о каком-то объекте, явлении, ознакомление участников  проекта с этой информацией, ее анализ и обобщение фактов, предназначенных для широкой аудитории. Такие проекты так же, как и исследовательские, требуют хорошо продуманной структуры, возможности систематической коррекции по ходу  работы над проек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формационного проекта может быть обозначена следующим образ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проек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информационного поис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информации (средства СМИ, базы данных, в том числе электронные, интервью, анкетирование, проведение «мозговой атаки» и п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бработки информации (анализ, обобщение, сопоставление с известными фактами аргументированные выводы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 результаты информационного поиска (статья, аннотация, реферат, доклад видео и п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аектно - ориентированные проекты отличает четко обозначенный с самого начала результат деятельности участников проекта. Причем этот результат обязательно ориентирован на социальные интересы самих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гровые проекты. В таких проектах структура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. Это могут быть литературные персонажи или выдуманные герои, имитирующие социальные или деловые отношения в процессе развития ситуации. Результаты таких проектов могут намечаться в начале проекта, а могут вырисовываться лишь к его конц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ы проектных работ по математик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чем нужны геометрические пре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тематика в современной эконом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тематика и искус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атематика – теория или практ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р многогра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математики в Древнем Египте и Вавил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понятия числа (уравнения, функции) в школьном курсе мате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Удивительная страна – матема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Функции вокруг н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Земляки – математики.</w:t>
      </w:r>
    </w:p>
    <w:p>
      <w:pPr>
        <w:pStyle w:val="Style18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конструирования и проектирования  проектов.</w:t>
      </w:r>
    </w:p>
    <w:p>
      <w:pPr>
        <w:pStyle w:val="Style18"/>
        <w:numPr>
          <w:ilvl w:val="0"/>
          <w:numId w:val="6"/>
        </w:numPr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рытость </w:t>
      </w:r>
      <w:r>
        <w:rPr>
          <w:color w:val="000000"/>
          <w:sz w:val="28"/>
          <w:szCs w:val="28"/>
        </w:rPr>
        <w:t>образовательного процесса, позволяющая учащимся самостоятельно формировать образовательный маршрут в соответствии с личностными пожеланиями и особенностями, включающими уровень и качество исходной подготовки;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ибкость </w:t>
      </w:r>
      <w:r>
        <w:rPr>
          <w:color w:val="000000"/>
          <w:sz w:val="28"/>
          <w:szCs w:val="28"/>
        </w:rPr>
        <w:t>– возможность свободно варьировать длительность и порядок освоения программы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модульность</w:t>
      </w:r>
      <w:r>
        <w:rPr>
          <w:color w:val="000000"/>
          <w:sz w:val="28"/>
          <w:szCs w:val="28"/>
        </w:rPr>
        <w:t xml:space="preserve"> – целостное представление о каждом разделе предметной области, локализованное в каждом отдельном курсе, из которых можно формировать любое разнообразие образовательной программы;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новая роль преподавателя</w:t>
      </w:r>
      <w:r>
        <w:rPr>
          <w:color w:val="000000"/>
          <w:sz w:val="28"/>
          <w:szCs w:val="28"/>
        </w:rPr>
        <w:t xml:space="preserve"> – обучающийся  получает персонального преподавателя-консультанта (</w:t>
      </w:r>
      <w:r>
        <w:rPr>
          <w:b/>
          <w:bCs/>
          <w:color w:val="000000"/>
          <w:sz w:val="28"/>
          <w:szCs w:val="28"/>
        </w:rPr>
        <w:t>тьютора</w:t>
      </w:r>
      <w:r>
        <w:rPr>
          <w:color w:val="000000"/>
          <w:sz w:val="28"/>
          <w:szCs w:val="28"/>
        </w:rPr>
        <w:t>), оказывающего учебно-методическую помощь на всех этапах освоения образовательной программы;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ый характер</w:t>
      </w:r>
      <w:r>
        <w:rPr>
          <w:color w:val="000000"/>
          <w:sz w:val="28"/>
          <w:szCs w:val="28"/>
        </w:rPr>
        <w:t xml:space="preserve"> конструируемых программ, которые в то же время обладают свойством инвариантнос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Для чего нужен метод проект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ить учащихся самостоятельному, критическому мыш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мышлять, опираясь на знание фактов, закономерностей науки, делать обоснованные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ть самостоятельные аргументированн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ить работать в команде, выполняя разные социальные ро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исследований и</w:t>
      </w:r>
      <w:r>
        <w:rPr>
          <w:sz w:val="28"/>
          <w:szCs w:val="28"/>
        </w:rPr>
        <w:t xml:space="preserve">звестно, что учащиеся удерживают в памя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% от того, что они читаю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% от того, что они слыш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% от того, что они видя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% от того, что они видят и слыш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% от того, что они обсуждают с други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0% от того, что основано на личном опы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0 % от того, что они говорят (проговаривают) в то время, как делаю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5% от того, чему они обучаются 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сть прогрессивных образовательных технологий – это объективное требование, и поэтому, как правило, каждый учитель со временем их вырабатывает. И здесь можно пойти двумя пут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ть собственную технолог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еренять то, что открыто другими и адаптировать  для себя и своих учеников. </w:t>
      </w:r>
    </w:p>
    <w:p>
      <w:pPr>
        <w:pStyle w:val="Style18"/>
        <w:spacing w:before="0" w:after="0"/>
        <w:ind w:firstLine="3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а над проектом – это, в первую очередь, самостоятельная работа ученика по решению какой-либо проблемы, требующая умения поставить проблему, наметить способы её решения, спланировать работу, подобрать необходимый материал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– это «пять П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ыбор проблемы (темы) – погружение в проект. Работа над проектом всегда направлена на разрешение конкретной проблемы. Нет проблемы – нет деятельности. Метод проектов можно использовать в учебном процессе для решения различных небольших проблемных задач в рамках одного-двух уроков (краткосрочные проекты). В этом случае тема проекта связана с темой урока или применением данной темы в различных жизненных ситуа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Обязательное планирование действий – разработка проекта. В ходе разбора и обсуждения проекта вырабатывается план совместных действий ученика и учителя. Создаётся банк идей и предложений. На протяжении всей работы учитель помогает в постановке цели, корректирует работу, но ни в коем случае не навязывает ученику своё видение решения задачи. Формируются группы учащихся, где перед каждым ставится своя задача. Распределяя обязанности, учитываю склонности учащихся к рассуждениям, к формированию выводов, к оформлению проектной работы. Составляется план работы над проектом, проводится анализ имеющейся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Поиск информации - осуществление деятельности. Обязательное условие каждого проекта. Большую поддержку в этом оказывают Интернет ресурсы. Найденная информация, обрабатывается, осмысливается. После совместного обсуждения выбирается базовый вариант. Учитель корректирует последовательность технологических операций в каждой рабо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одукт - результат работы. Учащиеся, выбрав посильные технологии для создания своей работы на компьютере, уточняют, анализируют собранную информацию, формулируют выводы. Учитель выступает в роли научного консультанта. Результаты выполненных проектов должны быть, что называется, «осязаемыми». Если это теоретическая проблема, то конкретное ее решение, если практическая – конкретный результат, готовый к использованию (на уроке, в школе, в реальной жизни). В зависимости от места, где применяется метод, могут быть и разные продукты. Например, продуктом самостоятельной деятельности учащихся на уроке, может бы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орный конспект, памятка по методам решения задач, сборник ключевых задач по изучаемой теме и др. Ученики 5-6 классов сочиняют сказку или детективную историю по изучаемой теме. Прикладной проект может быть связан с применением математического аппарата в повседневной жизни. Например, расчет минимального количества необходимых продуктов и их стоимости, используемых семьей на протяжении месяца; расчет погашения банковского кредита и др. Результатами работы над проектами во внеурочной деятельности становятся рефераты, эссе, электронные пособия, математические модели, мультимедийные продукты и т. 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зентация результатов - представление готового продукта. Иными словами, осуществление проекта требует на завершающем этапе презентации продукта и защиты самого проекта, которую провожу в форме конкурса, выставки, презентации. При защите учащиеся демонстрируют и комментируют глубину разработки поставленной проблемы, её актуальность, объясняют полученный результат, развивая при этом свои ораторские способности. Оценивается каждый проект всеми участниками за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 с интересом смотрят работы других и с помощью учителя учатся оценивать и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ятельности учителя и учащихся в технологии проектного обучения (по В.В. Гузеев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71"/>
        <w:gridCol w:w="2180"/>
        <w:gridCol w:w="243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целей прое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их, выбирают одну из т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темы проектов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дтем в теме прое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для себя подтему или           предлагают нову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участие в обсуждении учениками подтем проект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их груп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диняются в микрогруппы, распределяют обязанности между членами коман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организационную работу по объединению школьников в группы (на основе выбираемых подтем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исследовательской рабо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учащиеся привлекаются к разработке зад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задания, вопросы для поисковой деятельности, подбирает литературу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пособа предоставления результатов (формы отчета) и критериев оценки результата и процес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и корректируют формы предоставления результата и критерии оцени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формы отчетов и примерные критерии оценивания рабо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сточников, способов сбора и анализа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т и дополняют предложения учи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сновную литературу, способы сбора информаци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про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копления информации путем работы с литературой, анкетирования, эксперимента и др., ее обобщ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исковую деятельность по накоплению, систематизации, обобщению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, координирует работу учащихся, стимулирует их деятельность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результа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согласно выбранной форме отчета. Возможные формы представления результатов (отчета):устный отчет, устный отчет с демонстрацией материалов, письменный отч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результаты в соответствии с принятыми правил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, координирует работу учащихся, стимулирует их деятельность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зент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ыполненной работы одним учащимся от группы или всеми членами групп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ют о результатах свое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экспертизу, привлекая учителей школы, учащихся старших классов, компетентных по данной проблеме, приглашенных специалистов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цени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 согласно разработанным критер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ценке путем коллективного обсуждения и самооцен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совместно с экспертной группой работы учащихся, отмечает неиспользованные возможности, потенциал продолжения работы, качество отч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оторые </w:t>
      </w: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в выполнении различных этапов работы над проек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включенности в групповую работу и четкость выполнения отведенной ро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предметных и общешкольных ЗУ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вой информации, использованной для выполнения про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осмысления использованн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и степень владения использованными метод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способы решения пробл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проблемы проекта и формулирование цели проекта или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и проведения презентации: устного сообщения, письменного отчета, обеспечения объектами нагляд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рефлекс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в подготовке объектов наглядности през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и прикладное значение полученных результа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исследования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формл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94"/>
        <w:gridCol w:w="19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(титульный лист, оглавление, обзор литературы, содержание работы, выводы, аккурат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 исследования или решаемой задач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сторических аспектов пробле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полнота изученной литера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, логичность и последовательность изложения материала при описании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алитических моментов (анализ, сравнение, сопоставление текстовых и цифровых данных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выполнения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качество обоснованно необходимого иллюстрирующего материала (графики, таблицы, рисунки и т.п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бщений, выводов, их соответствие поставленной задач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Защит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63"/>
        <w:gridCol w:w="197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     оц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едставления тезисов докл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и обоснование цели исследования или решаемой задач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логичность и ясность изложения сути выполненной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низм изло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качество иллюстрирующего материала (графики, таблицы, рисунки и т.п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обобщений, выводов, их соответствие поставленной задач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ритериями оценки результатов</w:t>
      </w:r>
      <w:r>
        <w:rPr>
          <w:sz w:val="28"/>
          <w:szCs w:val="28"/>
        </w:rPr>
        <w:t xml:space="preserve"> работы учеников буду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использовать различные источники информации, методы исслед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аботать в сотрудничеств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чужое мне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тивостоять трудност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тавить цел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и реализовать пла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рефлекси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поставлять цель и дей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просы для обсу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явились ли у вас новые знания, умения в процессе работы над проектом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Что в работе над проектом было наиболее интересным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аковы были основные трудности и как вы их преодолевал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акие можете сделать себе замечания и предложения на будущ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 проектов разрушает школьную рут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прос: </w:t>
      </w:r>
      <w:r>
        <w:rPr>
          <w:b/>
          <w:sz w:val="28"/>
          <w:szCs w:val="28"/>
        </w:rPr>
        <w:t>что же даёт детям применение проектной технологии на уроках математики?</w:t>
      </w:r>
      <w:r>
        <w:rPr>
          <w:sz w:val="28"/>
          <w:szCs w:val="28"/>
        </w:rPr>
        <w:t xml:space="preserve"> Школьники отвеч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учше усваивается материал - 73%, уроки стали интереснее - 68%, с желанием идем на урок - 53%,появилась возможность демонстрировать свои работы- 2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опрос: «</w:t>
      </w:r>
      <w:r>
        <w:rPr>
          <w:b/>
          <w:sz w:val="28"/>
          <w:szCs w:val="28"/>
        </w:rPr>
        <w:t>Чему удалось научиться в ходе работы над проектом?</w:t>
      </w:r>
      <w:r>
        <w:rPr>
          <w:sz w:val="28"/>
          <w:szCs w:val="28"/>
        </w:rPr>
        <w:t xml:space="preserve"> Школьники отвеч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ть правильно время - 32%, достигать поставленной цели - 17%,выступать перед аудиторией - 16%. добывать информацию - 14%, готовить презентацию - 21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обучения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 к предмету – 98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рактическому материалу – 87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области знаний (шире школьного курса) – 42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елание общаться с педагогом по предмету – 97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проектной деятельности с использованием компьютерно-информационных технологий позволяет наиболее полно определять и развивать интеллектуальные и творческие способност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моции и успех учеников рождают желание работать дальш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 применения проектной деятельности показывает высокий уровень обученности по математике, богатый словарный запас по предмету. У учащихся к выпуску наблюдается  формирование всех компонентов исследовательской культуры: мыслительных умений и навыков (анализ и выделение главного, сравнение, обобщение и систематизация); ум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навыки работы с дополнительными источниками информации; умения и навыки, связанные с культурой устной и письменной реч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. Рыленкова «Дорога та, что сам искал, вовек не позабудется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лохой учитель преподносит истину, хороший учит ее находить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</w:t>
      </w:r>
      <w:r>
        <w:rPr>
          <w:i/>
          <w:iCs/>
          <w:sz w:val="28"/>
          <w:szCs w:val="28"/>
        </w:rPr>
        <w:t xml:space="preserve">А. Дитере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еловек есть свой собственный проек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Ж.П.Сарт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ство - не труд, а отречень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Умение всего себя отдат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Уйти на долгий подвиг и мучень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И в этом видеть свет и благода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Учительство - когда в глазах холод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Зажжется понимания зар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И ты поймешь: старался не бесплод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И знания разбрасывал не зр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С.Сергеев  «Как организовать проектную деятельность учащихс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Давыдов «Проблемы развивающего обу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Баранова, М.И. Зайкин «Как увлечь школьников исследовательской деятельнос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 Дендебер, О.В. Ключникова « Развивающее обучение, проблемное обучение, проектное обучение, кооперация в обучении, компьютерные технолог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Н. Поливанова « Проектная деятельность 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тейнберг В.Э. Технология проектирования образовательных систем и процессов. // Школьные технологии. 2000. №2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хтиярова И.Н. Метод проектов и индивидуальные программы в продуктивном обучении. // Школьные технологии. 2001. №2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нахова Л.Ю. Теоретические аспекты технологии проектирования индивидуальных образовательных программ. // Наука и школа. 2000. №1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бунова Н.В., Кочкина Л.В. Методика организации работы над проектом. // Образование в современной школе. 2000. №4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ат Е.С. Типология телекоммуникационных проектов. Наука и школа - № 4, 19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ванова Людмила Валентин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42:00Z</dcterms:created>
  <dc:creator>Roman</dc:creator>
  <dc:description/>
  <cp:keywords/>
  <dc:language>en-US</dc:language>
  <cp:lastModifiedBy>777</cp:lastModifiedBy>
  <cp:lastPrinted>2014-11-05T14:28:00Z</cp:lastPrinted>
  <dcterms:modified xsi:type="dcterms:W3CDTF">2017-01-22T17:56:00Z</dcterms:modified>
  <cp:revision>13</cp:revision>
  <dc:subject/>
  <dc:title>Теоретические аспекты проектного обучения</dc:title>
</cp:coreProperties>
</file>