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е краеведческого кружка в  патриотическом воспит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дошкольного возраста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тский сад является первой ступенью становления межличностных отношений ребенка, у детей происходит знакомство с представителями разных национальных культур. Мы живем в национальной республике со своими национальными особенностями, детям интересно узнать что-то новое о культуре родного края. Учитывая потребности родителей и интересы детей,  в нашей группе ведется кружок «Мой край родной», где дети могут встретиться с интересными людьми, музыкальными этническими группами и ансамблями, познакомиться с примерами декоративного творчества и национальными праздниками, с обычаями и традициями хакасов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ружок рассчитан на 3 года обучения – от средней до подготовительной к школе группы. Материал подобран от простого к сложному. Для повышения познавательного интереса педагогами разработаны  экскурсии по городу на культурные объекты, продуктивная деятельность, спортивные и музыкальные развлече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редней группе дети знакомятся с животным и растительным миром Хакасии, так как эта тема интересна детям. Не все дети знают животных, птиц, рыб, насекомых родного края, педагоги специально для занятий составили презентации по ознакомлению с животными и растениями республики. Презентации повышают познавательный интерес детей, активность, любознательность; на основе презентации воспитатель может загадать загадки, провести дидактические игры «Кто спрятался?», «Скажи, какой?», «Третий лишний», «Чей? Чья?», «Узнай по звуку», игры-погружения, игры-пантомимы  «Кто? Что?», «В лесу», «На реке», подвижные игры «Волк и зайцы», «Стрекоза и комары», использовать продуктивную деятельность (лепка, аппликация, рисова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таршей группе дети знакомятся с понятиями «герб, флаг», цветовой символикой, знакомятся с гимном России и Хакасии. Представления о символическом значении изображений на гербе, флаге, цвета на хакасском орнаменте эффективно формируются в процессе продуктивной деятельности. Дети знакомятся с флагом республики и России, узнают значение цветов, при помощи аппликации или рисования закрепляют знания, ищут цвета, расположение на других государственных флагах, ищут изображения растений и животных на других гербах. Чем больше символов, тем интереснее детям, некоторые дети стараются и сами придумать свой герб. Такие занятия дают детям представление о том, как богата наша страна разными городами, разными народами, формирует толерантное отношение к  другим национальностям. Ребенок понимает, что он является частью огромной и многонациональной страны. Разучиваются хакасские народные игры: «Перетяни палку», «Орын Палазах»(Займи место), «Метпечек»(Жмурки) по аналогии с ними разучиваются русские народные игры: горелки, пятнашки, перетягивание кана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подготовительной к школе группе дети расширяют знания о символах, о достопримечательностях  республики. Дети знакомятся с  хакасским национальным костюмом, с помощью аппликации и конструирования закрепляют знания  о цветовом значении орнамента (на обуви, рукавицах, костюме), о видах национальных украшений (пого). В подготовительной к школе группе дети встречаются с композиторами, художниками, поэтами Хакасии, слушают их произведения, могут задать вопрос, рассмотреть вблизи национальные инструменты, услышать их звучание, поиграть на них самостоятельно. И родители, и дети  уже активно принимают участие в подготовке праздника «Чыл Пазы» (Хакасский Новый Год). Дети слушают звуки чатхана (национального инструмента), исполняют в национальных костюмах песни и танцы, играют в подвижные национальные игры, повязывают на священное дерево хакасов (березу) ленточки (чалама), загадывают желание. В подготовительной группе дети часто посещают выставки народного творчества, краеведческий музей с их тематическими экскурсиями, объекты культуры. Все это формирует у детей чувство любви к родному городу и краю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три года родители и воспитатели создали макеты «Русская изба» и «Хакасская юрта», дидактические альбомы «Хакасия-мой край родной», «Животные Хакасии», «Деревья Хакасии», «Редкие растения Хакасии»; фотовыставки «Достопримечательности Абакана», «Музеи Хакасии», «Путешествие по Хакасии», сшили пример хакасского национального костюма. Все это помогает в работе воспитателям, помогает заинтересовать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накомясь с программой кружка «Мой край родной» ребенок учится осознавать себя живущим в многонациональной стране, знакомится с хакасскими обычаями, традициями, с национальной одеждой; приобщается к богатствам национальной и мировой культуры. У нас нет финансовой возможности свозить детей в музей под открытым небом «Хуртуях-Тас», но дети смогли познакомиться с музеем через мультимедийную презентацию и узнали, что каменный идол Хуртуях –Тас , который излучает энергию,  охраняет ЮНЕСКО как часть исторического наследия планеты. После виртуальной экскурсии многие родители смогли свозить своих детей в этот музей под открытым небом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 дети  знакомятся с достопримечательностями родного края и города, государственными и народными праздниками, формируется  представление о самобытности хакасского  и русского народов, уважительное отношение к людям и гордость за свою Родин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11:00Z</dcterms:created>
  <dc:creator>Роман</dc:creator>
  <dc:description/>
  <dc:language>en-US</dc:language>
  <cp:lastModifiedBy>Роман</cp:lastModifiedBy>
  <dcterms:modified xsi:type="dcterms:W3CDTF">2017-01-19T16:11:00Z</dcterms:modified>
  <cp:revision>2</cp:revision>
  <dc:subject/>
  <dc:title/>
</cp:coreProperties>
</file>