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 КЛАССИФИКАЦИЯ МЕТАПРЕДМЕТНЫХ РЕЗУЛЬТАТОВ ОБУЧЕНИЯ ПО ФГОС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Опрос учителей, работающих в 5 классах, на предмет изучения затруднений при введении ФГОС показал, что с</w:t>
      </w:r>
      <w:r>
        <w:rPr>
          <w:sz w:val="28"/>
          <w:szCs w:val="28"/>
        </w:rPr>
        <w:t>реди основных затруднений учителя  выделили «слабое владение теоретическими основами и понятийно-терминологичеким аппаратом ФГОС», 45% опрошенных. Это и определило актуальность данной стать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ГОС устанавливает требования к результатам образования, называя их личностными, метапредметными и предметными. Эти термины объясняются путем раскрытия их содержания. Поэтому уже на этом этапе стандарт допускает вариативность их поним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Личностными результатами</w:t>
      </w:r>
      <w:r>
        <w:rPr>
          <w:sz w:val="28"/>
          <w:szCs w:val="28"/>
        </w:rPr>
        <w:t xml:space="preserve"> стандарт считает социально и нравственно обусловленные внешние (поведенческие) и внутренние качества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бъясняет как и освоенные учащимися межпредметные, надпредметные понятия и универсальные учебные дейст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ФГОС трактует шире и вариативнее, чем привычные нам  знания, умения, навыки. Так кроме знаний, умений, навыков стандарт требует от нас считать предметными результата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ы деятельности по получению нового знания в рамках учебного предмета (например, умения изучать и систематизировать информацию из различных исторических и современных источников, раскрывать ее познавательную ценность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я и применение нового знания в учебной и проектной деятельности (например, способность соотносить историческое время и историческое пространство, действия и поступки личностей во времени и пространстве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учного типа мышления (например, расширение опыта оценочной деятельности на основе осмысления жизни и деяний личностей и народов в истории своей страны и человечества в цело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сложность для понимания педагогов вызывают метапредметные результаты. Зачастую их называют также и общеучебными или универсальными учебными действия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рмин «метапредметный результат» может означать результат, который соучаствует в освоении учебных предметов, возникает вслед за освоением учебных предметов. К метапредметным результатам мы отнесе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ниверсальные учебные умения (действия) и полностью синонимичные с ними общеучебные умения и навы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жпредметные умения и навы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дпредметные умения и навы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универсальными учебными действиями (УУД) и полностью синонимичными с ними общеучебными умениями и навыками будем понимать: регулятивные (учебно-организационные), познавательные, коммуникативные учебные действия (умения, включая формирование компетенций обучающихся в области использования информационно-коммуникативных технологий, учебно-исследовательской и проектной деятельност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вою очередь, регулятивные УУД включают в организацию рабочего места, выполнение правил гигиены учебного труда, принятие учебной цели, выбор способов деятельности, планирование, организацию контроля тру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УУД (по сути это мыслительные операции познания) включают сравнение, обобщение, анализ, синтез,  выделение главного, абстрагирование, моделирование, классификацию, типологизацию, систематизац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УУД включают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 А так же смысловое чтение, усвоение информации с помощью видеотехники, компьютера, аудиозаписи, умение слушать и слышать собеседника, учителя, рассуждать, вести диало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межпредметными будем понимать умения, необходимые для обеспечения связей между группами предметов, умения, обслуживающие два (и более) предмета в  их взаимодейств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:  умения, обслуживающие общие для родственных предметов виды деятельности учащихся, - измерительные, конструктивно-технические, измерительно-вычислительные, графические, проекционно-изобразительные и др.; специфические умения оперирования конкретным содержанием, лежащим на стыке смежных учебных предметов, - установление исторических причинно следственных связей при анализе современной экономической географии страны, умения связывать между собой и обобщать предметные знания физики, химии, математики или литературы, русского и иностранных языков, истории и обществознания для того, чтобы видеть физический объект или текст в единстве его многообразных свойств и взаимоотнош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фичным для межпредметных умений является познавательное действие переноса предметных знаний и умений в новые условия их применения. Такие умения опираются на знания из разных учебных предметов и обобщенные иде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 напредметными будем понимать умения, обеспечивающие, совокупное действие учебных предметов, возникающее после и в результате освоения тех или иных учебных предметов, изменяющие, углубляющие, расширяющие понимание учебных предметов. Назовем некоторые их них: запоминать и воспроизводить по памяти текст, изготавливать подобия-макеты; ставить вопросы к тексту и формулировать учебные задачи,  моделировать процессы; принимать решения в ситуации выб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из особенностей овладения метапредметными образовательными результатами учащимися заключается в том, что оно предполагает  обязательный высокий интеллектуальный и креативный уровень педагога. Между инновационным замыслом и его воплощением лежит огромная пропасть: мало разработать, апробировать, издать инновации, но они так и останутся в виде проектов, если не будут реализованы нами, педагог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52:00Z</dcterms:created>
  <dc:creator>user</dc:creator>
  <dc:description/>
  <cp:keywords/>
  <dc:language>en-US</dc:language>
  <cp:lastModifiedBy>user</cp:lastModifiedBy>
  <dcterms:modified xsi:type="dcterms:W3CDTF">2017-01-19T06:15:00Z</dcterms:modified>
  <cp:revision>3</cp:revision>
  <dc:subject/>
  <dc:title/>
</cp:coreProperties>
</file>