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атриотическое воспитание детей старшего дошкольного возраста в рамках открытого социально-коммуникативного простра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© 2016 Е.А. Гаврилюк, Т.П. Гаврил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е дошкольное образовательное учреждение «Детский сад № 204 открытого акционерного общества «Российские железные дороги», Абакан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Исторически сложилось, что любовь к Родине, патриотизм во все времена в Российском государстве были чертой национального характера, но в силу последних перемен все более значимой стала утрата нашим обществом традиционного российского патриотического сознания</w:t>
      </w:r>
      <w:r>
        <w:rPr>
          <w:sz w:val="28"/>
          <w:szCs w:val="28"/>
          <w:highlight w:val="white"/>
        </w:rPr>
        <w:t xml:space="preserve">. Существует общепринятое мнение о том, что процесс воспитания патриотизма необходимо начинать в дошкольном возрасте. Патриотизм – это любовь к родине, привязанность к родной земле, языку, культуре, традициям [2]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атриотическое воспитание - систематическая и целенаправленная деятельность по формированию высокого патриотического сознания, чувства верности своему Отечеству. Готовности к выполнению гражданского долга и защите интересов Родины </w:t>
      </w:r>
      <w:r>
        <w:rPr>
          <w:color w:val="000000"/>
          <w:sz w:val="28"/>
          <w:szCs w:val="28"/>
          <w:highlight w:val="white"/>
        </w:rPr>
        <w:t>[3]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сновными принципами патриотического воспитания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единство национального и общечеловеческого</w:t>
      </w:r>
      <w:r>
        <w:rPr>
          <w:iCs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. е. формирование национального самосознания, любви к родной земле и своему народу, привитие уважительного отношения к наследию, традициям, обычаям всех народов, населяющих данную страну, овладение приобретениями мировой культур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природосоответствие воспит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чет в процессе воспитания многогранной и целостной природы человека, его анатомо- физиологических, психологических, национальных, религиозных и других особенносте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культуросоответств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существление воспитательного процесса в соответствующей родной для подростка или молодого человека культурной среде, в органической связи с историей его народа, родственно-бытовыми, религиозными и другими традициям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демократиз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звитие различных форм сотрудничества и взаимодоверия между субъектами воспитания, уважение суверенитета личности, понимание ее запросов и потребносте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непрерывность и поступатель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евращение воспитания в процесс, который продолжается всю жизнь человека, обеспечивая непрерывность от родственного дошкольного до воспитания во время учебы и общественно полезного труд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этниз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полнение воспитательного процесса национальным содержанием, направленным на формирование национального самосознания граждан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уманизм</w:t>
      </w:r>
      <w:r>
        <w:rPr>
          <w:iCs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званный утверждать высокое социальное предназначение человека, его честь и достоинство, ценности как личности, право на свободу, счастье, выявление своих способностей </w:t>
      </w:r>
      <w:r>
        <w:rPr>
          <w:sz w:val="28"/>
          <w:szCs w:val="28"/>
          <w:highlight w:val="white"/>
        </w:rPr>
        <w:t>[1]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етский возраст является наиболее оптимальным для системы патриотического воспитания, так как это период самоутверждения</w:t>
      </w:r>
      <w:r>
        <w:rPr>
          <w:sz w:val="28"/>
          <w:szCs w:val="28"/>
        </w:rPr>
        <w:t>, активного развития социальных интересов и жизненных идеалов. В связи с этим очевидна неотложность решения острейших проблем воспитания патриотизма в работе с детьми. Культурное наследие народа - огромное богатство и каждому ребенку нужно научиться правильно распоряжаться, владеть им так, чтобы не  разменять на пустяки, а сохранить и приумножить,</w:t>
      </w:r>
      <w:r>
        <w:rPr>
          <w:color w:val="000000"/>
          <w:sz w:val="28"/>
          <w:szCs w:val="28"/>
        </w:rPr>
        <w:t xml:space="preserve"> воплотить его в сокровища своего внутреннего мира, своей личности, в дальнейшем творческом сози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Патриотическое воспитание детей является одной из основных задач дошкольного образовательного учреждения. Именно в этот период происходит формирование духовно-нравственной основы ребенка, эмоций, чувств, мышления, социальная адаптация в обществе, начинается процесс осознания себя в окружающем мире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В этом возрасте образы воспитания очень ярки и сильны, поэтому они остаются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в памяти ребенка надолго, а иногда и на всю жизнь, что очень важно в воспитании гражданственности и патриотизма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Так, нами был разработан и реализован проект по патриотическому воспитанию детей старшего дошкольного возраста «</w:t>
      </w:r>
      <w:r>
        <w:rPr>
          <w:color w:val="000000"/>
          <w:sz w:val="28"/>
          <w:szCs w:val="28"/>
          <w:highlight w:val="white"/>
        </w:rPr>
        <w:t>Мы – патриоты своей Родины».</w:t>
      </w:r>
      <w:r>
        <w:rPr>
          <w:sz w:val="28"/>
          <w:szCs w:val="28"/>
          <w:highlight w:val="white"/>
        </w:rPr>
        <w:t xml:space="preserve"> Проект практико-ориентированный, долгосрочный (учебный год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основ патриотического сознания и самосознания  дошкольников в рамках открытого социально-коммуникативного простран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понимать зависимость места и роли в обществе ребенка от его выбора и актив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здать условия для формирования модели поведения ребенка во взаимоотношениях с другими людьм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, толерантности к другим народам и их традиция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нцип открытости и доступности информ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целесообраз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нцип личностно-ориентированного взаимодействия участников образовательно-воспитательного процесс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ект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успешной реализации Проекта необходимы определенные условия: нормативно-правовое обеспечение, методическое и материально-техническое обеспечение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е обеспечение Проект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 1989г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1992г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 2012г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2012г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развития образования на 2011 - 2015 год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ликультурного образования в негосударственных образовательных учреждениях ОАО РЖД от 23.04.2012 №813р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ект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мерная общеобразовательная программа дошкольного образования Н.Е. Веракса, М.А. васильева, Т.С. Комароа «От рождения до школы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поликультурному образованию «Экспресс дружбы» для детей старшего дошкольного возраста, 2014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поликультурному образованию для детей старшего дошкольного возраста, 2015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едагогический совет «Поликультурное образование в детском саду для формирования разносторонне развитой личности, способной к активной и эффективной жизнедеятельности в многонациональной среде» (деловая игра) от 26.11.2014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экскурсий в музей «Вокруг света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экскурсий в музей «Моя Хакасия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экскурсий в музей «Русская сторонка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оект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узей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Вокруг света</w:t>
      </w:r>
      <w:r>
        <w:rPr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узей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Русская сторонка</w:t>
      </w:r>
      <w:r>
        <w:rPr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узей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Моя Хакасия</w:t>
      </w:r>
      <w:r>
        <w:rPr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СО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установк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связь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ой фотоаппара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Office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obe Photoshop CS3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 Movie Maker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 Player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редполагала три этапа: подготовительный (табл. 1), этап реализации (табл. 2) и обобщающий этап (табл. 3)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Проекта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/>
        <w:t>этап: Подготовительный (15.09.2014 – 30.10.2014)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сформированности патриотического сознания у воспитанников старшего дошкольного возраст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ультаты диагностик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развивающей предметно-пространственной образовательной среды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Моя Хакаси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Русская сторонк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Вокруг света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полнение методической базы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лая Родина», «Государственные символы России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рез года, через века, - помните!»,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маленькие дети на большой планете».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 xml:space="preserve">II </w:t>
      </w:r>
      <w:r>
        <w:rPr/>
        <w:t>этап: Этап реализации (01.11.2015 – 10.05.2016)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19"/>
        <w:gridCol w:w="2898"/>
        <w:gridCol w:w="1950"/>
      </w:tblGrid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частники педагогического процесс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стреча поколений»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итанники, педагоги, родител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олерантности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итанники, педагоги, родител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Район, в котором мы живем»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агоги, воспитанники, родител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 «Сказка ложь да в ней намек» (по правам ребенка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спитанники, педагоги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 «Государственные символы моей страны»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воспитанники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ак жили наши предки» (при сотрудничестве с Хакасским национальным краеведческим музеем им. Л.Р. Кызласова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итанники, педагог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Книга Памяти» (создание Книги о ветеранах ВОВ - родственниках воспитанников и педагогов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агоги, воспитанники, родител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«Нам этот мир завещано беречь»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итанники, педагоги, родител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икто не забыт и ничто не забыто»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итанники, педагоги, родител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 xml:space="preserve">III </w:t>
      </w:r>
      <w:r>
        <w:rPr/>
        <w:t>этап: Обобщающий (10.05.2016 – 30.05.2016)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сформированности патриотического сознания у воспитанников старшего дошкольного возраст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ультаты исследован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терактивное шоу «Я, ты, он, она – вместе дружная семья»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ие мероприят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реализации Проекта были получены следующие данные (табл. 4)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6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268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атриотического сознания у воспитанников (%)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равнив результаты диагностики на начало и конец учебного года, наблюдается положительная динамика в воспитании патриотического сознания детей старшего дошкольного возраста.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оловатый, Н. Ф. Социология молодежи </w:t>
      </w:r>
      <w:r>
        <w:rPr>
          <w:color w:val="000000"/>
          <w:sz w:val="28"/>
          <w:szCs w:val="28"/>
        </w:rPr>
        <w:t xml:space="preserve">[Текст] </w:t>
      </w:r>
      <w:r>
        <w:rPr>
          <w:color w:val="000000"/>
          <w:sz w:val="28"/>
          <w:szCs w:val="28"/>
          <w:shd w:fill="FFFFFF" w:val="clear"/>
        </w:rPr>
        <w:t>: Курс лекций / Н.Ф. Головатый. -  К.: МАУП, 1999. -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й иллюстрированный энциклопедический словарь [Текст] / под редакцией В.И. Бородулина, А.П. Горкина, А.А. Гусева и др. - М.: Большая Российская энциклопедия, 2000. - 9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верчук, Т.И. Воспитательная система «Маленькие россияне»  </w:t>
      </w:r>
      <w:r>
        <w:rPr>
          <w:color w:val="000000"/>
          <w:sz w:val="28"/>
          <w:szCs w:val="28"/>
        </w:rPr>
        <w:t xml:space="preserve">[Текст] </w:t>
      </w:r>
      <w:r>
        <w:rPr>
          <w:color w:val="000000"/>
          <w:sz w:val="28"/>
          <w:szCs w:val="28"/>
          <w:shd w:fill="FFFFFF" w:val="clear"/>
        </w:rPr>
        <w:t xml:space="preserve">/ </w:t>
      </w:r>
      <w:r>
        <w:rPr>
          <w:sz w:val="28"/>
          <w:szCs w:val="28"/>
        </w:rPr>
        <w:t>Т.И. Оверчук. - М.: Мозаика-Синтез, 2004. - 136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2:00Z</dcterms:created>
  <dc:creator>Roscom</dc:creator>
  <dc:description/>
  <cp:keywords/>
  <dc:language>en-US</dc:language>
  <cp:lastModifiedBy>Roscom</cp:lastModifiedBy>
  <dcterms:modified xsi:type="dcterms:W3CDTF">2016-10-31T15:06:00Z</dcterms:modified>
  <cp:revision>52</cp:revision>
  <dc:subject/>
  <dc:title/>
</cp:coreProperties>
</file>