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атриотическое воспитание на уроках изобразительного искусства</w:t>
      </w:r>
    </w:p>
    <w:p>
      <w:pPr>
        <w:pStyle w:val="Normal"/>
        <w:ind w:firstLine="708"/>
        <w:jc w:val="both"/>
        <w:rPr>
          <w:b/>
          <w:b/>
          <w:sz w:val="28"/>
          <w:szCs w:val="28"/>
        </w:rPr>
      </w:pPr>
      <w:r>
        <w:rPr>
          <w:b/>
          <w:sz w:val="28"/>
          <w:szCs w:val="28"/>
        </w:rPr>
      </w:r>
    </w:p>
    <w:p>
      <w:pPr>
        <w:pStyle w:val="Style15"/>
        <w:shd w:fill="FFFFFF" w:val="clear"/>
        <w:rPr>
          <w:rStyle w:val="C1"/>
          <w:sz w:val="28"/>
          <w:szCs w:val="28"/>
        </w:rPr>
      </w:pPr>
      <w:r>
        <w:rPr>
          <w:sz w:val="28"/>
          <w:szCs w:val="28"/>
        </w:rPr>
        <w:t xml:space="preserve">Одной из важнейших задач современной школы является патриотическое воспитание  . </w:t>
      </w:r>
      <w:r>
        <w:rPr>
          <w:color w:val="000000"/>
          <w:sz w:val="28"/>
          <w:szCs w:val="28"/>
        </w:rPr>
        <w:t xml:space="preserve">Актуальность проблемы патриотического воспитания, становление гражданского общества, устойчивое внимание государства и общества к ней подтверждается появлением новой Государственной программы «Патриотическое воспитание граждан Российской Федерации». </w:t>
      </w:r>
      <w:r>
        <w:rPr>
          <w:rStyle w:val="C1"/>
          <w:sz w:val="28"/>
          <w:szCs w:val="28"/>
        </w:rPr>
        <w:t>Воспитание чувства патриотизма начинается с первых лет жизни ребёнка в семье, продолжается в дошкольных учреждениях, в школе. Патриотическое воспитание должно осуществляться на основе качественно нового представления о статусе воспитания с учётом отечественных традиций, национально-региональных особенностей, достижений современного педагогического опыта. Патриотическое воспитание   подрастающего поколения тесно  связано не только  с изучением истории, традиций народа, но и с привитием учащимся нравственного и эстетического восприятия окружающего мира. Именно  на это и направлена образовательная область искусства, изучаемая учащимися общеобразовательных школ в современной школе. Патриотическое воспитание посредством искусства  рассматривается, как дифференцированный процесс, с учётом возрастных особенностей учащихся и осуществляется,  как в учебное время, так и во внеурочное время.</w:t>
      </w:r>
    </w:p>
    <w:p>
      <w:pPr>
        <w:pStyle w:val="Normal"/>
        <w:ind w:firstLine="708"/>
        <w:jc w:val="both"/>
        <w:rPr/>
      </w:pPr>
      <w:r>
        <w:rPr>
          <w:rStyle w:val="C1"/>
          <w:sz w:val="28"/>
          <w:szCs w:val="28"/>
        </w:rPr>
        <w:t xml:space="preserve"> </w:t>
      </w:r>
      <w:r>
        <w:rPr>
          <w:sz w:val="28"/>
          <w:szCs w:val="28"/>
        </w:rPr>
        <w:t>Детство и  юность – самая благодатная пора для привития священного чувства любви к Родине. Под патриотическим воспитанием понимается постепенное формирование у учащихся любви к Родине, постоянной готовности к ее защите, Патриотизм – одна из важнейших черт гармоничной личности и отличительное качество граждан России во все времена.</w:t>
      </w:r>
    </w:p>
    <w:p>
      <w:pPr>
        <w:pStyle w:val="Normal"/>
        <w:ind w:firstLine="708"/>
        <w:jc w:val="both"/>
        <w:rPr>
          <w:sz w:val="28"/>
          <w:szCs w:val="28"/>
        </w:rPr>
      </w:pPr>
      <w:r>
        <w:rPr>
          <w:sz w:val="28"/>
          <w:szCs w:val="28"/>
        </w:rPr>
        <w:t>Вместе с тем, воспитание патриотизма – это неустанная работа по созданию у школьников гордости за свою Родину и свой народ, уважение к  его великим свершениям и достойным страницам прошлого. Многое должна сделать школа: ее роль в этом плане невозможно переоценить.</w:t>
      </w:r>
    </w:p>
    <w:p>
      <w:pPr>
        <w:pStyle w:val="Normal"/>
        <w:ind w:firstLine="708"/>
        <w:jc w:val="both"/>
        <w:rPr>
          <w:sz w:val="28"/>
          <w:szCs w:val="28"/>
        </w:rPr>
      </w:pPr>
      <w:r>
        <w:rPr>
          <w:rStyle w:val="C1"/>
          <w:sz w:val="28"/>
          <w:szCs w:val="28"/>
        </w:rPr>
        <w:t xml:space="preserve">Приоритетной целью  изучения «Изобразительного искусства» в школе является духовно - нравственное развитие ребёнка, т. е формирование у него качеств, отвечающих представлениям о доброте и культурной полноценности в восприятии мира.  Культуросозидающая роль программы состоит также в воспитании гражданственности и патриотизма. Все темы уроков  на протяжении всего курса изучения предмета, пропитаны принципом «от родного порога в мир общественной культуры», открывают учащимся многообразие культур разных народов, ценностные связи, объединяющие всех людей планеты,  культуру России,  как часть целостного мира. Трудно выделить тематику уроков по изобразительному искусству, приоритетной задачей которых, являлось бы, патриотическое воспитание, воспитание любви к Родине, так, как почти все уроки имеют такие задачи. </w:t>
      </w:r>
    </w:p>
    <w:p>
      <w:pPr>
        <w:pStyle w:val="C13c14"/>
        <w:rPr>
          <w:sz w:val="28"/>
          <w:szCs w:val="28"/>
        </w:rPr>
      </w:pPr>
      <w:r>
        <w:rPr>
          <w:rStyle w:val="C1"/>
          <w:sz w:val="28"/>
          <w:szCs w:val="28"/>
        </w:rPr>
        <w:t>Большое количество уроков  непосредственно направленны  на развитие патриотических чувств у учащихся, такие, как: «Интерьер и внутреннее убранство крестьянского дома», «Праздничные народные гулянья» и др.  (5 класс); «Жанр пейзаж в изобразительном искусстве. Художники Ставрополья», «Пейзаж в русской живописи» и др. (7  класс); «Великие скульпторы», «Возникновение и развитие бытового жанра в русском искусстве. Родоначальники жанровой живописи в России», «Сложный мир исторической картины. Из истории родного края» и др. (7 класс).</w:t>
      </w:r>
    </w:p>
    <w:p>
      <w:pPr>
        <w:pStyle w:val="C37c53"/>
        <w:rPr>
          <w:rStyle w:val="C1"/>
          <w:sz w:val="28"/>
          <w:szCs w:val="28"/>
        </w:rPr>
      </w:pPr>
      <w:r>
        <w:rPr>
          <w:rStyle w:val="C24c43"/>
          <w:sz w:val="28"/>
          <w:szCs w:val="28"/>
        </w:rPr>
        <w:t>В</w:t>
      </w:r>
      <w:r>
        <w:rPr>
          <w:rStyle w:val="C1"/>
          <w:sz w:val="28"/>
          <w:szCs w:val="28"/>
        </w:rPr>
        <w:t> целях воспитания у подрастающего поколения чувства патриотизма и сопричастности с судьбой своего народа, уважения  к истории Отчизны, в рамках предмета Изобразительного искусства, в рамках предметных недель, памятных дат,  в школе проводятся ежегодные конкурсы- выставки детских рисунков, а также конкурсы творческих работ, посвященные  юбилеям.</w:t>
      </w:r>
    </w:p>
    <w:p>
      <w:pPr>
        <w:pStyle w:val="C37c53"/>
        <w:rPr/>
      </w:pPr>
      <w:r>
        <w:rPr>
          <w:sz w:val="28"/>
          <w:szCs w:val="28"/>
        </w:rPr>
        <w:t>В программе ИЗО искусства предусмотрены задания по обеспечению воспитания гражданственности, толерантности, привития общечеловеческих ценностей. Подрастая, человек с особым пониманием начинает относиться к чувству героизма. Добрые и благородные герои и их поступки оставляют свой след в детских душах, а российская история всегда была богата на героев. Поэтому темы творческих заданий «о доблести, о подвигах, о славе» всегда находят нужный отклик в сердцах ребят, волнуя их воображение, что, несомненно, посеет первые семена любви к родной земле..</w:t>
      </w:r>
    </w:p>
    <w:p>
      <w:pPr>
        <w:pStyle w:val="Normal"/>
        <w:ind w:firstLine="708"/>
        <w:jc w:val="both"/>
        <w:rPr/>
      </w:pPr>
      <w:r>
        <w:rPr>
          <w:sz w:val="28"/>
          <w:szCs w:val="28"/>
        </w:rPr>
        <w:t>Каждый учитель изобразительного искусства не может в своей работе обойти вниманием такие серьезные и трудные темы, как День Победы, День Защитника Отечества. Учащиеся всех возрастов активно принимают участие в конкурсах рисунков на военную тему, создают прекрасные сюжетные композиции. В идеале было бы неплохо, чтобы каждый подрастающий гражданин России постоянно углублял собственные знания об армии своего Отечества. Ведь россиянам есть чем гордиться! В багаже их побед – борьба с татаро – монгольским нашествием, подвижничество русских людей в период Петровских реформ, патриотизм во время Наполеоновского нашествия, массовый героизм на фронте и в тылу в годы Великой Отечественной Войны, современные обстоятельства, формирующие новое поколение героев. Все эти события находят свое отражение в художественных произведениях, изучаемых в рамках предмета ИЗО искусства.</w:t>
      </w:r>
    </w:p>
    <w:p>
      <w:pPr>
        <w:pStyle w:val="Normal"/>
        <w:ind w:firstLine="708"/>
        <w:jc w:val="both"/>
        <w:rPr>
          <w:sz w:val="28"/>
          <w:szCs w:val="28"/>
        </w:rPr>
      </w:pPr>
      <w:r>
        <w:rPr>
          <w:sz w:val="28"/>
          <w:szCs w:val="28"/>
        </w:rPr>
        <w:t xml:space="preserve">В своей педагогической работе, учитель должен уделять внимание и менее глобальным датам. Так, например, творческие работы, посвященные Дню космонавтики, открывают перед детьми огромный мир Вселенной и достижения русских людей в ее освоении. </w:t>
      </w:r>
    </w:p>
    <w:p>
      <w:pPr>
        <w:pStyle w:val="Normal"/>
        <w:ind w:firstLine="708"/>
        <w:jc w:val="both"/>
        <w:rPr>
          <w:sz w:val="28"/>
          <w:szCs w:val="28"/>
        </w:rPr>
      </w:pPr>
      <w:r>
        <w:rPr>
          <w:sz w:val="28"/>
          <w:szCs w:val="28"/>
        </w:rPr>
        <w:t xml:space="preserve">При изучении искусства и культуры русского народа нельзя обойти вниманием такую тему как российская государственная символика. Изучение геральдики, эмблематики древнерусского дворянства  необходимо связать с символами современности. Учащиеся обязаны усвоить как должное, что подобно любому другому народу, россияне с уважением относятся как к современным, так и историческим символам своего Отечества. </w:t>
      </w:r>
    </w:p>
    <w:p>
      <w:pPr>
        <w:pStyle w:val="Style15"/>
        <w:rPr>
          <w:sz w:val="28"/>
          <w:szCs w:val="28"/>
        </w:rPr>
      </w:pPr>
      <w:r>
        <w:rPr>
          <w:sz w:val="28"/>
          <w:szCs w:val="28"/>
        </w:rPr>
        <w:t>Изучение произведений народного творчества, осознание талантливой самобытности российских народов, восхищение поделками мастеров разных направлений прикладного искусства также способствует формированию у учащихся чувства гордости своей страны, ее умельцами  и проходит сквозной темой на протяжении всего периода изучения предмета «Изобразительного искусства».</w:t>
      </w:r>
    </w:p>
    <w:p>
      <w:pPr>
        <w:pStyle w:val="Style15"/>
        <w:rPr>
          <w:sz w:val="28"/>
          <w:szCs w:val="28"/>
        </w:rPr>
      </w:pPr>
      <w:r>
        <w:rPr>
          <w:sz w:val="28"/>
          <w:szCs w:val="28"/>
        </w:rPr>
        <w:t xml:space="preserve"> </w:t>
      </w:r>
      <w:r>
        <w:rPr>
          <w:sz w:val="28"/>
          <w:szCs w:val="28"/>
        </w:rPr>
        <w:t>Известно, что природа – один из самых древних воспитателей человека, она формирует в людях наблюдательность, волю, развивает их эмоциональный мир. На уроках идет процесс формирования бережного отношения к природе, любви и заботы о ней. Эстетическое воспитание, раскрывающее детям красоту природы, пробуждающее и развивающее потребность в наслаждении этой красотой. Учитель старается научить ребят в общении с природой ощущать ритм, гармонию и цветовое единство, пытаясь помочь детям как можно раньше открыть окружающий их мир красоты и природы; Заостряя внимание на особых возможностях воздействия природы на развитие творческой деятельности школьников, на их чувства и поведение. Так как красота природы является важнейшим источником стимулирования художественно-творческой деятельности ребенка, то эмоциональное сознание ее посредством пейзажного искусства, способна вызывать у него подъем творческой активности, открыть перед ним перспективу самообразования и самовоспитания, чувственного восприятия и интеллектуального достижения своего самостоятельного личностного видения мира. При выполнении такого рода задания учащиеся показывают свое личное отношение к окружающему миру, творческую фантазию, воображение, умение найти связь между словом, рисунком, музыкальной мелодией и реальным предметом или явлением.</w:t>
      </w:r>
    </w:p>
    <w:p>
      <w:pPr>
        <w:pStyle w:val="Style15"/>
        <w:rPr>
          <w:sz w:val="28"/>
          <w:szCs w:val="28"/>
        </w:rPr>
      </w:pPr>
      <w:r>
        <w:rPr>
          <w:sz w:val="28"/>
          <w:szCs w:val="28"/>
        </w:rPr>
        <w:t>Уроки изобразительного искусства в общеобразовательной школе призваны развивать способности ребят к самовыражению, раскрывать их творческий потенциал, обострять чувство прекрасного. Для повышения интереса к художественному творчеству необходимо развивать эмоционально–творческое отношение к данному виду деятельности, способствовать радостному ожиданию интересной работы и возможности продемонстрировать свою точку зрения, и показать свое я.</w:t>
      </w:r>
    </w:p>
    <w:p>
      <w:pPr>
        <w:pStyle w:val="Style15"/>
        <w:spacing w:before="280" w:after="280"/>
        <w:rPr>
          <w:sz w:val="28"/>
          <w:szCs w:val="28"/>
        </w:rPr>
      </w:pPr>
      <w:r>
        <w:rPr>
          <w:sz w:val="28"/>
          <w:szCs w:val="28"/>
        </w:rPr>
        <w:t>Патриотизм заключается не только в знании истории своей страны и уважении к ее традициям, но и развитии каждого человека, как гармоничной личности. Чем больше в стране гармонично развитых людей, тем выше потенциал страны, лучше уровень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18">
    <w:name w:val="c18"/>
    <w:basedOn w:val="Style14"/>
    <w:qFormat/>
    <w:rPr/>
  </w:style>
  <w:style w:type="character" w:styleId="C43">
    <w:name w:val="c43"/>
    <w:basedOn w:val="Style14"/>
    <w:qFormat/>
    <w:rPr/>
  </w:style>
  <w:style w:type="character" w:styleId="C24c43">
    <w:name w:val="c24 c4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5">
    <w:name w:val="c15"/>
    <w:basedOn w:val="Normal"/>
    <w:qFormat/>
    <w:pPr>
      <w:spacing w:before="280" w:after="280"/>
    </w:pPr>
    <w:rPr/>
  </w:style>
  <w:style w:type="paragraph" w:styleId="C13c14">
    <w:name w:val="c13 c14"/>
    <w:basedOn w:val="Normal"/>
    <w:qFormat/>
    <w:pPr>
      <w:spacing w:before="280" w:after="280"/>
    </w:pPr>
    <w:rPr/>
  </w:style>
  <w:style w:type="paragraph" w:styleId="C15c14">
    <w:name w:val="c15 c14"/>
    <w:basedOn w:val="Normal"/>
    <w:qFormat/>
    <w:pPr>
      <w:spacing w:before="280" w:after="280"/>
    </w:pPr>
    <w:rPr/>
  </w:style>
  <w:style w:type="paragraph" w:styleId="C37c49">
    <w:name w:val="c37 c49"/>
    <w:basedOn w:val="Normal"/>
    <w:qFormat/>
    <w:pPr>
      <w:spacing w:before="280" w:after="280"/>
    </w:pPr>
    <w:rPr/>
  </w:style>
  <w:style w:type="paragraph" w:styleId="C37c53">
    <w:name w:val="c37 c5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58:00Z</dcterms:created>
  <dc:creator>ярослав</dc:creator>
  <dc:description/>
  <cp:keywords/>
  <dc:language>en-US</dc:language>
  <cp:lastModifiedBy>ярослав</cp:lastModifiedBy>
  <dcterms:modified xsi:type="dcterms:W3CDTF">2016-12-09T08:41:00Z</dcterms:modified>
  <cp:revision>7</cp:revision>
  <dc:subject/>
  <dc:title>Патриотическое воспитание на уроках изобразительного искусства</dc:title>
</cp:coreProperties>
</file>