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жко Наталья Николаев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 и хим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бот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ИКТ для формирования информационной компетен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школьного образов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ИКТ для формирования информационной компетен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школьного образова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езюме: </w:t>
      </w:r>
      <w:r>
        <w:rPr>
          <w:rFonts w:cs="Times New Roman" w:ascii="Times New Roman" w:hAnsi="Times New Roman"/>
          <w:i/>
          <w:iCs/>
          <w:sz w:val="23"/>
          <w:szCs w:val="23"/>
        </w:rPr>
        <w:t>в работе обсуждается проблема формирования информационной компетенции  обучающихся общеобразовательных учреждениях  при изучении химии и возможность  применения для этих целей различных информационно-коммуникативных технолог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нформационная компетенция, химия, биология,  информационн0-коммуникатив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выпускник школы  должен владеть не только динамическим набором знаний, умений, навыков, но и моделью поведения и личностных качеств, которые позволят ему поступить  в престижный университет, по окончании которого, стать конкурентоспособным на рынке труда и успешно профессионально реализовываться[3].  Поэтому важным условием повышения качества образования является  использование компетентностного подхода. 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Компетентностный подход» заключается в направленности процесса обучения на формирование и развитие базовых и предметных компетентностей личности, связанный с личностно-ориентированным подходом к образованию, так как данный подход касается личности обучающихся  и может быть реализован и проверен только в процессе выполнения определенного комплекса действий[9].  Понятие «компетенция» в контексте компетентностного подхода имеет свою историю внедрения в образовательный процесс. Условно можно выделить три этапа стано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хода </w:t>
      </w:r>
      <w:r>
        <w:rPr>
          <w:rFonts w:cs="Times New Roman" w:ascii="Times New Roman" w:hAnsi="Times New Roman"/>
          <w:sz w:val="28"/>
          <w:szCs w:val="28"/>
        </w:rPr>
        <w:t xml:space="preserve">в образовани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вый эта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960—1970 гг.) - характеризуется введением в научный аппарат категории «компетенция» и  созданием предпосылок разграничения понятий компетенция - компетентность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торой эта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970-1990 гг.)- развернутое  определение компетенции в работе Дж. Равена: «Компетенция  состоит из большого числа компонентов, многие из которых относительно независимы друг от друга. Некоторые компоненты относятся скорее к когнитивной сфере, а другие — к эмоциональной. Эти компоненты могут дополнять и заменять друг друга в качестве составляющих эффективного поведения»[15]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тий эта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90-е годы) – определился с появлением в материалах ЮНЕСКО определенного перечня компетенций, который уже должен  рассматриваться  как конечный  результат образования. В своей работе И.А. Зимняя утверждает, что: «хотя само понятие компетенция, входя в ряд таких понятий как умения, компетентность, компетенция, способность, мастерство, содержательно до сих пор точно не определено, тем не менее, все исследователи соглашаются с тем, что понятие «компетенция» ближе к понятийному полю «знаю, как …», чем к полю «знаю, что …» [6]. Другими словами, основанный на компетенции подход, прежде всего, подчеркивает практическую, действенную сторону образовательного процесса. Подход, основанный на понятии «компетентность», которое включает собственно личностные (мотивация, качественные, мотивационно-волевые и др.) качества, определяется как более широкий, соотносимый с гуманистическими ценностями образования[16]. Идеи модернизации образования на компетентностной основе в настоящее время активно обсуждаются и разрабатываются. По мнению В.А. Болотова и В.В. Серикова: «природа компетентности такова, что она, будучи продуктом обучения, не прямо вытекает из него, а является следствием саморазвития индивида, не столько технологического, сколько личностного роста, следствием самоорганизации и обобщения деятельностного и личностного опыта»[2]. При этом необходимо обратить внимание на трактовку  И.А.Зимней  структуры компетентности, согласно которой: а) компетентность шире знаний и умений, она включает их в себя; б) компетентность включает эмоционально-волевую регуляцию ее поведенческого проявления; в) содержание компетентности значимо для субъекта ее реализации и г) являясь активным проявлением человека в его деятельности, поведении, компетентность характеризуется мобилизационной готовностью как возможностью ее реализации в любой требующей этого ситуации[6]. Наиболее комплексная классификация компетенций, предложенная И.А. Зимней выделяет три группы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петенции, относящиеся к самому человеку как личности, субъекту деятельности, общения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петенции, относящиеся к социальному взаимодействию человека и социальной среды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петенции, относящиеся к деятельности человека[7]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третья группа включает компетенции: деятельности; познавательной деятельности; информационных технологий. В своей работе А. В.Хуторской выделяет 7 основных компетенций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ценностно-смысловая</w:t>
      </w:r>
      <w:r>
        <w:rPr>
          <w:rFonts w:cs="Times New Roman" w:ascii="Times New Roman" w:hAnsi="Times New Roman"/>
          <w:iCs/>
          <w:sz w:val="28"/>
          <w:szCs w:val="28"/>
        </w:rPr>
        <w:t>; о</w:t>
      </w:r>
      <w:r>
        <w:rPr>
          <w:rFonts w:cs="Times New Roman" w:ascii="Times New Roman" w:hAnsi="Times New Roman"/>
          <w:bCs/>
          <w:iCs/>
          <w:sz w:val="28"/>
          <w:szCs w:val="28"/>
        </w:rPr>
        <w:t>бщекультурная</w:t>
      </w:r>
      <w:r>
        <w:rPr>
          <w:rFonts w:cs="Times New Roman" w:ascii="Times New Roman" w:hAnsi="Times New Roman"/>
          <w:iCs/>
          <w:sz w:val="28"/>
          <w:szCs w:val="28"/>
        </w:rPr>
        <w:t>; у</w:t>
      </w:r>
      <w:r>
        <w:rPr>
          <w:rFonts w:cs="Times New Roman" w:ascii="Times New Roman" w:hAnsi="Times New Roman"/>
          <w:bCs/>
          <w:iCs/>
          <w:sz w:val="28"/>
          <w:szCs w:val="28"/>
        </w:rPr>
        <w:t>чебно-познавательная</w:t>
      </w:r>
      <w:r>
        <w:rPr>
          <w:rFonts w:cs="Times New Roman" w:ascii="Times New Roman" w:hAnsi="Times New Roman"/>
          <w:iCs/>
          <w:sz w:val="28"/>
          <w:szCs w:val="28"/>
        </w:rPr>
        <w:t>; и</w:t>
      </w:r>
      <w:r>
        <w:rPr>
          <w:rFonts w:cs="Times New Roman" w:ascii="Times New Roman" w:hAnsi="Times New Roman"/>
          <w:bCs/>
          <w:iCs/>
          <w:sz w:val="28"/>
          <w:szCs w:val="28"/>
        </w:rPr>
        <w:t>нформационная</w:t>
      </w:r>
      <w:r>
        <w:rPr>
          <w:rFonts w:cs="Times New Roman" w:ascii="Times New Roman" w:hAnsi="Times New Roman"/>
          <w:iCs/>
          <w:sz w:val="28"/>
          <w:szCs w:val="28"/>
        </w:rPr>
        <w:t>; 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ммуникативная; социально-трудовая; личностного самосовершенствования» [20;21]. 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ним из важнейших преобразований, определяющих основные направления модернизации российского образования, является введения федерального образовательного стандарта основного общего образования, главная цель которого  заключается в создании условий, позволяющих решить важную задачу – повышение качества образования и достижение новых образовательных результатов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ременный </w:t>
      </w:r>
      <w:r>
        <w:rPr>
          <w:rFonts w:cs="Times New Roman" w:ascii="Times New Roman" w:hAnsi="Times New Roman"/>
          <w:sz w:val="28"/>
          <w:szCs w:val="28"/>
        </w:rPr>
        <w:t>урок – урок, отвечающий требованиям ФГОС, в котором нашли отражение запросы и потребности семьи, общества и государства. Это, прежде всего урок, направленный на формирование и развитие универсальных учебных действий (УУД).  В новых стандартах сформулированы требования к учителю: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офессионал;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учитель, применяющий развивающие технологии;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учитель, обладающий информационной компетентностью. 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мпетенция - это способность при помощи информационных технологий самостоятельно искать, анализировать, отбирать, обрабатывать и передавать необходимую информацию. Основой для формирования высокого уровня информационной компетенции  обучающихся является "информационная грамотность" и "информационная культура". «Информационная грамотность» включает совокупность знаний, умений, навыков, поведенческих качеств обучающегося, позволяющих эффективно находить, оценивать, использовать информацию для успешного включения в разнообразные виды деятельности и отношений.  Под «информационной культурой» понимают умение целенаправленно работать с информацией и использовать для ее получения, обработки и передачи компьютерную информационную технологию, современные технические средства и методы[19]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"информационной компетенции" можно выделить следу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ненты: </w:t>
      </w:r>
      <w:r>
        <w:rPr>
          <w:rFonts w:cs="Times New Roman" w:ascii="Times New Roman" w:hAnsi="Times New Roman"/>
          <w:iCs/>
          <w:sz w:val="28"/>
          <w:szCs w:val="28"/>
        </w:rPr>
        <w:t>когнитив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тражает процессы переработки информации на основе когнитивных актов (анализ поступающей информации); </w:t>
      </w:r>
      <w:r>
        <w:rPr>
          <w:rFonts w:cs="Times New Roman" w:ascii="Times New Roman" w:hAnsi="Times New Roman"/>
          <w:iCs/>
          <w:sz w:val="28"/>
          <w:szCs w:val="28"/>
        </w:rPr>
        <w:t>ценностно-мотивацион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 степень мотивационных побуждений человека, влияющих на отношение индивидов к работе; </w:t>
      </w:r>
      <w:r>
        <w:rPr>
          <w:rFonts w:cs="Times New Roman" w:ascii="Times New Roman" w:hAnsi="Times New Roman"/>
          <w:iCs/>
          <w:sz w:val="28"/>
          <w:szCs w:val="28"/>
        </w:rPr>
        <w:t>технико-технологиче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тражает понимание принципов работы, возможностей и ограничений технических устройств, предназначенных для автоматизированного поиска и обработки информации; </w:t>
      </w:r>
      <w:r>
        <w:rPr>
          <w:rFonts w:cs="Times New Roman" w:ascii="Times New Roman" w:hAnsi="Times New Roman"/>
          <w:iCs/>
          <w:sz w:val="28"/>
          <w:szCs w:val="28"/>
        </w:rPr>
        <w:t>коммуникатив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тражает знание, понимание, применение языков (естественных, формальных); </w:t>
      </w:r>
      <w:r>
        <w:rPr>
          <w:rFonts w:cs="Times New Roman" w:ascii="Times New Roman" w:hAnsi="Times New Roman"/>
          <w:iCs/>
          <w:sz w:val="28"/>
          <w:szCs w:val="28"/>
        </w:rPr>
        <w:t>рефлексив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осознании собственного уровня саморегуляции личности, при котором жизненная функция самосознания заключается в самоуправлении поведением личности, а также в самореализ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мпетенция в образовательном процессе выполняет функции  различного направления: познавательную, коммуникативную, адаптивную, оценочную (информативная), интерактивную, которые взаимодействуют между собой, переходят одна в другую и фактически представляют единый процесс в целостной системе знаний обучающихс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тивные технологии повышают эффективность  самостоятельной работы обучающихся, дают новые возможности для выявления творческих способностей,  позволяют разнообразить  методы, используемые на занятиях, экономично использовать  урочное время, увеличить объем  преподаваемого учителем материала [10]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формирования информационной компетенции связан с формированием четырех групп умений: поиск информации, обработка информации, представление информации и передача информации. Каждая группа умений имеет определенный компетентностный состав и личностную значимость для обучающихся, позволяющие не только развить умение работать с различными источниками информации, уметь качественно и доступно ее переработать, но и научиться оперировать полученной информацией в разговоре, участвовать в дискуссиях  и отстаивать свою точку зрения. На основе анализа современной методической литературы, нормативных документов, касающихся развития сферы образования можно утверждать, что формирование и повышение уровня  информационной компетенции учащихся в  процессе изучения химии в школах  имеет большое  значение, особенно для учащихся, которые готовятся к поступлению в вузы для получения химического образ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реди информационно-коммуникативных технологий, для применения в общеобразовательных учреждениях,  можно выделить несколько фор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товые электронные продукты, позволяющие интенсифицировать деятельность учителя, позволяющие повысить качество обучения предмету; отразить существенные стороны химических и биологических объектов,  воплотив в жизнь принцип наглядности (на примере виртуальной химической лаборатории, разработанной для обучающихся 8-11 классов, программ визуализации по биологии 6-11 клас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ые презентации, позволяющие представить учебный материал как систему ярких опорных образов, наполненных структурированной информацией с определенной последовательностью и взаимосвяз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сурсы сети Интернет и электронные библиотеки, позволяют получить учебно-значимую информацию, позволяя обучающимся приобрести навыки: целенаправленно находить информацию и систематизировать ее по заданным признакам; видеть информацию в целом, а не фрагментарно, выделять главное в информационном сообщ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терактивная доска, на которой можно видеть большие цветные изображения, схемы, диаграммы и процессами, которыми можно манипулиров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пьютерное оборудование для  дистанционного обучения (чат-занятия, веб-занятия, телеконференции, телеприсутствие).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аобразование в методической системе учителя можно определить как использование методических приемов работы с  учебной и внеурочной  информацией с целью обучения химии и биологии,  а так же формирование критического отношения к получаемой информации – как учебной, так и внеурочной. Интеграция медиа-образования  в химическое и биологическое образование обеспечивает целесообразное сочетание внимания учителя  к фактологической основе предмета с развитием критического мышления  обучающихся[14]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отличительной чертой использования информационных технологий в изучении химии и биологии является перераспределение  информации на уроке. Диалог учитель-обучающийся  сопровождается  цифровым  образовательным ресурсом, выступающим в роли третьего участника учебного процесса.  При этом обучающиеся превращаются в активных участников  образовательного процесса, что приводит к значительному повышению их мотивации, стимулирует  активную поисковую познавательную деятельность. Главная цель  применения информационно-коммуникативных технологий в изучении химии и биологии, это повышение информативности, наглядности, привлекательности. Они формируют и развивают  у них умение работать с научной  информацией, тем самым повышает уровень информационной компетенции в сфере химического и биологического  образования.  Например, добавление к использованию видеофрагментов компьютерного моделирования  процесса или явления позволяет  сфокусировать внимание обучающихся  на главном, создавая  ощущение  вхождения  внутрь системы, а использование виртуальных лабораторий облегчает понимание сути  биологических процессов и химических реакций [1]. 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можно сказать, что использование информационно-коммуникативных технологий при формирование информационной компетенции у обучающихся является неотъемлемой частью учебного процесса, особенно в сферах химического и биологическ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22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енко В.Л. Формирование ИКТ-компетентности учителя-предметника в системе повышения квалификации [Текст] / В.Л.Акуленко  // Применение новых технологий в образовании: Материалы XV Междунар. конф., 29 − 30 июня 2004., г. Троицк Московской обл.: Изд-во "Тровант". −  200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− С. 344-34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 В.А., Сериков В.В. Компетентностная модель: от идеи к образовательной программе [Текст] / В.А. Болотов, В.В. Сериков // Педагогика. № 10. 2003. − С. 8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нченко Е.Л. Анализ состояния проблемы самосовершенствования студентов медицинского вуза в свете компетентностного подхода [Текст] / Е.Л. Гринченко // Актуальные проблемы современной науки. −  2012. − № 1 (63). − С. 48-51.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кая А. В. Основные типы компьютерных средств обучения [Текст] / А. В. Дворецкая // Школьные технологии. − 2004. №3.</w:t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− С. 187-188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[Текст]. – М.: ООО «Издательство Асртель». − 2004. – 78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И.А. Ключевые компетентности как результативно-целевая основа компетентностного подхода в образовании [Текст] / И.А. Зимняя // Серия: Труды методологического семинара «Россия в Болонском процессе: проблемы, задачи, перспективы». − М.: Исследова</w:t>
        <w:softHyphen/>
        <w:t>тельский центр проблем качества подготовки специалистов. − 200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− 42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И.А. Статья «Ключевые компетенции  –  новая парадигма результатов образования» [Текст] / И.А. Зимняя // Интернет-журнал "Эйдос" . − 2005. – № 5. – С. 34-42. [Электронный ресурс]. UR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idos.ru/journal/2006/0505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Д.А., Митрофанов К.Г., Соколова О.В. Компетентностный подход в образовании: Проблемы, понятия, инструментарий [Текст] / Д.А. Иванов, К.Г. Митрофанов, О.В. Соколова под. ред. Д.Ш. Матроса // Информатизация среднего общего образования: Научно – методическое пособие. − М.: Педагогическое общество России. − 2004. − 384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 и компетентностный подход в современном образовании // Серия: «Оценка качества образования» [Текст] // Отв. редактор Курнешова Л.Е. – М.: Московский центр качества образования. − 2008. − 96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на период до 2010 года [Текст] // Распоряжение правительства Российской Федерации от 29 декабря 2001.  № 1756 − р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 О. Е. Компетентностный подход в образовании [Текст] / О. Е. Лебедев // Школьные технологии. − 2004. − № 5. −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. Использование информационных технологий и дистанционного обучения в образовательном процессе </w:t>
      </w:r>
      <w:r>
        <w:rPr>
          <w:rFonts w:cs="Times New Roman" w:ascii="Times New Roman" w:hAnsi="Times New Roman"/>
          <w:sz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 xml:space="preserve"> / Сост.: Кочегарова Л.В., И.Е.Борисович, Гурова О.В. − Ю.− С., издательство СОИПиПКК. − 2006.</w:t>
      </w:r>
      <w:r>
        <w:rPr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120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щенко А.И., Шиянов Е.Н. и др. Педагогика </w:t>
      </w:r>
      <w:r>
        <w:rPr>
          <w:rFonts w:cs="Times New Roman" w:ascii="Times New Roman" w:hAnsi="Times New Roman"/>
          <w:sz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 xml:space="preserve"> / А.И. Мищенко, Е.Н. Шиянов и [др.] // Учебное пособие для студентов педагогических учебных заведений. − М.: Школа-Пресс. − 1997. − 512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ат Е.С., Бухаркина М.Ю., Моисеева М.В. Петров А.Е. Новые педагогические и информационные технологии в системе образования </w:t>
      </w:r>
      <w:r>
        <w:rPr>
          <w:rFonts w:cs="Times New Roman" w:ascii="Times New Roman" w:hAnsi="Times New Roman"/>
          <w:sz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 xml:space="preserve"> / Е.С. Полат, М.Ю. Бухаркина, М.В. Моисеева, А.Е. Петров // Учебное пособие для студ. педвузов и системы повыш. квалиф. пед. кадров / под ред. Е.С.Полат. – М.: ИЦ «Академия». − 200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− 272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 Дж. Компетентность в современном обществе: выявление, развитие и реализация [Текст] / пер. с англ. /Дж. Равен. − М.: Когито-Центр. − 2002. − 396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харова Н.С. Категории «компетентность» и «компетенция» в современной образовательной парадигме [Текст] / Н. С. Сахарова // Вестник ОГУ. − 1999. − № 3. − С. 51-58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 Педагогические технологии на основе информационно-коммуникационных средств [Текст] / Г.К. Селевко // Серия «Энциклопедия образовательных технологий». − М.: НИИ школьных технологий. − 200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− 208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модернизации содержания общего образования [Текст] // Материалы для разработки документов по обновлению общего образования. –  М.: Минобразования. − 2001. − 72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шина С.В. Информационная компетентность как педагогическая категория [Текст] / С.В. Тришина // Интернет-журнал «Эйдос». − 200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R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idos.ru/journ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2004/0622-09.htm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ской А.В. Ключевые компетенции и образовательные стандарты [Текст] / А.В. Хуторской  //  Доклад на отделении философии об</w:t>
        <w:softHyphen/>
        <w:t>разования и теории педагогики РАО 23 апреля. − 2002. −  Центр «Эйдос». [Электронный ресурс]. UR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eidos.ru/journal/2002/0423.htm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ской А.В. Ключевые компетенции как компонент личностно-ориентированной парадигмы образования [Текст] / А.В. Хуторской // Ученик в обновляющейся школе. − М.: ИОСО РАО. − 200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− С. 135-1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Щукина Г.И. Педагогические проблемы формирования познавательных интересов учащихся </w:t>
      </w:r>
      <w:r>
        <w:rPr>
          <w:rFonts w:cs="Times New Roman" w:ascii="Times New Roman" w:hAnsi="Times New Roman"/>
          <w:sz w:val="24"/>
          <w:szCs w:val="24"/>
        </w:rPr>
        <w:t>[Текст] / Г.И.Щукина // Академия педагогических наук ССС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− М.: Педагогика. − 1988. − 234 с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Верхний колонтитул Знак1"/>
    <w:basedOn w:val="Style12"/>
    <w:qFormat/>
    <w:rPr/>
  </w:style>
  <w:style w:type="character" w:styleId="211">
    <w:name w:val="Основной текст с отступом 2 Знак1"/>
    <w:basedOn w:val="Style12"/>
    <w:qFormat/>
    <w:rPr/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Obrivp">
    <w:name w:val="obrivp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journal/2006/0505.htm" TargetMode="External"/><Relationship Id="rId3" Type="http://schemas.openxmlformats.org/officeDocument/2006/relationships/hyperlink" Target="http://web.snauka.ru/goto/http:/www.eidos.ru/journ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31:00Z</dcterms:created>
  <dc:creator>Наталья</dc:creator>
  <dc:description/>
  <dc:language>en-US</dc:language>
  <cp:lastModifiedBy>Сергей</cp:lastModifiedBy>
  <cp:lastPrinted>2016-01-28T14:50:00Z</cp:lastPrinted>
  <dcterms:modified xsi:type="dcterms:W3CDTF">2016-12-14T18:31:00Z</dcterms:modified>
  <cp:revision>2</cp:revision>
  <dc:subject/>
  <dc:title/>
</cp:coreProperties>
</file>