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4" w:before="0" w:after="164"/>
        <w:jc w:val="center"/>
        <w:rPr/>
      </w:pPr>
      <w:r>
        <w:rPr>
          <w:rFonts w:cs="Times New Roman" w:ascii="Times New Roman" w:hAnsi="Times New Roman"/>
          <w:b/>
          <w:bCs/>
          <w:i/>
          <w:sz w:val="34"/>
          <w:szCs w:val="34"/>
          <w:u w:val="single"/>
        </w:rPr>
        <w:t>Проект по нравственно-патриотическому воспитанию «Край родной, на век любимый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зработала:  старший воспитатель МДОУ Детский сад №33 «Звездочка» Морозова Г.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сентябрь – октябрь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 – творческий, познаватель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ники всех групп, родители воспитанников, педагоги ДОУ, музыкальный руководитель, инструктор по физической культуре, старший 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Ты вспоминаешь не страну большую, которую изъездил и узн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споминаешь Родину такую, какой её ты в детстве увидал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онов «Родин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на, Отечество… 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читаем, что метод проекта позволяет детям усвоить сложны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 воспитательно-образовательную работу ввести план мероприятий по расширению знаний детей о ближайшем окружении и родном крае, то это позволит значительно повысить их осведомление в этой области, а также будет способствовать эффективному воспитанию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гражданских чувств, чувства любви к Родине, родному кр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спитать у детей любовь и привязанность к своему краю, дому, улице,  селу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родном селе и его особенностя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иродными достопримечательностями родного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ить знания детей о  городах Ставропольск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любовь к родному  краю, селу, умение видеть прекрасное, гордиться и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с культурой и традициями  казачества на Ставропол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уждение интереса к истории и культуре своего села, любви к родному кр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чувства национального достоинства,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кругозора детей через экскурсии в музеи, к памятникам, посещение общественно-значимых учреждений нашего села, общение с интересными людь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е усилий педагогов и родителей при организации работы по ознакомлению с историческими ценностями нашей культуры, традициями, достопримечательностями, памят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проект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нтернет-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дбор исторической лите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дбор произведений русского народного твор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бор наглядного материала (иллюстрации, фотографии, зарисовки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дготовка разного вида  атрибутов к праздникам, досуг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одготовка изобразительного материала для продуктивной деятельности, идактиче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ставки книг, фотографий, рисунков, подел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Посещение музея, библиоте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Создание условий для проведения открытых мероприятий (оформление   музыкального, спортивного зал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и реализаци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идеи проекта педагогами ДО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ая подготовка педагогов к выполнению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ерспективного плана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с проектом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лана  взаимодействия с сотрудниками центральной детской библиотеки, Александровского краеведческого музея,  музыкальной школы.  Подготовка детей к выполнен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рак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историей родного края. Постановка проблемы изучения родн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цикла познавательных занятий, на темы: “Дом, в котором я живу», «Моя малая Родина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Оформление альбомов “Достопримечательности моего села”, “История моего села”, «Природа мое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знаватель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ние: «Мои впечатления о природе родн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творчество с родителями «Сочинить рассказ о своей улицы», частушки о родном кра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«Лето в родном крае» (совместно с род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ка «Животные и птицы наше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и и фото- экскурсии по  улицам с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музыкального уголка в русских традиц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стенда «История моего сел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стройство мини – музея (побуждать детей пополнять музей фотографиями, поделками, рисунками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онно - завершающ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знаний и навыков поведения, полученных в ходе выполн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ы с детьми о результатах работы за время осуществления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фотоальбома «Люблю тебя мой край родно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картотеки иг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детских рисунков и фотографий в детском саду, детской библиоте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 о выполнении и результатах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рефлексив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“Что мы хотели узнать, что узнали, для чего узнали?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 родителей, педагогов. Анализ проведен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вмест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нк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знавательные игров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ес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Экскур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Досу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кур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ая детей к историческим данным родной культуры, традиция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азвиваем личность каждого ребенка, который, надеемся, будет носителем черт русского характера, русской ментальности, так, как только на основе прошлого можно понять настоящее, предвидеть будущ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род, не передающий все самое ценное из поколения в поколени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 без бу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грамма «Развитие +» Венгер Л.А., Дьячен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Дошкольникам о донском казачьем крае» Муравьева О.Ю., Агуреева Т.И., Мирошниченко Л.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грамма «Донской подсолнушек» Цветкова Г.Ю., Калайтанова Г.Н., Агуреева Т.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Доноведение для дошкольников» Р.М.Чумичева, О.Л.Ведмедь, Н.А.Платохина, Н.Е.Черноиван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«Развитие представлений о человеке в истории и культуре» Г.Н. Калайтанова, Агуреева Т.И., Муравьева О.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«Социально-личностное развитие дошкольников» Загуменная Л.А.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. «Учи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4:00Z</dcterms:created>
  <dc:creator>Admin</dc:creator>
  <dc:description/>
  <cp:keywords/>
  <dc:language>en-US</dc:language>
  <cp:lastModifiedBy>Asus777</cp:lastModifiedBy>
  <cp:lastPrinted>2015-11-12T09:04:00Z</cp:lastPrinted>
  <dcterms:modified xsi:type="dcterms:W3CDTF">2016-12-22T16:02:00Z</dcterms:modified>
  <cp:revision>8</cp:revision>
  <dc:subject/>
  <dc:title/>
</cp:coreProperties>
</file>