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ое эсс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педагога в современном обществе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 ничему не можете научить человек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только помочь ему открыть это в себе» </w:t>
      </w:r>
    </w:p>
    <w:p>
      <w:pPr>
        <w:pStyle w:val="Normal"/>
        <w:spacing w:lineRule="auto" w:line="360" w:before="0" w:after="0"/>
        <w:ind w:left="4955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лилео Галилей.</w:t>
      </w:r>
    </w:p>
    <w:p>
      <w:pPr>
        <w:pStyle w:val="Normal"/>
        <w:spacing w:lineRule="auto" w:line="360" w:before="0" w:after="0"/>
        <w:ind w:left="4955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модернизации  российского образования, реализации Национальной образовательной инициативы «Наша новая школа», введения Федеральных государственных образовательных стандартов второго поколения возрастает  роль  педаго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сходят коренные преобразования в системе образования: совершенствуются образовательные программы ОУ; совершенствуется  программно-методическое обеспечение по всем предметам; внедряются новые педагогические  технологии обучения и воспитания; шире используются возможности учреждений дополнительного образования,   культуры, спорта и др. для решения образователь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Ш</w:t>
      </w:r>
      <w:r>
        <w:rPr>
          <w:rFonts w:cs="Times New Roman" w:ascii="Times New Roman" w:hAnsi="Times New Roman"/>
          <w:sz w:val="28"/>
          <w:szCs w:val="28"/>
        </w:rPr>
        <w:t>кола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ые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коммуникабельностью обладающие развитым чувством ответственности за судьбу страны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ется, что сейчас как никогда ранее, путь развития страны зависит от нас, педагогов современной школы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же должен быть современный педагог, и какова роль педагога в современном  обществе? 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жалуй, сложно однозначно ответить на этот вопрос. Это человек, способный создавать условия для развития творческих способностей, развивать у учеников стремление к творческому восприятию знаний, учить их самостоятельно мыслить, самостоятельно формулировать вопросы для себя в процессе изучения материала, полнее реализовывать их потребности, повышать мотивацию к изучению предметов, поощрять их индивидуальные склонности и дарования. Учитель личность, орга</w:t>
        <w:softHyphen/>
        <w:t>низующая и реализующая учебно-воспитательный процесс школы; человек, имеющий специальную подготовку и профессионально зани</w:t>
        <w:softHyphen/>
        <w:t>мающийся педагогической деятельностью. Духовное воспроизводство человека, сотворение личности - важнейшая социальная функция и назначение педагога в обществе. Содействуя фор</w:t>
        <w:softHyphen/>
        <w:t>мированию человека как созидателя всех материальных и духовных цен</w:t>
        <w:softHyphen/>
        <w:t>ностей и как основной духовной ценности общества, педагоги непос</w:t>
        <w:softHyphen/>
        <w:t xml:space="preserve">редственно влияют на развитие производительных сил общества, приобщают подрастающее поколение ко всем достижениям мировой культуры и создают тем самым предпосылки для дальнейшего прогресса человечества. Современный учитель находится в постоянном творческом поиске, а также в поиске ответа на актуальный проблемный вопрос «чему учить школьников?». 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ременный учитель соединяет в себе любовь к делу и к ученикам, умеет не только учить детей, но и сам способен учиться у своих учеников. Он должен выявлять самые лучшие качества, заложенные в душе каждого ребенка, поощрять детей, чтобы они получали радость от приобретенных знаний, чтобы, закончив школу, они четко осознавали свое место в обществе и могли работать на его благо, и были готовы к участию в решении текущих и перспективных задач нашего общества. 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ый учитель – это профессионал, мастер своего дела. Профессионализм педагога определяется его профессиональной пригодностью; профессиональным самоопределением; саморазвитием, т. е. целенаправленным формированием в себе тех качеств, которые необходимы для выполнения профессиональной деятельности. Отличительными чертами современного педагога, педагога - мастера являются постоянное самосовершенствование, самокритичность, эрудиция и высокая культура труда. Современный учитель – человек, способный улыбаться и интересоваться всем тем, что его окружает, ведь школа жива, пока учитель в ней интересен реб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го вышесказанного можно сделать вывод: учитель – это не только знаток своего предмета, не только психолог, исследователь, но и яркая, творческая личность, способная к саморазвитию, способная любить, быть счастливой и сделать счастливым друг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моему мнению, чтобы соответствовать требованиям современного общества учитель  должен быть счастливым человеком. Возникает вопрос: «почему?». Потому что жизненный путь учителя - это линия, в которой тесно переплетается  наша работа и личная жизнь и порой, я понимаю, что не могу провести черту между тем, где заканчивается моя работа и начинается личная жизнь. 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телям надо научиться быть счастливыми, ведь несчастный учитель никогда не воспитает счастливого ученика. У счастливого педагога ученики в школе испытывают состояние счастья: они действуют, творят, ощущают, что их любят и желают им добра.</w:t>
      </w:r>
      <w:r>
        <w:rPr>
          <w:rFonts w:cs="Times New Roman" w:ascii="Times New Roman" w:hAnsi="Times New Roman"/>
          <w:sz w:val="28"/>
          <w:szCs w:val="28"/>
        </w:rPr>
        <w:t xml:space="preserve">  Какое настроение подарит учитель входящим в двери детям, таким и будет их день. Учитель пример для подражания и как бы не сложилась жизнь, хочется, чтобы дети видели только счастливое будущее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, педагогика не всесильна. Но надо верить в себя и свои силы и творить. И только тогда вера в светлое будущее передастся ученикам, поможет им встать на ноги и откроет перед ними большой и прекрасный ми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ть современным учителем трудно – но 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ть свое эссе хочется притч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После сильного шторма на берегу океана сидел старец и размышлял о жизни. А вдоль побережья шла маленькая девочка с корзинкой в руках. Она собирала в неё морских звёзд, выброшенных на берег разбушевавшейся стихией. Набрав полную корзину, девочка заходила в воду как можно глубже и выбрасывала в неё морских звёзд. Затем девочка продолжала свой путь по берегу. Когда она поравнялась со старцем, он подошёл и сказал: «Всех не спасёшь. Для чего тогда?..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вочка посмотрела на старца, подняла очередную звезду и сказала: «Всех не спасу, но эта будет жить...» Вошла в воду, бросила её на глубину и пошла дальше , собирать морских звёзд в корзин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огласна с этой девоч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1:00Z</dcterms:created>
  <dc:creator>Любимая</dc:creator>
  <dc:description/>
  <cp:keywords/>
  <dc:language>en-US</dc:language>
  <cp:lastModifiedBy>Самсонова</cp:lastModifiedBy>
  <dcterms:modified xsi:type="dcterms:W3CDTF">2016-12-21T12:41:00Z</dcterms:modified>
  <cp:revision>6</cp:revision>
  <dc:subject/>
  <dc:title/>
</cp:coreProperties>
</file>