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РЕМЕННЫЕ ТЕХНОЛОГИИ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РЕДСТВО ПОВЫШЕНИЯ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.Н. Ходу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ные процессы, происходящие в системе образования, ведут к формированию новой идеологии и методологии образования как идеологии и методологии инновационного образования. Инновационные технологии обучения следует рассматривать как инструмент, с помощью которого новая образовательная парадигма может быть претворена в жизнь [3; 67-69]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ой целью инновационных технологий образования является подготовка человека к жизни в постоянно меняющемся мире. Сущность такого обучения состоит в ориентации учебного процесса на потенциальные возможности человека и их реализ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развивать механизмы инновационной деятельности, находить творческие способы решения жизненно важных проблем, способствовать превращению творчества в норму и форму существования челове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олагает систему взаимосвязанных видов работ, совокупность которых обеспечивает появление действительных инноваций.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исследовательская деятельность, направленная на получение нового знания о том, как нечто может быть («открытие»), и о том, как нечто можно сделать («изобретени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, направленная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«инновационный проект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, направленная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«реализаци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нии - это организация образовательного процесса, построенная на качественно иных принципах, средствах, методах и технологиях и позволяющая достигнуть образовательных эффектов, характеризу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м максимального объема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творческой актив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м спектром практических навыков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сегодня «инновационное образование»? — Это такое образование, которое способно к саморазвитию и которое создает условия для полноценного развития всех своих участников; отсюда главный тезис; инновационное образование — это развивающее и развивающееся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такое «инновационная образовательная технология»? Это комплекс из трех взаимосвязанных составляющ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держание, которое передается обучающимся, предполагает не столько освоение предметных знаний, сколько развит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содержание должно быть хорошо структурированным и представленным в виде мультимедийных учебных материалов, которые передаются с помощью современных средств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обучения — активные методы формирования компетенций, основанные на взаимодействии обучающихся и их вовлечении в учебный процесс, а не только на пассивном восприят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инфраструктура обучения, которая включает информационную, технологическую, организационную и коммуникационную составляющие, позволяющие эффективно использовать преимущества дистанционных форм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ых условиях модернизации российского образования изменяются цели и задачи стоящие перед школой и учителями. Акцент переносится с “усвоения знаний” на формирование “компетентностей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ход на компетентностное образование начался с 2002 года. Система формирования ключевых компетенций включает коммуникативную компетенцию и модель формирования социальных компетенций. На практике это находит свое выражение в формировании умений и навыков общения, умений и навыков действовать в социальных ситуациях, способность брать на себя ответственность, развивает навыки совместной деятельности, способность к саморазвитию; личностному целеполаганию; самоактуализации. Способствует воспитанию в себе толерантности; способности жить с людьми других культур, языков, рели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роисходит переориентация на гуманистический подход в обучении. Внедряются инновационные педагогические технологии, предусматривающие учет и развитие индивидуальных особенностей учащихся. Современные образовательные технологии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ий момент в школьном образовании применяют самые различные педагогические инновации. Тем не менее, можно выделить следующие наиболее характерные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Информационно-коммуникационные технологии (ИКТ) в предметном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 имеют ключевое значение на всех уровнях образовательной системы. На каждом этапе познавательной деятельности, научных исследований и практических приложений во всех отраслях знаний информационно-коммуникационные технологии выполняют одновременно функции инструментов и объектов по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информационно-коммуникационных технологий – их универсальность, они являются инструментом, который применяется во всех отраслях знаний: гуманитарной, естественнонаучной, социально-экономической. Следовательно, инновационный характер развития ИКТ непосредственно влияет и на другие отрасли знаний, формирующих мировоззрение молодого специалиста, совершенствуя дидактическое и методическое представление знаний, повышая способность к восприятию и порождению знаний, тем самым, внося инновационный элемент во всестороннее развитие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 дает возможность значительно ускорить процесс поиска и передачи информации, преобразовать характер умственной деятельности, автоматизировать челове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показа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онная среда школы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а проекто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тизация обучения привлекательна для ученика тем, что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о – ориентированные технологии в преподавании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чностно-ориентированные технолог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проявляется в освоении учащимися образовательных программ в соответствии с их возможностями 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 - аналитическое обеспечение учебного процесса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м образован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акой инновационной технологии позволяет объективно, беспристрастно проследить развитие во времени каждого ребенка в отдельности, класса, параллели, школы в целом. При некоторой модификации может стать незаменимым средством при подготовке классно-обобщающего контроля, изучении состояния преподавания любого предмета учебного плана, изучения системы работы отдельно взятого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интеллекту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диагностика качества обучения каждого учащегося при помощи тестирования и построения графиков динамики успев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 в виде вовлечения учащихся в дополнительные формы развития личности: участие в культурно-массовых мероприятиях по национальным традициям, обучение в театральных студиях, центрах детского творчеств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идактические технологии как условие развития учебного процесса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огут реализовываться как уже известные и зарекомендовавшие себя приемы, так и новые. 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образовательные стандарты вводя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вое направление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ценку лич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бщества становится важным объективировать личные достижения каждого субъекта образовательного процесса: ученика, учителя, семьи. В стандартах в итоговую оценку ученика включаетс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пленная оценка, характеризующая динамику индивидуальных образователь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всех лет обучения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птимального способа организации накопительной системы оценки выступ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пос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ксирования, накопления и оценк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результатов учащегося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а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– это организатор его учебн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ство обратной связи и инструмент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онтексте учеником следует считать любого обучающегося, а учителем – руководителя процесс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 портфолио зависит от цели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бщеучебных умений собирать и анализировать информацию, структурировать и представлять ее, портфолио позволяет выйти на развитие интеллектуальных умений более высокого порядка – умения метакогнитив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жен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ирать и оценивать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 определять цели, которые он хотел бы дости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ценки и самооце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леживать собственные ошибки и исправлять и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меняя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в инновационном обучен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делает процесс более полным, интересным, </w:t>
      </w:r>
      <w:r>
        <w:rPr>
          <w:sz w:val="28"/>
          <w:szCs w:val="28"/>
        </w:rPr>
        <w:t xml:space="preserve">насыщенным. При пересечении предметных областей естественных наук такая интеграция просто необходима для формирования целостного мировоззрения и мировосприятия обучающих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целью инновационной деятельности является качественное изменение личности учащегося по сравнению с традиционной системой. Это становится возможным благодаря внедрению в профессиональную деятельность неизвестных практике дидактических и воспитательных програм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мотивировать действия, самостоятельно ориентироваться в получаемой информации, формирование творческого нешаблонного мышления, развитие детей за счет максимального раскрытия их природных способностей, используя новейшие достижения науки и практики, - основные цели инновационн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было отмечено выше, традиционный урок не отвечает современным требованиям в образовании, поэтому меня заинтересовали инновационные педагогические технологии. Используя их, я пытаюсь содействовать развитию личности, способной осознавать себя и свое место в мире, умеющей ориентироваться в сложных жизненных ситуациях и позитивно решать свои пробл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используя инновационные образовательные технологии, удается решить следующие взаимообусловленные проблем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изменить характер взаимодействия субъектов школьной системы образования: учитель и ученик – партнеры, единомышленники, равноправные члены “одной команды”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высить мотивацию обучающихся к учебной деятельности. Высокая мотивация к учебной деятельности обусловлена еще и многогранностью учебного процес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уделять больше внимания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53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, Л. Н. Инновационные технологии как ресурс эксперимента/ Л. Н. Алексеева// Учитель. - 2004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Воспитательная и образовательная функции оценки учения школьников. М.: Просвещение. –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, А. В. Инновационная культура/ А. В. Бычков // Профильная школа. - 2005. - № 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иленко Н.В. Совершенствование контрольно-оценочных процессов как фактор управления качеством начального общего образования. // Мир науки, культуры, образования. - № 4 (23)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, Т. Х. Новые ценности образования в условиях информационного общества/ Т. Х. Дебердеева// Инновации в образовании. - 2005. - №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 Критическое мышление. Технология развития. СПб.: Альянс «Дельта». –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М.: Просвещение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ша В.П. управление инновационными процессами в образовании. Дис. канд. пед. наук. М.,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Т.К. Инновационное образование как фактор становления будущего учителя. Автореф. дис. Хабаровск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ткин Ю.Н., Муштавинская И.В. Образовательные технологии и педагогическая рефлексия. СПб.: СПб ГУПМ. – 2002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.А., Прокопеня Г.В. Система портфолио для новой начальной школы. // Народное образование. - № 5. –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тус Е.В. Живая оценка: Программа «Портфолио в школе» М.: Глобус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винская И.В. Технология развития критического мышления на уроке и в системе подготовки учителя. СПб.: КАРО. –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 А. Сластенина. - М.: Издательский центр «Академия»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ин В.А., Подымова Л.С. Педагогика: инновационная деятельность М.: ИЧП «Издательство Магистр»,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и основного общего образования 2-го поколения. Концепция / Рос. академия образования; под ред. А.М. Кондакова, А.А.Кузнецова. – 2-е изд. – М.: Просвещение. –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8:00Z</dcterms:created>
  <dc:creator>Гость</dc:creator>
  <dc:description/>
  <cp:keywords/>
  <dc:language>en-US</dc:language>
  <cp:lastModifiedBy>Семья</cp:lastModifiedBy>
  <dcterms:modified xsi:type="dcterms:W3CDTF">2016-12-15T17:28:00Z</dcterms:modified>
  <cp:revision>2</cp:revision>
  <dc:subject/>
  <dc:title>СОВРЕМЕННЫЕ ТЕХНОЛОГИИ ОБУЧЕНИЯ </dc:title>
</cp:coreProperties>
</file>