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iCs w:val="false"/>
          <w:sz w:val="28"/>
        </w:rPr>
      </w:pPr>
      <w:r>
        <w:rPr>
          <w:iCs w:val="false"/>
          <w:sz w:val="28"/>
        </w:rPr>
        <w:t xml:space="preserve">Автор статьи: </w:t>
      </w:r>
    </w:p>
    <w:p>
      <w:pPr>
        <w:pStyle w:val="Heading"/>
        <w:ind w:left="0" w:hanging="0"/>
        <w:jc w:val="right"/>
        <w:rPr>
          <w:b w:val="false"/>
          <w:b w:val="false"/>
          <w:i w:val="false"/>
          <w:i w:val="false"/>
          <w:iCs w:val="false"/>
          <w:szCs w:val="24"/>
          <w:lang w:val="en-US"/>
        </w:rPr>
      </w:pPr>
      <w:r>
        <w:rPr>
          <w:b w:val="false"/>
          <w:i w:val="false"/>
          <w:iCs w:val="false"/>
          <w:szCs w:val="24"/>
        </w:rPr>
        <w:t xml:space="preserve">Марчий В.В., методист ГБОУ СОШ № 494 </w:t>
      </w:r>
    </w:p>
    <w:p>
      <w:pPr>
        <w:pStyle w:val="Heading"/>
        <w:ind w:left="0" w:hanging="0"/>
        <w:jc w:val="right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 xml:space="preserve">Выборгского района Санкт-Петербурга                      </w:t>
      </w:r>
    </w:p>
    <w:p>
      <w:pPr>
        <w:pStyle w:val="Heading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</w:r>
    </w:p>
    <w:p>
      <w:pPr>
        <w:pStyle w:val="Heading"/>
        <w:rPr>
          <w:spacing w:val="20"/>
          <w:sz w:val="28"/>
          <w:lang w:val="en-US"/>
        </w:rPr>
      </w:pPr>
      <w:r>
        <w:rPr>
          <w:spacing w:val="20"/>
          <w:sz w:val="28"/>
        </w:rPr>
        <w:t xml:space="preserve">Некоторые аспекты гражданского и патриотического воспитания учащихся как опыта социального творчества, инициативы, </w:t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 xml:space="preserve">заботы и ответственности. </w:t>
      </w:r>
    </w:p>
    <w:p>
      <w:pPr>
        <w:pStyle w:val="Heading"/>
        <w:jc w:val="both"/>
        <w:rPr>
          <w:spacing w:val="20"/>
          <w:sz w:val="12"/>
        </w:rPr>
      </w:pPr>
      <w:r>
        <w:rPr>
          <w:spacing w:val="20"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</w:rPr>
        <w:t>Один взгляд на проблему изнутри.</w:t>
      </w:r>
      <w:r>
        <w:rPr/>
        <w:t xml:space="preserve"> Эта заметка появилась в рубрике «Стена» молодежной газеты «Пять углов» несколько лет назад и вызвала тогда дискуссию среди читателей.  Сегодня это мнение юной читательницы также актуально и достойно внимания. Оно выбрано мною в качестве своеобразного эпиграфа к представленной проблеме, так как в некоторых моментах (любовь к Родине – это обязанность, ответственность и конкретные дела) совпадает с личным мнением автора статьи. </w:t>
      </w:r>
    </w:p>
    <w:p>
      <w:pPr>
        <w:pStyle w:val="Normal"/>
        <w:ind w:firstLine="284"/>
        <w:jc w:val="both"/>
        <w:rPr/>
      </w:pPr>
      <w:r>
        <w:rPr/>
        <w:t xml:space="preserve">Хотя проблема имеет много других, не упомянутых здесь проявлений. Цитата: «Сейчас часто поднимают тему о том, что в молодом поколении необходимо воспитывать чувство патриотизма. Но мы забываем, что патриотизм – это не только любовь к стране, песни, это не просто значок с российским флагом на футболке, это обязанности и ответственность. </w:t>
      </w:r>
    </w:p>
    <w:p>
      <w:pPr>
        <w:pStyle w:val="Normal"/>
        <w:ind w:firstLine="284"/>
        <w:jc w:val="both"/>
        <w:rPr/>
      </w:pPr>
      <w:r>
        <w:rPr/>
        <w:t>Некоторые молодые люди, подростки чересчур увлекаются этой темой, но как-то однобоко. Они уверены в непревзойденном величии нашей страны, в ее превосходстве над всеми другими странами, но есть много других стран, которые тоже могут хвалить свою древнюю, насыщенную историю, или которые гораздо больше развиты, чем наша страна.</w:t>
      </w:r>
    </w:p>
    <w:p>
      <w:pPr>
        <w:pStyle w:val="Normal"/>
        <w:ind w:firstLine="284"/>
        <w:jc w:val="both"/>
        <w:rPr/>
      </w:pPr>
      <w:r>
        <w:rPr/>
        <w:t xml:space="preserve">Россия не может (да и не должна) быть самой лучшей всегда, везде и во всем. </w:t>
      </w:r>
    </w:p>
    <w:p>
      <w:pPr>
        <w:pStyle w:val="Normal"/>
        <w:ind w:firstLine="284"/>
        <w:jc w:val="both"/>
        <w:rPr/>
      </w:pPr>
      <w:r>
        <w:rPr/>
        <w:t>Но мы, те, кто живет в России, должны стремиться развить свою страну, возвеличить ее, не покидать ее – это и есть настоящий патриотизм.</w:t>
      </w:r>
    </w:p>
    <w:p>
      <w:pPr>
        <w:pStyle w:val="Normal"/>
        <w:ind w:firstLine="284"/>
        <w:jc w:val="both"/>
        <w:rPr/>
      </w:pPr>
      <w:r>
        <w:rPr/>
        <w:t>Любовь, как известно, должна подкрепляться действиями, а не ограничиваться словами, когда на деле процветает безразличное отношение к памятникам старины, к прошлому, которое не ценят»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проблемы и необходимость её решения программно-целевыми методами. </w:t>
      </w:r>
      <w:r>
        <w:rPr>
          <w:rFonts w:cs="Times New Roman" w:ascii="Times New Roman" w:hAnsi="Times New Roman"/>
          <w:sz w:val="24"/>
          <w:szCs w:val="24"/>
        </w:rPr>
        <w:t>Последние 25 лет принесли России немало потрясений и реформ, иногда болезненных перемен во всех проявлениях и институтах общественной жизни: в том числе на уровне семьи, воспитания, образования. Изменились базовые понятия жизни: социально-политическая и экономическая модель,  жизненные сценарии успеха и неудачи, система гражданских и личностных ориентиров поколения, подрастающего в новых условиях и пр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современные подростки – будущее России. Благосостояние, мир и  прогресс нашего общества в ближайшие десятилетия зависит от сформированности четкой гражданской позиции и уверенности в своих силах подрастающего поколения, от готовности к профессиональному и социальному творчеству, саморазвитию и нравственному самосовершенствованию, от адекватного национального самосознания юных граждан страны, от привычки сознательного предпочтения добра, как принципа взаимоотношений между людьми, гордости и уважения к своему историко-культурному наследию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частью, в последние годы не только педагогическая, но и широкая общественность обратилась к проблемам воспитания и становления новой государственной воспитательно-образовательной системы в интересах будущего страны и ее граждан (через семью и другие институты общества)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тенденция последних лет на уровне страны - рост общественной активности детей и молодежи, но темпы этой созидательной активности и опыт реализации активной гражданской позиции остается недостаточным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многие положительные примеры, проблема асоциального поведения детей и подростков продолжает оставаться одной из центральных социально-педагогических проблем России, нашего города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т на себя внимание сцены равнодушия, агрессивности, распущенности, жестокости, безыдейности, наркомании, алкогольной и никотиновой зависимости в подростковой среде, отрицание принятых в обществе культурно-нравственные норм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1987 г. и до середины 2000-х годов в России фиксируется рост числа несовершеннолетних преступников. Каждое третье имущественное преступление совершается несовершеннолетними. Подростки, как правило, совершают преступления в «неорганизованное» свободное время, чаще всего с 17.00 до 23.00 часов, за исключением квартирных краж (с 9.00 до 17.00). Значительно повысилась криминальная активность детей в возрасте до 14 лет – более100 000 общественно-опасных деяний в год. В эти же годы значительно увеличилось число подростков, которые нигде не работают и не учатся. Увеличилось количество преступлений в отношении самих несовершеннолетних (в 1,5-2 раза), а также фактов жестокого обращения с детьми и подростками в семье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осло число удовлетворенных исков о лишении родительских прав. Несколько десятков тысяч детей и подростков ежегодно бегут из дома. Не пустеют детские  дома и школы, интернаты для детей, лишившихся родительского попечения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потеряла часть своего влияния на подрастающее поколение. В благополучных семьях из-за занятости родителей на работе и поисков дополнительного заработка катастрофически снизилось время общения детей и родителей. 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роль на себя отчасти приняла ближайшая среда общения детей: школа, друзья, соседи, а также новые информационные технологии, компьютер, телевидение. Интенсивная информатизация общества усиливает нагрузку на нестойкую психику ребенка, навязывает образцы негативного поведения.</w:t>
      </w:r>
    </w:p>
    <w:p>
      <w:pPr>
        <w:pStyle w:val="Normal"/>
        <w:ind w:firstLine="284"/>
        <w:jc w:val="both"/>
        <w:rPr/>
      </w:pPr>
      <w:r>
        <w:rPr/>
        <w:t>К сожалению, в повседневной жизни детям не так часто предъявляются образцы нравственного поведения, которые могли бы служить образцом социальной нормы. Внедряемые средствами массовой информации образы удовольствия, купли-продажи, удовлетворение сиюминутных потребностей поощряют развитие у подрастающего поколения потребительских мотивов  и  активно конкурируют с образцами совместного труда, взаимопомощи, заботы о ближнем.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сегодняшний день доля детского «контента» на российском телевидении составляет всего 5,29% (без учёта канала 2х2). Но гораздо хуже то, что этот объём быстро сокращается: с 2008 по 2011 доля детских программ в эфире уменьшилась почти в два раза. Ситуацию несколько выравнивают платные детские  каналы, как пишет Андрей Вырковский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оссийском телевидении доминирует американский кинематограф (около 40% транслируемых фильмов). Любимый фильм у 70% подростков – американского производства. В среднем на один час телевещания приходится 4,2 сцены насилия и эротики. Ежедневно российский подросток видит не менее 9 сцен насилия, агрессии или эротики, что провоцирует его на принятие конфронтационной модели поведения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а старая система активного включения детей и подростков в социально-значимую деятельность на уровне образовательных учреждений, района, города, региона, страны. Элементы новой системы (например, органы самоуправления в образовательных учреждениях) формируются медленно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ятельности молодежных и детских общественных объединений участвуют менее 10% молодых россиян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рост злоупотребления алкоголем, наркотическими веществами, психотропными и сильнодействующими веществами среди детей и подростков. 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Роспотребнадзора на 2011 г. среди подростков и молодежи курят 49,5%, то есть почти 16,5 млн. челове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ах мегаполисов, курят 67,7% мальчиков в возрасте 15-17 лет и почти столько же девочек. </w:t>
      </w:r>
      <w:r>
        <w:rPr>
          <w:rFonts w:cs="Times New Roman" w:ascii="Times New Roman" w:hAnsi="Times New Roman"/>
          <w:sz w:val="24"/>
          <w:szCs w:val="24"/>
        </w:rPr>
        <w:t xml:space="preserve">Алкогольные напитки в тех или иных дозах потребляют 80,8% подростков и молодеж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коголь регулярно употребляют 30% городских школьников. </w:t>
      </w:r>
      <w:r>
        <w:rPr>
          <w:rFonts w:cs="Times New Roman" w:ascii="Times New Roman" w:hAnsi="Times New Roman"/>
          <w:sz w:val="24"/>
          <w:szCs w:val="24"/>
        </w:rPr>
        <w:t>Основная часть (две трети)   потребляют пиво. Массовое потребление пива подростками и молодежью начинается в среднем в 12 лет, вина в 15 лет, водки в 16 лет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основными причинами деформации духовно-нравственной сферы личности ребенка, затрудняет социализацию подростков?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личности  -  неправильные отношения в семье, просчеты воспитательно-образовательных учреждений, недостаток положительного общения в своей среде, ситуация успеха вне социальных норм (потребность в уважение и признании, стремление подростка утвердить себя любым способом и в любой малой группе), неадекватная самооценка, нарушение межличностного общения, неустойчивая система нравственно – ценностной ориентации личности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ногих факторов является низкая сфера положительной деятельности, привычка к безделью и т.д. (психологи С. Л. Сибиряков, Г. Ахмедов, М. Козырев)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ействует совокупность этих причин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кросреде – это неблагополучная экологическая обстановка, социальные и расовые различия населения, обострения противоречий на религиозной почве, увеличение смертности и падение рождаемости, алкоголизация и наркотизация среди детей и подростков, терроризм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е образовательных учреждение в эффективном нравственном и гражданском воспитании </w:t>
      </w:r>
      <w:r>
        <w:rPr>
          <w:rFonts w:cs="Times New Roman" w:ascii="Times New Roman" w:hAnsi="Times New Roman"/>
          <w:sz w:val="24"/>
          <w:szCs w:val="24"/>
        </w:rPr>
        <w:t>зависит от того, насколько мы сможем реализовать важнейшие потребности ребенка в самопознании, саморазвитии, признании и уважении, самосовершенствовании всех сторон его личности на каждом этапе возрастного и социального развития. Процесс формирования социально-негативных черт личности – это переход от единичных деформаций в детском и подростковом возрасте к их «цепочке», и  в результате к устойчивой активной или пассивной антигражданской позиции.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 более всего негативизм проявляется в подростковом возрасте, но начинать выявление предпосылок к асоциальному поведению и формировать гражданское самосознание необходимо уже у детей дошкольного, а особенно младшего школьного возраста.</w:t>
      </w:r>
    </w:p>
    <w:p>
      <w:pPr>
        <w:pStyle w:val="Normal"/>
        <w:ind w:firstLine="284"/>
        <w:jc w:val="both"/>
        <w:rPr/>
      </w:pPr>
      <w:r>
        <w:rPr/>
        <w:t xml:space="preserve">Как уже говорилось, в последние годы государство и общественность предпринимает значительные шаги в этом направлении. Организация гражданского и патриотического воспитание в государстве должна планироваться и осуществляться системно, на всех уровнях. </w:t>
      </w:r>
    </w:p>
    <w:p>
      <w:pPr>
        <w:pStyle w:val="Normal"/>
        <w:ind w:firstLine="284"/>
        <w:jc w:val="both"/>
        <w:rPr/>
      </w:pPr>
      <w:r>
        <w:rPr/>
        <w:t>И на уровне учреждений общего и дополнительного образования детей (включая школьные Отделения дополнительного образования детей), подобная работа не может быть случайной и периодичной, она охватывает все направления деятельности учреждения (отделения) и планируется программно-целевыми методами с учетом перспективы своего развития.</w:t>
      </w:r>
    </w:p>
    <w:p>
      <w:pPr>
        <w:pStyle w:val="31"/>
        <w:ind w:left="0" w:firstLine="284"/>
        <w:rPr/>
      </w:pPr>
      <w:r>
        <w:rPr/>
        <w:t>Организация досуга подрастающего поколения в учреждении (отделении) дополнительного образования - это эффективное средство социальной адаптации детей и подростков для достижения совместимости между  развитием ребёнка и влиянием  на него окружающей социальной среды для духовно-нравственного становления, творческого роста и развития гражданского самосознания современных детей и подростков.</w:t>
      </w:r>
    </w:p>
    <w:p>
      <w:pPr>
        <w:pStyle w:val="Heading"/>
        <w:ind w:left="0" w:firstLine="284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Для реализации собственной программы образовательного учреждения по гражданскому и патриотическому воспитанию учащихся необходимо создание единого развивающего, социально-педагогического воспитательного пространства на базе конкретного образовательного учреждения. Оно включает комплекс образовательных программ и социальной практики для реализации творческих достижений и детско-юношеских гражданских инициатив, направленных на формирование активной и четкой гражданской позиции и патриотических проявлений в практической деятельности. </w:t>
      </w:r>
    </w:p>
    <w:p>
      <w:pPr>
        <w:pStyle w:val="Heading"/>
        <w:ind w:left="0" w:firstLine="284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аким образом, программа должна быть целевой, долгосрочной и  на наш взгляд, учитывать следующие аспекты: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сть.</w:t>
      </w:r>
      <w:r>
        <w:rPr>
          <w:rFonts w:cs="Times New Roman" w:ascii="Times New Roman" w:hAnsi="Times New Roman"/>
          <w:sz w:val="24"/>
          <w:szCs w:val="24"/>
        </w:rPr>
        <w:t xml:space="preserve"> Перспектива для индивида и общества в развитии индивидуальности каждого участника, в  свободе личного выбора,  в формирование чувства ответственности у ребенка (перед самим собой, родителями, обществом). 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и результат. </w:t>
      </w:r>
      <w:r>
        <w:rPr>
          <w:rFonts w:cs="Times New Roman" w:ascii="Times New Roman" w:hAnsi="Times New Roman"/>
          <w:sz w:val="24"/>
          <w:szCs w:val="24"/>
        </w:rPr>
        <w:t>Молодые люди получают конкретные уроки гражданственности и заботы о своей Родине, практический опыт гражданской инициативы и поведения, решение насущных вопросов социальной практики, деятельная забота подрастающего поколения о своей малой родине и согражданах. В данном случае «уроки» – это не форма организации образовательно-воспитательного процесса. «</w:t>
      </w:r>
      <w:r>
        <w:rPr>
          <w:rFonts w:cs="Times New Roman" w:ascii="Times New Roman" w:hAnsi="Times New Roman"/>
          <w:iCs/>
          <w:sz w:val="24"/>
          <w:szCs w:val="24"/>
        </w:rPr>
        <w:t>Урок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амом широком смысл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это жизненный опыт, практическое решение, память. 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понятия программы. </w:t>
      </w:r>
      <w:r>
        <w:rPr>
          <w:rFonts w:cs="Times New Roman" w:ascii="Times New Roman" w:hAnsi="Times New Roman"/>
          <w:sz w:val="24"/>
          <w:szCs w:val="24"/>
        </w:rPr>
        <w:t>Развитию творчества, инициативы, ответственности и заботы (любви к Отечеству) в первую очередь должны быть посвящены программы гражданского и патриотического воспитания учащихся.</w:t>
      </w:r>
    </w:p>
    <w:p>
      <w:pPr>
        <w:pStyle w:val="Normal"/>
        <w:ind w:firstLine="284"/>
        <w:jc w:val="both"/>
        <w:rPr/>
      </w:pPr>
      <w:r>
        <w:rPr/>
        <w:t xml:space="preserve">В нашем понимании </w:t>
      </w:r>
      <w:r>
        <w:rPr>
          <w:i/>
        </w:rPr>
        <w:t>патриотизм</w:t>
      </w:r>
      <w:r>
        <w:rPr/>
        <w:t xml:space="preserve"> - это любовь к Отечеству, своему городу, семье. </w:t>
      </w:r>
    </w:p>
    <w:p>
      <w:pPr>
        <w:pStyle w:val="Normal"/>
        <w:ind w:firstLine="284"/>
        <w:jc w:val="both"/>
        <w:rPr/>
      </w:pPr>
      <w:r>
        <w:rPr>
          <w:i/>
        </w:rPr>
        <w:t>Любовь</w:t>
      </w:r>
      <w:r>
        <w:rPr/>
        <w:t xml:space="preserve"> в свою очередь – это знание, понимание и забота. </w:t>
      </w:r>
    </w:p>
    <w:p>
      <w:pPr>
        <w:pStyle w:val="Normal"/>
        <w:ind w:firstLine="284"/>
        <w:jc w:val="both"/>
        <w:rPr/>
      </w:pPr>
      <w:r>
        <w:rPr/>
        <w:t xml:space="preserve">В основе </w:t>
      </w:r>
      <w:r>
        <w:rPr>
          <w:i/>
        </w:rPr>
        <w:t>гражданственности</w:t>
      </w:r>
      <w:r>
        <w:rPr/>
        <w:t xml:space="preserve"> - неравнодушие, то есть социальная инициатива.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нициатива </w:t>
      </w:r>
      <w:r>
        <w:rPr/>
        <w:t>– это творчество и ответственность.</w:t>
      </w:r>
    </w:p>
    <w:p>
      <w:pPr>
        <w:pStyle w:val="Normal"/>
        <w:ind w:firstLine="284"/>
        <w:jc w:val="both"/>
        <w:rPr/>
      </w:pPr>
      <w:r>
        <w:rPr>
          <w:i/>
        </w:rPr>
        <w:t>Эффективное воспитание</w:t>
      </w:r>
      <w:r>
        <w:rPr/>
        <w:t xml:space="preserve"> – основанное на реальных примерах, жизненных образцах поведения, через ежедневный личный опыт. </w:t>
      </w:r>
    </w:p>
    <w:p>
      <w:pPr>
        <w:pStyle w:val="Normal"/>
        <w:ind w:firstLine="284"/>
        <w:jc w:val="both"/>
        <w:rPr/>
      </w:pPr>
      <w:r>
        <w:rPr/>
        <w:t>Трудно воспитывать гражданственность и патриотизм в отрыве от реалий современной жизни. Таким образом,  складывается формула, определяющая любую программу гражданского и патриотического воспитания:</w:t>
      </w:r>
    </w:p>
    <w:p>
      <w:pPr>
        <w:pStyle w:val="Normal"/>
        <w:ind w:firstLine="284"/>
        <w:jc w:val="both"/>
        <w:rPr/>
      </w:pPr>
      <w:r>
        <w:rPr>
          <w:bCs/>
          <w:spacing w:val="-8"/>
        </w:rPr>
        <w:t>Гражданственность = Инициатива + Творчество + социальная Практика + Ответственность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</w:rPr>
        <w:t>Согласованность целей образовательного учреждения и участников программы.</w:t>
      </w:r>
    </w:p>
    <w:p>
      <w:pPr>
        <w:pStyle w:val="Heading"/>
        <w:ind w:left="0" w:firstLine="284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Процесс воспитания и образования – многосторонний, взаимообогащающий, должен учитывать интересы и стремления всех участвующих сторон. </w:t>
      </w:r>
    </w:p>
    <w:p>
      <w:pPr>
        <w:pStyle w:val="Heading"/>
        <w:ind w:left="0" w:firstLine="284"/>
        <w:jc w:val="both"/>
        <w:rPr/>
      </w:pPr>
      <w:r>
        <w:rPr>
          <w:b w:val="false"/>
          <w:i w:val="false"/>
          <w:szCs w:val="24"/>
        </w:rPr>
        <w:t xml:space="preserve">Какие цели ставят перед собой образовательное учреждение </w:t>
      </w:r>
      <w:r>
        <w:rPr>
          <w:b w:val="false"/>
          <w:bCs/>
          <w:i w:val="false"/>
          <w:szCs w:val="24"/>
        </w:rPr>
        <w:t>(как инициатор программы)</w:t>
      </w:r>
      <w:r>
        <w:rPr>
          <w:b w:val="false"/>
          <w:i w:val="false"/>
          <w:szCs w:val="24"/>
        </w:rPr>
        <w:t xml:space="preserve"> и его воспитанники </w:t>
      </w:r>
      <w:r>
        <w:rPr>
          <w:b w:val="false"/>
          <w:bCs/>
          <w:i w:val="false"/>
          <w:szCs w:val="24"/>
        </w:rPr>
        <w:t>(как участники воспитательно-образовательной деятельности),</w:t>
      </w:r>
      <w:r>
        <w:rPr>
          <w:b w:val="false"/>
          <w:i w:val="false"/>
          <w:szCs w:val="24"/>
        </w:rPr>
        <w:t xml:space="preserve"> какова конечная цель программы? </w:t>
      </w:r>
    </w:p>
    <w:p>
      <w:pPr>
        <w:pStyle w:val="Normal"/>
        <w:ind w:firstLine="284"/>
        <w:jc w:val="both"/>
        <w:rPr/>
      </w:pPr>
      <w:r>
        <w:rPr/>
        <w:t xml:space="preserve">При всем разнообразии целей конечные устремления всех участников проекта едины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Cs/>
        </w:rPr>
        <w:t xml:space="preserve">Действенная программа  </w:t>
      </w:r>
      <w:r>
        <w:rPr/>
        <w:t xml:space="preserve">гражданского и патриотического воспитания подрастающего поколения </w:t>
      </w:r>
      <w:r>
        <w:rPr>
          <w:bCs/>
        </w:rPr>
        <w:t xml:space="preserve">построена на пересечении  целей всех участвующих сторон в достижении конечного результата программы. </w:t>
      </w:r>
    </w:p>
    <w:p>
      <w:pPr>
        <w:pStyle w:val="Heading"/>
        <w:ind w:left="0" w:firstLine="284"/>
        <w:jc w:val="both"/>
        <w:rPr>
          <w:b w:val="false"/>
          <w:b w:val="false"/>
          <w:bCs/>
          <w:i w:val="false"/>
          <w:i w:val="false"/>
          <w:iCs w:val="false"/>
          <w:szCs w:val="24"/>
        </w:rPr>
      </w:pPr>
      <w:r>
        <w:rPr>
          <w:b w:val="false"/>
          <w:bCs/>
          <w:i w:val="false"/>
          <w:iCs w:val="false"/>
          <w:szCs w:val="24"/>
        </w:rPr>
        <w:t>Все педагоги, участвующие в программе, решают поставленные воспитательно-образовательные задачи программы в рамках своего учебного плана.</w:t>
      </w:r>
    </w:p>
    <w:p>
      <w:pPr>
        <w:pStyle w:val="Normal"/>
        <w:ind w:firstLine="284"/>
        <w:jc w:val="both"/>
        <w:rPr>
          <w:bCs/>
        </w:rPr>
      </w:pPr>
      <w:r>
        <w:rPr>
          <w:i/>
        </w:rPr>
        <w:t xml:space="preserve">Стратегическая цель программы </w:t>
      </w:r>
      <w:r>
        <w:rPr>
          <w:b/>
          <w:i/>
          <w:iCs/>
        </w:rPr>
        <w:t>–</w:t>
      </w:r>
      <w:r>
        <w:rPr>
          <w:b/>
          <w:iCs/>
        </w:rPr>
        <w:t xml:space="preserve"> </w:t>
      </w:r>
      <w:r>
        <w:rPr>
          <w:iCs/>
        </w:rPr>
        <w:t>воспитание достойного жителя нашего города и  гражданина России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оциально-педагогические цели программы</w:t>
      </w:r>
      <w:r>
        <w:rPr>
          <w:b/>
          <w:iCs/>
        </w:rPr>
        <w:t xml:space="preserve"> - </w:t>
      </w:r>
      <w:r>
        <w:rPr>
          <w:iCs/>
        </w:rPr>
        <w:t>р</w:t>
      </w:r>
      <w:r>
        <w:rPr>
          <w:bCs/>
          <w:iCs/>
        </w:rPr>
        <w:t xml:space="preserve">азвитие гражданского самосознания и социального творчества подростков, </w:t>
      </w:r>
      <w:r>
        <w:rPr>
          <w:bCs/>
        </w:rPr>
        <w:t>воспитание у юных жителей Санкт-Петербурга деятельной любви к Отечеству  через заботу о  нем на благо района, города и каждого участника проекта.</w:t>
      </w:r>
    </w:p>
    <w:p>
      <w:pPr>
        <w:pStyle w:val="Normal"/>
        <w:ind w:firstLine="284"/>
        <w:jc w:val="both"/>
        <w:rPr/>
      </w:pPr>
      <w:r>
        <w:rPr>
          <w:i/>
        </w:rPr>
        <w:t>Профессиональная цель ОУ и ОДОД</w:t>
      </w:r>
      <w:r>
        <w:rPr>
          <w:b/>
        </w:rPr>
        <w:t xml:space="preserve"> –</w:t>
      </w:r>
      <w:r>
        <w:rPr>
          <w:bCs/>
          <w:i/>
        </w:rPr>
        <w:t xml:space="preserve"> </w:t>
      </w:r>
      <w:r>
        <w:rPr>
          <w:bCs/>
        </w:rPr>
        <w:t xml:space="preserve">в образовательно-воспитательной и практической деятельности </w:t>
      </w:r>
      <w:r>
        <w:rPr>
          <w:i/>
        </w:rPr>
        <w:t>создать необходимые условия</w:t>
      </w:r>
      <w:r>
        <w:rPr>
          <w:bCs/>
        </w:rPr>
        <w:t xml:space="preserve"> для реализации намеченной программы гражданского и патриотического воспитания учащихся в сотрудничестве с различными компонентами социальной среды Санкт-Петербурга.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 w:eastAsia="en-US"/>
        </w:rPr>
        <w:t>Жизненная цель подростка</w:t>
      </w:r>
      <w:r>
        <w:rPr>
          <w:b/>
          <w:iCs/>
          <w:lang w:val="en-US" w:eastAsia="en-US"/>
        </w:rPr>
        <w:t xml:space="preserve"> -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самореализация через  успешное творчество и общественное признание,</w:t>
      </w:r>
      <w:r>
        <w:rPr>
          <w:bCs/>
          <w:lang w:val="en-US" w:eastAsia="en-US"/>
        </w:rPr>
        <w:t xml:space="preserve"> личностный, творческий, гражданский  и профессиональный рост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Для достижения  поставленной планки очень важна грамотная организация общественного взаимодействие и социальных связей на всех доступных уровнях в рамках программ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сновные принципы социального творчества и задачи программы.</w:t>
      </w:r>
    </w:p>
    <w:p>
      <w:pPr>
        <w:pStyle w:val="Normal"/>
        <w:ind w:firstLine="284"/>
        <w:jc w:val="both"/>
        <w:rPr/>
      </w:pPr>
      <w:r>
        <w:rPr/>
        <w:t>На наш взгляд, задачи программы гражданского и патриотического воспитания вытекают из основных принципов социального творчества, так как эффективное воспитание возможно только в процессе гражданской  практики, то есть социального творчества детей и подростков.</w:t>
      </w:r>
    </w:p>
    <w:p>
      <w:pPr>
        <w:pStyle w:val="2"/>
        <w:ind w:left="0" w:firstLine="284"/>
        <w:jc w:val="both"/>
        <w:rPr>
          <w:szCs w:val="24"/>
        </w:rPr>
      </w:pPr>
      <w:r>
        <w:rPr>
          <w:i/>
          <w:iCs/>
          <w:szCs w:val="24"/>
        </w:rPr>
        <w:t>Гражданственность и инициатива</w:t>
      </w:r>
      <w:r>
        <w:rPr>
          <w:bCs w:val="false"/>
          <w:szCs w:val="24"/>
          <w:u w:val="single"/>
        </w:rPr>
        <w:t>.</w:t>
      </w:r>
      <w:r>
        <w:rPr>
          <w:bCs w:val="false"/>
          <w:szCs w:val="24"/>
        </w:rPr>
        <w:t xml:space="preserve">  Активность, инициатива и ответственность -  составляющие гражданственности.</w:t>
      </w:r>
    </w:p>
    <w:p>
      <w:pPr>
        <w:pStyle w:val="Normal"/>
        <w:ind w:firstLine="284"/>
        <w:jc w:val="both"/>
        <w:rPr>
          <w:bCs/>
          <w:iCs/>
        </w:rPr>
      </w:pPr>
      <w:r>
        <w:rPr/>
        <w:t>Задача 1:</w:t>
      </w:r>
      <w:r>
        <w:rPr>
          <w:iCs/>
        </w:rPr>
        <w:t xml:space="preserve"> </w:t>
      </w:r>
      <w:r>
        <w:rPr>
          <w:bCs/>
          <w:iCs/>
        </w:rPr>
        <w:t xml:space="preserve">Развивать у учащихся совокупность черт,  присущих активной личности и гражданину (уважение к истории семьи и Отечества, трудолюбие, творчество, ответственность, инициативу). </w:t>
      </w:r>
    </w:p>
    <w:p>
      <w:pPr>
        <w:pStyle w:val="2"/>
        <w:ind w:left="0" w:firstLine="284"/>
        <w:jc w:val="both"/>
        <w:rPr>
          <w:b/>
          <w:b/>
          <w:bCs w:val="false"/>
          <w:szCs w:val="24"/>
        </w:rPr>
      </w:pPr>
      <w:r>
        <w:rPr>
          <w:i/>
          <w:iCs/>
          <w:szCs w:val="24"/>
        </w:rPr>
        <w:t>Практическая деятельность.</w:t>
      </w:r>
      <w:r>
        <w:rPr>
          <w:szCs w:val="24"/>
        </w:rPr>
        <w:t xml:space="preserve"> Лучшая практика в воспитании чувств и развитии навыков - погружение в реальные жизненные ситуации. </w:t>
      </w:r>
    </w:p>
    <w:p>
      <w:pPr>
        <w:pStyle w:val="2"/>
        <w:ind w:left="0" w:firstLine="284"/>
        <w:jc w:val="both"/>
        <w:rPr>
          <w:bCs w:val="false"/>
          <w:szCs w:val="24"/>
        </w:rPr>
      </w:pPr>
      <w:r>
        <w:rPr>
          <w:bCs w:val="false"/>
          <w:szCs w:val="24"/>
        </w:rPr>
        <w:t>Задача 2:</w:t>
      </w:r>
      <w:r>
        <w:rPr>
          <w:bCs w:val="false"/>
          <w:iCs/>
          <w:szCs w:val="24"/>
        </w:rPr>
        <w:t xml:space="preserve"> Формировать  у подрастающего поколения четкую гражданскую позицию, </w:t>
      </w:r>
    </w:p>
    <w:p>
      <w:pPr>
        <w:pStyle w:val="2"/>
        <w:ind w:left="0" w:firstLine="284"/>
        <w:jc w:val="both"/>
        <w:rPr>
          <w:bCs w:val="false"/>
          <w:iCs/>
          <w:szCs w:val="24"/>
        </w:rPr>
      </w:pPr>
      <w:r>
        <w:rPr>
          <w:bCs w:val="false"/>
          <w:iCs/>
          <w:szCs w:val="24"/>
        </w:rPr>
        <w:t xml:space="preserve">эмоционально-волевой компонент личности и уверенность в своих силах посредством решения </w:t>
      </w:r>
    </w:p>
    <w:p>
      <w:pPr>
        <w:pStyle w:val="2"/>
        <w:ind w:left="0" w:firstLine="284"/>
        <w:jc w:val="both"/>
        <w:rPr>
          <w:bCs w:val="false"/>
          <w:iCs/>
          <w:szCs w:val="24"/>
        </w:rPr>
      </w:pPr>
      <w:r>
        <w:rPr>
          <w:bCs w:val="false"/>
          <w:iCs/>
          <w:szCs w:val="24"/>
        </w:rPr>
        <w:t>жизненных задач.</w:t>
      </w:r>
    </w:p>
    <w:p>
      <w:pPr>
        <w:pStyle w:val="2"/>
        <w:ind w:left="0" w:firstLine="284"/>
        <w:jc w:val="both"/>
        <w:rPr/>
      </w:pPr>
      <w:r>
        <w:rPr>
          <w:bCs w:val="false"/>
          <w:i/>
          <w:iCs/>
          <w:szCs w:val="24"/>
        </w:rPr>
        <w:t>Связь поколений.</w:t>
      </w:r>
      <w:r>
        <w:rPr>
          <w:szCs w:val="24"/>
        </w:rPr>
        <w:t xml:space="preserve"> Совместная творческая, профессиональная, гражданская деятельность всех поколений (детей, педагогов, родителей) на благо каждому.</w:t>
      </w:r>
      <w:r>
        <w:rPr>
          <w:bCs w:val="false"/>
          <w:szCs w:val="24"/>
        </w:rPr>
        <w:t xml:space="preserve"> </w:t>
      </w:r>
    </w:p>
    <w:p>
      <w:pPr>
        <w:pStyle w:val="2"/>
        <w:ind w:left="0" w:firstLine="284"/>
        <w:jc w:val="both"/>
        <w:rPr>
          <w:bCs w:val="false"/>
          <w:iCs/>
          <w:szCs w:val="24"/>
        </w:rPr>
      </w:pPr>
      <w:r>
        <w:rPr>
          <w:bCs w:val="false"/>
          <w:szCs w:val="24"/>
        </w:rPr>
        <w:t>Задача 3</w:t>
      </w:r>
      <w:r>
        <w:rPr>
          <w:szCs w:val="24"/>
        </w:rPr>
        <w:t xml:space="preserve">: </w:t>
      </w:r>
      <w:r>
        <w:rPr>
          <w:bCs w:val="false"/>
          <w:iCs/>
          <w:szCs w:val="24"/>
        </w:rPr>
        <w:t xml:space="preserve">В совместном творчестве прививать опыт и навыки взаимодействия разных поколений, терпимости, уважения, принятия чужого опыта. </w:t>
      </w:r>
    </w:p>
    <w:p>
      <w:pPr>
        <w:pStyle w:val="2"/>
        <w:ind w:left="0" w:firstLine="284"/>
        <w:jc w:val="both"/>
        <w:rPr/>
      </w:pPr>
      <w:r>
        <w:rPr>
          <w:i/>
          <w:iCs/>
          <w:szCs w:val="24"/>
        </w:rPr>
        <w:t>Общественное взаимодействие.</w:t>
      </w:r>
      <w:r>
        <w:rPr>
          <w:bCs w:val="false"/>
          <w:szCs w:val="24"/>
        </w:rPr>
        <w:t xml:space="preserve">  Участие в проекте всех заинтересованных и ответственных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труктур гражданского общества, формирование действенных  связей между организациями-</w:t>
      </w:r>
    </w:p>
    <w:p>
      <w:pPr>
        <w:pStyle w:val="Normal"/>
        <w:ind w:firstLine="284"/>
        <w:jc w:val="both"/>
        <w:rPr/>
      </w:pPr>
      <w:r>
        <w:rPr>
          <w:bCs/>
        </w:rPr>
        <w:t>участниками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</w:rPr>
        <w:t>Задача 4</w:t>
      </w:r>
      <w:r>
        <w:rPr/>
        <w:t>:</w:t>
      </w:r>
      <w:r>
        <w:rPr>
          <w:iCs/>
        </w:rPr>
        <w:t xml:space="preserve"> </w:t>
      </w:r>
      <w:r>
        <w:rPr>
          <w:bCs/>
          <w:iCs/>
        </w:rPr>
        <w:t xml:space="preserve">Развивать существующие и строить новые эффективные общественные связи в   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 xml:space="preserve">районе, городе, регионе.  </w:t>
      </w:r>
    </w:p>
    <w:p>
      <w:pPr>
        <w:pStyle w:val="Normal"/>
        <w:ind w:firstLine="284"/>
        <w:jc w:val="both"/>
        <w:rPr>
          <w:bCs/>
        </w:rPr>
      </w:pPr>
      <w:r>
        <w:rPr>
          <w:i/>
          <w:iCs/>
        </w:rPr>
        <w:t>Забота на деле.</w:t>
      </w:r>
      <w:r>
        <w:rPr>
          <w:bCs/>
        </w:rPr>
        <w:t xml:space="preserve"> Результат совместной деятельности участников программы – всегда конкретные дела, адресная помощь и забота. </w:t>
      </w:r>
    </w:p>
    <w:p>
      <w:pPr>
        <w:pStyle w:val="Normal"/>
        <w:ind w:firstLine="284"/>
        <w:jc w:val="both"/>
        <w:rPr/>
      </w:pPr>
      <w:r>
        <w:rPr>
          <w:bCs/>
        </w:rPr>
        <w:t>Задача 5</w:t>
      </w:r>
      <w:r>
        <w:rPr/>
        <w:t xml:space="preserve">: </w:t>
      </w:r>
      <w:r>
        <w:rPr>
          <w:bCs/>
          <w:iCs/>
        </w:rPr>
        <w:t>Стимулировать новые детско-юношеские  инициативы через  ощущение востребованности, гражданскую и творческую самореализацию. Развивать  душевную чуткость, желание и способность помогать, чувство морального удовлетворения от хороших дел.</w:t>
      </w:r>
      <w:r>
        <w:br w:type="page"/>
      </w:r>
    </w:p>
    <w:p>
      <w:pPr>
        <w:pStyle w:val="Heading9"/>
        <w:ind w:left="0" w:firstLine="28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Условия реализации программы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Реализуется в процессе дополнительного образования и досуговой деятельности учащихся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Объединяет большую часть педагогического коллектива и детских творческих коллективов (объединений) образовательного учреждения</w:t>
      </w:r>
    </w:p>
    <w:p>
      <w:pPr>
        <w:pStyle w:val="Normal"/>
        <w:ind w:firstLine="284"/>
        <w:jc w:val="both"/>
        <w:rPr/>
      </w:pPr>
      <w:r>
        <w:rPr/>
        <w:t xml:space="preserve">Все акции в рамках программы завершаются выпуском социально-значимого продукта – результата совместной деятельности всех участников проекта. </w:t>
      </w:r>
      <w:r>
        <w:rPr>
          <w:bCs/>
          <w:iCs/>
        </w:rPr>
        <w:t>Конечный социальный результат акции  - это районные или внутренние мероприятия</w:t>
      </w:r>
      <w:r>
        <w:rPr/>
        <w:t xml:space="preserve"> (конкурс, концерт, праздник, субботник, шефские программы и благотворительные акции)</w:t>
      </w:r>
      <w:r>
        <w:rPr>
          <w:bCs/>
          <w:iCs/>
        </w:rPr>
        <w:t>, а также печатная, музыкальная, газетная, книжная или другая информационно-методическая продукц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труктура программы.</w:t>
      </w:r>
    </w:p>
    <w:p>
      <w:pPr>
        <w:pStyle w:val="Normal"/>
        <w:ind w:firstLine="284"/>
        <w:jc w:val="both"/>
        <w:rPr/>
      </w:pPr>
      <w:r>
        <w:rPr/>
        <w:t xml:space="preserve">Единая целевая программа образовательного учреждения может состоять из нескольких взаимосвязанных, но самодостаточных блоков. Например: социально-образовательного, профориентационного, культурологического, досугового, спортивно-оздоровительного, психологического. </w:t>
      </w:r>
    </w:p>
    <w:p>
      <w:pPr>
        <w:pStyle w:val="Normal"/>
        <w:ind w:firstLine="284"/>
        <w:jc w:val="both"/>
        <w:rPr/>
      </w:pPr>
      <w:r>
        <w:rPr/>
        <w:t>Каждый блок (отдел/направление) вносит свой уникальный вклад в общее дело, проводит специализированные ак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Масштабность и преемственность.</w:t>
      </w:r>
    </w:p>
    <w:p>
      <w:pPr>
        <w:pStyle w:val="Normal"/>
        <w:ind w:firstLine="284"/>
        <w:jc w:val="both"/>
        <w:rPr/>
      </w:pPr>
      <w:r>
        <w:rPr>
          <w:bCs/>
        </w:rPr>
        <w:t>Важно, чтобы эти акции</w:t>
      </w:r>
      <w:r>
        <w:rPr/>
        <w:t xml:space="preserve"> выходили за рамки образовательного учреждения, становясь добрыми и деятельными уроками гражданственности и заботы, значимым событием жизни каждого их участника и общественной жизни района, города. </w:t>
      </w:r>
    </w:p>
    <w:p>
      <w:pPr>
        <w:pStyle w:val="Normal"/>
        <w:ind w:firstLine="284"/>
        <w:jc w:val="both"/>
        <w:rPr>
          <w:vanish/>
          <w:sz w:val="20"/>
          <w:szCs w:val="20"/>
        </w:rPr>
      </w:pPr>
      <w:r>
        <w:rPr/>
        <w:t>После окончания срока целевой программы, каждое образовательное направление будет развиваться по своему перспективному плану, но в рамках ежегодных целевых программ последующих  лет, учитывая опыт и сложившиеся традиции социальных инициатив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51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both"/>
      <w:outlineLvl w:val="8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i/>
      <w:iCs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56:00Z</dcterms:created>
  <dc:creator>User</dc:creator>
  <dc:description/>
  <cp:keywords/>
  <dc:language>en-US</dc:language>
  <cp:lastModifiedBy>user</cp:lastModifiedBy>
  <cp:lastPrinted>2016-12-13T18:43:00Z</cp:lastPrinted>
  <dcterms:modified xsi:type="dcterms:W3CDTF">2016-12-13T14:44:00Z</dcterms:modified>
  <cp:revision>7</cp:revision>
  <dc:subject/>
  <dc:title>Депутату МО </dc:title>
</cp:coreProperties>
</file>