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ЗДАНИЕ УСЛОВИЙ  ДЛЯ ФОРМИРОВАНИЯ НАВЫКОВ ИССЛЕДОВАТЕЛЬСКОГО ПОВЕДЕНИЯ, СПОСОБСТВУЮЩИХ ПРОЕКТИРОВАНИЮ УНИВЕРСАЛЬНЫХ УЧЕБНЫХ ДЕЙСТВИЙ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ее направление развития современного общества таково, что творческий исследовательский поиск становится неотъемлемой частью любой профессии. Исследовательское поведение в современном мире рассматривается как главная характеристика личности, входящая в структуру представлений о профессионализме в любой сфере деятельности. И даже шире – как стиль жизни современного человека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ложениях ФГОС второго поколения отмечается, что «все более актуальным в образовательном процессе становится использование в обучении приемов и методов, которые формируют умения самостоятельно добывать новые знания, собирать необходимую информацию, выдвигать гипотезы, делать выводы и умозаключения… В системе образования начинают превалировать методы, обеспечивающие становление самостоятельной творческой учебной деятельности учащегося, направленной на решение реальных жизненных задач. Признанными здесь выступают деятельностно-ориентированное обучение; учение, направленное на решение проблем (задач); проектные формы организации обучения». В начальной школе проектная деятельность возникает в виде творческих заданий или специально созданной системы проектных задач. В ходе решения данной системы проектных задач у младших школьников  формируются способности рефлексировать, целеполагать, планировать, моделировать, проявлять инициативу при поиске способа решения задач, вступать в коммуникацию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  <w:t>Поскольку целью своей работы я определила создание условий для формирования навыков исследовательского поведения, способствующих проектированию универсальных учебных действий, возникла необходимость решения следующих задач:</w:t>
      </w:r>
    </w:p>
    <w:p>
      <w:pPr>
        <w:pStyle w:val="Style19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Разработка методической системы, способствующей формированию навыков исследовательского поведения у обучающихся;</w:t>
      </w:r>
    </w:p>
    <w:p>
      <w:pPr>
        <w:pStyle w:val="Style19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 апробация данной системы с 1 по 4 класс с обучающимися одной параллели;</w:t>
      </w:r>
    </w:p>
    <w:p>
      <w:pPr>
        <w:pStyle w:val="Style19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Разработка программы мониторинга, позволяющей отследить результативность и продуктивность работы, включающего образовательный, психологический, валеологический, индивидуально-личностный и социологический критерии); </w:t>
      </w:r>
    </w:p>
    <w:p>
      <w:pPr>
        <w:pStyle w:val="Style19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результатов педагогической деятельности.</w:t>
      </w:r>
    </w:p>
    <w:p>
      <w:pPr>
        <w:pStyle w:val="Style19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абота по формированию навыков исследовательского поведения, приносящая, на мой взгляд, положительные результаты в плане формирования всех компонентов (мотивов, особенностей целеполагания, учебных действий, контроля и оценки результатов) велась с 1 по 4 класс  по двум направлениях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Элективные занятия, в основу которых положен «Курс междисциплинарного обучения для детей младшего школьного возраста» Н.Б.Шумаковой, целью которого является создание условий для наиболее полного раскрытия и развития интеллектуального и творческого потенциала обучающихся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  <w:t xml:space="preserve">  Основными задачами обучения по данному курсу являются: развитие широких познавательных интересов; развитие целостной картины мира; развитие творческого, критического и логического мышления, способности к решению проблем; развитие способности к самостоятельному приобретению знаний и исследовательской работе, обучение исследовательским навыкам и умениям; обучение умениям работать совместно; развитие способности к самопознанию, формирование положительной «я-концепции» и понимание ценности и уникальности другого человека.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  <w:t xml:space="preserve"> Темы курса охватывают разнообразные области знаний: естествознание, история, техника, технология, архитектура, литература, изобразительное искусство и другие.</w:t>
      </w:r>
    </w:p>
    <w:p>
      <w:pPr>
        <w:pStyle w:val="Style19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2.</w:t>
        <w:tab/>
        <w:t>Творческие занятия (в рамках внеурочной деятельности), ориентированные на достижение поставленной цели. Структура занятий построена на основе работы А.И.Савенкова «Как научить младшего школьника приобретать знания».</w:t>
      </w:r>
    </w:p>
    <w:p>
      <w:pPr>
        <w:pStyle w:val="Style19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а эти направления позволяют развивать у младших школьников  способности к исследовательскому поведению, что впоследствии ведет к формированию компетенций, т.е. «к формированию способности ребенка устанавливать связи между знанием и реальной ситуацией, осуществлять принятие решения и вырабатывать алгоритм действий по его реализации» (ФГОС), а, соответственно и к формированию универсальных учебных действий (личностных, познавательных, регулятивных и коммуникативных).  </w:t>
        <w:tab/>
        <w:t xml:space="preserve">Проводимые занятия позволили связать многочисленные учебные предметы, интегрировать изучение тем из различных дисциплин, обеспечивая целостность в содержании обучения и развитие у школьников целостной картины мира.  </w:t>
      </w:r>
    </w:p>
    <w:p>
      <w:pPr>
        <w:pStyle w:val="Style19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ормы организации исследовательской деятельности в рамках данных занятий варьировались. На первых этапах более привлекательной для школьников была индивидуальная деятельность или групповая  (микро-группы по 2-3 человека). Содержание исследовательской деятельности определялось как  тематикой учебных предметов, так и личностными предпочтениями учащихся. В процесс работы включались экскурсии, социальные акции, работа с различными источниками информации. </w:t>
      </w:r>
    </w:p>
    <w:p>
      <w:pPr>
        <w:pStyle w:val="Style19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ктическую значимость и актуальность моей деятельности можно представить кратким описанием индивидуальных и коллективных исследований учащихся 2- 4 классов. Создание творческих работ было бы невозможно без активной помощи родителей, учителей, педагога-психолога.</w:t>
      </w:r>
    </w:p>
    <w:p>
      <w:pPr>
        <w:pStyle w:val="Style19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работа Казаченко Константина, 3 «А» класс. </w:t>
      </w:r>
      <w:r>
        <w:rPr>
          <w:i/>
          <w:iCs/>
          <w:sz w:val="28"/>
          <w:szCs w:val="28"/>
        </w:rPr>
        <w:t>Тема:</w:t>
      </w:r>
      <w:r>
        <w:rPr>
          <w:sz w:val="28"/>
          <w:szCs w:val="28"/>
        </w:rPr>
        <w:t xml:space="preserve"> «Качество йогурта».</w:t>
      </w:r>
    </w:p>
    <w:p>
      <w:pPr>
        <w:pStyle w:val="Style19"/>
        <w:spacing w:before="0" w:after="0"/>
        <w:ind w:left="0" w:hanging="0"/>
        <w:jc w:val="both"/>
        <w:rPr/>
      </w:pPr>
      <w:r>
        <w:rPr>
          <w:i/>
          <w:iCs/>
          <w:sz w:val="28"/>
          <w:szCs w:val="28"/>
        </w:rPr>
        <w:t>Цель исследования</w:t>
      </w:r>
      <w:r>
        <w:rPr>
          <w:sz w:val="28"/>
          <w:szCs w:val="28"/>
        </w:rPr>
        <w:t>: научиться в домашних условиях определять качество готовых йогуртов.</w:t>
      </w:r>
    </w:p>
    <w:p>
      <w:pPr>
        <w:pStyle w:val="Style19"/>
        <w:spacing w:before="0" w:after="0"/>
        <w:ind w:left="0" w:hanging="0"/>
        <w:jc w:val="both"/>
        <w:rPr/>
      </w:pPr>
      <w:r>
        <w:rPr>
          <w:i/>
          <w:iCs/>
          <w:sz w:val="28"/>
          <w:szCs w:val="28"/>
        </w:rPr>
        <w:t xml:space="preserve">Гипотеза: </w:t>
      </w:r>
      <w:r>
        <w:rPr>
          <w:sz w:val="28"/>
          <w:szCs w:val="28"/>
        </w:rPr>
        <w:t>йогурт, содержащий «живые» бактерии, может служить закваской для приготовления йогурта в домашних условиях.</w:t>
      </w:r>
    </w:p>
    <w:p>
      <w:pPr>
        <w:pStyle w:val="Style19"/>
        <w:spacing w:before="0" w:after="0"/>
        <w:ind w:left="0" w:hanging="0"/>
        <w:jc w:val="both"/>
        <w:rPr/>
      </w:pPr>
      <w:r>
        <w:rPr>
          <w:i/>
          <w:iCs/>
          <w:sz w:val="28"/>
          <w:szCs w:val="28"/>
        </w:rPr>
        <w:t xml:space="preserve">Задачи: </w:t>
      </w:r>
      <w:r>
        <w:rPr>
          <w:sz w:val="28"/>
          <w:szCs w:val="28"/>
        </w:rPr>
        <w:t xml:space="preserve">выяснить историю происхождения йогурта; узнать состав йогуртов; получить рецепт приготовления йогурта в домашних условиях; провести опрос: «Какие йогурты считаете полезными»; провести эксперимент на содержание полезных бактерий в йогурте; подтвердить или опровергнуть гипотезу. </w:t>
      </w:r>
    </w:p>
    <w:p>
      <w:pPr>
        <w:pStyle w:val="Style19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вленными задачами ученик выполнил работу, в результате которой гипотеза подтвердилась, и были сделаны следующие выводы: качество готового йогурта можно определить самостоятельно; если он содержит живые культуры, то может служить сырьем для  приготовления  йогурта в домашних условиях.  </w:t>
      </w:r>
    </w:p>
    <w:p>
      <w:pPr>
        <w:pStyle w:val="Style19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честве примера коллективной работы можно привести презентации проектов 4-х классов, посвященные 80-летию Победы в ВОВ.</w:t>
      </w:r>
    </w:p>
    <w:p>
      <w:pPr>
        <w:pStyle w:val="Style19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 каждый ребенок изучал литературу,  вел поисковую работу (узнавал о родственниках, живших в годы ВОВ),  результатом которой стали: «Книга памяти», стенгазеты, мультимедиа презентации. </w:t>
      </w:r>
    </w:p>
    <w:p>
      <w:pPr>
        <w:pStyle w:val="Style19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ая деятельность позволила создать условия для развития у младших школьников таких способностей к исследовательскому поведению как: умение видеть проблемы; ставить вопросы; выдвигать гипотезы;  давать определение понятиям; классифицировать; наблюдать; проводить эксперимент; делать выводы и умозаключения; структурировать материал;  объяснять, доказывать и защищать свои идеи; представлять конечный результат  творческой исследовательской деятельности. </w:t>
        <w:tab/>
        <w:t>На протяжении всего курса обучения учащиеся начальной школы постепенно осваивают различные способы представления результатов своей работы: визуальные, кинестетические и речевые формы (рисунок, коллаж, схема, диаграмма, модель, сценарий, рассказ  и т.д.), в том числе мультимедиа презентации.</w:t>
      </w:r>
    </w:p>
    <w:p>
      <w:pPr>
        <w:pStyle w:val="Style19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овень сформированности данных умений лег в основу образовательного и индивидуально-личностного критериев мониторинга качества педагогической деятельности.</w:t>
      </w:r>
    </w:p>
    <w:p>
      <w:pPr>
        <w:pStyle w:val="Style19"/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ой из составляющих частей социологического критерия мониторинга является анкетирование детей и родителей. Цель которого – выявление уровня мотивации учащихся и заинтересованности родителей в данной работе. Процентное соотношение показывает, что большая часть детей и родителей понимают необходимость и значимость проведения занятий по формированию навыков исследовательского поведения.</w:t>
      </w:r>
    </w:p>
    <w:p>
      <w:pPr>
        <w:pStyle w:val="Style19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Качественным результатом может служить участие моих учеников  в школьных, районных, городских творческих конкурсах «Хочу стать академико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дагогический результат этой работы, прежде всего, опыт самостоятельной, творческой исследовательской  деятельности, новые знания и умения, составляющие целый спектр новых психологических новообразований, отличающих истинного творца от простого исполните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tyle19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Arial" w:hAnsi="Arial" w:cs="Arial"/>
      </w:rPr>
    </w:pPr>
    <w:r>
      <w:rPr>
        <w:rFonts w:cs="Arial" w:ascii="Arial" w:hAnsi="Arial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5:58:00Z</dcterms:created>
  <dc:creator>Админ</dc:creator>
  <dc:description/>
  <cp:keywords/>
  <dc:language>en-US</dc:language>
  <cp:lastModifiedBy>tyk</cp:lastModifiedBy>
  <cp:lastPrinted>2010-04-28T20:53:00Z</cp:lastPrinted>
  <dcterms:modified xsi:type="dcterms:W3CDTF">2025-06-23T03:26:00Z</dcterms:modified>
  <cp:revision>10</cp:revision>
  <dc:subject/>
  <dc:title/>
</cp:coreProperties>
</file>