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Calibri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Calibri" w:ascii="Times New Roman" w:hAnsi="Times New Roman"/>
          <w:b/>
          <w:bCs/>
          <w:i/>
          <w:sz w:val="28"/>
          <w:szCs w:val="28"/>
          <w:lang w:eastAsia="ru-RU"/>
        </w:rPr>
        <w:t xml:space="preserve">Консультация для родител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 w:ascii="Times New Roman" w:hAnsi="Times New Roman"/>
          <w:b/>
          <w:bCs/>
          <w:sz w:val="40"/>
          <w:szCs w:val="40"/>
          <w:lang w:eastAsia="ru-RU"/>
        </w:rPr>
        <w:t xml:space="preserve">Приобщение детей дошкольного возрас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40"/>
          <w:szCs w:val="40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40"/>
          <w:szCs w:val="40"/>
          <w:lang w:eastAsia="ru-RU"/>
        </w:rPr>
        <w:t>к народным традициям</w:t>
      </w:r>
      <w:bookmarkStart w:id="0" w:name="_GoBack"/>
      <w:bookmarkEnd w:id="0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ru-RU"/>
        </w:rPr>
        <w:t xml:space="preserve">Воспитател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ru-RU"/>
        </w:rPr>
        <w:t>МБДОУ № 40 г. Невинномыс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ru-RU"/>
        </w:rPr>
        <w:t>Рассанова Ю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44"/>
          <w:szCs w:val="44"/>
          <w:lang w:eastAsia="ru-RU"/>
        </w:rPr>
        <w:tab/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В настоящее время растёт интерес к осмыслению укреплению и активной пропаганде национальных культурных традиций, воплощённых в самобытных жанрах фольклора, семейно-бытовых обычаях, обрядах, риту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ab/>
        <w:t>Проблема приобщения детей дошкольного возраста к русской народной культуре, народным традициям неоднократно рассматривалась учёными и практиками. Предметом изучения были вопросы, связанные с ролью народной культуры и народных традиций в становлении личности дошкольника, обсуждалось соответствующее содержание, условия, методы ознакомления дошкольников с народными традициями с учётом возрастных и индивидуальных особенностей. В ряде психолого-педагогических исследований подтверждалось, что приобщение детей к народной культуре обеспечивает связь поколений, способствует всестороннему гармоничному развитию личности, решает задачи умственного, физического, нравственного, эстетического, трудового, семейного воспитания.Давайте постараемся разобраться, что такое народные традиции, что можно к ним отне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ab/>
        <w:t xml:space="preserve">Слово </w:t>
      </w: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  <w:t xml:space="preserve">«традиция» (от латинского </w:t>
      </w:r>
      <w:r>
        <w:rPr>
          <w:rFonts w:eastAsia="Times New Roman" w:cs="Calibri" w:ascii="Times New Roman" w:hAnsi="Times New Roman"/>
          <w:b/>
          <w:sz w:val="28"/>
          <w:szCs w:val="28"/>
          <w:lang w:val="en-US" w:eastAsia="ru-RU"/>
        </w:rPr>
        <w:t>traditio</w:t>
      </w: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  <w:t>-передача)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 означает исторически сложившиеся и передаваемые из поколения в поколение обычаи, порядки, правила п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ab/>
        <w:t>Традиция охватывает объекты социального наследия (материальные и духовные ценности), процесс социального наследования, его способы.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качестве традиции выступают определённые общественные установки, нормы поведения, ценности, идеи, обычаи, обряды, праздники и т.д.Народные традиции способствуют выработке мировоззрения, предполагающего как усвоения опыта старших поколений, так и превращение его в руководство практической деятель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ab/>
        <w:t>Русские народные традиции открывают огромные возможности для детей, давая им знания и опыт организации и саморегуляции своей деятельности. Они помогают выработать способность управлять собственными действиями, переживаниями и состояниями, поступками в соответствии с интересами других людей, требованиями общественного дол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ab/>
        <w:t xml:space="preserve">К народным традициям относятся </w:t>
      </w: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  <w:t>праздники, обряды, обычаи, игры.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 В качестве основных средств воспитания народная педагогика использует все компоненты народной культуры: </w:t>
      </w: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  <w:t>фольклор, песни, сказки, пословицы,поговорки, праздники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. Именно они раскрывают содержание воспитание и обучение детей, основные нравственные правила и идеалы, понимание добра и зла, нормы общения и человеческих отношений; отражают мировоззрение человека через мифологию, религию, предания и поверья; описывают историю народа в виде летописей и устного твор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  <w:tab/>
        <w:t>Народные игры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 являются традиционным средством педагогики. Испокон веков в них ярко отражался образ жизни людей, их быт, труд, устои, представления о чести, смелости, мужестве, желание быть сильными, ловкими, выносливыми, быстрыми, красиво двигаться, отличаться смекалкой, выдержкой, творческой выдумкой, находчивостью, волей и стремлением к победе. Игра всегда была естественным спутником жизни ребёнка, источником радостных эмоций, обладающим великой воспитательной сил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ab/>
        <w:t xml:space="preserve">Дети любят </w:t>
      </w: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  <w:t>весёлые считалки, жеребьёвки, сопровождающие игры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. Иногда считалки полностью состоят из бессмысленных слов и созвучий. Бессмысленность их объясняется тем, что они перешли из взрослого фольклора – старшее поколение пользовалось «тайным счётом» вследствие существовавших запретов считать убитую дичь, куриные яйца, гусей во время перелёта из-за опасения неудач в охоте и домашнем хозяйстве. Но взрослые забыли о загадочном счёте, а дети продолжают до настоящего времени пользоваться им в считал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ab/>
        <w:t>Таким образом, игра издавна занимала в жизни ребёнка важное место. Благодаря ей дети приучались самостоятельно находить выход из критического положения, быстро принимать решения и осуществлять их, проявлять инициативу, то есть приобретали важные качества, необходимые им в будущей жизни. Народные игры способствовали формированию гармонически развитой личности, сочетающей в себе духовное богатство и физическое совершен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ab/>
        <w:t>Глубокая народная мудрость, оттачиваясь веками, сконцентрировалась в произведениях русского фольклора. Эта область устного народного творчества представляет собой одно из важнейших средств народной педагог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ab/>
        <w:t>Русские люди были убеждены, что слово обладает особой силой воздействия на человека и природу.</w:t>
      </w:r>
    </w:p>
    <w:p>
      <w:pPr>
        <w:sectPr>
          <w:footerReference w:type="default" r:id="rId2"/>
          <w:type w:val="nextPage"/>
          <w:pgSz w:w="12240" w:h="15840"/>
          <w:pgMar w:left="1701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226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Пчёлушки,</w:t>
      </w:r>
    </w:p>
    <w:p>
      <w:pPr>
        <w:pStyle w:val="Normal"/>
        <w:spacing w:lineRule="auto" w:line="240" w:before="0" w:after="0"/>
        <w:ind w:firstLine="226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Серые, малые,</w:t>
      </w:r>
    </w:p>
    <w:p>
      <w:pPr>
        <w:pStyle w:val="Normal"/>
        <w:spacing w:lineRule="auto" w:line="240" w:before="0" w:after="0"/>
        <w:ind w:firstLine="226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Крылышки алые,</w:t>
      </w:r>
    </w:p>
    <w:p>
      <w:pPr>
        <w:pStyle w:val="Normal"/>
        <w:spacing w:lineRule="auto" w:line="240" w:before="0" w:after="0"/>
        <w:ind w:firstLine="226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Носики вострые,</w:t>
      </w:r>
    </w:p>
    <w:p>
      <w:pPr>
        <w:pStyle w:val="Normal"/>
        <w:spacing w:lineRule="auto" w:line="240" w:before="0" w:after="0"/>
        <w:ind w:firstLine="226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Самые пёстрые.</w:t>
      </w:r>
    </w:p>
    <w:p>
      <w:pPr>
        <w:pStyle w:val="Normal"/>
        <w:spacing w:lineRule="auto" w:line="240" w:before="0" w:after="0"/>
        <w:ind w:firstLine="226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В поле идут,</w:t>
      </w:r>
    </w:p>
    <w:p>
      <w:pPr>
        <w:pStyle w:val="Normal"/>
        <w:spacing w:lineRule="auto" w:line="240" w:before="0" w:after="0"/>
        <w:ind w:firstLine="226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Гудут, гудут,</w:t>
      </w:r>
    </w:p>
    <w:p>
      <w:pPr>
        <w:pStyle w:val="Normal"/>
        <w:spacing w:lineRule="auto" w:line="240" w:before="0" w:after="0"/>
        <w:ind w:firstLine="226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С поля идут,</w:t>
      </w:r>
    </w:p>
    <w:p>
      <w:pPr>
        <w:pStyle w:val="Normal"/>
        <w:spacing w:lineRule="auto" w:line="240" w:before="0" w:after="0"/>
        <w:ind w:firstLine="226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Медок несут.</w:t>
      </w:r>
    </w:p>
    <w:p>
      <w:pPr>
        <w:sectPr>
          <w:footerReference w:type="default" r:id="rId3"/>
          <w:type w:val="nextPage"/>
          <w:pgSz w:w="12240" w:h="15840"/>
          <w:pgMar w:left="1701" w:right="850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64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ab/>
        <w:t>Так, например, приговаривали дети, проходя мимо ульев и заговаривая обильный сбор мёда пчёлами.</w:t>
      </w:r>
    </w:p>
    <w:p>
      <w:pPr>
        <w:pStyle w:val="Normal"/>
        <w:tabs>
          <w:tab w:val="clear" w:pos="708"/>
          <w:tab w:val="left" w:pos="-64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ab/>
        <w:t xml:space="preserve">Слово, соединённое с музыкой и движением, обладало ещё большей силой. Поэтому огромную роль в народных традициях играли </w:t>
      </w: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  <w:t>песни, музыкальныйинструмент, ритмические пляски, притопывания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. </w:t>
        <w:tab/>
      </w: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  <w:t>Обрядовые песни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  описывали благополучие, довольство, изобилие, а сопровождавшие их действия изображали  желаемое, чтобы обеспечить его в реальной жизни.</w:t>
      </w:r>
    </w:p>
    <w:p>
      <w:pPr>
        <w:sectPr>
          <w:type w:val="continuous"/>
          <w:pgSz w:w="12240" w:h="15840"/>
          <w:pgMar w:left="1701" w:right="850" w:gutter="0" w:header="0" w:top="28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198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Весна красна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Тёплое летечко!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Люли-люли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Тёплое летечко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Весна красна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Что же ты нам вынесла?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Люли-люли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Что же ты нам вынесла?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Малым деточкам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По яичечку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Люли-люли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По яичечку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Красным девушкам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По женишечку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Люли-люли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По женишечку.</w:t>
      </w:r>
    </w:p>
    <w:p>
      <w:pPr>
        <w:pStyle w:val="Normal"/>
        <w:tabs>
          <w:tab w:val="clear" w:pos="708"/>
          <w:tab w:val="left" w:pos="-563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С первых дней жизни ребёнок оказывался во власти слова и музыки. Колыбельные песни, пестушки, потешки  настраивали его на гармоничный музыкально-поэтический лад. Подрастая, дети погружались в мир народных песен, сказок и былин. Ни в одном другом жанре фольклора народная жизнь не отражена так широко и многогранно, как в пословицах и поговорках. Их можно назвать энциклопедией народной жизни. Большая их часть обращена к нравственной сути человека: добру, злу, правде, жалости, состраданию. В народных изречениях заключена целая программа воспитания детей, решающая задачи умственного, нравственного, эстетического, физического, трудового, семейного воспитания.</w:t>
      </w:r>
    </w:p>
    <w:p>
      <w:pPr>
        <w:pStyle w:val="Normal"/>
        <w:tabs>
          <w:tab w:val="clear" w:pos="708"/>
          <w:tab w:val="left" w:pos="-5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  <w:tab/>
        <w:t>Загадки -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 это замысловатое краткое поэтическое образное описание какого – либо предмета или явления, сделанное с целью испытать сообразительность человека, равно как и с целью раскрыть ему глаза на красоту и богатство окружающего мира. Отсюда вытекают две основные функции загадки: во – первых, она развивает в человеке догадливость, сметливость, сообразительность, а во – вторых, открывает поэтическую сторону в самых,  казалось бы, прозаических вещах, предметах и явлениях.</w:t>
      </w:r>
    </w:p>
    <w:p>
      <w:pPr>
        <w:pStyle w:val="Normal"/>
        <w:tabs>
          <w:tab w:val="clear" w:pos="708"/>
          <w:tab w:val="left" w:pos="-5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ab/>
        <w:t>Таким образом, древнерусские традиции включали в себя укоренённые в национальном  сознании идеи, ценностные ориентации народа, свойственные ему переживания, характерный для русских образ мышления. Они воспитывали поколения русских людей, передавая накопленную веками народную мудрость.</w:t>
      </w:r>
    </w:p>
    <w:p>
      <w:pPr>
        <w:pStyle w:val="Normal"/>
        <w:tabs>
          <w:tab w:val="clear" w:pos="708"/>
          <w:tab w:val="left" w:pos="-5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  <w:tab/>
        <w:t>Песни, игры, загадки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 объединялись в народных праздниках.</w:t>
      </w:r>
    </w:p>
    <w:p>
      <w:pPr>
        <w:pStyle w:val="Normal"/>
        <w:tabs>
          <w:tab w:val="clear" w:pos="708"/>
          <w:tab w:val="left" w:pos="-5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ab/>
        <w:t xml:space="preserve">Каждый народный праздник в России сопровождался обрядами и песнями, Большая их часть возникла ещё во времена язычества, и сохранялись они в виде увеселений, обычаев. Языческие праздники содействовали сплочению людей, соединяли поколения. Через обряды передавался значительный  объём знаний о мире: о причинных зависимостях, о свойствах природных явлений и др. Многие языческие праздники, обряды были восприняты церковью и переплелись с событиями  отмечаемыми ею, например Святки, </w:t>
      </w: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  <w:t>праздник Ивана Купала.</w:t>
      </w:r>
    </w:p>
    <w:p>
      <w:pPr>
        <w:pStyle w:val="Normal"/>
        <w:tabs>
          <w:tab w:val="clear" w:pos="708"/>
          <w:tab w:val="left" w:pos="-5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Обычно праздничный день начинался с торжественной службы в церкви, а продолжался на улице, в поле, на лужайках. Под музыку балалаек, гармоней водили хороводы, пели, плясали, водили хороводы, затевали игры. Кроме уже названных, большой любовью в народе пользовались следующие праздники: </w:t>
      </w: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  <w:t>Пасха, Рождество, Новый год, Масленица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. У детей не было каких-то особых детских праздников, но они чувствовали  общую праздничную атмосферу и веселились вместе со всеми.</w:t>
      </w:r>
    </w:p>
    <w:p>
      <w:pPr>
        <w:pStyle w:val="Normal"/>
        <w:tabs>
          <w:tab w:val="clear" w:pos="708"/>
          <w:tab w:val="left" w:pos="-5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ab/>
        <w:t xml:space="preserve">Наиболее торжественным, ярким и пожалуй, самым древним из годовых праздников были </w:t>
      </w: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  <w:t>Святки.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 Христианская церковь приурочила к ним три больших праздника: Рождество – начало </w:t>
      </w: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  <w:t>Святок, Новый год и Крещение,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 завершающее их.</w:t>
      </w:r>
    </w:p>
    <w:p>
      <w:pPr>
        <w:pStyle w:val="Normal"/>
        <w:tabs>
          <w:tab w:val="clear" w:pos="708"/>
          <w:tab w:val="left" w:pos="-5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  <w:t>7 января – Рождество Господа Иисуса Христа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. Наши предки верили , что в праздник Рождества Христова, важнейший и радостнейший  церковный день, подобно тому как  и в другие важнейшие праздники, играет солнце. Вековая традиция превратила этот праздник в апофеоз семейного тепла, умиротворения, домашнего очага, в праздник семьи. Вечер накануне Рождества называется </w:t>
      </w: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  <w:t>сочельником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. Большое значение в рождественский сочельник придавалось ужину. Избу тщательно убирали, накрывали чистой скатертью стол, ели в торжественном и строгом молчании, А потом начиналось святочное веселье. В эти праздники было принято дарить родным и близким подарки. Год начинался обрядом колядования. </w:t>
      </w: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  <w:t xml:space="preserve">Коляда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– это заклинательная песня, исполнявшаяся во время зимнего возрождения солнца. Колядкой величали семью, желали ей богатства и благополучия, требовали награду за эти пожелания. Колядующии получали что – либо из съестного. Каждая семья ожидала колядовщиков, приготавливала для них угощения и с неподдельным удовольствием выслушивала колядки.. По улицам во время Святок ходили ряженые, на посиделках водили хороводы, звучали весёлые озорные песни, загадывались загадки.</w:t>
      </w:r>
    </w:p>
    <w:p>
      <w:pPr>
        <w:pStyle w:val="Normal"/>
        <w:tabs>
          <w:tab w:val="clear" w:pos="708"/>
          <w:tab w:val="left" w:pos="-5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ab/>
        <w:t>Принято было во время Святок гадать. В Новый год по первому дню года старались узнать о характере следующих дней и месяцев, об урожае, о судьбе своей и близких в этом году. Святочные традиции нашли отражение в произведениях русских писателей и поэтов.</w:t>
      </w:r>
    </w:p>
    <w:p>
      <w:pPr>
        <w:pStyle w:val="Normal"/>
        <w:tabs>
          <w:tab w:val="clear" w:pos="708"/>
          <w:tab w:val="left" w:pos="-563" w:leader="none"/>
        </w:tabs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ab/>
        <w:t xml:space="preserve">Ценность народных традиций огромна, а их утрата невосполнима какими бы ни было материальными благами. </w:t>
      </w:r>
    </w:p>
    <w:p>
      <w:pPr>
        <w:pStyle w:val="Normal"/>
        <w:tabs>
          <w:tab w:val="clear" w:pos="708"/>
          <w:tab w:val="left" w:pos="-5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Традиции – хранители народной культуры, заветов народа. Если полностью утеряны все народные традиции, может встать под сомнение само существование нар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rPr>
          <w:rFonts w:ascii="Times New Roman" w:hAnsi="Times New Roman" w:cs="Calibri"/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rFonts w:cs="Calibri" w:ascii="Times New Roman" w:hAnsi="Times New Roman"/>
          <w:b w:val="false"/>
          <w:bCs w:val="false"/>
          <w:kern w:val="0"/>
          <w:sz w:val="28"/>
          <w:szCs w:val="28"/>
          <w:lang w:eastAsia="ru-RU"/>
        </w:rPr>
      </w:r>
    </w:p>
    <w:p>
      <w:pPr>
        <w:sectPr>
          <w:type w:val="continuous"/>
          <w:pgSz w:w="12240" w:h="15840"/>
          <w:pgMar w:left="1701" w:right="850" w:gutter="0" w:header="0" w:top="28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5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11:00Z</dcterms:created>
  <dc:creator>Серж</dc:creator>
  <dc:description/>
  <cp:keywords/>
  <dc:language>en-US</dc:language>
  <cp:lastModifiedBy>User</cp:lastModifiedBy>
  <cp:lastPrinted>2013-01-24T14:47:00Z</cp:lastPrinted>
  <dcterms:modified xsi:type="dcterms:W3CDTF">2025-02-03T09:17:00Z</dcterms:modified>
  <cp:revision>4</cp:revision>
  <dc:subject/>
  <dc:title/>
</cp:coreProperties>
</file>