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ффективные формы и методы обучения: современное состояние, проблемы, перспектив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ременная система образования претерпевает значительные изменения, обусловленные быстрым развитием технологий, изменяющимися требованиями рынка труда и новыми педагогическими исследованиями. В этом контексте важно рассмотреть текущие эффективные формы и методы обучения, выявить существующие проблемы и наметить перспективы их развит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ременное состояни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Интерактивное обучение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активные методы, такие как обсуждения, дебаты и ролевые игры, активно используются в образовательном процессе. Эти методы способствуют развитию критического мышления и коммуникативных навык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Геймификац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ение игровых элементов в процесс обучения помогает повысить мотивацию учащихся. Примеры включают образовательные игры, викторины и системы вознаграждени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еревёрнутый класс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мках этого подхода учащиеся изучают новый материал самостоятельно дома, а на занятиях в классе выполняют практические задания под руководством учител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блем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Неравномерный доступ к технологиям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Несмотря на распространение электронного обучения, доступ к качественному интернету и современным устройствам остаётся проблемой для многих учащихся, особенно в сельских и удалённых районах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Недостаток взаимодейств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Дистанционное обучение может привести к снижению личного взаимодействия между учащимися и учителями, что негативно сказывается на развитии социальных навыков и чувстве принадлежности к учебному сообществу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роблемы мотиваци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Некоторые учащиеся испытывают трудности с мотивацией при обучении онлайн, что может привести к низкой успеваемости и высокому уровню отсев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Адаптация учителей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ход к новым методам обучения требует значительных усилий по адаптации со стороны учителей. Не все преподаватели обладают необходимыми навыками для эффективного использования новых технологи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спектив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Развитие гибридных моделей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Сочетание очного и дистанционного обучения (гибридные модели) может стать наиболее эффективным подходом, позволяющим использовать преимущества обоих метод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Индивидуализация обуч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С развитием технологий искусственного интеллекта и анализа данных появляются возможности для создания индивидуальных образовательных траекторий, адаптированных под потребности и способности каждого учащегос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Интеграция виртуальной и дополненной реальност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Технологии VR и AR могут значительно обогатить образовательный процесс, предоставляя возможности для интерактивного и увлекательного обуче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Непрерывное образование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Концепция обучения на протяжении всей жизни становится всё более актуальной. Системы непрерывного образования будут разрабатываться и совершенствоваться, чтобы удовлетворять потребности профессионалов в обновлении знаний и навыков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ременная образовательная среда активно трансформируется, предлагая разнообразные формы и методы обучения. Несмотря на существующие проблемы, перспективы развития образовательных технологий и подходов внушают оптимизм. Основной задачей остаётся обеспечение равного доступа к качественному образованию для всех и адаптация образовательных систем к быстро меняющимся условиям современного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0:28:00Z</dcterms:created>
  <dc:creator>vshagova36@outlook.com</dc:creator>
  <dc:description/>
  <dc:language>en-US</dc:language>
  <cp:lastModifiedBy>Admin</cp:lastModifiedBy>
  <dcterms:modified xsi:type="dcterms:W3CDTF">2024-06-30T10:28:00Z</dcterms:modified>
  <cp:revision>2</cp:revision>
  <dc:subject/>
  <dc:title/>
</cp:coreProperties>
</file>