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равноправного творческого взаимодействия с родителями детей с ЗП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с момента своего рождения попадает в определенную жизненную среду и на</w:t>
        <w:softHyphen/>
        <w:t>ходится в ней в постоянном взаимодействии. Семья – ближайшее и постоянное окружение ребенка. Влияние семьи на развитие личности ребенка доказано многочисленными исследованиями в области до</w:t>
        <w:softHyphen/>
        <w:t xml:space="preserve">школьной педагогики и психологии. К.Д Ушинский, Я.А. Каменский, И.Г. Песталоцци, Д.И. Писарев – выдающиеся педагоги прошлого убеждены были, что главными воспитателями ребенка в дошкольном детстве являются родители, но для того, чтобы они правильно воспитывали своего ребенка, педагоги должны предоставить в их распоряжение специальные пособия и дидактический материал. В.А. Сухомлинским был выделен и обоснован принцип непрерывности и единства общественного и семейного воспитания, основанный на отношении доверия и сотрудничества между педагогами и родител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иль жизни человека зависит от степени развития чувства общности в семье. У отверженных детей с холодными отчужденными матерями чувство общности не развивается, так же как и у избалованных детей. Уровень развития чувства общности определяет систему представлений о себе и о мире, который создается каждым человеком. Неадекватность этой системы создает препятствия для лич</w:t>
        <w:softHyphen/>
        <w:t>ностного роста, провоцирует развитие невроз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унда</w:t>
        <w:softHyphen/>
        <w:t>мент общечеловеческих и культурно - национальных ценностей личностей и ее духовного стержня формируется преимущественно в процессе внутрисемейного взаимодействия ре</w:t>
        <w:softHyphen/>
        <w:t>бенка с родителями и близкими взрослыми, другими членами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законом РФ «Об образовании», «Типовым положением о дошколь</w:t>
        <w:softHyphen/>
        <w:t>ном образовательном учреждении», одной  из основных задач, стоящих перед детским садом, является «взаимодействие с семьей для обеспечения полноценного развития ре</w:t>
        <w:softHyphen/>
        <w:t xml:space="preserve">бенк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сожалению, современная семья в ситуации всеобщей нестабильности переживает серьезный кризис: он выражается в ос</w:t>
        <w:softHyphen/>
        <w:t>лаблении внимания к духовным ценностям, отсутствии у молодых родителей осознанного отношения к родительству, снижении социальной установки на воспитание детей.   Зачастую возникает про</w:t>
        <w:softHyphen/>
        <w:t>тиворечивость представлений у родителей с педагогами о целях, задачах воспитания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утрисемейные отношения выступают основным  условием и средством семейного воспитания. Выдающийся педагог К.Д. Ушинский подчеркивал, что семейный уклад охва</w:t>
        <w:softHyphen/>
        <w:t>тывает ребенка со всех сторон и отовсюду ежеминутно проникает в душу. В период не</w:t>
        <w:softHyphen/>
        <w:t>стабильности общества возникает психологическое неблагополучие семьи, отягощенное социально- экономическими факторами. Оно распространяется на все сферы межлично</w:t>
        <w:softHyphen/>
        <w:t>стных отношений, обостряя не только супружеские и детско-родительские отношения, но и отношения между старшими и младшими поколениями, братьями и сест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ые родители, воспитывая детей, все больше нуждаются в помощи специа</w:t>
        <w:softHyphen/>
        <w:t>листов. Консультации нужны не только родителям детей неблагополучных или группы риска, но и  благополучным семьям. В настоящее время все чаще наряду с детьми с уравновешенной психикой, встречаются дети эмоционально неус</w:t>
        <w:softHyphen/>
        <w:t>тойчивые. Совсем необязательно давать родителям глубокие знания, но познакомить их с ос</w:t>
        <w:softHyphen/>
        <w:t>новными положениями,  показать, каким образом можно повысить самооценку ребенку, дать ему возможность для личностного роста, научить родителей лучше чувствовать и по</w:t>
        <w:softHyphen/>
        <w:t xml:space="preserve">нимать своего ребенка – это обязанность каждого педаго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жное место в деятельности дошкольных учреждений отводится ра</w:t>
        <w:softHyphen/>
        <w:t xml:space="preserve">боте с родителями. Все мы только выиграем оттого, что родители осознают важность своего влияния на развитие личности ребенка, научатся содействовать его гармоничному развитию.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ологи давно заметили: не настолько уж мы стали хуже жить материально, не с падением материального уровня связана тревога и депрессия боль</w:t>
        <w:softHyphen/>
        <w:t xml:space="preserve">шинства, а скорее от потери защищенности, от чувства неуверенности в завтрашнем дне. Мы стали меньше общаться друг с другом, а также со своими детьми. В наше время 25% четырехлеток страдает от нарушения речевого развития, тогда как к середине 70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ефицит речи наблюдался только у 4% детей в воз</w:t>
        <w:softHyphen/>
        <w:t>расте от 3 до 4 лет. Причина этого негативного процесса такова: в семьях сейчас разгова</w:t>
        <w:softHyphen/>
        <w:t xml:space="preserve">ривают меньше - «неразговорчивые» родители – говорливое «телевидени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о на детство включает и право на собственные мысли: ребенку нужно учиться самостоятельно думать для того, чтобы понять мир и самого себя. Не часто детям выпадает такая возможность, поэтому мыслительная деятельность чаще всего уже в детстве бывает нарушена и задержана. Хаос информационного изобилия влияет на развитие полушарий головного мозга и нейронной сети коры мозга. У сего</w:t>
        <w:softHyphen/>
        <w:t>дняшних детей правое полушарие становится больше, а левое, ответственное за речь и аб</w:t>
        <w:softHyphen/>
        <w:t>страктное мышление -  меньше. Средства массовой информации, пред</w:t>
        <w:softHyphen/>
        <w:t>ставляющие мир в виде разрозненных фактов, новостей и событий, действующие на нас со  всех сто</w:t>
        <w:softHyphen/>
        <w:t>рон, навязывающие нашему сознанию речевые штампы, а подчас и вовсе бессмысленное словообразование - все это способствует разрушению у человека взаимосвязанного мыш</w:t>
        <w:softHyphen/>
        <w:t>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выше изложенное объясняет, почему все больше становится детей с задержкой психического развития. В связи с проявлением остаточных нарушений функций головного мозга, функциональной незрелости центральной нервной системы большинство детей, кроме нарушений речи страдают недостатком внимания, недоразвитием эмоционально – волевой сферы, нарушением моторики. Для них характерно общая познавательная пас</w:t>
        <w:softHyphen/>
        <w:t>сивность, двигательная расторможенность. Поэтому большое значение в корригирующем обучении приобретает совместная ра</w:t>
        <w:softHyphen/>
        <w:t>бота логопеда, воспитателей, музыкального руководителя, физрука, психолога, а также по</w:t>
        <w:softHyphen/>
        <w:t>стоянный контакт с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удности в организации работы с родителями заключаются в том, что родители – взрослые люди, которые имеют свои взгляды, закрепленные в «генах» стереотипы, на</w:t>
        <w:softHyphen/>
        <w:t xml:space="preserve">пример, такие как: «Я и так все знаю», «Чему вы меня можете научить. Я вас старше…», «Воспитание - не мужское дело», «Вы педагог – Вы и занимайтесь»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ая молодая семья, как правило, не терпит вмешательства даже самых близких род</w:t>
        <w:softHyphen/>
        <w:t>ственников в вопросах воспитания и помощь в вопросах коррекции, обучения своих детей они стремятся получить не от «умудренных опытом родителей», а от компетентных и квалифицированных специали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ого, чтобы как можно больше родителей стали настоя</w:t>
        <w:softHyphen/>
        <w:t xml:space="preserve">щими партнерами в деле воспитания детей, были определены следую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работы с родителя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влечь родителей в единое образовательное пространство «Детский сад и семь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доверительный деловой контакт с семьями своих воспитанников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крепить в родителях чувство их личной ответственности за воспитание и развитие их собст</w:t>
        <w:softHyphen/>
        <w:t>венны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сить педагогическую культуру родителей в области воспитания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чество  начиналось с первых дней поступления детей в группу с индиви</w:t>
        <w:softHyphen/>
        <w:t>дуальных бесед с родителями. Применяя различного рода анкеты,  стремились получить максимальную и достоверную информацию о семье. Ин</w:t>
        <w:softHyphen/>
        <w:t>тересовались следующими особенностями: уровень образованности родителей, культурный уро</w:t>
        <w:softHyphen/>
        <w:t>вень семьи, уровень взаимоотношений ее членов, материальное обеспечение, кто в боль</w:t>
        <w:softHyphen/>
        <w:t>шей степени занимается воспитанием ребенка и почему, отношение к ребенку и к его про</w:t>
        <w:softHyphen/>
        <w:t>блемам, степень готовности к полноценному сотрудничеству с дошкольным учрежд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анкетирования определились различные уровни родительской мотивации: высокий, средний, низкий. Родители с высоким уровнем мотивации характеризовались следующими качествен</w:t>
        <w:softHyphen/>
        <w:t>ными показателями  – адекватно воспринимали состояние ребенка, были готовы к полноцен</w:t>
        <w:softHyphen/>
        <w:t>ному сотрудничеству с детским учреждением, прислушивались к советам и рекоменда</w:t>
        <w:softHyphen/>
        <w:t>циям и применяли их в общении с детьми, проявляли инициативу в плане сотрудничества. Они составили самую малочисленную груп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и со средним уровнем мотивации также адекватно воспринимали состояние ребенка, не отрицая необходимости сотрудничества с детским учреждением, но при ми</w:t>
        <w:softHyphen/>
        <w:t>нимальной затрате усилий с их стороны, соглашались со всеми доводами педагогов, но мотивировали свою пассивность недостатком времени. Таких родителей было почти треть от всего количества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мой многочисленной была группа родителей с низким уровнем мотивации. При этом некоторые качества отличия характеристики этой группы позволили выявить два типа уровня родительской мотив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й тип – отсутствовала адекватная оценка состояния своего ребенка родите</w:t>
        <w:softHyphen/>
        <w:t>лями, пассивная внутренняя позиция родителей в сотрудничестве с детским учреждением проявляется в непонимании необходимости коррекционной работы, критические замеча</w:t>
        <w:softHyphen/>
        <w:t>ния не приним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торой тип – при адекватной оценки родителями состояния своего ребенка, необхо</w:t>
        <w:softHyphen/>
        <w:t>димость и возможность сотрудничества отрицались вследствие устоявшейся позиции в отношении средств воспитательного воздействия к своему ребенку, которую считали единственно вер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полученных данных, главной задачей </w:t>
      </w:r>
      <w:r>
        <w:rPr>
          <w:b/>
          <w:sz w:val="28"/>
          <w:szCs w:val="28"/>
        </w:rPr>
        <w:t>стало повысить доверие родителей к детскому саду, желание активно взаимодействовать в вопросах воспитания и развития ребенка,</w:t>
      </w:r>
      <w:r>
        <w:rPr>
          <w:sz w:val="28"/>
          <w:szCs w:val="28"/>
        </w:rPr>
        <w:t xml:space="preserve"> т.е. обратить внимание на родителей с низкой мотиваци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изучения и анализа полученного материала были выделены несколько катего</w:t>
        <w:softHyphen/>
        <w:t>рий семей: многодетные, полные, неполные, молодые, благополучные, неблагополучные (разной формы), а также семьи с различным социальным статусом (педагоги, рабочие, ра</w:t>
        <w:softHyphen/>
        <w:t>ботники торговли, безработные). Каждая категория  семьи требовала специализированной помощи в соответствии с их проблемами и запро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 в семьях педагогов часто наблюдается самый высокий уровень невротизации де</w:t>
        <w:softHyphen/>
        <w:t>тей. Ориентированные в профессиональном отношении на сформированность определен</w:t>
        <w:softHyphen/>
        <w:t>ных знаний, умений и навыков, педагоги – родители значительно завышают планку своих требований к ребенку, стремятся развивать детей зачастую неадекватными для их воз</w:t>
        <w:softHyphen/>
        <w:t>можностей способами, определяя их во всевозможные кружки и студии, но мало внима</w:t>
        <w:softHyphen/>
        <w:t>ния уделяя эмоциональному развитию детей. Такие дети, имея хорошие показатели в по</w:t>
        <w:softHyphen/>
        <w:t>знавательном развитии, отличаются целым набором проблем в эмоциональном и личност</w:t>
        <w:softHyphen/>
        <w:t>ном плане. В работе с такими семьями особое внимание уделялось расширению представлений об особенностях развития детей с ЗП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блема современной педагогики – родители, представляющие сферу бизнеса. За</w:t>
        <w:softHyphen/>
        <w:t>дачи воспитания и обучения собственных детей они пытаются переадресовать учрежде</w:t>
        <w:softHyphen/>
        <w:t>нию образования, сполна готовы оплатить набор дополнительных услуг и преподавателей, а собственное участие, к сожалению, видят лишь в материальном обеспечении ребенка. Дети из таких семей отличаются педагогической запущенностью, как правило, избало</w:t>
        <w:softHyphen/>
        <w:t>ваны, безудержны, жестоки в отношении к сверстникам и взросл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бщении с этой категорией семей тоже необходимы особые подходы, в основе ко</w:t>
        <w:softHyphen/>
        <w:t>торых лежит главное – донести до сознания родителей их ответственность за судьбу ре</w:t>
        <w:softHyphen/>
        <w:t>бенка и значимость для ребенка любви, тепла и понимания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из семей рабочих продемонстрировали высокий уровень психоэмоционального благополучия, а родители – готовность к выполнению рекомендаций специали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сокий уровень психоэмоционального благополучия детей наблюдается и там, где бабушки играют большую роль в воспитании детей, они проводят  с внуками значитель</w:t>
        <w:softHyphen/>
        <w:t xml:space="preserve">ную часть времени и соответственно являются хранителями интересов ребенка, но в тоже время не дают ребенку самостоятельности, излишне опекают его, тем самым, задерживая его развит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ительное место в изучении семей воспитанников сыграли рисуночные тесты, ко</w:t>
        <w:softHyphen/>
        <w:t>торые проводили психологи. Для более глубокого изучения семейных отношений был проведен тест ШСОР. Тесты помогли составить более точный портрет семьи, выяснить, что не во всех семьях статус ребенка благополучный, взаимо</w:t>
        <w:softHyphen/>
        <w:t>отношения между членами семьи не всегда доброжелательны. Впоследствии с целью коррекции семей</w:t>
        <w:softHyphen/>
        <w:t xml:space="preserve">ных отношений психологом была проведена для родителей консультац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 для создания благоприятного климата в группе, эмоционально-положительного  фона жизни ребенка в детском саду и дома в начале года была изготовлена  </w:t>
      </w:r>
      <w:r>
        <w:rPr>
          <w:b/>
          <w:sz w:val="28"/>
          <w:szCs w:val="28"/>
        </w:rPr>
        <w:t>«Ромашка»</w:t>
      </w:r>
      <w:r>
        <w:rPr>
          <w:sz w:val="28"/>
          <w:szCs w:val="28"/>
        </w:rPr>
        <w:t xml:space="preserve">, где каждый лепесток – это семья отдельного ребенка и </w:t>
      </w:r>
      <w:r>
        <w:rPr>
          <w:b/>
          <w:sz w:val="28"/>
          <w:szCs w:val="28"/>
        </w:rPr>
        <w:t>«Солнышко»</w:t>
      </w:r>
      <w:r>
        <w:rPr>
          <w:sz w:val="28"/>
          <w:szCs w:val="28"/>
        </w:rPr>
        <w:t>, с помощью которого всегда определяли и поднимали настроение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задача была – убедить родителей в искренности отношений педагогов к успехам или неудачам ребенка, заботе и желанию помочь им. Поэтому педагоги старались узнать, что же волнует родителей. И пришли к выводу, что потребность родителей в психолого-педагогических знаниях велика. Родители – заказчики образовательных услуг. Но большинство «заказчиков» не знает своих прав и прав своих детей, и мы считали нашим долгом осуществлять правовое просвещение роди</w:t>
        <w:softHyphen/>
        <w:t>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этой целью знакомили родителей на собраниях с такими документами как «Конвенция о правах ребенка», «Конституция РФ», «Семейный кодекс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ой проблемой явилась отсутствие у родителей адекватного представления о серьезности патологии и отсутствие знаний о способах коррекционно-развивающей ра</w:t>
        <w:softHyphen/>
        <w:t>боты. Родители не озабочены проблемами отклонения в развитии детей, они просто любят ребенка и стараются в меру сил и возможностей ему помочь. Это хорошо с одной сто</w:t>
        <w:softHyphen/>
        <w:t>роны, а с другой – зачастую исключает возможность полноценного восстановления мак</w:t>
        <w:softHyphen/>
        <w:t>симальной реализации творческого потенциала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этому большим подспорьем в работе стала </w:t>
      </w:r>
      <w:r>
        <w:rPr>
          <w:b/>
          <w:sz w:val="28"/>
          <w:szCs w:val="28"/>
        </w:rPr>
        <w:t>библиотека специальной литературы</w:t>
      </w:r>
      <w:r>
        <w:rPr>
          <w:sz w:val="28"/>
          <w:szCs w:val="28"/>
        </w:rPr>
        <w:t xml:space="preserve"> по проблемам воспитания и развития детей с ЗПР. Педагоги старались помочь родителям овладеть методиками воспитания и развития детей, подсказать или подобрать нужные книги, стре</w:t>
        <w:softHyphen/>
        <w:t xml:space="preserve">мились вызвать интерес к познанию нового, привить им основы  педагогических знаний, тем самым повысить их педагогическую куль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этого родителям предлагался список тем с просьбой выбрать те, которые наиболее интересны родителям, а также предлагалось дополнить своими вопросами, кото</w:t>
        <w:softHyphen/>
        <w:t>рые не предусмотрены в списке, но важны для них. В будущем при составлении перспективного плана работы с родителями руководствовались этими анкетами. Если родители не предлагали темы для беседы, то им предлагали собственные, ориентиру</w:t>
        <w:softHyphen/>
        <w:t>ясь на часто встречающиеся проблемы в воспитании детей с ЗПР. Обычно родителей ин</w:t>
        <w:softHyphen/>
        <w:t>тересовали следующие темы: «Развитие психических процессов», «Готовность к школе», «Нарушение поведения», «Подготовка руки к письму» и др.  Необходимая для родителей информация выносилась в  папку – передвижку, родительский уголок, раскла</w:t>
        <w:softHyphen/>
        <w:t>душки, на консультации, собрания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боте использовались традиционные, но не ставшие от этого менее результатив</w:t>
        <w:softHyphen/>
        <w:t xml:space="preserve">ными такие формы общения с семьей, как </w:t>
      </w:r>
      <w:r>
        <w:rPr>
          <w:b/>
          <w:sz w:val="28"/>
          <w:szCs w:val="28"/>
        </w:rPr>
        <w:t>родительские собрания</w:t>
      </w:r>
      <w:r>
        <w:rPr>
          <w:sz w:val="28"/>
          <w:szCs w:val="28"/>
        </w:rPr>
        <w:t>, но не по схеме назида</w:t>
        <w:softHyphen/>
        <w:t>тельной, поучительной, а на принципах добровольности, демократичности, личной заин</w:t>
        <w:softHyphen/>
        <w:t>тересова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упповые родительские проводились по мере необходимости в течение учебного года. На них перед родителями ставились конкретные задачи коррекционно-воспитательной ра</w:t>
        <w:softHyphen/>
        <w:t>боты, соответствующие этапу обучения ребенка в детском с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брание для родителей вновь поступивших детей проводили до начала учебного года. Родителей знакомили с работой детского учреждения, специализированной группы, программой воспитания и обучения, говорили о необходимости проведения с детьми серьезной коррекционно-воспитательной работы. В сентябре проводилось логопедическое обследование детей, его результаты  до</w:t>
        <w:softHyphen/>
        <w:t>водились до сведения родителей. На последующих собраниях про</w:t>
        <w:softHyphen/>
        <w:t>читывалась лекция об особенностях развития детей с ЗПР. Родители подводились к пониманию того, что предстоит немало собственных усилий приложить для развития ребенка, что за воспита</w:t>
        <w:softHyphen/>
        <w:t>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онце учебного года в группе проводилось собрание, на котором подводились итоги, а родители получали рекомендации логопеда на лето. На собраниях обязательно отмечались не только ус</w:t>
        <w:softHyphen/>
        <w:t xml:space="preserve">пехи детей, но и активная работа тех родителей, которые занимались со своими детьми в течение всего года и стали настоящими помощниками педагогов. Ведь только благодаря такому тесному сотрудничеству нам удается добиться самого главного – хорошего результата в развитии дете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брания проходили в разных формах: </w:t>
      </w:r>
      <w:r>
        <w:rPr>
          <w:b/>
          <w:sz w:val="28"/>
          <w:szCs w:val="28"/>
        </w:rPr>
        <w:t>«Устный журнал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Круглый стол»</w:t>
      </w:r>
      <w:r>
        <w:rPr>
          <w:sz w:val="28"/>
          <w:szCs w:val="28"/>
        </w:rPr>
        <w:t>, где беседы проводились в непринужденной обстановке. В проведении этих бесед часто при</w:t>
        <w:softHyphen/>
        <w:t>нимал участие психолог, который помогал направить беседу в нужное русло, поддержи</w:t>
        <w:softHyphen/>
        <w:t>вал в беседе нерешительных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одители участвовали и в таких развлекательных мероприятиях как </w:t>
      </w:r>
      <w:r>
        <w:rPr>
          <w:b/>
          <w:sz w:val="28"/>
          <w:szCs w:val="28"/>
        </w:rPr>
        <w:t>«КВН»</w:t>
      </w:r>
      <w:r>
        <w:rPr>
          <w:sz w:val="28"/>
          <w:szCs w:val="28"/>
        </w:rPr>
        <w:t xml:space="preserve">, игры </w:t>
      </w:r>
      <w:r>
        <w:rPr>
          <w:b/>
          <w:sz w:val="28"/>
          <w:szCs w:val="28"/>
        </w:rPr>
        <w:t>«Счастливый случай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Что? Где? Когда?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ещая собрания, родители не только приобретали знания, данные в определенной системе, но, и, знакомясь, друг с другом, видели, что они не одиноки, что есть и другие семьи, в которых решаются похожие проблемы. Это придавало родителям уверенность, снимало напряженность. Кроме того, слушая вопросы других, многие начинали осознавать свои проблемы и уже старались за</w:t>
        <w:softHyphen/>
        <w:t>давать вопросы сами, пытаясь активно искать выход из сложившейся ситуации. Родители стали посещать проводимые мероприятия семьями, что очень радовало и способствовало выработке единых требований в воспитании ребенка всеми членами семьи и установле</w:t>
        <w:softHyphen/>
        <w:t>нию доброжелательных отношений между родителями и педагог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более удобной формой работы с родителями являются </w:t>
      </w:r>
      <w:r>
        <w:rPr>
          <w:b/>
          <w:sz w:val="28"/>
          <w:szCs w:val="28"/>
        </w:rPr>
        <w:t>комбинированные заня</w:t>
        <w:softHyphen/>
        <w:t>тия</w:t>
      </w:r>
      <w:r>
        <w:rPr>
          <w:sz w:val="28"/>
          <w:szCs w:val="28"/>
        </w:rPr>
        <w:t xml:space="preserve">: лекция на определенную тему, затем практическое занятие. В течение двух лет  проводились открытые занятия по математике, изодеятельности,  звукопроизношению,  обучению грамоте, физической культу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обходили стороной и проблему укрепления здоровья, так как большинство детей пришло ослабленными, что подтверждалось медицинскими документами. По желанию родителей проводился целый ряд </w:t>
      </w:r>
      <w:r>
        <w:rPr>
          <w:b/>
          <w:sz w:val="28"/>
          <w:szCs w:val="28"/>
        </w:rPr>
        <w:t>лекций</w:t>
      </w:r>
      <w:r>
        <w:rPr>
          <w:sz w:val="28"/>
          <w:szCs w:val="28"/>
        </w:rPr>
        <w:t>, посвященных медицинским аспектам развития ребенка. Для подоб</w:t>
        <w:softHyphen/>
        <w:t>ных лекций приглашались соответствующие специалисты (психиатр – «Неврозы у детей», педиатр – «Профилактика простудных заболеваний», медсестра – «Закаливание в усло</w:t>
        <w:softHyphen/>
        <w:t xml:space="preserve">виях детского сада и дома», «Нетрадиционные методы оздоровления детского организма – фитотерапия, аромотерапия» и т.д.). В ходе лекций родители получали ответы на возникающие вопросы, знакомились с современной литературой, раскрывающей содержание той или иной проблемы. Кроме лекций интересующий родителей материал отражался через информационный </w:t>
      </w:r>
      <w:r>
        <w:rPr>
          <w:b/>
          <w:sz w:val="28"/>
          <w:szCs w:val="28"/>
        </w:rPr>
        <w:t>«Уголок здоровь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и, видя искреннюю заинтересованность сотрудников детского сада в оздо</w:t>
        <w:softHyphen/>
        <w:t>ровлении детей, сами предлагали принести в группу для профилактики гриппа  лук, чес</w:t>
        <w:softHyphen/>
        <w:t>нок, травы, плоды ягод.… Стали традиционными «Папа, мама, я - спортивная семья», различ</w:t>
        <w:softHyphen/>
        <w:t xml:space="preserve">ного рода </w:t>
      </w:r>
      <w:r>
        <w:rPr>
          <w:b/>
          <w:sz w:val="28"/>
          <w:szCs w:val="28"/>
        </w:rPr>
        <w:t>соревнования</w:t>
      </w:r>
      <w:r>
        <w:rPr>
          <w:sz w:val="28"/>
          <w:szCs w:val="28"/>
        </w:rPr>
        <w:t xml:space="preserve"> с детьми и родителями, спортивные праздники. Все это способствовало установлению дружественных, довери</w:t>
        <w:softHyphen/>
        <w:t>тельных отношений с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радицию вошли  и </w:t>
      </w:r>
      <w:r>
        <w:rPr>
          <w:b/>
          <w:sz w:val="28"/>
          <w:szCs w:val="28"/>
        </w:rPr>
        <w:t>походы</w:t>
      </w:r>
      <w:r>
        <w:rPr>
          <w:sz w:val="28"/>
          <w:szCs w:val="28"/>
        </w:rPr>
        <w:t xml:space="preserve"> в разное время года в дендропарк. Такие путешествия – не только праздник движения, они имеют еще и социальный смысл. От подвижного ребенка требу</w:t>
        <w:softHyphen/>
        <w:t>ется много терпения, он должен сам контролировать себя, чтобы, добежав до цели, оста</w:t>
        <w:softHyphen/>
        <w:t>новиться и ждать остальных. А вялые дети стараются прибавить шаг: им стыдно задержи</w:t>
        <w:softHyphen/>
        <w:t>вать других, таким образом, дети учатся, преодолевая трудности достигать поставленной цели, а, достигнув ее, не забывать о тех, кто ряд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и</w:t>
        <w:softHyphen/>
        <w:t xml:space="preserve">мая степень занятости родителей, использовались такие нетрадиционные формы общения с семьей, как </w:t>
      </w:r>
      <w:r>
        <w:rPr>
          <w:b/>
          <w:sz w:val="28"/>
          <w:szCs w:val="28"/>
        </w:rPr>
        <w:t>«Родительская почт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всех членов семьи предоставлялась возможность с помощью короткой записки высказать замечание, предложения, пожелания. Это помогает родителям, осторожным и недоверчивым, анонимно выяснить какие - либо значимые для них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чень интересной формой взаимодействия с семьей стала </w:t>
      </w:r>
      <w:r>
        <w:rPr>
          <w:b/>
          <w:sz w:val="28"/>
          <w:szCs w:val="28"/>
        </w:rPr>
        <w:t>игротека</w:t>
      </w:r>
      <w:r>
        <w:rPr>
          <w:sz w:val="28"/>
          <w:szCs w:val="28"/>
        </w:rPr>
        <w:t>, а точнее, биб</w:t>
        <w:softHyphen/>
        <w:t>лиотека игр. Семья пользуется игрой определенное время (от недели до двух ). Все игры требуют постоян</w:t>
        <w:softHyphen/>
        <w:t>ного участия взрослого, поэтому вынуждает родителей к общению с ребенком. Дети также с удовольствием стали приносить из дома свои любимые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ряду с другими формами взаимодействия с семьей использовались давно полю</w:t>
        <w:softHyphen/>
        <w:t xml:space="preserve">бившиеся: организация совместных праздников, теат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дети участвовали в </w:t>
      </w:r>
      <w:r>
        <w:rPr>
          <w:b/>
          <w:sz w:val="28"/>
          <w:szCs w:val="28"/>
        </w:rPr>
        <w:t>совместной постановке спектаклей</w:t>
      </w:r>
      <w:r>
        <w:rPr>
          <w:sz w:val="28"/>
          <w:szCs w:val="28"/>
        </w:rPr>
        <w:t>, проведении праздников, подготовке декораций и костюмов, организации гастролей в соседние группы («Красная шапочка», «В гостях у сказки», «Приключение Чиппо</w:t>
        <w:softHyphen/>
        <w:t>лино»). Использовали и такой вид работы, как постановка домашнего спектакля («Заюш</w:t>
        <w:softHyphen/>
        <w:t>кина избушка») с последующим показом в группе. Очень интересно прошел праздник «Посиделки», посвященный семье. Широко использовался народный фольклор -  по</w:t>
        <w:softHyphen/>
        <w:t>словицы о доме, хозяйке дома, семье, загадки, народные игры. Инсценировали русскую народную сказку «Колобок», в которой принимали участия и мамы, и папы, и старшее по</w:t>
        <w:softHyphen/>
        <w:t>коление. Праздник закончился чаепитием. Красиво оформленный и сервированный ро</w:t>
        <w:softHyphen/>
        <w:t>дителями стол, дополненный домашней выпечкой и сладким угощением, поднимает эмо</w:t>
        <w:softHyphen/>
        <w:t>циональный настрой, улучшает самочувствие детей. Родители в неформальной обстановке общего праздника имели возможность пона</w:t>
        <w:softHyphen/>
        <w:t>блюдать за поведением своих детей в коллективе, увидеть, чему они научились, как об</w:t>
        <w:softHyphen/>
        <w:t>щаются с педагогами и друг с другом. Все это еще больше сближает родителей и педаго</w:t>
        <w:softHyphen/>
        <w:t>гов, обогащает их опыт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епитиями заканчивались и </w:t>
      </w:r>
      <w:r>
        <w:rPr>
          <w:b/>
          <w:sz w:val="28"/>
          <w:szCs w:val="28"/>
        </w:rPr>
        <w:t>«Сладкие часы»</w:t>
      </w:r>
      <w:r>
        <w:rPr>
          <w:sz w:val="28"/>
          <w:szCs w:val="28"/>
        </w:rPr>
        <w:t>, которые проводились раз в месяц, иногда чаще. Они были приурочены к различным событиям: «День именинника», «Вечер дружбы» с детьми другой группы, «У нас в гостях мамы» и др. Они проходили с родите</w:t>
        <w:softHyphen/>
        <w:t>лями и без них, но всегда были любимы все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масса родителей стали более внимательны к своим детям, стали активнее посещать мероприятия,  организуемые  в  детском саду, чаще обращаться за консульта</w:t>
        <w:softHyphen/>
        <w:t>цией к специалистам учреждения. Рекомендации по развитию и воспитанию детей, пред</w:t>
        <w:softHyphen/>
        <w:t>лагаемые воспитателями и специалистами  стали  восприниматься ими более осмыслен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имулом к активному участию родителей в педагогическом процессе является </w:t>
      </w:r>
      <w:r>
        <w:rPr>
          <w:b/>
          <w:sz w:val="28"/>
          <w:szCs w:val="28"/>
        </w:rPr>
        <w:t>де</w:t>
        <w:softHyphen/>
        <w:t xml:space="preserve">монстрация </w:t>
      </w:r>
      <w:r>
        <w:rPr>
          <w:sz w:val="28"/>
          <w:szCs w:val="28"/>
        </w:rPr>
        <w:t>удачных результатов деятельности родителей и детей  предыдущих годов обу</w:t>
        <w:softHyphen/>
        <w:t xml:space="preserve">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обо поощрялось </w:t>
      </w:r>
      <w:r>
        <w:rPr>
          <w:b/>
          <w:sz w:val="28"/>
          <w:szCs w:val="28"/>
        </w:rPr>
        <w:t>совместное художественное творчество с детьми</w:t>
      </w:r>
      <w:r>
        <w:rPr>
          <w:sz w:val="28"/>
          <w:szCs w:val="28"/>
        </w:rPr>
        <w:t xml:space="preserve"> («Бабушкин двор», «Дети и пожар», «Солнышко - колоколнышко», «Полезные продукты», «Животные Африки», «Наш город») Сделанные в семье пособия использовались на занятиях по развитию связной речи, формированию звукопроизношения или обучению грам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ыли проведены </w:t>
      </w:r>
      <w:r>
        <w:rPr>
          <w:b/>
          <w:sz w:val="28"/>
          <w:szCs w:val="28"/>
        </w:rPr>
        <w:t>выставки</w:t>
      </w:r>
      <w:r>
        <w:rPr>
          <w:sz w:val="28"/>
          <w:szCs w:val="28"/>
        </w:rPr>
        <w:t xml:space="preserve"> «Дары осени» (поделки из природного материала); «Уди</w:t>
        <w:softHyphen/>
        <w:t>вительное с грядки» (Овощи и фрукты необычной формы, принесенные родителя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одители не были равнодушны и к участию в </w:t>
      </w:r>
      <w:r>
        <w:rPr>
          <w:b/>
          <w:sz w:val="28"/>
          <w:szCs w:val="28"/>
        </w:rPr>
        <w:t>конкурсах</w:t>
      </w:r>
      <w:r>
        <w:rPr>
          <w:sz w:val="28"/>
          <w:szCs w:val="28"/>
        </w:rPr>
        <w:t>. Весь осенний период группа была украшена прекрасными букетами цветов. Состоявшийся конкурс на лучший осенний букет был приурочен к первому родительскому собранию, поэтому родители сами смогли полюбоваться и оценить каждый бук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м запомнился праздник «</w:t>
      </w:r>
      <w:r>
        <w:rPr>
          <w:b/>
          <w:sz w:val="28"/>
          <w:szCs w:val="28"/>
        </w:rPr>
        <w:t>Осенины</w:t>
      </w:r>
      <w:r>
        <w:rPr>
          <w:sz w:val="28"/>
          <w:szCs w:val="28"/>
        </w:rPr>
        <w:t>», где мамы соревновались в изготовлении овощных и фруктовых салатов, замечательно оформленных. После дегустации мамы по</w:t>
        <w:softHyphen/>
        <w:t>делились своими секретами изготовления блю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мы приняли участие и в конкурсе по детскому саду на лучший «</w:t>
      </w:r>
      <w:r>
        <w:rPr>
          <w:b/>
          <w:sz w:val="28"/>
          <w:szCs w:val="28"/>
        </w:rPr>
        <w:t>Витаминный стол</w:t>
      </w:r>
      <w:r>
        <w:rPr>
          <w:sz w:val="28"/>
          <w:szCs w:val="28"/>
        </w:rPr>
        <w:t>». Лучшие рецепты были напечатаны в книге «Ви</w:t>
        <w:softHyphen/>
        <w:t>тамины – круглый год», с которой могли ознакомиться все жела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ресно прошел конкурс «</w:t>
      </w:r>
      <w:r>
        <w:rPr>
          <w:b/>
          <w:sz w:val="28"/>
          <w:szCs w:val="28"/>
        </w:rPr>
        <w:t>Умелые руки не знают скуки</w:t>
      </w:r>
      <w:r>
        <w:rPr>
          <w:sz w:val="28"/>
          <w:szCs w:val="28"/>
        </w:rPr>
        <w:t>» (кружевные салфетки, вязаные вещи, игры по сенсорике, расписные поднос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ивное участие приняли дети вместе со своими родителями в конкурсе ри</w:t>
        <w:softHyphen/>
        <w:t>сунков, посвященных «</w:t>
      </w:r>
      <w:r>
        <w:rPr>
          <w:b/>
          <w:sz w:val="28"/>
          <w:szCs w:val="28"/>
        </w:rPr>
        <w:t>Дню рождения поселк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Д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»</w:t>
      </w:r>
      <w:r>
        <w:rPr>
          <w:sz w:val="28"/>
          <w:szCs w:val="28"/>
        </w:rPr>
        <w:t>, организованными Адми</w:t>
        <w:softHyphen/>
        <w:t>нистрацией поселка. Призерами этого конкурса стали наши дети. Они вместе с родите</w:t>
        <w:softHyphen/>
        <w:t xml:space="preserve">лями были приглашены на школьный праздни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достью дети рассказывали о </w:t>
      </w:r>
      <w:r>
        <w:rPr>
          <w:b/>
          <w:sz w:val="28"/>
          <w:szCs w:val="28"/>
        </w:rPr>
        <w:t>новогодних игрушках</w:t>
      </w:r>
      <w:r>
        <w:rPr>
          <w:sz w:val="28"/>
          <w:szCs w:val="28"/>
        </w:rPr>
        <w:t>, которые смасте</w:t>
        <w:softHyphen/>
        <w:t>рили вместе с родителями. Этими игрушками мы нарядили елочку и украсили группу к празднику. Замечательными получились и новогодние игрушки, которые украсили главную елку поселка. За что и были награждены Администрацией поселка сладкими призами. А дети  с гордостью  показывали всем свои игрушки, украсившие зеле</w:t>
        <w:softHyphen/>
        <w:t>ную красавицу, и говорили, что это они сами сделали вместе с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вались и </w:t>
      </w:r>
      <w:r>
        <w:rPr>
          <w:b/>
          <w:sz w:val="28"/>
          <w:szCs w:val="28"/>
        </w:rPr>
        <w:t>кормушкам,</w:t>
      </w:r>
      <w:r>
        <w:rPr>
          <w:sz w:val="28"/>
          <w:szCs w:val="28"/>
        </w:rPr>
        <w:t xml:space="preserve"> изготовленными руками пап. На прогулках они наблюдали за птицами, кото</w:t>
        <w:softHyphen/>
        <w:t xml:space="preserve">рые прилетали на </w:t>
      </w:r>
      <w:r>
        <w:rPr>
          <w:b/>
          <w:sz w:val="28"/>
          <w:szCs w:val="28"/>
        </w:rPr>
        <w:t>их</w:t>
      </w:r>
      <w:r>
        <w:rPr>
          <w:sz w:val="28"/>
          <w:szCs w:val="28"/>
        </w:rPr>
        <w:t xml:space="preserve"> кормуш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ивлечь родителей к участию в конкурсах, выставках, развлече</w:t>
        <w:softHyphen/>
        <w:t xml:space="preserve">ниях заранее вывешивали </w:t>
      </w:r>
      <w:r>
        <w:rPr>
          <w:b/>
          <w:sz w:val="28"/>
          <w:szCs w:val="28"/>
        </w:rPr>
        <w:t>яркие красочные сообщения</w:t>
      </w:r>
      <w:r>
        <w:rPr>
          <w:sz w:val="28"/>
          <w:szCs w:val="28"/>
        </w:rPr>
        <w:t xml:space="preserve"> о проведении мероприятия, кото</w:t>
        <w:softHyphen/>
        <w:t xml:space="preserve">рые не оставляли их равнодуш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ие каждой семьи не оставалось без внимания. Взрослые и дети награждались подарками. Вся проделанная работа в группе отмечалась в тетради «Наши полезные дел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жное психологическое воздействие на детей и взрослых оказывали </w:t>
      </w:r>
      <w:r>
        <w:rPr>
          <w:b/>
          <w:sz w:val="28"/>
          <w:szCs w:val="28"/>
        </w:rPr>
        <w:t>выставки дет</w:t>
        <w:softHyphen/>
        <w:t>ских</w:t>
      </w:r>
      <w:r>
        <w:rPr>
          <w:sz w:val="28"/>
          <w:szCs w:val="28"/>
        </w:rPr>
        <w:t xml:space="preserve"> работ. Мнительным или чрезвычайно требовательным родителям мы указывали на достижения ребенка; взрослым, которые не замечали недостатков своих детей – наоборот, разницу выполнения работ с другими дет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м родителям предлагалось использовать данную ситуацию общения со всеми ре</w:t>
        <w:softHyphen/>
        <w:t>бятами группы для активизации речи: задать вопросы, похвалить, поинтересоваться, чья такая хорошая работа. В результате у детей просыпался интерес к общению с взрослым человеком, стремление показать себя с лучшей сторо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ой формой взаимодействия с родителями у логопеда является </w:t>
      </w:r>
      <w:r>
        <w:rPr>
          <w:b/>
          <w:sz w:val="28"/>
          <w:szCs w:val="28"/>
        </w:rPr>
        <w:t>тетрадь для закрепления пройденного материала дома</w:t>
      </w:r>
      <w:r>
        <w:rPr>
          <w:sz w:val="28"/>
          <w:szCs w:val="28"/>
        </w:rPr>
        <w:t>, которая необходима, чтобы работа по обучению детей стала совместной. Родителям объясняется, что все задания следует выполнять вместе с ребенком, просмат</w:t>
        <w:softHyphen/>
        <w:t>ривать тетрадь нужно как можно чаще, не только выполнять последние задания, но и по</w:t>
        <w:softHyphen/>
        <w:t>вторять предыдущие. Тетрадь вызывает у детей желание показать, а главное – рассказать о том, что там нарисовано, с кем они выполняли  задание и как. Она служила для нас «телефоном доверия»: взрослые могли написать вопросы, сомнения относительно каче</w:t>
        <w:softHyphen/>
        <w:t>ства выполнения заданий с ребенком. Задание давалось два раза в неделю для того, чтобы занятия в семье проводились систематично и не в ущерб здоровью ребенка. В практике работы встречались случаи, когда мать выполняла с ребенком задания на неделю за один вы</w:t>
        <w:softHyphen/>
        <w:t>ходной день, порой насильно, неинтересно для ребенка, вызывая у него негативные реак</w:t>
        <w:softHyphen/>
        <w:t>ции по отношению к процессу обучения. Если на первых порах родители безответственно относились к просьбам логопеда, то  впоследствии родители проявляли интерес и свою инициати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практика взаимодействия с родителями показала себя достаточно эффектив</w:t>
        <w:softHyphen/>
        <w:t>ной. Дети лучше усваивали пройденный материал, с  интересом занимались с логопедом и родителями, повысился уровень психического и речевого развития детей, активность и компетентность родителей в педагогическом процесс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одители были всегда в курсе жизни нашей группы через различные </w:t>
      </w:r>
      <w:r>
        <w:rPr>
          <w:b/>
          <w:sz w:val="28"/>
          <w:szCs w:val="28"/>
        </w:rPr>
        <w:t>наглядные формы</w:t>
      </w:r>
      <w:r>
        <w:rPr>
          <w:sz w:val="28"/>
          <w:szCs w:val="28"/>
        </w:rPr>
        <w:t>: стенд – уголок для родителей, ширмы, папки – передвижки, раскладушки, фото</w:t>
        <w:softHyphen/>
        <w:t>стенды, где помещали тематический материал с иллюстрациями, практическими сове</w:t>
        <w:softHyphen/>
        <w:t>тами. Жизнь группы отражалась и через видеосъемки. Это результат  совместной дея</w:t>
        <w:softHyphen/>
        <w:t>тельности с родителями в процессе проведения различных мероприятий. Видеотека по</w:t>
        <w:softHyphen/>
        <w:t>стоянно пополнялась. Родители любят просматривать видеозаписи, т.к. видят, как изменились дети за 2 года, чего они достигли за это время. А для детей это всегда праздник. Совместный просмотр видеозаписи сближает детей, родителей и педагогов. Видеозапись использовали и для показа будущим родителям наших воспитанников для того, чтобы показать, что общими усилиями можно достичь многого. Будущим родителям показывали и фотоальбомы, где на фотографиях они узнавали детей своих знакомых, которые посещали специализированную группу. Это помогало снять сомнения, которые испытывали родители перед тем, как отдать детей в коррекционную груп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 встрече с бывшими выпуск</w:t>
        <w:softHyphen/>
        <w:t>никами</w:t>
      </w:r>
      <w:r>
        <w:rPr>
          <w:sz w:val="28"/>
          <w:szCs w:val="28"/>
        </w:rPr>
        <w:t xml:space="preserve"> следует сказать особо, так как эта форма работы очень важна не столько для роди</w:t>
        <w:softHyphen/>
        <w:t>телей и детей (для них это в большей степени приятные эмоциональные переживания), сколько для педагога. От них мы получаем важную информацию о том, что помогало или мешало ребенку приспособиться к условиям школы, что поняли родители  о значи</w:t>
        <w:softHyphen/>
        <w:t>мости своевременной помощи детям в семье, что могут пожелать  будущим выпускникам и их родите</w:t>
        <w:softHyphen/>
        <w:t>лям те, кто уже пережил в условиях школы первые радости и первые поражения. Живое общение детей и родителей на таких встречах -  это самая лучшая оценка работы коллек</w:t>
        <w:softHyphen/>
        <w:t>тива педагогов, выявление нерешенных проблем, совместные поиски оптимальных вари</w:t>
        <w:softHyphen/>
        <w:t>антов помощи детям и, конечно же, чувство заслуженной радости и гордости за высокие результаты своего нелегкого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ский сад должен нравиться не только детям, но и родителям. В наше трудное время очень нелегко создать такую предметно – развивающую среду, которая будет отве</w:t>
        <w:softHyphen/>
        <w:t xml:space="preserve">чать всем требованиям для развития ребенка. Поэтому постарались </w:t>
      </w:r>
      <w:r>
        <w:rPr>
          <w:b/>
          <w:sz w:val="28"/>
          <w:szCs w:val="28"/>
        </w:rPr>
        <w:t>реорганизовать предметно – материальную среду</w:t>
      </w:r>
      <w:r>
        <w:rPr>
          <w:sz w:val="28"/>
          <w:szCs w:val="28"/>
        </w:rPr>
        <w:t xml:space="preserve">. В этом большую помощь </w:t>
      </w:r>
      <w:r>
        <w:rPr>
          <w:b/>
          <w:sz w:val="28"/>
          <w:szCs w:val="28"/>
        </w:rPr>
        <w:t>оказывал родительский комитет.</w:t>
      </w:r>
      <w:r>
        <w:rPr>
          <w:sz w:val="28"/>
          <w:szCs w:val="28"/>
        </w:rPr>
        <w:t xml:space="preserve"> Если раньше он существовал формально, то сейчас это первые помощники и организаторы в создании атмосферы общности интересов воспитателей и интересов родителей, в установлении с ними отношений сотрудничества. Много сил приложили члены роди</w:t>
        <w:softHyphen/>
        <w:t xml:space="preserve">тельского комитета, оказывая помощь в </w:t>
      </w:r>
      <w:r>
        <w:rPr>
          <w:b/>
          <w:sz w:val="28"/>
          <w:szCs w:val="28"/>
        </w:rPr>
        <w:t>ремонте группы</w:t>
      </w:r>
      <w:r>
        <w:rPr>
          <w:sz w:val="28"/>
          <w:szCs w:val="28"/>
        </w:rPr>
        <w:t>. Они не только привезли не</w:t>
        <w:softHyphen/>
        <w:t>обходимые материалы для ремонта, но и организовали родителей на мероприятия по бла</w:t>
        <w:softHyphen/>
        <w:t xml:space="preserve">гоустройству групповых комнат и участков: </w:t>
      </w:r>
      <w:r>
        <w:rPr>
          <w:b/>
          <w:sz w:val="28"/>
          <w:szCs w:val="28"/>
        </w:rPr>
        <w:t>создание цветников, конструирование снеж</w:t>
        <w:softHyphen/>
        <w:t>ных скульптур, горок и т.д</w:t>
      </w:r>
      <w:r>
        <w:rPr>
          <w:sz w:val="28"/>
          <w:szCs w:val="28"/>
        </w:rPr>
        <w:t>. Ни одно мероприятие в детском саду не проходило без их не</w:t>
        <w:softHyphen/>
        <w:t xml:space="preserve">посредственного участия: приобретали учебные материалы для занятий, </w:t>
      </w:r>
      <w:r>
        <w:rPr>
          <w:b/>
          <w:sz w:val="28"/>
          <w:szCs w:val="28"/>
        </w:rPr>
        <w:t>оформляли ку</w:t>
        <w:softHyphen/>
        <w:t>кольный уголок</w:t>
      </w:r>
      <w:r>
        <w:rPr>
          <w:sz w:val="28"/>
          <w:szCs w:val="28"/>
        </w:rPr>
        <w:t>, посещали семьи, которые требовали особого внимания, были инициато</w:t>
        <w:softHyphen/>
        <w:t>рами «Круглого стола» и т.д. Родители стали не только созерцателями, но и активными помощниками и участниками всех мероприятий. Совместной работой педагогов, родите</w:t>
        <w:softHyphen/>
        <w:t xml:space="preserve">лей и детей была издана </w:t>
      </w:r>
      <w:r>
        <w:rPr>
          <w:b/>
          <w:sz w:val="28"/>
          <w:szCs w:val="28"/>
        </w:rPr>
        <w:t>книга К. Чуковского «Федорино горе»</w:t>
      </w:r>
      <w:r>
        <w:rPr>
          <w:sz w:val="28"/>
          <w:szCs w:val="28"/>
        </w:rPr>
        <w:t>, которую дети с удоволь</w:t>
        <w:softHyphen/>
        <w:t>ствием демонстрировали всем гостям,  посетившим груп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содействии и участии родителей созданы в группе </w:t>
      </w:r>
      <w:r>
        <w:rPr>
          <w:b/>
          <w:sz w:val="28"/>
          <w:szCs w:val="28"/>
        </w:rPr>
        <w:t>«коллекции»</w:t>
      </w:r>
      <w:r>
        <w:rPr>
          <w:sz w:val="28"/>
          <w:szCs w:val="28"/>
        </w:rPr>
        <w:t xml:space="preserve"> - наборы пред</w:t>
        <w:softHyphen/>
        <w:t>метов: фантики, пуговицы, открытки, часы, вкладыши, макаронные изделия (для творческой работы дет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дагоги со своей стороны старались воспитывать уважительное отношение к родителям, организуя </w:t>
      </w:r>
      <w:r>
        <w:rPr>
          <w:b/>
          <w:sz w:val="28"/>
          <w:szCs w:val="28"/>
        </w:rPr>
        <w:t>встречи детей</w:t>
      </w:r>
      <w:r>
        <w:rPr>
          <w:sz w:val="28"/>
          <w:szCs w:val="28"/>
        </w:rPr>
        <w:t xml:space="preserve"> с ними, как с представителями разных профессий (экскурсия в пожарную часть, а потом участие настоящего пожарного в развлечении «Новоселье поро</w:t>
        <w:softHyphen/>
        <w:t>сят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зрослые помогали разнообразить жизнь детей в детском учреждении, вносили свой вклад в образовательную работу. Так бабушка – медсестра беседовала с детьми об охране здоровья, о том, как надо беречь слух, зрение, органы дыхания. А другая бабушка органи</w:t>
        <w:softHyphen/>
        <w:t>зовала кружок ритмики для детей, занятия в котором способствовали улучшению коорди</w:t>
        <w:softHyphen/>
        <w:t>нации движений и доставляли детям огромную радость. Мама, работавшая физкультур</w:t>
        <w:softHyphen/>
        <w:t>ным руководителем, проводила различного рода спортивные соревнования (День защит</w:t>
        <w:softHyphen/>
        <w:t>ника Отечества). Бабушки и мамы – педагоги помогали в организации развлечений («Два рояля», «Поле чудес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имеет преимущество над коллективной и позволяет устано</w:t>
        <w:softHyphen/>
        <w:t>вить более тесный контакт с родителями. Для поддержания постоянного контакта с роди</w:t>
        <w:softHyphen/>
        <w:t xml:space="preserve">телями на протяжении всего учебного года она проводилась в вечернее время. В это время проводилась коррекционная работа с детьми в присутствии родителей. По мере необходимости </w:t>
      </w:r>
      <w:r>
        <w:rPr>
          <w:b/>
          <w:sz w:val="28"/>
          <w:szCs w:val="28"/>
        </w:rPr>
        <w:t>беседы с ро</w:t>
        <w:softHyphen/>
        <w:t>дителями проводились в присутствии или отсутствии ребенка</w:t>
      </w:r>
      <w:r>
        <w:rPr>
          <w:sz w:val="28"/>
          <w:szCs w:val="28"/>
        </w:rPr>
        <w:t>; в детском саду или дома. Так, когда мальчика с повышенным дефицитом общения хвалили в присутствии матери, он становился более открытым, свободным в об</w:t>
        <w:softHyphen/>
        <w:t>щении. Другого, имеющего проблемы в организации поведения, укоряли при родителях – впоследствии можно было организовать его поведение напоминанием: «Что ты обещал маме?», «Что сегодня скажешь папе, когда он придет за тобой?». Собеседование с ребенком в присутствии родителей являлось тактичным способом налаживания педагогического общения с родителями, демонстрации  возможностей ре</w:t>
        <w:softHyphen/>
        <w:t>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ых этапах работы избегали бесед, касающихся отдаленного про</w:t>
        <w:softHyphen/>
        <w:t xml:space="preserve">гноза ребенка в плане обучения, социальной адаптации, а проводили индивидуальную работу с членами семьи с одновременным обучением каждого из них отдельным приемам коррекционной работы. Прежде всего, хотели научить мать внимательно наблюдать за развитием своего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мать обучали, как развивать ребенка во время прогулки, как проводить с ним те или иные коррекционные занятия; отца – как заниматься с ребенком физическим вос</w:t>
        <w:softHyphen/>
        <w:t xml:space="preserve">питанием и т.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проводились и </w:t>
      </w:r>
      <w:r>
        <w:rPr>
          <w:b/>
          <w:sz w:val="28"/>
          <w:szCs w:val="28"/>
        </w:rPr>
        <w:t>«Дни открытых дверей»</w:t>
      </w:r>
      <w:r>
        <w:rPr>
          <w:sz w:val="28"/>
          <w:szCs w:val="28"/>
        </w:rPr>
        <w:t xml:space="preserve"> для всех желающих. А неко</w:t>
        <w:softHyphen/>
        <w:t>торых взрослых, которые не могли заниматься с детьми дома из-за отсутствия навыков организации поведения ребенка или низкой педагогической грамотности, пригла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смотр занятий логопеда и воспитателей. Наблюдения за детьми на занятиях проводились с целью проведения  в дальнейшем индивидуаль</w:t>
        <w:softHyphen/>
        <w:t>ных консультаций с родителями, где анализировались познавательные интересы, степень работоспособности, развитие речи, умение общаться со сверстниками, выявлялись при</w:t>
        <w:softHyphen/>
        <w:t>чины негативных тенденций и намечался совместный с родителями поиск путей их пре</w:t>
        <w:softHyphen/>
        <w:t xml:space="preserve">одол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раясь идти в ногу со временем, учитывали  в работе требования школы. Одной из при</w:t>
        <w:softHyphen/>
        <w:t>чин устойчивой неуспеваемости в школе является отсутствие своевременной помощи ре</w:t>
        <w:softHyphen/>
        <w:t xml:space="preserve">бенку. </w:t>
      </w:r>
      <w:r>
        <w:rPr>
          <w:b/>
          <w:sz w:val="28"/>
          <w:szCs w:val="28"/>
        </w:rPr>
        <w:t>Поэтому старались объединить усилия родителей и педагогов для того, чтобы</w:t>
      </w:r>
      <w:r>
        <w:rPr>
          <w:sz w:val="28"/>
          <w:szCs w:val="28"/>
        </w:rPr>
        <w:t xml:space="preserve"> способствовать развитию ребенка, умению общаться со сверстниками, </w:t>
      </w:r>
      <w:r>
        <w:rPr>
          <w:b/>
          <w:sz w:val="28"/>
          <w:szCs w:val="28"/>
        </w:rPr>
        <w:t>помочь подгото</w:t>
        <w:softHyphen/>
        <w:t>виться к школе</w:t>
      </w:r>
      <w:r>
        <w:rPr>
          <w:sz w:val="28"/>
          <w:szCs w:val="28"/>
        </w:rPr>
        <w:t xml:space="preserve">. С этой целью проводились собрания на тему «Подготовка детей к школе» с приглашением психолога детского учреждения, психолога школы, учителя начальных классов, родителей бывших выпускников, практикум «Каким я представляю своего ребенка в школе»; заполнение анкет «Факторы успешной подготовки и адаптации ребенка к школе»,  «Не пора ли нам в школу?», «Готов ли ваш ребенок к школе?», «Адаптировался ли ваш ребенок в школе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характеризуют выпускников коррекционной группы в основном только с хорошей стороны, положительно отзываются о готовности детей к шко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ы организаций</w:t>
      </w:r>
      <w:r>
        <w:rPr>
          <w:sz w:val="28"/>
          <w:szCs w:val="28"/>
        </w:rPr>
        <w:t xml:space="preserve"> занятий с детьми и их близкими взрослыми могут быть </w:t>
      </w:r>
      <w:r>
        <w:rPr>
          <w:b/>
          <w:sz w:val="28"/>
          <w:szCs w:val="28"/>
        </w:rPr>
        <w:t>различ</w:t>
        <w:softHyphen/>
        <w:t>ными.</w:t>
      </w:r>
      <w:r>
        <w:rPr>
          <w:sz w:val="28"/>
          <w:szCs w:val="28"/>
        </w:rPr>
        <w:t xml:space="preserve"> Необходимо только помнить, что родители являются самыми заинтересованными участниками коррекционно-педагогического процесса. Его успешный результат зависит от многих причин, и не в последнюю очередь от того, насколько правильно по</w:t>
        <w:softHyphen/>
        <w:t>строены отношения между специалистами и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создала коллектив единомышленников. Совместно с семьей мы стремились создать в детях заложенное в физиологии чув</w:t>
        <w:softHyphen/>
        <w:t>ство общности, избавиться от чувства неполноценности, усилить чувство реальности, от</w:t>
        <w:softHyphen/>
        <w:t>ветственности, доброжелательности. Родители поняли, что наиболее благоприятным явля</w:t>
        <w:softHyphen/>
        <w:t xml:space="preserve">ется интегрированный тип воспитания, сочетающий семейную и общественные формы. В конце года, в ответах родителей на вопрос «Что дала вашему ребенку специализированная группа?»  было написано немало добрых, хороших слов о работе группы, об отношении к детям и самим родител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удалось выполнить все задачи по вовлечению  родителей в единое образовательное пространство «Детский сад и семья». Увеличился процент участия родителей во всех коллективных мероприятиях, организуемых в детском саду. Более того, инициатива помощи стала исходить от самих родителей. Повысилась ответственность всех членов семьи за развитие детей, а также повысилась педагогическая культура родителей в вопросах воспита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дальнейшем</w:t>
      </w:r>
      <w:r>
        <w:rPr>
          <w:sz w:val="28"/>
          <w:szCs w:val="28"/>
        </w:rPr>
        <w:t>, планируется продолжить работу с родителями, которая помогает значительно повысить компетент</w:t>
        <w:softHyphen/>
        <w:t>ность родителей, вызвать интерес к проблемам коррекционно-развивающего обучения, вселить уверенность в свои силы, повлиять на сплоченность коллектива детей и родите</w:t>
        <w:softHyphen/>
        <w:t>лей, чтобы атмосфера в дошкольном учреждении стала более домашней, отношения ис</w:t>
        <w:softHyphen/>
        <w:t>кренними и доброжелательными. А самое главное – воспитать совместными усилиями че</w:t>
        <w:softHyphen/>
        <w:t>ловека с большой буквы, который в будущем сможет жить в согласии с собой и окру</w:t>
        <w:softHyphen/>
        <w:t>жающ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9:00Z</dcterms:created>
  <dc:creator>pc</dc:creator>
  <dc:description/>
  <cp:keywords/>
  <dc:language>en-US</dc:language>
  <cp:lastModifiedBy>ПК</cp:lastModifiedBy>
  <dcterms:modified xsi:type="dcterms:W3CDTF">2016-12-03T17:18:00Z</dcterms:modified>
  <cp:revision>7</cp:revision>
  <dc:subject/>
  <dc:title> Человек с момента своего рождения попадает в определенную жизненную среду и находится в ней в постоянном взаимодействии</dc:title>
</cp:coreProperties>
</file>