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uto" w:line="360" w:before="0" w:after="0"/>
        <w:jc w:val="center"/>
        <w:rPr/>
      </w:pPr>
      <w:r>
        <w:rPr>
          <w:rStyle w:val="C0"/>
          <w:b/>
          <w:sz w:val="32"/>
          <w:szCs w:val="32"/>
        </w:rPr>
        <w:t xml:space="preserve">Муниципальное Автономное Общеобразовательное Учреждение </w:t>
      </w:r>
    </w:p>
    <w:p>
      <w:pPr>
        <w:pStyle w:val="C5"/>
        <w:shd w:fill="FFFFFF" w:val="clear"/>
        <w:spacing w:lineRule="auto" w:line="360" w:before="0" w:after="0"/>
        <w:jc w:val="center"/>
        <w:rPr/>
      </w:pPr>
      <w:r>
        <w:rPr>
          <w:rStyle w:val="C0"/>
          <w:b/>
          <w:sz w:val="32"/>
          <w:szCs w:val="32"/>
        </w:rPr>
        <w:t>Средняя Общеобразовательная школа №8</w:t>
      </w:r>
    </w:p>
    <w:p>
      <w:pPr>
        <w:pStyle w:val="C5"/>
        <w:shd w:fill="FFFFFF" w:val="clear"/>
        <w:spacing w:lineRule="auto" w:line="360" w:before="0" w:after="0"/>
        <w:jc w:val="center"/>
        <w:rPr/>
      </w:pPr>
      <w:r>
        <w:rPr>
          <w:rStyle w:val="C0"/>
          <w:b/>
          <w:sz w:val="32"/>
          <w:szCs w:val="32"/>
        </w:rPr>
        <w:t>С углубленным изучением математики</w:t>
      </w:r>
    </w:p>
    <w:p>
      <w:pPr>
        <w:pStyle w:val="C5"/>
        <w:shd w:fill="FFFFFF" w:val="clear"/>
        <w:spacing w:lineRule="auto" w:line="360" w:before="0" w:after="0"/>
        <w:jc w:val="center"/>
        <w:rPr/>
      </w:pPr>
      <w:r>
        <w:rPr>
          <w:rStyle w:val="C0"/>
          <w:b/>
          <w:sz w:val="32"/>
          <w:szCs w:val="32"/>
        </w:rPr>
        <w:t>Структурное подразделение ул. Тахирова д.15</w:t>
      </w:r>
    </w:p>
    <w:p>
      <w:pPr>
        <w:pStyle w:val="C5"/>
        <w:shd w:fill="FFFFFF" w:val="clear"/>
        <w:spacing w:lineRule="auto" w:line="360" w:before="0" w:after="0"/>
        <w:jc w:val="center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center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center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center"/>
        <w:rPr>
          <w:rStyle w:val="C0"/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 xml:space="preserve"> </w:t>
      </w:r>
      <w:r>
        <w:rPr>
          <w:rStyle w:val="C0"/>
          <w:b/>
          <w:sz w:val="32"/>
          <w:szCs w:val="32"/>
        </w:rPr>
        <w:t>«СИСТЕМА РАБОТЫ ПО ДУХОВНО-НРАВСТВЕННОМУ</w:t>
      </w:r>
    </w:p>
    <w:p>
      <w:pPr>
        <w:pStyle w:val="C5"/>
        <w:shd w:fill="FFFFFF" w:val="clear"/>
        <w:spacing w:lineRule="auto" w:line="360" w:before="0" w:after="0"/>
        <w:jc w:val="center"/>
        <w:rPr>
          <w:rStyle w:val="C0"/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 xml:space="preserve"> </w:t>
      </w:r>
      <w:r>
        <w:rPr>
          <w:rStyle w:val="C0"/>
          <w:b/>
          <w:sz w:val="32"/>
          <w:szCs w:val="32"/>
        </w:rPr>
        <w:t>ВОСПИТНИЮ СТАРШИХ ДОШКОЛЬНИКОВ»</w:t>
      </w:r>
    </w:p>
    <w:p>
      <w:pPr>
        <w:pStyle w:val="C5"/>
        <w:shd w:fill="FFFFFF" w:val="clear"/>
        <w:spacing w:lineRule="auto" w:line="360" w:before="0" w:after="0"/>
        <w:rPr>
          <w:rStyle w:val="C0"/>
          <w:b/>
          <w:b/>
          <w:i/>
          <w:i/>
          <w:sz w:val="32"/>
          <w:szCs w:val="32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rPr>
          <w:rStyle w:val="C0"/>
          <w:b/>
          <w:b/>
          <w:i/>
          <w:i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right"/>
        <w:rPr/>
      </w:pPr>
      <w:r>
        <w:rPr>
          <w:rStyle w:val="C0"/>
          <w:sz w:val="28"/>
          <w:szCs w:val="28"/>
        </w:rPr>
        <w:t xml:space="preserve">Воспитатель: </w:t>
      </w:r>
    </w:p>
    <w:p>
      <w:pPr>
        <w:pStyle w:val="C5"/>
        <w:shd w:fill="FFFFFF" w:val="clear"/>
        <w:spacing w:lineRule="auto" w:line="360" w:before="0" w:after="0"/>
        <w:jc w:val="right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улеш А.Ю.</w:t>
      </w:r>
    </w:p>
    <w:p>
      <w:pPr>
        <w:pStyle w:val="C5"/>
        <w:shd w:fill="FFFFFF" w:val="clear"/>
        <w:spacing w:lineRule="auto" w:line="360"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jc w:val="center"/>
        <w:rPr/>
      </w:pPr>
      <w:r>
        <w:rPr>
          <w:rStyle w:val="C0"/>
          <w:sz w:val="28"/>
          <w:szCs w:val="28"/>
        </w:rPr>
        <w:t>г. Старая Русса</w:t>
      </w:r>
    </w:p>
    <w:p>
      <w:pPr>
        <w:pStyle w:val="C5"/>
        <w:shd w:fill="FFFFFF" w:val="clear"/>
        <w:spacing w:lineRule="auto" w:line="360" w:before="0" w:after="0"/>
        <w:jc w:val="center"/>
        <w:rPr/>
      </w:pPr>
      <w:r>
        <w:rPr>
          <w:rStyle w:val="C0"/>
          <w:sz w:val="28"/>
          <w:szCs w:val="28"/>
        </w:rPr>
        <w:t>2021 год</w:t>
      </w:r>
    </w:p>
    <w:p>
      <w:pPr>
        <w:pStyle w:val="C5"/>
        <w:shd w:fill="FFFFFF" w:val="clear"/>
        <w:spacing w:lineRule="auto" w:line="360" w:before="0" w:after="0"/>
        <w:jc w:val="right"/>
        <w:rPr>
          <w:rStyle w:val="C0"/>
          <w:sz w:val="28"/>
          <w:szCs w:val="28"/>
        </w:rPr>
      </w:pPr>
      <w:r>
        <w:rPr/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Целью работы  является убедить коллег в целесообразности комплексного подхода в работе по духовно-нравственному воспитанию детей старшего дошкольного возраста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Форма проведения: круглый стол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C0"/>
          <w:sz w:val="28"/>
          <w:szCs w:val="28"/>
        </w:rPr>
        <w:t>Актуальность работы. Во все века люди высоко ценили духовно-нравственную воспитанность.</w:t>
      </w:r>
      <w:r>
        <w:rPr>
          <w:sz w:val="28"/>
          <w:szCs w:val="28"/>
          <w:shd w:fill="FFFFFF" w:val="clear"/>
        </w:rPr>
        <w:t xml:space="preserve"> Л.Н. Толстой считал, что из всех наук, которые должен знать человек, главнейшая есть наука о том, как жить, делая как можно меньше зла, как можно больше добра.</w:t>
      </w:r>
      <w:r>
        <w:rPr>
          <w:sz w:val="28"/>
          <w:szCs w:val="28"/>
        </w:rPr>
        <w:t xml:space="preserve"> Ныне мы наблюдаем такую картину: люди стали жестокими, нетерпимыми друг к другу, материальные ценности превалируют над духовными</w:t>
      </w:r>
      <w:r>
        <w:rPr>
          <w:rStyle w:val="C0"/>
          <w:sz w:val="28"/>
          <w:szCs w:val="28"/>
        </w:rPr>
        <w:t xml:space="preserve">, не стало доверия друг к другу. </w:t>
      </w:r>
      <w:r>
        <w:rPr>
          <w:sz w:val="28"/>
          <w:szCs w:val="28"/>
          <w:shd w:fill="FFFFFF" w:val="clear"/>
        </w:rPr>
        <w:t>Теряется доверительная нить между родителями и детьми, разговор происходит на ходу, впопыхах.</w:t>
      </w:r>
      <w:r>
        <w:rPr>
          <w:rStyle w:val="C0"/>
          <w:sz w:val="28"/>
          <w:szCs w:val="28"/>
        </w:rPr>
        <w:t xml:space="preserve"> У</w:t>
      </w:r>
      <w:r>
        <w:rPr>
          <w:sz w:val="28"/>
          <w:szCs w:val="28"/>
        </w:rPr>
        <w:t xml:space="preserve"> детей искажены представления о доброте, милосердии, великодушии, справедливости, гражданственности и патриотизме. Они уже в дошкольном возрасте проявляют агрессию по отношению друг к другу. А должно быть наоборот: </w:t>
      </w:r>
      <w:r>
        <w:rPr>
          <w:sz w:val="28"/>
          <w:szCs w:val="28"/>
          <w:shd w:fill="FFFFFF" w:val="clear"/>
        </w:rPr>
        <w:t>они должны научиться не только брать, но и отдавать; заботиться о близких с детства, быть внимательным друг к другу, помогать словом и делом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ами здесь стоит непростая задача – воспитать добропорядочного человека, гражданина. Но нельзя забывать при этом, что именно</w:t>
      </w:r>
      <w:r>
        <w:rPr>
          <w:rStyle w:val="C0"/>
          <w:sz w:val="28"/>
          <w:szCs w:val="28"/>
        </w:rPr>
        <w:t xml:space="preserve"> семья является традиционно главным институтом воспитания. То, что ребёнок в детские годы приобретает в семье, он сохраняет в течение всей последующей жизни. Важность семьи как института воспитания обусловлена тем, что в ней ребёнок находится в течение значительной части своей жизни, и по длительности своего воздействия на личность ни один из институтов воспитания не может сравниться с семьёй. В ней закладываются основы личности ребёнка, и к поступлению в школу он уже более, чем наполовину сформирован как личность. 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система работы может дать ожидаемые результаты. Таким образом, правильнее всего будет строить работу сразу в 3 направлениях: воспитательная работа в группе с детьми, просветительская работа с родителями и совместно (дети + родители) проводимые мероприятия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направленной работы с детьми в качестве приоритетного направления работы группы выбрана тема «Духовно-нравственное воспитание дошкольников посредством развития личности ребенка, навыков общения со взрослыми и сверстниками. В программе имеются отдельные методики для диагностики детей с критериями оценок, а также представлено перспективное планирование для этой области. 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детьми: беседы, дискуссии с детьми духовно-нравственной направленности, посещение музея, храма с целью знакомства с духовно-нравственными ценностями, чтение художественной литературы по данной тематике.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я работу с родителями, необходимо поставить цель: создать условия для формирования духовно-нравственного воспитания в семье. </w:t>
      </w:r>
    </w:p>
    <w:p>
      <w:pPr>
        <w:pStyle w:val="C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ожет быть достигнута путем реализации следующих </w:t>
      </w:r>
      <w:r>
        <w:rPr>
          <w:bCs/>
          <w:sz w:val="28"/>
          <w:szCs w:val="28"/>
        </w:rPr>
        <w:t>задач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возможностях семьи в воспитании ребенка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тиворечий и проблем в использовании методов воспитания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полнительных возможностей влияния семейных традиций, устоев на формирование понимания ребенком роли семьи в перспективе жизни человека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педагогически обоснованных подходов к выбору методов семейного воспитания.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разработан план мероприятий для работы с родителями. Формы </w:t>
      </w:r>
      <w:r>
        <w:rPr>
          <w:rFonts w:cs="Times New Roman" w:ascii="Times New Roman" w:hAnsi="Times New Roman"/>
          <w:bCs/>
          <w:sz w:val="28"/>
          <w:szCs w:val="28"/>
        </w:rPr>
        <w:t>работы с родителями, а также совместных мероприятий (родители + дети) по духовно-нравственному воспитанию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на духовно-нравственные темы;  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учебных мероприятий (выставки фотоматериалов, семейных стенгазет, совместных творческих работ детей и родителей, конкурсы)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нравственно-значимая деятельность родителей с детьми (изготовление кормушек)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и тестирование родителей с целью выявления ошибок и коррекции процесса духовно-нравственного воспитания в семье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специалистов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виды работы: информационные стенды для родителей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 для родителей.</w:t>
      </w:r>
    </w:p>
    <w:p>
      <w:pPr>
        <w:pStyle w:val="Style20"/>
        <w:shd w:fill="FFFFFF" w:val="clear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родительском собрании «Как научить ребенка жить среди людей?» можно поставить проблемный вопрос: «Важно ли воспитывать детей нравственно? Как это сделать?». Затем провести мастер-класс по проведению психологических игр духовно-нравственной направленности. Также необходимо дать рекомендации родителям по чтению и обсуждению художественной литературы по </w:t>
      </w:r>
      <w:r>
        <w:rPr>
          <w:rStyle w:val="Nobr"/>
          <w:rFonts w:cs="Times New Roman" w:ascii="Times New Roman" w:hAnsi="Times New Roman"/>
          <w:sz w:val="28"/>
          <w:szCs w:val="28"/>
        </w:rPr>
        <w:t>духовно–нравственной</w:t>
      </w:r>
      <w:r>
        <w:rPr>
          <w:rFonts w:cs="Times New Roman" w:ascii="Times New Roman" w:hAnsi="Times New Roman"/>
          <w:sz w:val="28"/>
          <w:szCs w:val="28"/>
        </w:rPr>
        <w:t xml:space="preserve"> тематике. А после посещения детьми городского музея и храма, как и проведения детского досуга в детском саду, например, народные праздники: «Масленица», «Коляда» и других, нужно попросить родителей  или законных представителей побуждать детей делиться впечатлениям от увиденного и услышанного, рассказывании о том, что запомнили.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На каждом собрании ненавязчиво, с примерами, разобрать различные ситуации. По мере необходимости провести анкетирование и сразу вывести результаты, по которым папы и мамы делают соответствующие выводы. Все это помогает взрослому человеку задуматься, что он не просто родитель, который создал свое дитя, а творец души его. 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36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цепция государственной политики в области духовно-нравственного воспитания детей в Российской Федераци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Алешина Н. В., Патриотическое воспитание дошкольников. – М., 2004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Зацепина М.Б., Антонова Т.В.  «Праздники и развлечения  в детском саду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Киркос Р. Ю., «Патриотическое воспитание дошкольников»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Князева О. Л., Маханева М. Д., «Приобщение детей к истокам русской народной культур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Петракова Т. И., «Духовные основы нравственного воспитания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Петрова В. И., Стульник Т. Д. «Нравственное воспитание в детском саду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трова В.И., Стульник Т.Д. «Этические беседы с детьми  4 – 7 лет»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Феоктистова Т. К., Шестякова Н. П. «Духовно-нравственное воспитание старших дошкольников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Шишова Т. П., «Как воспитать в ребенке послушание?»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rPr/>
      </w:pPr>
      <w:r>
        <w:rPr>
          <w:sz w:val="28"/>
          <w:szCs w:val="28"/>
        </w:rPr>
        <w:t>Шишова Т. П., «Как воспитать в ребенке ответственность?»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е направление группы: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Духовно – нравственное воспитание дошкольников посредством развития личности ребенка, навыков общения со взрослыми и сверстникам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 «духовно-нравственным воспитанием» мы понимаем процесс содействия духовно-нравственному становлению человека, формированию у него нравственных чувств (совесть, добросердечность, любовь, вера); нравственного убеждения (способность к различению добра и зла,  долг, справедливость); нравственной позиции (гражданственность, патриотизм, ответственность,  дисциплинированность); нравственных привычек, умений и навыков поведения (толерантность, осознаваемость психических процессов и состояний, эмпатийно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работы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равственных качеств дошкольников, повышение нравственной культуры, осмысление духовных и нравственных ценностей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олерантности, эмпатии, межличностных отношений и повышение самооценки старших дошкольников.</w:t>
      </w:r>
    </w:p>
    <w:p>
      <w:pPr>
        <w:pStyle w:val="Normal"/>
        <w:widowControl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твенности, патриотизма, уважение к правам, свободам и обязанностям человека: ценностное отношение к России, к своей малой родине, государственной символике, народным традициям, к старшему поко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оей работе нужно руководствоваться следующими принципами духовно-нравственного воспит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ой принцип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остроение жизни на основе требований христианского совершенства (свободное признание правила - «Уклонись от зла и сотвори благо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уманистическая направленность вос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ношение педагога к воспитаннику как к ответственному субъекту собственного развития) реализуется путем формирования отношения к себе, к миру и с миром (любовь к ближни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родосообраз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оспитание должно основываться на научном понимании естественных и социальных процессов, согласовываться с общими законами развития человека сообразно его полу и возраст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ультуросообраз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оспитание должно строиться в соответствии с ценностями и нормами национальной куль туры, в данном случае православия, и особенностями, присущими традициям тех или иных регионов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работы с детьми: проблемно-поисковый, наглядный, словесный, практический, игров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иагности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Методика «Что такое хорошо и что такое плохо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ника просят привести примеры: доброго дела,  справедливого поступка; поступка, который они оценивают отрицательно, поступка  проявления безответственности; привести примеры из художественных произведений и личной жизни, когда он испытывает (ал) сострадание, сочувствие к героям книги или окружающим его люд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ные произведения, применяемые при диагностик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Что такое хорошо и что такое плохо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зки, былины: «Илья Муромец и  Соловей – разбойник»., «Снегурочка», пересказ Е. Поленовой «Не плюй  в колодец – пригодится воды напиться», «Белая уточка»  из сборника сказок А. Афанасьева, «Волк и лиса», «Гуси – лебеди», «Хаврошечка», И. Соколов-Микитов «Соль земли», К. Ушинский  «Слепая лошадь» и др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ботка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сформированности понятий о нравственных качествах оценивается по 3-х бальной шка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если у ребенка сформировано неправильное представление о данном нравственном понят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если представление о нравственном понятии правильное, но недостаточно четкое и полно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если сформировано полное и четкое представле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Методика «Закончи историю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ям читают рассказ-ситуацию из жизни. Задаются вопросы: «Как называется такой поступок?», «О каком справедливом поступке ты можешь рассказать сам?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ботка результатов по вышеуказанной шкал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иагностика эмоционального компонента нравственного развит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Методика «Сюжетные картинк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 Р. Р. Калинино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у предоставляются картинки с изображением положительных и отрицательных поступков сверстников. Он должен разложить картинки так, чтобы с одной стороны лежали те, на которых нарисованы хорошие поступки, а с другой – плохие, объясняя свой выбор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ботка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ребенок неправильно раскладывает картинки (в одной стопке картинки с изображением плохих и хороших поступков), эмоциональные реакции неадекватны или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ребенок правильно раскладывает картинки, но не может обосновать свои действия; эмоциональные реакции неадекват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ребенок правильно раскладывает картинки, обосновывает свои действия, эмоциональные реакции адекватны, но выражены слаб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ребенок обосновывает свой выбор (называет моральные нормы); эмоциональные реакции адекватны, ярки, проявляются в мимике, активной жестикуляции и т.д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Методика «Что мы ценим в людях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едназначена для выявления нравственных ориентаций ребен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у предлагается мысленно выбрать двух своих знакомых: один из них хороший человек, на которого ребенок хотел бы быть похожим, другой – плохой. После чего просят назвать те их качества, которые нравятся в них и которые не нравятся, и привести по три примера поступков на эти качества. Исследование проводится индивидуально. Ребенок должен дать моральную оценку поступкам, что позволит выявить отношение детей к нравственным нормам. Особое внимание уделяется оценке адекватности эмоциональных реакций ребенка на моральные нормы: положительная эмоциональная реакция (улыбка, одобрение и т.п.) на нравственный поступок и отрицательная эмоциональная реакция (осуждение, негодование и т.п.) – на безнравственный поступо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ботка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ребенок не имеет четких нравственных ориентиров. Отношения к нравственным нормам неустойчивое. Неправильно объясняет поступки, эмоциональные реакции неадекватны или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балл – нравственные ориентиры существуют, но соответствовать им ребенок не стремиться или считает это недостижимой мечтой. Адекватно оценивает поступки, однако отношение к нравственным нормам неустойчивое, пассивное. Эмоциональные реакции неадекват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нравственные ориентиры существуют, оценки поступков и эмоциональные реакции адекватны, но отношение к нравственным нормам ещё недостаточно устойчив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ребенок обосновывает свой выбор нравственными установками; эмоциональные реакции адекватны, отношение к нравственным нормам активное и устойчиво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Методика «Как поступать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едназначена для выявления отношения к нравственным нормам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ку предлагается представить себе заданную ситуацию и сообщить, как бы он повел себя в ней. Например: во время игры один из твоих друзей сломал игрушку. Ты это видел. Он не сознался. Что ты скажешь? Почему?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ботка результатов по вышеуказанной шкале.</w:t>
      </w:r>
    </w:p>
    <w:p>
      <w:pPr>
        <w:pStyle w:val="Normal"/>
        <w:widowControl/>
        <w:spacing w:lineRule="auto" w:line="360"/>
        <w:ind w:firstLine="709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аблица 1 - Перспективное планирование по духовно-нравственному воспитанию дошкольников (5 – 6 лет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1"/>
        <w:gridCol w:w="5217"/>
        <w:gridCol w:w="27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ль</w:t>
            </w:r>
          </w:p>
        </w:tc>
      </w:tr>
      <w:tr>
        <w:trPr>
          <w:trHeight w:val="10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е окружение. (Все люди разные по полу, по </w:t>
            </w:r>
          </w:p>
          <w:p>
            <w:pPr>
              <w:pStyle w:val="Style20"/>
              <w:spacing w:lineRule="auto" w:line="36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у, по происхождению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ировать знания детей о мире людей.</w:t>
            </w:r>
          </w:p>
        </w:tc>
      </w:tr>
      <w:tr>
        <w:trPr>
          <w:trHeight w:val="10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моего «Я» (Кто я такой? Что я чувствую? Я могу! Я хочу. Я должен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понятие о себе, своих чувствах, возможностях, потребностях, обязанностях.</w:t>
            </w:r>
          </w:p>
        </w:tc>
      </w:tr>
      <w:tr>
        <w:trPr>
          <w:trHeight w:val="10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а моего «Я» (Кто я такой? Что я чувствую? Я могу! Я хочу. Я должен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понятие о себе, своих чувствах, возможностях, потребностях, обязанностях.</w:t>
            </w:r>
          </w:p>
        </w:tc>
      </w:tr>
      <w:tr>
        <w:trPr>
          <w:trHeight w:val="10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значает мое имя? (Значение   имени; </w:t>
            </w:r>
          </w:p>
          <w:p>
            <w:pPr>
              <w:pStyle w:val="Style20"/>
              <w:spacing w:lineRule="auto" w:line="36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ны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едить детей дорожить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им именем, гордиться им, равняться на людей, прославивших его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я семья (Семья – остров любви, терпения,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сения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потребность заботиться о близких людях, уважать их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ушание и упрямство. (Делай не то, что хочешь, 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о, что нужно. Как перестать упрямиться и начать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ться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понимание, зачем нужно слушаться. Побудить работать над собой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. (Слово спасает и слово убивает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понимание, как слово может воздействовать на окружающих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этикета при общении. (Умение слушать 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ника, вежливо вести разговор).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ировать знания детьми правил этикета. Побуждать следовать этим правилам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этикета при общении. (Умение слушать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еседника, вежливо вести разговор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ировать знания детьми правил этикета. Побуждать следовать этим правилам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да и ложь. (От лжи человек страдает, мучается,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т. Правда освобождает от зла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ь, как правда и ложь воздействуют на говорящего и окружающих. Побуждать избавиться от лжив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да и ложь. (От лжи человек страдает, мучается,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т. Правда освобождает от зла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ь, как правда и ложь воздействуют на говорящего и окружающих. Побуждать избавиться от лжив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исть и доброжелательность. (Нужно 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вольствоваться тем, что имеешь. Проявления 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ти. Зависть разъедает душу человека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уждать быть доброжелательными и избегать проявлений зави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дарность и недовольство. (За все, что с нами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сходит, нужно благодарить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чувства благодар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360"/>
              <w:ind w:right="-7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дарность и недовольство. (За все, что с нами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сходит, нужно благодарить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чувства благодар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дрость и жадность. (Проявление щедрости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ющему (дарящему) это хорошо или плохо? Как побороть в себе жадность?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едить становиться щедрыми и искоренять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д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дрость и жадность. (Проявление щедрости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ющему (дарящему) это хорошо или плохо? Как побороть в себе жадность?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едить становиться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дрыми и искоренять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дн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осердие и жестокость. (Дела милосердия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дце может быть милым, умеющим любить.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стокий человек не знает жалости, сочувствия, любви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уждать воспитывать в себе милосердие и подавлять жесток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осердие и жестокость. (Дела милосердия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дце может быть милым, умеющим любить.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стокий человек не знает жалости, сочувствия, любви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уждать воспитывать в себе милосердие и подавлять жесток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осердие и жестокость. (Дела милосердия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дце может быть милым, умеющим любить.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стокий человек не знает жалости, сочувствия, любви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уждать воспитывать в себе милосердие и подавлять жестокость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ба. (Что мы ждем от нее и что значит «быть настоящим другом»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ировать знания о дружбе. Побуждать становиться настоящими друзьям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ба. (Что мы ждем от нее и что значит «быть настоящим другом»)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ировать знания о дружбе. Побуждать становиться настоящими друзьям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бро и зло. (Добрые слова и поступки. Добро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идает, а зло разрушает. Бумеранг добра и зла. Ответив злом на зло, мы разрушаем мир в душе, в мыслях, чувствах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ить понимание детьми смысла слов «добро» и «зло». Побуждать творить только добрые дела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бро и зло. (Добрые слова и поступки. Добро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идает, а зло разрушает. Бумеранг добра и зла. Ответив злом на зло, мы разрушаем мир в душе, в мыслях, чувствах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ить понимание детьми смысла слов «добро» и «зло». Побуждать творить только добрые дела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сть. (Совесть – советчик в жизни. Что значит «жить по совести»?  Для чего нужно хранить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сть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формировать понятие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сти и ее важности.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уждать жить по сове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сть. (Совесть – советчик в жизни. Что значит «жить по совести»?  Для чего нужно хранить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сть.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формировать понятие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сти и ее важности.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уждать жить по сове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любие и лень. (Для чего человек трудится? Радость от результатов труда. Как стать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любивым?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трудолюбия, творческого отношения к труду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любие и лень. (Для чего человек трудится? Радость от результатов труда. Как стать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любивым?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трудолюбия, творческого отношения к труду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лость и трусость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ь, в чем проявляется смелость и трусость. Побуждать расти смелым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лость и трусость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ь, в чем проявляется смелость и трусость. Побуждать расти смелым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ство с природо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ывать бережное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ошение к природе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оизм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ь, в чем проявляется героизм и чем он отличается от просто смел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ь мир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гражданско-патриотические чувства, желание служить Отечеству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ность человеческой жизни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гражданско-патриотические чувства, желание служить Отечеству.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Ценность любви к Родине, к народу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гражданско-патриотические чувства, желание служить Отечеству.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бота с родителями с целью формирования у детей духовно-нравственных качеств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тябрь: 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репортаж «Лучшие на свете впечатления о лете»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: 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тенгазеты «Наши любимые бабушки и дедушки».</w:t>
      </w:r>
    </w:p>
    <w:p>
      <w:pPr>
        <w:pStyle w:val="Style20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«Как привить ребенку дисциплину?»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:</w:t>
      </w:r>
    </w:p>
    <w:p>
      <w:pPr>
        <w:pStyle w:val="Style20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добрых дел». Изготовление кормушек для птиц.</w:t>
      </w:r>
    </w:p>
    <w:p>
      <w:pPr>
        <w:pStyle w:val="Style20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Учим детей общаться».</w:t>
      </w:r>
    </w:p>
    <w:p>
      <w:pPr>
        <w:pStyle w:val="Style20"/>
        <w:numPr>
          <w:ilvl w:val="0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, посвященный Дню Матери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: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«Как научить ребенка жить среди людей?»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уголок «Ребенок и общество. Ребенок мой родной» (возраст 5-6 лет).</w:t>
      </w:r>
    </w:p>
    <w:p>
      <w:pPr>
        <w:pStyle w:val="Style20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беседа о том, как с пользой провести выходные и праздники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:</w:t>
      </w:r>
    </w:p>
    <w:p>
      <w:pPr>
        <w:pStyle w:val="Style20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Роль отца в воспитании ребенка».</w:t>
      </w:r>
    </w:p>
    <w:p>
      <w:pPr>
        <w:pStyle w:val="Style20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развлечение «Быстрее, выше, сильнее».</w:t>
      </w:r>
    </w:p>
    <w:p>
      <w:pPr>
        <w:pStyle w:val="Style20"/>
        <w:numPr>
          <w:ilvl w:val="0"/>
          <w:numId w:val="9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беседа с папами о том, кого они считают главными в воспитании ребенка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: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к, посвященный празднованию 8 марта.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Уделяйте время своему ребенку».</w:t>
      </w:r>
    </w:p>
    <w:p>
      <w:pPr>
        <w:pStyle w:val="Style20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-передвижка «Вместе с детьми в свободный час»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: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Основы нравственных отношений в семье. Несколько советов родителям по воспитанию нравственности».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 «Семейные традиции в семье».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беседа «Какие родители, такие и дети».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родителям по созданию благоприятной семейной атмосферы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: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газета «Победа в наших сердцах».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Строгость или вседозволенность – как найти верную пропорцию?»</w:t>
      </w:r>
      <w:r>
        <w:br w:type="page"/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Style w:val="Emphasis"/>
          <w:rFonts w:cs="Calibri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«Копилка добрых дел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гра заключается в вырезании из цветной бумаги (это может сделать взрослый) квадратиков, кружочков или других форм, интересных ребенку. Это могут быть и фигурки животных. Когда ребенок совершит хороший поступок, он должен будет положить в «копилку» одну форму. Эта игра послужит мотивом для совершения хороших поступков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Cs/>
          <w:sz w:val="28"/>
          <w:szCs w:val="28"/>
        </w:rPr>
        <w:t>«Комплименты»</w:t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ти и члены семьи должны сесть в круг и взять друг друга за руки. Каждый по очереди говорит приятное слово своему соседу, на что тот должен поблагодарить. Если ребенок затрудняется в подборе слов, взрослому стоит помочь ему в этом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збавимся от злости»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BFCFD" w:val="clear"/>
        </w:rPr>
      </w:pPr>
      <w:r>
        <w:rPr>
          <w:sz w:val="28"/>
          <w:szCs w:val="28"/>
        </w:rPr>
        <w:t>Для ее необходимо заранее нарисовать кляксы или тучки, которые затем отдать ребенку. Также понадобится мешочек, который можно сшить вручную. Ребенку следует предложить складывать тучки в мешок, рассказывая о своих неудачах и плохих поступках, которые он совершил сегодня. Нужно договориться с ребенком, что в этот мешочек он складывает все свои негативные эмоции, которые затем нужно выбросить.</w:t>
      </w:r>
    </w:p>
    <w:p>
      <w:pPr>
        <w:pStyle w:val="Style20"/>
        <w:shd w:fill="FFFFFF" w:val="clear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shd w:fill="FBFCFD" w:val="clear"/>
        </w:rPr>
      </w:pPr>
      <w:r>
        <w:rPr>
          <w:rFonts w:cs="Times New Roman" w:ascii="Times New Roman" w:hAnsi="Times New Roman"/>
          <w:sz w:val="28"/>
          <w:szCs w:val="28"/>
          <w:shd w:fill="FBFCFD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1">
    <w:name w:val="c1"/>
    <w:basedOn w:val="Normal"/>
    <w:qFormat/>
    <w:pPr>
      <w:widowControl/>
      <w:spacing w:before="90" w:after="90"/>
    </w:pPr>
    <w:rPr>
      <w:rFonts w:ascii="Times New Roman" w:hAnsi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13">
    <w:name w:val="c1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5">
    <w:name w:val="c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4">
    <w:name w:val="c1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38:00Z</dcterms:created>
  <dc:creator>Вован</dc:creator>
  <dc:description/>
  <cp:keywords/>
  <dc:language>en-US</dc:language>
  <cp:lastModifiedBy>Пользователь Windows</cp:lastModifiedBy>
  <cp:lastPrinted>2022-09-15T22:01:00Z</cp:lastPrinted>
  <dcterms:modified xsi:type="dcterms:W3CDTF">2022-09-15T19:02:00Z</dcterms:modified>
  <cp:revision>7</cp:revision>
  <dc:subject/>
  <dc:title/>
</cp:coreProperties>
</file>