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дошкольников средствами театрализованной деятельности в условиях реализации ФГ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сех этапах становления педагогики проблема развития детского творчества, имеющая большое педагогическое и социальное знач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ла своей акт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явление и развитие творческих способностей начинается с раннего детства. Важная роль в этом процессе отводится эстетическому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путей, по которому развивается детское творчество, является мир искусства, а генетической основой художественного творчества – детская игра. 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 детства, внутренний мир ребёнка - ключ ко многим волнующим проблемам нашей жизни. Раскрыть заветную дверь в мир детского сознания помогает игра. Дети верят в чудеса и в то, что где-то на земле есть необыкновенная сказочная страна, в которой птицы и звери, простая домашняя утварь и люди могут говорить друг с другом, думать и жить в дружбе и поступать по-человечески.   Сказочные представления в театре вводят ребёнка в мир птиц и животных, способных говорить, думать и поступать по-человечески. Ребёнок проникается этими чувствами, переживает вместе с ними, а вместе с тем постигает простую и сложную, поучительную и убедительную правду жизни. И эта волшебная страна называется она Теат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а это наиболее доступный ребенку и интересный для него способ переработки и выражения впечатлений, знаний и эмо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, игра развивает воображение и фантазию, способствует творческому развитию ребёнка и формированию базиса его личност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наша жизнь - это большая сцена и то, какую роль выбирает ребёнок в этой жизни, зависит от его первого дошкольного опыта, где он получает не только информацию об окружающем мире, законах общества, красоте человеческих отношений, но и учится жить в этом мире, строить свои отношения, усваивать доступные ему общечеловеческие ценности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человеческой культуры является мерилом цивилизованности того общества, где живёт ребёнок. От того, каким было детство ребёнка, зависит его мировоззрение, отношение к действительности. Этот культурный багаж определяет будущее ребёнка, его мироощущение, склад ума, психологию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Каждый человек стремится к счастью. А чтобы сделать ребёнка счастливым, надо возвысить его духовно и приобщить к творчеству, удовлетворить его внутренние желания; потребность в красоте, доброте, любви, истине, справедливости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- это мостик, который помогает детям попасть в их дальнейшую взрослую жизнь и сформировать положительный опыт восприятия окружающей действительности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Из опыта работы, могу сказать, что социализация детей через театрализованную деятельность начинается с ясельного возраста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Например, мы  начинали с создания предметно-пространственной среды группы. Большую помощь и поддержку нам оказали родители наших воспитанников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Для детей был оформлен уголок ряженья с атрибутами-костюмами: сарафанами, платочками, головными уборами, изготовлена ширма. 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Был изготовлен пальчиковый театр, настольный, перчаточный, приобретен театр би-ба-бо, деревянный. 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Оформлен книжный уголок. Куда поместили книги разной направленности: потешки, сказки, произведения, соответствующие возрасту детей. Была оформлена  картотека «Пальчиковые игры»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Почему в работе с детьми раннего возраста предпочтение отдаётся театрализованной деятельности, да потому что она помогает быстрее адаптироваться к детскому саду. Малыши охотно изображают различных животных, с удовольствием перевоплощаются в котят, собачек, маленьких козлят и т.д. 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Драматизация – одна из групп театрализованной игры. 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играх – драматизациях ребенок – артист самостоятельно создает образ с помощью комплекса средств выразительности (интонация, мимика, пантомима), производит собственные действия исполнения роли. 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В игре – драматизации ребенок использует какой–либо сюжет, сценарий которого заранее существует, но не является жестким каноном, а служит канвой, в пределах которой развивается импровизация. 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радиционной педагогике игры-драматизации относят к творческим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>Формируя интерес к играм – драматизациям, необходимо как можно больше читать и рассказывать детям сказки и другие литературные произведения. 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Мы каждый день читаем ребятам произведения из  разных жанров, стараясь голосом и мимикой передать характер героев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Вместе с ребятами мы обыгрываем потешки, произведения А. Барто, имитируем движения различных животных, а также драматизируем сказки. Конечно же, дети ещё не в совершенстве передают образы героев, но они очень стараются. А какое удовольствие это им доставляет! Чтобы дети развивались творчески в играх-драматизациях, мы предлагаем им поиграть с игрушками-зверушками, пофантазировать, как с ними можно обыграть различные действия. А ещё ребята, самостоятельно используют театр на фланелеграфе, разговаривают от имени героев сказок, действуют с картинками - героями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В совместной и непосредственно-образовательной деятельностях  используем театрализованную деятельность, как игровой приём и форму обучения детей, вводим персонаж, который поможет лучше усвоить те или иные знания, умения и навыки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В прошлом году нами был составлен и внедрен проект по игровой деятельности «Играем в сказку или по следам Колобка», где прослеживалась работа по играм - драматизациям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Проект был  направлен на развитие у детей ощущений, чувств, эмоций, мышления, воображения, фантазии, внимания, памяти, а также многих умений и навыков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 xml:space="preserve">В данное  время мы вместе с детьми средней группы  работаем над этюдами. Этюды – это своеобразная школа, где дети постигают основы актёрского мастерства. 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Например, ходим по полу, как по луже, как мышата, когда спит кот, едим воображаемую конфету, как лисички подслушиваем, о чём в избушке говорит кот с петушком. 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С помощью этюдов дети в игровой форме учатся выражать свои чувства и понимать чувства других людей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С целью эмоционального восприятия и яркого проживания героев сказок слушаем произведения устного народного творчества, литературные произведения, аудиосказки, поем песни из мультфильмов, а также рисуем и лепим для сказочных героев или по произведениям.</w:t>
      </w:r>
    </w:p>
    <w:p>
      <w:pPr>
        <w:pStyle w:val="Style15"/>
        <w:shd w:fill="FFFFFF" w:val="clear"/>
        <w:spacing w:lineRule="atLeast" w:line="23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 в завершении рассказа из опыта работы хочу ещё раз повториться, что театрализованная деятельность позволяет решать многие задачи программы детского сада: от ознакомления с общественными явлениями, формирования элементарных математических представлений до физического совершенствования и успешнее это происходит при тесном сотрудничестве всех субъектов педагогического процесса. 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Особо важным, считаю, организацию сотрудничества с семьей. Только при соблюдении активности и заинтересованности родителей.</w:t>
      </w:r>
    </w:p>
    <w:p>
      <w:pPr>
        <w:pStyle w:val="Style15"/>
        <w:shd w:fill="FFFFFF" w:val="clear"/>
        <w:spacing w:lineRule="atLeast" w:line="234" w:before="120" w:after="120"/>
        <w:rPr/>
      </w:pPr>
      <w:r>
        <w:rPr>
          <w:sz w:val="28"/>
          <w:szCs w:val="28"/>
        </w:rPr>
        <w:t>Личный пример это важнейшее условие обеспечения успешности организуем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5:00Z</dcterms:created>
  <dc:creator>Ирина</dc:creator>
  <dc:description/>
  <cp:keywords/>
  <dc:language>en-US</dc:language>
  <cp:lastModifiedBy>Ирина</cp:lastModifiedBy>
  <dcterms:modified xsi:type="dcterms:W3CDTF">2016-12-01T12:56:00Z</dcterms:modified>
  <cp:revision>28</cp:revision>
  <dc:subject/>
  <dc:title>Социализация дошкольников средствами театрализованной деятельности</dc:title>
</cp:coreProperties>
</file>