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инокурова Ольга Дмитриевна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истории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БОУ СОШ №1 им.М.П.Кочнева, г.Нерюнгри, Республика Саха (Якутия)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ТНОКУЛЬТУРНЫХ КОМПЕТЕНЦИЙ ОБУЧАЮЩИХСЯ ЧЕРЕЗ ВНЕКЛАССНУЮ ДЕЯТЕЛЬНОСТЬ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опыта работы этнокультурного клуба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актуальными являются вопросы восстановления этнокультурных функций школы: воспитание учащихся в многонациональной среде в духе согласия, ненасилия, мира и уважения других народов. Народы России образуют единое культурно – языковое, образовательное пространство. В современных условиях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тернационализации, глобализации </w:t>
      </w:r>
      <w:r>
        <w:rPr>
          <w:rFonts w:cs="Times New Roman" w:ascii="Times New Roman" w:hAnsi="Times New Roman"/>
          <w:sz w:val="28"/>
          <w:szCs w:val="28"/>
        </w:rPr>
        <w:t xml:space="preserve">современного мира </w:t>
      </w:r>
      <w:r>
        <w:rPr>
          <w:rFonts w:cs="Times New Roman" w:ascii="Times New Roman" w:hAnsi="Times New Roman"/>
          <w:iCs/>
          <w:sz w:val="28"/>
          <w:szCs w:val="28"/>
        </w:rPr>
        <w:t xml:space="preserve">актуальным является  воспитание и формирование всесторонне развитой, интеллектуальной, коммуникативной лич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Концепции модернизации российского образования подчёркивается особая значимость этнокультурного воспитания. В Стандартах второго поколения также обозначены ключевые задачи этнокультурного воспитания обучающихся. Формирование этнокультурных компетенции обучающихся через внеклассную деятельность поможет учащимся получить объективное представление о народах России и мира, позволит формировать у подрастающего поколения ценностные ориентации в ходе ознакомления с исторически сложившимися культурными, национальными традициями различных народов России и мира. Не менее важным я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менение </w:t>
      </w:r>
      <w:r>
        <w:rPr>
          <w:rFonts w:cs="Times New Roman" w:ascii="Times New Roman" w:hAnsi="Times New Roman"/>
          <w:sz w:val="28"/>
          <w:szCs w:val="28"/>
        </w:rPr>
        <w:t xml:space="preserve">учащими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знаний,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й об исторически сложившихся системах социальных норм и ценностей </w:t>
      </w:r>
      <w:r>
        <w:rPr>
          <w:rFonts w:cs="Times New Roman" w:ascii="Times New Roman" w:hAnsi="Times New Roman"/>
          <w:iCs/>
          <w:sz w:val="28"/>
          <w:szCs w:val="28"/>
        </w:rPr>
        <w:t xml:space="preserve">для жизни в поликультурном, многонациональном, многоконфессиональном обществе, </w:t>
      </w:r>
      <w:r>
        <w:rPr>
          <w:rFonts w:cs="Times New Roman" w:ascii="Times New Roman" w:hAnsi="Times New Roman"/>
          <w:sz w:val="28"/>
          <w:szCs w:val="28"/>
        </w:rPr>
        <w:t>участие в межкультурном взаимодействии, толерантного отношения к представителям других народов и стран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тнокультурная компетентность - свойство личности, которая  выражается в наличии объективных представлений и знаний о той или иной этнической культуре, помогает выработать толерантную модель поведения для взаимодействия в многонациональном обществ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учно определены </w:t>
      </w:r>
      <w:r>
        <w:rPr>
          <w:rFonts w:cs="Times New Roman" w:ascii="Times New Roman" w:hAnsi="Times New Roman"/>
          <w:bCs/>
          <w:sz w:val="28"/>
          <w:szCs w:val="28"/>
        </w:rPr>
        <w:t>уровни этнокультурной компет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продуктивный, который характеризуется следующими признаками: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б этнических традициях поверхностные; не выражен интерес к особенностям культур и народов, проживающих в реги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уктивный</w:t>
      </w:r>
      <w:r>
        <w:rPr>
          <w:rFonts w:cs="Times New Roman" w:ascii="Times New Roman" w:hAnsi="Times New Roman"/>
          <w:sz w:val="28"/>
          <w:szCs w:val="28"/>
        </w:rPr>
        <w:t xml:space="preserve"> - сформированы представления о других культурах, дети активны в применении этнокультурных зн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ворческий </w:t>
      </w:r>
      <w:r>
        <w:rPr>
          <w:rFonts w:cs="Times New Roman" w:ascii="Times New Roman" w:hAnsi="Times New Roman"/>
          <w:sz w:val="28"/>
          <w:szCs w:val="28"/>
        </w:rPr>
        <w:t>- этнокультурные представления отличаются устойчивостью, дети стремятся к расширению собственного опыта, к взаимодействию с представителями других культу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механизмов формирования этнокультурной компетентности обучающихся выступают: обучение, воспитание, деятельность, общени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Методы познавательной активности для формирования этнокультурной компетенции обучающихся: наглядность, доступность, стимулирование, мотивация,  интерес к учению, творчество.</w:t>
      </w:r>
    </w:p>
    <w:p>
      <w:pPr>
        <w:pStyle w:val="Style15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школе №1 г. Нерюнгри обучаются представители   многих  национальностей, поэтому актуальным является формирование этнокультурных компетенций обучающихся через внеклассную деятель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 в школе был создан этнокультурный клуб «Сайдыы» («Развитие»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 клуба: формирование этнокультурных, коммуникативных компетенций обучающихся, связанных с жизнью в мультикультурном обществ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пределены задач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оздан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лов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развития интеллектуально – познавательных </w:t>
      </w:r>
      <w:r>
        <w:rPr>
          <w:rFonts w:cs="Times New Roman" w:ascii="Times New Roman" w:hAnsi="Times New Roman"/>
          <w:iCs/>
          <w:sz w:val="28"/>
          <w:szCs w:val="28"/>
        </w:rPr>
        <w:t>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учащихся через клубную деятельность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расширения социального опыта</w:t>
      </w:r>
      <w:r>
        <w:rPr>
          <w:rFonts w:cs="Times New Roman" w:ascii="Times New Roman" w:hAnsi="Times New Roman"/>
          <w:sz w:val="28"/>
          <w:szCs w:val="28"/>
        </w:rPr>
        <w:t xml:space="preserve"> учащихся при изучении, анализе, обсуждении национальных традиций различных народ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развития мировоззренческих убеждений </w:t>
      </w:r>
      <w:r>
        <w:rPr>
          <w:rFonts w:cs="Times New Roman" w:ascii="Times New Roman" w:hAnsi="Times New Roman"/>
          <w:sz w:val="28"/>
          <w:szCs w:val="28"/>
        </w:rPr>
        <w:t>учащихся на основе осмысления  культурного развития различных народ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вести учащихся к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мыслению места и роли России </w:t>
      </w:r>
      <w:r>
        <w:rPr>
          <w:rFonts w:cs="Times New Roman" w:ascii="Times New Roman" w:hAnsi="Times New Roman"/>
          <w:sz w:val="28"/>
          <w:szCs w:val="28"/>
        </w:rPr>
        <w:t>во всемирно – культурном развитии, её вклада в культурный опыт развития человече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прочных </w:t>
      </w:r>
      <w:r>
        <w:rPr>
          <w:rFonts w:cs="Times New Roman" w:ascii="Times New Roman" w:hAnsi="Times New Roman"/>
          <w:iCs/>
          <w:sz w:val="28"/>
          <w:szCs w:val="28"/>
        </w:rPr>
        <w:t>мотивов</w:t>
      </w:r>
      <w:r>
        <w:rPr>
          <w:rFonts w:cs="Times New Roman" w:ascii="Times New Roman" w:hAnsi="Times New Roman"/>
          <w:sz w:val="28"/>
          <w:szCs w:val="28"/>
        </w:rPr>
        <w:t xml:space="preserve"> постоянного </w:t>
      </w:r>
      <w:r>
        <w:rPr>
          <w:rFonts w:cs="Times New Roman" w:ascii="Times New Roman" w:hAnsi="Times New Roman"/>
          <w:iCs/>
          <w:sz w:val="28"/>
          <w:szCs w:val="28"/>
        </w:rPr>
        <w:t>самосовершенствования,     самообучения, самовоспит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равственных основ </w:t>
      </w:r>
      <w:r>
        <w:rPr>
          <w:rFonts w:cs="Times New Roman" w:ascii="Times New Roman" w:hAnsi="Times New Roman"/>
          <w:sz w:val="28"/>
          <w:szCs w:val="28"/>
        </w:rPr>
        <w:t>личности, ориентированной на общечеловеческие  ценно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енностью деятельности этнокультурного клуба явля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заимосвязь с различными предметами: литературой, географией, историей, изобразительным  искусством, мировой художественной  культуро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заимосвязь с научными дисциплинами:  археологией,</w:t>
      </w:r>
      <w:r>
        <w:rPr>
          <w:bCs/>
          <w:sz w:val="28"/>
          <w:szCs w:val="28"/>
        </w:rPr>
        <w:t xml:space="preserve"> э</w:t>
      </w:r>
      <w:r>
        <w:rPr>
          <w:rFonts w:cs="Times New Roman" w:ascii="Times New Roman" w:hAnsi="Times New Roman"/>
          <w:bCs/>
          <w:sz w:val="28"/>
          <w:szCs w:val="28"/>
        </w:rPr>
        <w:t>тнографией, лингвистико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более </w:t>
      </w:r>
      <w:r>
        <w:rPr>
          <w:rFonts w:cs="Times New Roman" w:ascii="Times New Roman" w:hAnsi="Times New Roman"/>
          <w:bCs/>
          <w:iCs/>
          <w:sz w:val="28"/>
          <w:szCs w:val="28"/>
        </w:rPr>
        <w:t>актив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вательная деятельность учащихс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ворческая активность учащихс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оле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сштабный уровень </w:t>
      </w:r>
      <w:r>
        <w:rPr>
          <w:rFonts w:cs="Times New Roman" w:ascii="Times New Roman" w:hAnsi="Times New Roman"/>
          <w:bCs/>
          <w:sz w:val="28"/>
          <w:szCs w:val="28"/>
        </w:rPr>
        <w:t>в изучении культур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клуба:  обучающиеся  6 – 9 класс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а программа деятельности клуба, которая включает следующие разделы: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«Население, языки, религии народов России». При изучении данного раздела ребята знакомятся с понятием этнос, получают представление о расовых принадлежностях,  языковых классификациях, материальной, духовной культуре  народов России;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«Этнокультурные зоны». В нём рассматриваются отдельные этнокультурные зоны, состав населения, их истор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 «Многонациональный состав России». Он посвящён  интеграционным процессам  в культурном развитии народов Ро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деятельности клуба используются  различные формы  рабо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торические часы, которые  посвящены расширению знаний ребят о развитии  различных народов России и мир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Литературная гостиная» приглашает обучающихся познакомиться с творческим наследием выдающихся деятелей культуры  разных народ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асы мужества призваны способствовать воспитанию патриотизм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иделки и фольклорные зарисовки  развивают этические норм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емейные праздники организуются с целью привлечения родителей  к  поликультурному воспитанию обучающихс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 научно – практических конференциях члены клуба представляют результаты своей исследовательской деятель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знавательные путешествия расширяют кругозор подрастающего поко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лены клуба неоднократно награждены дипломами, грамотами  разного уров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этнокультурного клуба «Сайдыы» способствует развитию познавательной, творческой активности обучающихся, формированию этнокультурных и других компетенций подрастающего поко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Н. Традиционные. Религиозные верования якутов в19 – н.20 веков. Новосибирск: Наука 1975. – 250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осова Е.Е. Ремёсла предков: вчера и сегодня. Якутск. 1970. – 125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пина В. Н., Поштарева Т. В. Этнопедагогические и этнопсихологические аспекты профессиональной педагогической деятельности: Курс лекций / Учебное пособие для студентов педагог. учебн. заведений и слушателей ФПК и ИПК. – Ставрополь: СКИПКРО, 2004. – 352 с. Линденау Я.И. Описание народов Сибири в первой половине 18 века. Магадан.199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ддендорф А.СФ. Путешествие на Север и Восток Сибири. Сан – Петербург. 6 – издание. 1984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тарева Т. В. Теоретические основы формирования этнокультурной компетентности учащихся в полиэтнической образовательной среде: Монография. – Ставрополь: СКИПКРО, 2004. – 116 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тарева Т. В. Теория и практика формирования этнокультурной компетентности учащихся в полиэтнической образовательной среде: Монография. – Ставрополь: Литера, 2006. – 300 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в поликультурной среде: практика работы образовательных учреждений: Методическое пособие / Авт.-сост.: В.Н. Гуров, Б.З. Вульфов, В.Н. Галяпина, Т.В. Поштарева и др. Под общ. ред. В.Н. Гурова. – М.: Педагогическое общество России, 2005. – 224 с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толерантной личности в полиэтнической образовательной среде. Учебное пособие. / В.Н. Гуров, Б.З. Вульфов, В.Н. Галяпина, Т.В. Поштарева и др. – М.: Педагогическое общество России, 2004. – 24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03:00Z</dcterms:created>
  <dc:creator>XP GAME 2009</dc:creator>
  <dc:description/>
  <cp:keywords/>
  <dc:language>en-US</dc:language>
  <cp:lastModifiedBy>Пользователь</cp:lastModifiedBy>
  <dcterms:modified xsi:type="dcterms:W3CDTF">2020-07-17T02:41:00Z</dcterms:modified>
  <cp:revision>4</cp:revision>
  <dc:subject/>
  <dc:title/>
</cp:coreProperties>
</file>