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е творческих способностей детей через устное народное творче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любовь к прекрасному…  Это значит, ознакомить детей с различными видами искусства и в первую очередь с произведениями народного творчества. Соприкосновение с народным декоративно-прикладным искусством обогащает ребенка, воспитывает гордость за свой народ, поддерживает интерес к его истории и культу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 перед собой поставили цель подарить детям радость творчества, познакомить с устным народным творчеством: загадками, потешками, пословицами, поговорками, сказками. Показать приёмы работы с кистью, познакомить с образной стилизацией растительного и геометрического орнамен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формировать  навыки художественной деятельности детей через устное народ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ли перед собой 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 детей с произведениями устного народного твор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художественный вкус, конструкторские навыки, формировать интерес к рисованию составлению узора, симметричному расположению фиг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ь, правильно держать кисть обмакивать в краску, ритмично наносить мазки, точки, полоски, кружки и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ловесное творчество через ознакомление с произведениями художественной литературы, фолькл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юбовь к русскому народному творчеств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навыки действовать коллективно, умение договари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 детей с изделиями народных промыслов, стараемся  приобщать  детей к родной культуре, помогаем им войти в мир прекрасного, учим видеть и чувствовать неповторимые сочетания красок природы, пробуждать в детях веру в его творческие способности, индивидуальность, неповторимость, веру в то что очень важно творить добро и красоту, приносить людям рад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способности детей при применении декоративно-прикладного искусства развиваем в разных направлениях: в продумывании элементов узора; в расположении их на объемах; в создании предметов декоративного характера; умение найти способ изображения и оформления предмета; в перенесении задуманного декоративного узора на изделие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специальная организация предметно – развивающей среды, чтобы дать ему возможность проявить себя. В «Центре искусства» подобрали дидактические и развивающие игры, книги с фольклорными  произведениями, в том числе книги - раскладушки, наборов открыток, иллюстраций к потешкам, прибауткам, образных игрушек-персонажей, предметов русского быта. В группе имеются условия для самостоятельной деятельности детей: доступны традиционный (пластилин, краски, карандаши и т.д.) и нетрадиционный изобразительный материал для творчества, наличие его разных видов (перья, проволока, фантики и т.д.). Доступны детям различные народные игрушки дымковские, филимоновские, матрешки.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ую роль играет создание языковой среды активизация восприятия произведений малых фольклорных жанров: использование в повседневной жизни малых фольклорных форм, музыки, а также обращения к личному опыту детей, определяющий рассказ, появление ярких героев, совместное обсуждение, понравившихся обра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мотивации  во время специально организованных ситуаций используется приём присутствия игрового персонажа (образной игрушки-петушка ёжика, кот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читаем с детьми потешки, пословицы и поговорки, сказки.  На пример потешка «Пошёл котик на торжок», затем вместе с воспитанниками обыгрываем её - это способствуем развитию сюжетной линии. Краткие образные характеристики помогают  детям запомнить того или иного персонажа, формирует доброжелательное отношение к нему. Беседуем с детьми о том, что котику  холодно и ему понадобятся красивые рукавички с узо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ем детям готовые шаблоны рукавичек, которые они украшают полюбившимся им узором. Элементы узора воспитанники берут из личного опыта, который они получили на предыдущих занятиях по декоративной росписи (Дымковская, Филимоновская роспись). В своих работах дети показывают приобретенные навыки в элементах росписи (точка, круг, прямая и волнистая линии и т.д.), также закрепляются основные цвета Дымковской и Филимоновской росписи (красный, синий, зелёный, желтый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зрослеют. Подбор потешек, пословиц, поговорок и сказок для них идет с более сложным смыслом. Перед маленькими слушателями ставим задачу не только запомнить произведение и эмоционально прочитать его, но и самим обыграть, так  же и в работах постепенно переходим от более крупных элементов узора к более мелким. В геометрическом орнаменте учим детей, выделять знакомые элементы и их украшения, чередование элементов, ритмичности. Показываем, что сложный узор состоит из простейших, знакомых частей – точки, кружка, кольца, прямых и волнистых линий. Объясняем, как нарисовать несложный узор, а затем предлагаем детям самим его выполнить. Из детских работ оформляем коллективные выставки. В конце года  создаем индивидуальные рукописные книги, по которым воспитанники могут воспроизвести прочитанное ранее произведение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деятельности детей служат выставки детского творчества, создание рукописных книг, участие в развлечениях, досугах, праздниках, выставках, ярмарках мероприятиях ДОУ. Очень важно, что продукция детского творчества используется практически и повсеместно в жизни ребенка – в игре, быту, на праздниках и развлечениях. Приобщение детей к социополезной и творческой деятельности способствует развитию у детей ощущения жизненной значимости своих усилий.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накомство с устным народным творчеством способствует развитию творческих и интеллектуальных способностей детей, формированию у дошкольников эмоционально -  положительного отношения к окружающему миру, воспитанию патриотических чувств: любви к родному краю, к его истории, природе, труду людей; способствует, формированию художественно – речевой активности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4:00Z</dcterms:created>
  <dc:creator>user</dc:creator>
  <dc:description/>
  <cp:keywords/>
  <dc:language>en-US</dc:language>
  <cp:lastModifiedBy>Павел</cp:lastModifiedBy>
  <dcterms:modified xsi:type="dcterms:W3CDTF">2016-11-30T11:32:00Z</dcterms:modified>
  <cp:revision>6</cp:revision>
  <dc:subject/>
  <dc:title/>
</cp:coreProperties>
</file>