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абирова Римма Александровн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/>
        <w:t>ОПТИМИЗАЦИЯ ПРОФЕССИОНАЛЬНОГО САМОРАЗВИТИЯ УЧИТЕЛЯ НА РЕФЛЕКСИВНО-ОЦЕНОЧНОЙ ОСНОВ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о-экономическая ситуация  выдвигает новые требования   к системе школьного образования,  качество которого, безусловно, во многом определяется личностью педагога. Требуются новые педагоги, способные к постоянному совершенствованию своей личности и деятельности, к быстрому обновлению знаний, расширению арсенала навыков и умений, освоению новых сфер их применения,  открытые ко всему новому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В основе такой деятельности педагога лежит его способность к  оптимизации профессионального саморазвития, обеспечивающей эффективное,   быстрое и самостоятельное овладение способами приобретения необходимых компетенций (знаний, умений, навыков) и профессионально значимых качеств личности  как основы профессионально-личностного ресурса учителя. </w:t>
      </w:r>
    </w:p>
    <w:p>
      <w:pPr>
        <w:pStyle w:val="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и этом под процессом оптимизации  профессионального саморазвития  мы  понимаем  глубоко мотивированный процесс   определения учителем наиболее эффективных способов и вариантов </w:t>
      </w:r>
      <w:r>
        <w:rPr>
          <w:sz w:val="28"/>
        </w:rPr>
        <w:t xml:space="preserve">осознанного, научно обоснованного, личностно-ориентированного выбора  своего развивающего индивидуального маршрута.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Очевидно, что, приступая к оптимизации профессионального саморазвития,  учитель должен хорошо изучить себя, оценить свои возможности, свои достижения и проблемы на основе осуществления объективного самоконтроля  каждого этапа своей профессионально-педагогической деятельности и профессионально-личностного развития. </w:t>
      </w:r>
    </w:p>
    <w:p>
      <w:pPr>
        <w:pStyle w:val="3"/>
        <w:spacing w:lineRule="auto" w:line="360" w:before="0" w:after="0"/>
        <w:ind w:firstLine="567"/>
        <w:jc w:val="both"/>
        <w:rPr/>
      </w:pPr>
      <w:r>
        <w:rPr>
          <w:sz w:val="28"/>
        </w:rPr>
        <w:t>Вместе с тем широкая педагогическая практика убеждает, что учитель сегодня не  владеет в необходимой мере  навыками самооценки, не осознает глубоко механизмов саморазвития. Формируя собственное мнение о себе, учитель часто не соотносит и не  корректирует его с оценками своей деятельности и личностных качеств «со стороны», с позиций окружающих, прежде всего, коллег, учащихся, родителей. Осмысление деятельности с позиций только собственного опыта, по неизбежности ограниченного, оказывается непродуктивным.  Как следствие, процесс профессионального саморазвития учителя протекает стихийно, а значит, не оптимально.</w:t>
      </w:r>
    </w:p>
    <w:p>
      <w:pPr>
        <w:pStyle w:val="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меющиеся на сегодня методики оценки и самооценки различных аспектов профессиональной деятельности, знаний и опыта учителя не отражают и не учитывают в достаточной мере особенности оптимизации профессионального саморазвития как целостного процесса  обеспечения эффективного   личностно развивающего </w:t>
      </w:r>
      <w:r>
        <w:rPr>
          <w:sz w:val="28"/>
          <w:szCs w:val="28"/>
        </w:rPr>
        <w:t>индивидуального маршрута</w:t>
      </w:r>
      <w:r>
        <w:rPr>
          <w:sz w:val="28"/>
        </w:rPr>
        <w:t xml:space="preserve">, отсутствуют  соответствующие научно обоснованные методические рекомендации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решение и развитие данной ситуации нам представляется возможным на основе интеграции и рационального использования возможностей, прежде всего,  рефлексивного и квалиметрического     подходов, когда интегрируются</w:t>
      </w:r>
      <w:r>
        <w:rPr>
          <w:b w:val="false"/>
          <w:color w:val="000000"/>
          <w:szCs w:val="28"/>
        </w:rPr>
        <w:t xml:space="preserve"> преимущества, заложенные в структуре рефлексии как психолого-педагогическом феномене  с преимуществами квалиметрической   операционализации</w:t>
      </w:r>
      <w:r>
        <w:rPr>
          <w:b w:val="false"/>
          <w:szCs w:val="28"/>
        </w:rPr>
        <w:t xml:space="preserve">.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В этом качестве   открывается и формируется новая методологическая рефлексивно-оценочная основа  практико-ориентированного осуществления учителем рефлексивной (внутренней) оценки состояния своего личностного ресурса  (качеств, знаний и  умений) и результатов профессионально-педагогической деятельности, выступающей условием оптимального  саморазвития.</w:t>
      </w:r>
      <w:r>
        <w:rPr>
          <w:b w:val="false"/>
        </w:rPr>
        <w:t xml:space="preserve"> Рефлексивная оценка призвана выполнить, по существу, интегрирующую роль пускового и поддерживающего психолого-педагогического механизма, определяющего траекторию оптимального профессионального саморазвития педагога. </w:t>
      </w:r>
    </w:p>
    <w:p>
      <w:pPr>
        <w:pStyle w:val="3"/>
        <w:spacing w:lineRule="auto" w:line="360" w:before="0" w:after="0"/>
        <w:ind w:firstLine="567"/>
        <w:jc w:val="both"/>
        <w:rPr/>
      </w:pPr>
      <w:r>
        <w:rPr>
          <w:sz w:val="28"/>
        </w:rPr>
        <w:t>В силу этих обстоятельств, процесс оптимизации профессионального саморазвития учителя на рефлексивно-оценочной основе объективно становится социально-значимым направлением   научного и практико-ориентированного педагогического исследов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ущность и проблемы профессионального саморазвития учителя   представляют научный интерес для многих исследователей профессиональной деятельности учител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оцесс профессионального саморазвития учителя в современной психологии и педагогике, в основном, понимается   авторами  как целенаправленная деятельность человека, ориентированная на приобретение и обновление  знаний, развитие всех сторон и способностей личности, включая самообразование и подготовку к  освоению и реализации инновационных педагогических идей и способов профессиональной деятельности (Б.Г. Ананьев, В.И. Андреев, Л.И. Анциферова, Л.С. Выготский, Г.И. Ибрагимов, М.С. Каган, А.К Маркова, А. Маслоу, В.С. Мерлин, С.Л. Рубинштейн, В.А. Сластенин  и др.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</w:rPr>
        <w:t>Значительное внимание в психолого-педагогической литературе уделяется  рефлексивному подходу, лежащему в его основе феномену педагогической рефлексии   во всех сущностных и многообразных ее проявлениях, что свидетельствует о достаточно высокой степени  теоретической и практической  разработанности данного направления (Г.С. Батищев, А.В. Петровский, И.Н. Семенов, В.И. Слободчиков, В.И. Сагатовский, Г.П. Щедровицкий и др.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едагогических исследованиях широко используется  также квалиметрический подход как область научного знания, которая  создает методологическую основу для описания и оценки качества различных объектов образования, их  состояния, уровня развития и т.п.  (Н.В. Акинфиева, В.И. Андреев, А.С. Белкин, С.Г. Вершловский, А.Н. Майоров, А. И. Яковлев и др.)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</w:rPr>
        <w:t>Вместе с тем, проведенный анализ  позволяет констатировать, что  проблема изучения и использования  возможностей рефлексивного и квалиметрического подходов  как рефлексивно-оценочной основы оптимизации профессионального саморазвития учителя предметом целостного специального исследования  не выступала. Не  разработана  рефлексивно-оценочная модель оптимизации профессионального саморазвития учителя и ее методико-инструментальное обеспе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</w:rPr>
        <w:t>Таким образом, к настоящему времени сложились противоречия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между объективной потребностью в методологическом обеспечении оптимизации профессионального саморазвития учителя и недостаточной разработанностью методологической рефлексивно-оценочной  основы этого процес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</w:rPr>
        <w:t>- между объективными требованиями к оптимизации процесса   профессионального саморазвития учителя на рефлексивно-оценочной основе и неразработанностью научно обоснованной рефлексивно-оценочной модели оптимизации профессионального саморазвития, в полной мере отвечающей этим требованиям, и  методико-инструментального обеспечения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</w:rPr>
        <w:t>Данные противоречия  позволяют сформулировать проблему исследования:</w:t>
      </w:r>
      <w:r>
        <w:rPr>
          <w:b/>
          <w:sz w:val="28"/>
        </w:rPr>
        <w:t xml:space="preserve"> </w:t>
      </w:r>
      <w:r>
        <w:rPr>
          <w:sz w:val="28"/>
        </w:rPr>
        <w:t>каким образом учителю обеспечить</w:t>
      </w:r>
      <w:r>
        <w:rPr>
          <w:b/>
          <w:sz w:val="28"/>
        </w:rPr>
        <w:t xml:space="preserve"> </w:t>
      </w:r>
      <w:r>
        <w:rPr>
          <w:sz w:val="28"/>
        </w:rPr>
        <w:t>оптимизацию профессионального саморазвития  учителя на  рефлексивно-оценочной основ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Целью нашего исследования  был</w:t>
      </w:r>
      <w:r>
        <w:rPr>
          <w:b/>
          <w:sz w:val="28"/>
        </w:rPr>
        <w:t xml:space="preserve">о </w:t>
      </w:r>
      <w:r>
        <w:rPr>
          <w:sz w:val="28"/>
        </w:rPr>
        <w:t>теоретически обосновать,  разработать</w:t>
      </w:r>
      <w:r>
        <w:rPr>
          <w:b/>
          <w:sz w:val="28"/>
        </w:rPr>
        <w:t xml:space="preserve"> </w:t>
      </w:r>
      <w:r>
        <w:rPr>
          <w:sz w:val="28"/>
        </w:rPr>
        <w:t>и экспериментально  проверить рефлексивно-оценочную модель  оптимизации профессионального саморазвития учителя и ее методико-инструментальное обеспечение.</w:t>
      </w:r>
    </w:p>
    <w:p>
      <w:pPr>
        <w:pStyle w:val="3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Опытно-экспериментальная работа проводилась на базе общеобразовательной  школы № 95 г. Казани. В эксперименте принимали  участие учителя, старшеклассники (11 класс), родители в количестве, соответственно,  48, 96  и 69 человек. </w:t>
      </w:r>
    </w:p>
    <w:p>
      <w:pPr>
        <w:pStyle w:val="3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качестве экспертов принимали участие сотрудники  Института развития образования Республики Татарстан. В диагностике состояния практики рефлексивно-оценочной деятельности учителя принимало участие 34 человека. 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актическая значимость исследования состоит в том, что его результаты могут быть использованы учителями в процессе  оптимизации  профессионального саморазвития: выбора оптимальных форм и методов активизации познавательной деятельности, направленной на  самообучение; реализации методик самодиагностики личностных достижений, проблем и перспектив развития; актуализации проблемы профессионального роста и повышения квалификации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</w:rPr>
        <w:t xml:space="preserve">Предложенная в исследовании рефлексивно-оценочная  модель  оптимизации профессионального саморазвития учителя может быть широко использована </w:t>
      </w:r>
      <w:r>
        <w:rPr>
          <w:i/>
          <w:sz w:val="28"/>
        </w:rPr>
        <w:t>учителями</w:t>
      </w:r>
      <w:r>
        <w:rPr>
          <w:sz w:val="28"/>
        </w:rPr>
        <w:t xml:space="preserve"> в своей профессионально-педагогической деятельности в продуктивном осуществлении процесса самообучения и самореализации на основе самопознания и самодиагностики; </w:t>
      </w:r>
      <w:r>
        <w:rPr>
          <w:i/>
          <w:sz w:val="28"/>
        </w:rPr>
        <w:t xml:space="preserve">организаторами </w:t>
      </w:r>
      <w:r>
        <w:rPr>
          <w:sz w:val="28"/>
        </w:rPr>
        <w:t xml:space="preserve">  повышения квалификации работников образования в проектировании  курсов, учебных программ семинаров, научно-практических конференций, круглых столов по проблемам педагогического сопровождения оптимального саморазвития личности учителя; </w:t>
      </w:r>
      <w:r>
        <w:rPr>
          <w:i/>
          <w:sz w:val="28"/>
        </w:rPr>
        <w:t xml:space="preserve">руководителями </w:t>
      </w:r>
      <w:r>
        <w:rPr>
          <w:sz w:val="28"/>
        </w:rPr>
        <w:t xml:space="preserve">образовательных учреждений в организации стимулирующих условий педагогического (содержательного, организационного и методического) сопровождения профессионального саморазвития педагога, готовности учителя к  развитию  своих компетенций, профессиональных и личностных качеств.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ind w:firstLine="709"/>
      <w:jc w:val="center"/>
    </w:pPr>
    <w:rPr>
      <w:b/>
      <w:sz w:val="31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2:00Z</dcterms:created>
  <dc:creator>IroRT</dc:creator>
  <dc:description/>
  <cp:keywords/>
  <dc:language>en-US</dc:language>
  <cp:lastModifiedBy>Семья</cp:lastModifiedBy>
  <cp:lastPrinted>2012-03-19T19:13:00Z</cp:lastPrinted>
  <dcterms:modified xsi:type="dcterms:W3CDTF">2021-10-11T20:42:00Z</dcterms:modified>
  <cp:revision>2</cp:revision>
  <dc:subject/>
  <dc:title>На правах рукописи</dc:title>
</cp:coreProperties>
</file>