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юхина Е.В.,</w:t>
      </w:r>
    </w:p>
    <w:p>
      <w:pPr>
        <w:pStyle w:val="Style17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. и литературы</w:t>
      </w:r>
    </w:p>
    <w:p>
      <w:pPr>
        <w:pStyle w:val="Style17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.№ 492 Фрунзенского района</w:t>
      </w:r>
    </w:p>
    <w:p>
      <w:pPr>
        <w:pStyle w:val="Style17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а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соотношения понятий: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е совершенствование, профессионализм, повышение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рассматриваются понятия: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е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изм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образования. Выделены их существенные различия и определена взаимосвязь между ними. Представлены уровни педагогического профессионализм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нятия: профессиональное совершенствование педагога, повышение квалификации, уровень профессионализм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школе для решения задач, которые в  новых социально-экономических условиях перед ней ставит современное общество, нужен педагог, обладающий способностями целеполагания, рефлексивной оценки своей профессиональной деятельности, при этом готовый нести ответственность за её результаты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анализ педагогической практики показывает, что сегодня в образовательном процессе отчетливо проявляется тенденция внутреннего сопротивления инновационным явлениям, которые связаны с реформированием общества в целом и системы образования в частности, а также тенденция торможения развития личности, в первую очередь, учителя, а, следовательно, и ученика. Современный педагог имеет низкий уровень готовности к самостоятельной, творческой деятельности и слабую направленность на личностный и профессиональный рост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содействия научно-техническому прогрессу и стабилизации нравственных устоев общества необходимо изменение сознания тех, на кого возлагаются основные надежды реформ общества. Сложившаяся в образовании ситуация требует того, чтобы сегодня особое внимание проявлялось к процессу профессионального совершенствования педагога, вопросам повышения квалификации и росту  профессионализма. Рассмотрим каждое из перечисленных понятий в отдельности и во взаимосвяз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е 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формирования личностных и профессионально-важных качеств педагогических работников (3). Профессиональное совершенствование является достаточно широким понятием, которое включает в себя и процесс повышения квалификации в том числ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и проблемы теории повышения квалификации учителей – Браже Т.Г., Вершловский С.Г., Колесникова И.А, Никитин Э.М., Чегодаев Н.М. рассматривают понятие </w:t>
      </w:r>
      <w:r>
        <w:rPr>
          <w:rFonts w:cs="Times New Roman" w:ascii="Times New Roman" w:hAnsi="Times New Roman"/>
          <w:i/>
          <w:sz w:val="28"/>
          <w:szCs w:val="28"/>
        </w:rPr>
        <w:t>повышение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как систему, нацеленную на поддержание функционирования как системы образования в целом, так и учителей-предметников, в частност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блем повышения квалификации педагогических кадров можно выделить: важность методического обеспечения процессов повышения квалификации, формирования методической и методологической компетенций педагогов и в целом повышения уровня их профессионализм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ковом словаре русского языка Ожегова С.И. и Шведовой Н.Ю. </w:t>
      </w:r>
      <w:r>
        <w:rPr>
          <w:rFonts w:cs="Times New Roman" w:ascii="Times New Roman" w:hAnsi="Times New Roman"/>
          <w:i/>
          <w:sz w:val="28"/>
          <w:szCs w:val="28"/>
        </w:rPr>
        <w:t>профессионализм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</w:t>
      </w:r>
      <w:r>
        <w:rPr>
          <w:rFonts w:cs="Times New Roman" w:ascii="Times New Roman" w:hAnsi="Times New Roman"/>
          <w:i/>
          <w:sz w:val="28"/>
          <w:szCs w:val="28"/>
        </w:rPr>
        <w:t>хорошее владение своей профессией</w:t>
      </w:r>
      <w:r>
        <w:rPr>
          <w:rFonts w:cs="Times New Roman" w:ascii="Times New Roman" w:hAnsi="Times New Roman"/>
          <w:sz w:val="28"/>
          <w:szCs w:val="28"/>
        </w:rPr>
        <w:t xml:space="preserve"> (1). Там же находим, что </w:t>
      </w:r>
      <w:r>
        <w:rPr>
          <w:rFonts w:cs="Times New Roman" w:ascii="Times New Roman" w:hAnsi="Times New Roman"/>
          <w:i/>
          <w:sz w:val="28"/>
          <w:szCs w:val="28"/>
        </w:rPr>
        <w:t>степень развития, величины чего-нибудь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i/>
          <w:sz w:val="28"/>
          <w:szCs w:val="28"/>
        </w:rPr>
        <w:t>уровнем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говоря об </w:t>
      </w:r>
      <w:r>
        <w:rPr>
          <w:rFonts w:cs="Times New Roman" w:ascii="Times New Roman" w:hAnsi="Times New Roman"/>
          <w:i/>
          <w:sz w:val="28"/>
          <w:szCs w:val="28"/>
        </w:rPr>
        <w:t>уровне профессионализма</w:t>
      </w:r>
      <w:r>
        <w:rPr>
          <w:rFonts w:cs="Times New Roman" w:ascii="Times New Roman" w:hAnsi="Times New Roman"/>
          <w:sz w:val="28"/>
          <w:szCs w:val="28"/>
        </w:rPr>
        <w:t>, мы имеем в виду определенную степень овладения профессией. Становление педагога как мастера своего дела представляет собой обновление знаний и  совершенствование его профессиональных умений и навыков в соответствии с требованиями к разным уровням профессионализма, что является сутью профессионального рост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ов Е.И. и его единомышленники выделяют четыре ступени педагогического профессионализма: </w:t>
      </w:r>
      <w:r>
        <w:rPr>
          <w:rFonts w:cs="Times New Roman" w:ascii="Times New Roman" w:hAnsi="Times New Roman"/>
          <w:i/>
          <w:sz w:val="28"/>
          <w:szCs w:val="28"/>
        </w:rPr>
        <w:t>уровень грамотности, уровень ремесла, уровень мастерства и уровень искусства</w:t>
      </w:r>
      <w:r>
        <w:rPr>
          <w:rFonts w:cs="Times New Roman" w:ascii="Times New Roman" w:hAnsi="Times New Roman"/>
          <w:sz w:val="28"/>
          <w:szCs w:val="28"/>
        </w:rPr>
        <w:t>. Они считают, что каждому из этих уровней соответствует определенный элемент методической культуры (2). Комплексная характеристика уровней профессионализма по теории Пассова Е.И. представлена в таблице.</w:t>
      </w:r>
    </w:p>
    <w:p>
      <w:pPr>
        <w:pStyle w:val="Style17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3"/>
        <w:gridCol w:w="2344"/>
        <w:gridCol w:w="2012"/>
        <w:gridCol w:w="23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из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етодической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элемен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рамот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тод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х компонентах процесса обучени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енциальная основа ремесл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сех компонентах процесса обучения, целях, средствах, объекте, результате, приемах и т.д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ния научные, а не эмпирические)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ебе как учител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тод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обучающих действ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енциальная основа мастерств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существления приемов профессиональной деятельности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родукция культуры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тод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их выполнение профессиональных функций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ак преобразование и перенос приемов обучения в новые услов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укция нового в обучении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явление мастер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подавать так мастерски, что не видно мастерства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Толстой о А.Пушкине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ить или самообучиться таланту нельзя)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й коллектив данной классификации уровней профессионализма педагога подчеркивает, что знания, опыт и творчество входят в уровни профессионализма, только будучи окрашенными тем или иным эмоциональным опытом, соотнесенным с системой ценностей личности человека. При этом </w:t>
      </w:r>
      <w:r>
        <w:rPr>
          <w:rFonts w:cs="Times New Roman" w:ascii="Times New Roman" w:hAnsi="Times New Roman"/>
          <w:i/>
          <w:sz w:val="28"/>
          <w:szCs w:val="28"/>
        </w:rPr>
        <w:t>опыт эмоционального отношения к профессиональной деятельности, обращенный на систему ценностей личности</w:t>
      </w:r>
      <w:r>
        <w:rPr>
          <w:rFonts w:cs="Times New Roman" w:ascii="Times New Roman" w:hAnsi="Times New Roman"/>
          <w:sz w:val="28"/>
          <w:szCs w:val="28"/>
        </w:rPr>
        <w:t>, выделяется в особый компонент методической культуры (2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смотрев проблему соотношения понятий: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е совершенствование, профессионализм, повышение квалификации</w:t>
      </w:r>
      <w:r>
        <w:rPr>
          <w:rFonts w:cs="Times New Roman" w:ascii="Times New Roman" w:hAnsi="Times New Roman"/>
          <w:sz w:val="28"/>
          <w:szCs w:val="28"/>
        </w:rPr>
        <w:t>, вслед за Тамарской О.В можно сделать вывод о том, что профессиональное совершенствование, включая в себя повышение квалификации как дискретный процесс, представляет собой постоянно идущий процесс профессионального и личностного роста педагога, функционально обеспечивая выполнение социально-личностного заказа (3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гов С.И. и Шведова Н.Ю. Толковый словарь русского языка: 80 000 слов и фразеологических выражений/ Российская академия наук. Институт русского языка им. В.В. Виноградова. – 4-е изд., дополненное. – М.: Азбуковник, 1999.  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ов Е. И. Сорок лет спустя, или Сто и одна методическая идея /              Е. И. Пассов. — Глосса-пресс, 2006. — 240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ская О.В Андрагогические условия профессионального совершенствования учителя в системе дополнительного профессионального образования: Дис. … канд. пед. наук: Калининград, 2004.</w:t>
      </w:r>
    </w:p>
    <w:sectPr>
      <w:headerReference w:type="default" r:id="rId2"/>
      <w:type w:val="nextPage"/>
      <w:pgSz w:w="11906" w:h="16838"/>
      <w:pgMar w:left="1701" w:right="850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1:00Z</dcterms:created>
  <dc:creator>Олег</dc:creator>
  <dc:description/>
  <cp:keywords/>
  <dc:language>en-US</dc:language>
  <cp:lastModifiedBy>Пользователь</cp:lastModifiedBy>
  <dcterms:modified xsi:type="dcterms:W3CDTF">2021-05-29T15:57:00Z</dcterms:modified>
  <cp:revision>3</cp:revision>
  <dc:subject/>
  <dc:title>Н</dc:title>
</cp:coreProperties>
</file>