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ind w:firstLine="28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Pa9"/>
        <w:ind w:firstLine="28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СИСТЕМА ПОДГОТОВКИ ПРЕПОДАВАТЕЛЕЙ ВЫСШЕЙ ШКОЛЫ  В СИСТЕМЕ ПЕДАГОГИЧЕСКОГО ОБРАЗОВАНИЯ КАНАД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Хижняк Елена Викторовна – кандида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едагогических наук, доцен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афедра индустриальной педагог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исключительном понимании важности в Канаде общества и го</w:t>
        <w:softHyphen/>
        <w:t xml:space="preserve">сударственных структур воспитания и обучения свидетельствует пристальное внимание к педагогическому образованию, которое считается весьма престижным. </w:t>
      </w:r>
      <w:r>
        <w:rPr>
          <w:sz w:val="28"/>
          <w:szCs w:val="28"/>
        </w:rPr>
        <w:t>Научное осмысление и использование опыта Канады в подготовке преподавателей высшей школы актуально. Опыт педагогического образования в Канаде уникален.</w:t>
      </w:r>
    </w:p>
    <w:p>
      <w:pPr>
        <w:pStyle w:val="Normal"/>
        <w:shd w:fill="FFFFFF" w:val="clear"/>
        <w:spacing w:lineRule="exact" w:line="480" w:before="5" w:after="160"/>
        <w:ind w:left="62" w:right="72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оворя о степени  исследованности проблемы, мы располагаем двумя основным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группами работ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ервая из них - труды отечественных авторов. В этих работах затронуты важные аспекты образования в Канаде: общеобразовательной и высшей школы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(И.В.Балицкая, А.Н.Джуринский, И.М.Курдюмова, В.З.Клепиков, Д.Келли, Е.Корзинский, Л.А.Немова, Д.Никандров и др.); педагогического обра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И.В.Балицкая, А.Н.Джуринский, Л.А.Карпинская и др. </w:t>
      </w:r>
    </w:p>
    <w:p>
      <w:pPr>
        <w:pStyle w:val="Normal"/>
        <w:shd w:fill="FFFFFF" w:val="clear"/>
        <w:spacing w:lineRule="exact" w:line="480" w:before="5" w:after="160"/>
        <w:ind w:left="62" w:righ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ая группа научной литературы состоит из работ зарубежных,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ервую очередь канадских, авторов, где рассмотрены те или иные стороны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 в Канаде: система образования (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Axelro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Davie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др.), </w:t>
      </w:r>
      <w:r>
        <w:rPr>
          <w:rFonts w:cs="Times New Roman" w:ascii="Times New Roman" w:hAnsi="Times New Roman"/>
          <w:sz w:val="28"/>
          <w:szCs w:val="28"/>
        </w:rPr>
        <w:t>педагогическое образование (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radle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ars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argreav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ohnst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Wilts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 др.), мультикультурное и интеркультурное образование (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Esli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hoc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ltz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rri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cLeo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ummins</w:t>
      </w:r>
      <w:r>
        <w:rPr>
          <w:rFonts w:cs="Times New Roman" w:ascii="Times New Roman" w:hAnsi="Times New Roman"/>
          <w:sz w:val="28"/>
          <w:szCs w:val="28"/>
        </w:rPr>
        <w:t xml:space="preserve"> и др).</w:t>
      </w:r>
    </w:p>
    <w:p>
      <w:pPr>
        <w:pStyle w:val="Normal"/>
        <w:shd w:fill="FFFFFF" w:val="clear"/>
        <w:spacing w:lineRule="exact" w:line="480"/>
        <w:ind w:left="14" w:right="14" w:firstLine="701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анализ источников и педагогической литературы свидетельствует об отсутствии специальных исследований о подготовк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еподавателя Канады к деятельности  в многонациональной среде: особенностях </w:t>
      </w:r>
      <w:r>
        <w:rPr>
          <w:rFonts w:cs="Times New Roman" w:ascii="Times New Roman" w:hAnsi="Times New Roman"/>
          <w:spacing w:val="-6"/>
          <w:sz w:val="28"/>
          <w:szCs w:val="28"/>
        </w:rPr>
        <w:t>учебно-воспитательного процесса; учебных программах и планах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 образования Канады придает особое значение подготовке преподавателей высшей школы в системе педагогического образования. Как отмечает в этой связи канадский исследователь Майкл Фуллан (Fullan): «Наше общество невозможно без преподавателей, которые сами постоянно учатся»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Исторически, в Канаде сформировалась уникальная система педа</w:t>
        <w:softHyphen/>
        <w:t>гогического образования. Каждая из десяти канадских провинций и трех территорий имеет особое право принимать собственные законы о развитии педагогического образования. Структура образования определяется законодательством провинций, Министерством образования и в некоторых провинциях – советами школ. При университетах с 70-х годов появились факультеты образования, на которых готовят учителей для начальных и средних школ. В настоящее время в большинстве канадских вузов открыты факультеты по подготовке учителей. С этого же времени педагогические колледжи стали входить в состав университетов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асти провинций и коллегия преподавателей устанавливают правила (нормы) для сертифицирования и проводят аккредитацию программ подготовки преподавателей высшей школы. В Онтарио правительство провинции в 1996 году передало полномочия сертифицирования преподавателей и аккредитации образовательных программ Коллегии преподавателей. Сейчас она полномочна создавать и внедрять законы в отношении стандартов, а также устанавливать и вводить процедуры сертификации, оценки и аккредитации программ подготовки преподавателей высшей школы, квалификационных экзаменов и полномочий для выдачи учительского сертификата. Деятельность коллегии регулируется законодательными актами, изданными Министерством образования. Все провинции, за исключением Британской Колумбии, имеют двуязычное и многоязычное соглашение с другими провинциями о преемственности педагогического образования. Министерства образования провинций и территорий имеют специальные органы, в чьи обязанности входит проверка всех документов перед тем, как выписывается учительский диплом. В Британской Колумбии подобную роль выполняет учительский колледж, который выполняет функции управления в данной профессиональной сфере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Symbol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Региональные консорциумы обычно объединяют несколько школьных советов или университетов. Они играют все большую роль в организации программ переподготовки преподавателей. Проведение подобных мероприятий обычно доступно самоокупаемым образовательным учреждениям. По всей стране около 50 университетов и институтов предлагают получить педагогическое образование. Показательно, что в двух самых больших провинциях – Онтарио и Квебеке, работает по десять педагогических вузов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Symbol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отсутствие жесткого контроля государства за формированием образовательных программ, на некоторую разницу в процедуре сертификации, в структурах и содержании преподавательских программ в разных провинциях, все же существуют общие требования к учебным планам, программам подготовки преподавателей, к уровню овладения ими профессиональными умениями и навыками. Исследователи [147] отмечают, что все программы ориентированы на особенности студенческого контингента, расписывают содержание предмета преподавания, построение учебного плана, принципы преподавания, условия обучения, включают педагогическую практику. В учительских программах находят отражение установленные требования к базовым знаниям выпускников. Подобные требования разрабатываются на основе исследований ученых-теоретиков и предложений учителей-практик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ind w:left="29" w:right="58"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ходы к реализации педагогического образования в Канаде вырабатываются в ходе широкой общественной дискуссии. Национальный Совет по аккредитации учительского образов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CAT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ил цели образования как признание социальной, политической и экономической реальности, с которой личность сталкивается в этнически многообразном обществе и необходимость учёта культуры, религии, пола в процессе обучения. Подобные цели требуют от современных преподавателей овладения новыми формами и методами обуч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ind w:left="34" w:right="96" w:firstLine="6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адская провинция Квебек, обладающая известной автономностью, ориентирует программы подготовки преподавателей на стандарты, которые разработаны собственным Министерством образов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E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Стандарты учительского образования определяются следующими направлениями: «Подготовка преподавателей является    направлением    профессиональной    подготовки,    нацеленная    на овладение практической деятельностью в рамках преподаваемой дисциплины. Преподаватель способен мотивировать каждого студента к учению и помогать строить процесс учения. Преподавание - это сложная деятельность, требующая решения многообразных задач. Она требует от преподавателя постоянного решения профессиональных задач, умения приспособиться к обучающей среде, особенностям студентов и потребностям меняющегося современного общества». [1]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14" w:right="24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подготовки преподавателя - посредника между разными культурами прослеживается в основных документах, определяющих содержание учительского образования. Отмечается, что для того, чтобы успешно работать в культурно-многообразной среде, преподаватель должен быть готов к диалогу с другой культурой, быть способным с пониманием встретить другую шкалу ценностей, понять и принять чужое «Я». Канадский исследователь мультикультуралист Левинас утверждает, что преподаватели могут разрушить культурную идентичность студентов, если они не готовы воспринимать другую культуру и относится к ней как к чуждому явлению. Он полагает, что современный преподаватель должен уважать каждого студента, считать его личность уникальной, понимать своеобразие его культуры, не мерить его поступки относительно собственной культуры.[3]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4" w:right="72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ы изучения учительских программ созвучны с базовыми знаниями, которые установлены стандартами, выдвинутыми Коллегией Учителей Канады (1999 г.). Стандарты для специальности «преподаватель» устанавливают минимум содержания и умений, к которому университеты и колледжи добавляют свои составляющие. Университеты подотчетны перед Сенатом и Правительством провинции за осуществление программ подготовки преподавателей. Стандарты, разработанные Коллегией, также являются руководством для пересмотра и планирования программ подготовки преподавателей. Коллегия использует данные стандарты в качестве критерия оценки аккредитуемых программ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Symbol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Программы подготовки преподавателей высшей школы в системе педагогического образования  Канады отличаются в разных провинциях и в разных учебных заведениях. На университетских факультетах образования подготовка ведется по многим специальностям. 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5" w:right="82" w:firstLine="7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одготовки учителей состоит их двух компонентов: специальной (по учебному предмету) и профессионально-педагогической. Профессиональная подготовка включает блок общеобразовательных дисциплин, дисциплины специальной подготовки и практику. Согласно требованиям профессиональной Коллегии, любая программа педагогического образования должна включать следующие шесть разделов профессионального обу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 w:before="0" w:after="0"/>
        <w:ind w:left="10" w:right="1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одробное изучение одного из звеньев школьной системы (начальное или</w:t>
        <w:br/>
        <w:t>младшее, младшее или среднее, среднее или старшее; технологическо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дисциплины   образовательного   процесса,   включая   получение   знаний   в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ом, младшем, среднем, старшем звень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360" w:before="10" w:after="0"/>
        <w:ind w:lef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методика обу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360" w:before="0" w:after="0"/>
        <w:ind w:lef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законодательные акты в образова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360" w:before="14" w:after="0"/>
        <w:ind w:lef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е руководства к составлению учебного плана всех звеньев школьного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бразования и его изменений, которое издается Министерств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360" w:before="0" w:after="0"/>
        <w:ind w:lef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минимум 40 дней учебной практики в школах.</w:t>
      </w:r>
    </w:p>
    <w:p>
      <w:pPr>
        <w:pStyle w:val="Normal"/>
        <w:widowControl w:val="false"/>
        <w:shd w:fill="FFFFFF" w:val="clear"/>
        <w:autoSpaceDE w:val="false"/>
        <w:spacing w:lineRule="auto" w:line="360" w:before="14" w:after="0"/>
        <w:ind w:left="10" w:right="14" w:firstLine="725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Общий план программ бакалавра образования обычно очерчивает общие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рофессиональные знания и навыки: общие навыки преподавания, навыки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общения, менеджмент урока, постановка целей урока, оценка и контроль, язык общения, специальная методология, развитие ребёнка, возрастная психология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социология образования, история и философия образования, образовательное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раво, права учителя, профессиональное мастерство учителя, введение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специальное образование, технология образования, практика. Студенты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допускаются к практике в том случае, если его кураторы уверены, что процес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я будет проходить успеш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Symbol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Таким образом, в Канаде сформировалась система подготовки преподавателей, которая имеет уникальные особенности в каждой провинции. Сложившаяся система содействует высокому престижу профессии педагога в канадском обществе, профессиональному росту преподавателей высшей школы. </w:t>
      </w:r>
    </w:p>
    <w:p>
      <w:pPr>
        <w:pStyle w:val="Normal"/>
        <w:autoSpaceDE w:val="false"/>
        <w:spacing w:lineRule="auto" w:line="360"/>
        <w:ind w:firstLine="280"/>
        <w:jc w:val="center"/>
        <w:rPr>
          <w:rFonts w:ascii="Times New Roman" w:hAnsi="Times New Roman" w:eastAsia="Symbol" w:cs="Times New Roman"/>
          <w:b/>
          <w:b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b/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арпинская, Л. 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волюция системы подготовки педагогиче</w:t>
        <w:softHyphen/>
        <w:t>ских кадров в Канаде / Л. А. Карпинская // США. Канада. – 2005. – № 2. – С. 81–9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елли, Дж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ние в Канаде: современное состояние и тенденции развития: сравнительная педагогика / Дж. Келли, </w:t>
      </w:r>
      <w:r>
        <w:rPr>
          <w:rFonts w:cs="Times New Roman" w:ascii="Times New Roman" w:hAnsi="Times New Roman"/>
          <w:color w:val="000000"/>
          <w:sz w:val="28"/>
          <w:szCs w:val="28"/>
        </w:rPr>
        <w:t>Е. Корзинский // Педагогика. – 2000. – № 1. – С. 93–1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Beck C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&amp;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Kosnik C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sociate Teachers in Pre-service Education clarifying and enhancing their role // Journal of Education for Teaching. – Vol. 26. – № 3. – 2000. – P. 207–22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halmers J. W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cation behind the Buckskin Curtain : a History of Native Education in Canada. – Edmonton: s. n., 1974. – 351 p.</w:t>
      </w:r>
    </w:p>
    <w:p>
      <w:pPr>
        <w:pStyle w:val="C4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Шафранова О. Современный преподаватель: задача ценностного самоопределения / О.Шафранова // Высшее образование в России. – 2007. - №7. –  С. 127-131.</w:t>
      </w:r>
    </w:p>
    <w:p>
      <w:pPr>
        <w:pStyle w:val="Normal"/>
        <w:spacing w:lineRule="auto" w:line="360" w:before="0" w:after="160"/>
        <w:ind w:left="6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XBONWO+AcademyC-Italic">
    <w:altName w:val="Academy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b/>
        <w:rFonts w:ascii="Calibri" w:hAnsi="Calibri" w:cs="NBRPMI+MinionPro-Bold;Minion Pro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Calibri" w:hAnsi="Calibri" w:cs="NBRPMI+MinionPro-Bold;Minion Pro"/>
      <w:b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261" w:before="0" w:after="0"/>
    </w:pPr>
    <w:rPr>
      <w:rFonts w:ascii="XBONWO+AcademyC-Italic;Academy C" w:hAnsi="XBONWO+AcademyC-Italic;Academy C" w:eastAsia="Symbol" w:cs="XBONWO+AcademyC-Italic;Academy C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11" w:before="0" w:after="0"/>
    </w:pPr>
    <w:rPr>
      <w:rFonts w:ascii="XBONWO+AcademyC-Italic;Academy C" w:hAnsi="XBONWO+AcademyC-Italic;Academy C" w:eastAsia="Symbol" w:cs="XBONWO+AcademyC-Italic;Academy C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25:00Z</dcterms:created>
  <dc:creator>Семен</dc:creator>
  <dc:description/>
  <dc:language>en-US</dc:language>
  <cp:lastModifiedBy>Ponochka</cp:lastModifiedBy>
  <dcterms:modified xsi:type="dcterms:W3CDTF">2021-03-24T12:25:00Z</dcterms:modified>
  <cp:revision>2</cp:revision>
  <dc:subject/>
  <dc:title/>
</cp:coreProperties>
</file>