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МЕТОД  ПРОЕКТОВ В ЭКОЛОГИЧЕСКОМ ВОСПИТАНИИ ДЕТЕЙ КАК ОДНА ИЗ ФОРМ ИССЛЕДОВАТЕЛЬСКОГО ОБУЧ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дготовила социальный педагог Есипенко Л.В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таршему дошкольному возрасту заметно возрастают возможности инициативной преобразующей активности ребенка.</w:t>
        <w:br/>
        <w:t>Ребенок познает объект в ходе практической деятельности с ним.</w:t>
        <w:br/>
        <w:t>В качестве основного вида ориентировочно-исследовательской (поисковой) деятельности детей выделяется деятельность экспериментирования.</w:t>
        <w:br/>
        <w:t>«Детское экспериментирование претендует на роль ведущей деятельности в период дошкольного развития ребенка» (Н.Н. Поддьяков, 1995г.)</w:t>
        <w:br/>
        <w:t>Исследовательское обучение предполагает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выделяет и ставит проблему, которую необходимо разреши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возможные реш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эти возможные решения, исходя из данн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ет выводы в соответствии с результатами проверк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 выводы к новым данны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 обоб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чком к началу экспериментирования может послужить удивление, любопытство, выдвинутая кем-то проблема или просьба.</w:t>
        <w:br/>
        <w:t>Детское экспериментирование – это не изолированный от других вид деятельности. Оно тесно связано со всеми видами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– непременная составная часть любого эксперимен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действия – без выполнения их эксперимент не бывае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– умение четко выразить свою мысль облегчает проведение опыта, в то время как пополнение знаний способствует развитию реч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ая деятельность – развитие изобразительных способностей способствует более точному отображению результата эксперимента и наоборот, чем глубже исполнитель изучит объект, тем точнее передаст его детали во время изобразитель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математические представления – во время проведения опытов постоянно возникает необходимость считать, измерять, сравнивать, определять форму и размеры, производить иные оп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детского экспериментир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е экспериментирование свободно от обяза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жестко регламентировать продолжительность опы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жестко придерживаться заранее намеченного план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е могут работать, не разговарива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учитывать индивидуальные различия дет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чрезмерно увлекаться фиксированием результатов эксперимен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меет право на ошиб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должен уметь применить адекватные способы вовлечения детей в работу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руками детей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ление одной процедуры на несколько мелких действий, поручаемых разным ребятам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бота воспитателя и детей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оспитателя детям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оспитателя по указанию дет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введения ребенка в целостный педагогический процес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и формулирование вывод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одменять анализ результатов экспериментов анализом поведения детей и их отношения к работ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требования к подготовке и проведению экспериментов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чайные наблюдения и эксперимен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ециальной подготовки не требуют. Проводятся экспромтом в той ситуации, которая сложилась на тот момент, когда дети увидели что-то интересное в природе, в «Уголке природы» или на участке. Подготовкой к случайным экспериментам является постоянное самообразование по всем разделам биологии, географии, землеведения, земледели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овые наблюдения и эксперимен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инаются с определения педагогом текущих дидактических задач. Затем выбирается объект, соответствующий требованиям, изложенным выше. Воспитатель знакомится с ним заранее – и на практике, и по литературе.</w:t>
        <w:br/>
        <w:t>Предлагая детям поставить опыт, воспитатель сообщает им обдумывание и затем привлекает детей к обсуждению методики и хода эксперимента. Опыт можно проводить и под команду педагога, но злоупотреблять этим не следует. Участие детей в планировании работы решает эту задачу эффективнее, чем любой другой вид деятельности.</w:t>
        <w:br/>
        <w:t>Нежелательно заранее предсказывать конечный результат. Не следует требовать от детей идеальной тишины, но чувствуя себя свободными, дети не должны переходить определенных границ, за которыми начинается нарушение дисциплины.</w:t>
        <w:br/>
        <w:t>Заключительным этапом является подведение итогов и формулирование выводов. После экспериментирования дети должны самостоятельно привести в порядок рабочее место.</w:t>
        <w:br/>
        <w:t>Продолжительность эксперимента определяется многими факторами: особенностями изучаемого явления, наличием свободного времени, состоянием детей, их отношением к данному виду деятельност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сперименты как ответ на детские вопро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проведению таких опытов привлекается либо тот ребенок, который задал вопрос, либо его товарищи. Выслушав вопрос, воспитатель не отвечает на него, а советует ребенку самому установить истину, проведя несложное наблюдение. В дальнейшем, если работа не сложна, она проводится как случайный эксперимент; если же требуется значительная подготовка, ее осуществляют в соответствии с методическими рекомендациями, описанными для плановых опытов.</w:t>
        <w:br/>
        <w:t>Одной из наиболее эффективных форм исследовательского обучения является метод проектов.</w:t>
        <w:br/>
        <w:t>         Специфика метода проектов заключается в том, что педагогический процесс накладывается на процесс взаимодействия ребенка с окружающей средой (природной и социальной); педагогическое взаимодействие осуществляется в совместной с ребенком деятельности, опирается на его собственный опыт.</w:t>
        <w:br/>
        <w:t>         Особую педагогическую значимость метода проектов мы видим в том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, являясь методом практического целенаправленного действия, открывает возможность формирования собственного жизненного опы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метод, идущий от детских потребностей и интере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хорошо сочетается с принципом событийности, который предполагает погружение ребенка в определенную тему или проблему.</w:t>
        <w:br/>
        <w:t>Этапы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результатов с разработкой рекомендаций на основе собственных наблю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 детском саду как метод организованного освоения ребенком окружающей среды условно можно разделить на несколько блоков:</w:t>
        <w:br/>
        <w:t>1 блок предполагает педагогическое сопровождение ребенка в действительности по освоению окружающего мира.</w:t>
        <w:br/>
        <w:t>2 блок способствует актуализации знаний, умений, навыков ребенка, их практическому применению.</w:t>
        <w:br/>
        <w:t>3 блок стимулирует потребность ребенка в самореализации, самовыражении, в творческой де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1:00Z</dcterms:created>
  <dc:creator>11</dc:creator>
  <dc:description/>
  <cp:keywords/>
  <dc:language>en-US</dc:language>
  <cp:lastModifiedBy>Специалист</cp:lastModifiedBy>
  <dcterms:modified xsi:type="dcterms:W3CDTF">2021-03-16T08:45:00Z</dcterms:modified>
  <cp:revision>7</cp:revision>
  <dc:subject/>
  <dc:title>МЕТОД ПРОЕКТОВ В ЭКОЛОГИЧЕСКОМ ВОСПИТАНИИ ДЕТЕЙ КАК ОДНА ИЗ ФОРМ ИССЛЕДОВАТЕЛЬСКОГО ОБУЧЕНИЯ</dc:title>
</cp:coreProperties>
</file>