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ий сад № 15 «Радуг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БДОУ №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 xml:space="preserve">ДОКЛАД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НА ТЕМУ:</w:t>
      </w:r>
    </w:p>
    <w:p>
      <w:pPr>
        <w:pStyle w:val="Normal"/>
        <w:shd w:fill="FFFFFF" w:val="clear"/>
        <w:spacing w:lineRule="auto" w:line="36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Использование приёмов мнемотехники в развитии связной речи детей дошкольного возраста, имеющих тяжёлые нарушения реч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6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ind w:firstLine="76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-логопед</w:t>
      </w:r>
    </w:p>
    <w:p>
      <w:pPr>
        <w:pStyle w:val="Normal"/>
        <w:shd w:fill="FFFFFF" w:val="clear"/>
        <w:spacing w:lineRule="auto" w:line="240" w:before="0" w:after="0"/>
        <w:ind w:firstLine="76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нчарова Ю.Н.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ганрог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0г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связной речи в жизни дошкольника очень велико. Уровень рассказывания определяет готовность ребенка к школьному обучению. Без умения четко формулировать свои мысли, образно и логично рассказывать  о своих переживаниях, планах невозможно полноценное общение, творчество, саморазвитие личности, что в соответствии  с Федеральным законом от 29.12.2012 N 273-ФЗ "Об образовании в Российской Федерации", Федеральным Государственным образовательным стандартом дошкольного образования, является одной из основных задач дошкольных образовательных учреждений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едагогов  дошкольных образовательных учреждений является формирование и развитие у дошкольников связной самостоятельной речи, т.е. умения четко, логично, последовательно рассказывать о событиях и явлениях, легко объединяя отдельные элементы речи в единое смысловое и структурное целое. Наиболее сложным видом такой речи для ребенка-дошкольника является монологическое высказывание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помимо нормального развития речи, отмечаются отклонения в ее развитии. Наиболее ярким является общее недоразвитие речи (ОНР) – различные сложные речевые расстройства, при которых нарушено формирование всех компонентов речевой системы, т.е. звуковой стороны (фонетики) и смысловой стороны (лексики, грамматики). К сожалению, количество детей, у которых отмечается это нарушение, растет год от года. Для ОНР характерно более позднее начало речи. Речь аграмматична и недостаточно фонетически оформлена. Речь детей с ОНР малопонятна. 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ы речи детей дошкольного возраста с ОНР (с нормальным слухом и сохранным интеллектом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сложная, состоящая лишь из простых предложений речь. Неспособность грамматически правильно построить предло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ность речи. Недостаточный словарный зап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ение нелитературных слов и выра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ная диалогическая речь: неспособность грамотно и доступно  сформулировать вопрос, построить краткий или развёрнутый отв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пособность построить монолог: например, сюжетный или описательный рассказ на предложенную тему, пересказ текста своими слов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логического обоснования своих утверждений и выв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ая дикция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вязной речи – наиболее сложный раздел коррекционного обучения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Фактором, облегчающим  процесс становления связной реч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ению С. Л. Рубинштейна, А. М. Леушиной, Л. В. Эльконина  является 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глядность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ачестве второго вспомогательного фактора можно выделить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здание плана высказы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значимость которого неоднократно указывал известный психолог Л. С. Выготский. Он отмечал важность последовательного размещения в предварительной схеме всех конкретных элементов высказывания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ым коррекционным средством при обучении связной речи дошкольников с общим недоразвитием речи,  включающим в себя как наглядность, так и  четкий план высказывания, служат приемы мнемотехники. 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емотех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 система методов и приемов, обеспечивающих эффективное запоминание, сохранение и воспроизведение информации, и, конечно, развитие речи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обучения мнемотехн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азвитие памяти, мышления, воображения, внимания, а именно психических процессов, так как они тесно связаны с полноценным развитием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дошкольном возрасте преобладает наглядно-образная память, и запоминание носит в основном непроизвольный характер, кроме этого у нее есть удивительное свойство – исключительная фотографичность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мнестической функции у детей  с ОНР показали, что объем их зрительной памяти практически не отличается от нормы, остаются относительно сохранными и возможности смыслового, логического запоминания. Однако заметно снижены их слуховая память и продуктивность запоминания по сравнению с нормально говорящи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владение приемами работы с мнемотаблицами значительно сокращает время обучения и одновременно решает задачи, направленные на развитие основных психических процессов: памяти, внимания, образного мышления и речи; перекодирование информации, т.е. преобразования из абстрактных символов в образы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«секрет» мнемотехники очень прост и хорошо известен. Когда человек в своем воображении соединяет несколько зрительных образов, мозг фиксирует эту взаимосвязь, и при дальнейшем припоминании по одному из образов этой ассоциации воспроизводит все ранее соединённые образы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ть работы заключается в следующ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 каждое слово или маленькое словосочетание придумывается картинка (изображение); таким образом, вся текстовая информация зарисовывается схематически. После этого ребенок по памяти, используя графическое изображение, воспроизводит слово, предложение, стихотворение или текст целиком. 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ачальном этапе взрослый предлагает готовую план-схему, а по мере обучения ребенок также активно включается в процесс создания своей схемы. </w:t>
      </w:r>
    </w:p>
    <w:p>
      <w:pPr>
        <w:pStyle w:val="Normal"/>
        <w:shd w:fill="FFFFFF" w:val="clear"/>
        <w:spacing w:lineRule="auto" w:line="360" w:before="0" w:after="0"/>
        <w:ind w:left="56" w:right="56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цесс запоминания делится на 4 этапа: </w:t>
      </w:r>
    </w:p>
    <w:p>
      <w:pPr>
        <w:pStyle w:val="Normal"/>
        <w:shd w:fill="FFFFFF" w:val="clear"/>
        <w:spacing w:lineRule="auto" w:line="360" w:before="0" w:after="0"/>
        <w:ind w:left="56" w:right="56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дирование элементов информации в зрительные образы, </w:t>
      </w:r>
    </w:p>
    <w:p>
      <w:pPr>
        <w:pStyle w:val="Normal"/>
        <w:shd w:fill="FFFFFF" w:val="clear"/>
        <w:spacing w:lineRule="auto" w:line="360" w:before="0" w:after="0"/>
        <w:ind w:left="56" w:right="56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бственно сам процесс запоминания, </w:t>
      </w:r>
    </w:p>
    <w:p>
      <w:pPr>
        <w:pStyle w:val="Normal"/>
        <w:shd w:fill="FFFFFF" w:val="clear"/>
        <w:spacing w:lineRule="auto" w:line="360" w:before="0" w:after="0"/>
        <w:ind w:left="56" w:right="56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поминание последовательности информации, </w:t>
      </w:r>
    </w:p>
    <w:p>
      <w:pPr>
        <w:pStyle w:val="Normal"/>
        <w:shd w:fill="FFFFFF" w:val="clear"/>
        <w:spacing w:lineRule="auto" w:line="360" w:before="0" w:after="0"/>
        <w:ind w:left="56" w:right="56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ение информации в памяти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система запоминания в мнемотехнике основывается на визуальном мышлении. Именно с помощью мыслительных операций сознательно контролируется процесс запоминания, припоминания и сохранения информации в мозге, где зрительные образы -  инструмент для запоминания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>СТРУКТУРА МНЕМОТЕХН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13131"/>
          <w:sz w:val="31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13131"/>
          <w:sz w:val="31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31"/>
          <w:szCs w:val="31"/>
          <w:lang w:eastAsia="ru-RU"/>
        </w:rPr>
      </w:pPr>
      <w:r>
        <w:rPr/>
        <w:drawing>
          <wp:inline distT="0" distB="0" distL="0" distR="0">
            <wp:extent cx="5538470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8" t="13917" r="8076" b="1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1"/>
          <w:szCs w:val="31"/>
          <w:lang w:eastAsia="ru-RU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Tadvcolor"/>
          <w:color w:val="313131"/>
          <w:sz w:val="31"/>
          <w:szCs w:val="31"/>
        </w:rPr>
        <w:t>Изображение, которое нарисовано в  </w:t>
      </w:r>
      <w:r>
        <w:rPr>
          <w:rStyle w:val="StrongEmphasis"/>
          <w:rFonts w:cs="inherit;Times New Roman" w:ascii="inherit;Times New Roman" w:hAnsi="inherit;Times New Roman"/>
          <w:color w:val="CF2E2E"/>
          <w:sz w:val="31"/>
          <w:szCs w:val="31"/>
        </w:rPr>
        <w:t>Мнемоквадрате</w:t>
      </w:r>
      <w:r>
        <w:rPr>
          <w:rStyle w:val="Tadvcolor"/>
          <w:color w:val="313131"/>
          <w:sz w:val="31"/>
          <w:szCs w:val="31"/>
        </w:rPr>
        <w:t>,  обозначает либо одно слово, либо простое предложение.</w:t>
      </w:r>
    </w:p>
    <w:p>
      <w:pPr>
        <w:pStyle w:val="Style13"/>
        <w:shd w:fill="FFFFFF" w:val="clear"/>
        <w:spacing w:before="0" w:after="0"/>
        <w:textAlignment w:val="baseline"/>
        <w:rPr>
          <w:rStyle w:val="Tadvcolor"/>
          <w:color w:val="666666"/>
          <w:sz w:val="31"/>
          <w:szCs w:val="31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CF2E2E"/>
          <w:sz w:val="31"/>
          <w:szCs w:val="31"/>
        </w:rPr>
        <w:t>Мнемодорожки</w:t>
      </w:r>
      <w:r>
        <w:rPr>
          <w:rStyle w:val="Tadvcolor"/>
          <w:color w:val="313131"/>
          <w:sz w:val="31"/>
          <w:szCs w:val="31"/>
        </w:rPr>
        <w:t> состоят из нескольких мнемоквадратов, изображение в каждом квадрате обозначает либо одно слово, либо словосочетание, и по ним уже составляются истории.</w:t>
      </w:r>
    </w:p>
    <w:p>
      <w:pPr>
        <w:pStyle w:val="Style13"/>
        <w:shd w:fill="FFFFFF" w:val="clear"/>
        <w:spacing w:before="0" w:after="0"/>
        <w:textAlignment w:val="baseline"/>
        <w:rPr>
          <w:rStyle w:val="Tadvcolor"/>
          <w:color w:val="666666"/>
          <w:sz w:val="31"/>
          <w:szCs w:val="31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color w:val="666666"/>
          <w:sz w:val="31"/>
          <w:szCs w:val="31"/>
        </w:rPr>
      </w:pPr>
      <w:r>
        <w:rPr>
          <w:rStyle w:val="StrongEmphasis"/>
          <w:rFonts w:cs="inherit;Times New Roman" w:ascii="inherit;Times New Roman" w:hAnsi="inherit;Times New Roman"/>
          <w:color w:val="CF2E2E"/>
          <w:sz w:val="31"/>
          <w:szCs w:val="31"/>
        </w:rPr>
        <w:t>Мнемотаблицы</w:t>
      </w:r>
      <w:r>
        <w:rPr>
          <w:color w:val="666666"/>
          <w:sz w:val="31"/>
          <w:szCs w:val="31"/>
        </w:rPr>
        <w:t> — </w:t>
      </w:r>
      <w:r>
        <w:rPr>
          <w:rStyle w:val="Tadvcolor"/>
          <w:color w:val="313131"/>
          <w:sz w:val="31"/>
          <w:szCs w:val="31"/>
        </w:rPr>
        <w:t>это уже следующий шаг за мнемодорожками.  Суть таблиц такая же, как и у мнемодорожки, только изображений больше, что позволяет  запомнить и воспроивести больший объем информ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1"/>
          <w:szCs w:val="3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МНЕМОКВАД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бозначающие одно слов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3310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8" t="33234" r="3248" b="1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лка.                               Т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бозначающий прост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8905" cy="292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86" t="16866" r="191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йка сидит на лавоч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для заучивания чистогов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934970" cy="20504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53" t="22373" r="36890" b="5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5041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934970" cy="20091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91" t="70136" r="63181" b="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0914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МНЕМОДОРО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для воспроизведения распространенного предложения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99740" cy="20561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9" t="0" r="0" b="4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561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1640" cy="2035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02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35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для составления небольшого описательного рассказ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drawing>
          <wp:inline distT="0" distB="0" distL="0" distR="0">
            <wp:extent cx="6846570" cy="196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для автоматизации звука  [Ш] в чистоговор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925185" cy="31750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74" t="24724" r="3535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175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МНЕМОТАЛ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для заучивания стихотв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77666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818" r="13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7666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для пересказа ска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74740" cy="4204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42" t="13123" r="5079" b="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 xml:space="preserve">для составления описательных расска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67425" cy="34315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10" t="8530" r="5569" b="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73115" cy="43561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362" t="5543" r="5122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spacing w:val="-9"/>
          <w:sz w:val="28"/>
          <w:szCs w:val="28"/>
        </w:rPr>
      </w:pPr>
      <w:r>
        <w:rPr>
          <w:color w:val="313131"/>
          <w:sz w:val="28"/>
          <w:szCs w:val="28"/>
        </w:rPr>
        <w:tab/>
      </w:r>
      <w:r>
        <w:rPr>
          <w:rStyle w:val="Tadvcolor"/>
          <w:bCs/>
          <w:spacing w:val="-9"/>
          <w:sz w:val="28"/>
          <w:szCs w:val="28"/>
        </w:rPr>
        <w:t>С какого возраста можно заниматься мнемотехникой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rStyle w:val="Tadvcolor"/>
          <w:color w:val="313131"/>
          <w:sz w:val="28"/>
          <w:szCs w:val="28"/>
        </w:rPr>
        <w:tab/>
        <w:t>Начинать знакомство с мнемотехникой можно с 3 лет, познакомить  ребенка с мнемоквадратом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Style w:val="Tadvcolor"/>
          <w:rFonts w:cs="Times New Roman" w:ascii="Times New Roman" w:hAnsi="Times New Roman"/>
          <w:color w:val="313131"/>
          <w:sz w:val="28"/>
          <w:szCs w:val="28"/>
        </w:rPr>
        <w:t xml:space="preserve">В возрасте 4-7лет интересно работать уже с мнемодорожками и мнемотаблицами. С их помощью, дети легко запоминаются пословицы, стихи, чистоговорки и спокойно составляют рассказы-описания по картинкам. 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Д</w:t>
      </w:r>
      <w:r>
        <w:rPr>
          <w:rStyle w:val="Tadvcolor"/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етям старше можно давать черно – белые таблицы.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Можно использовать как уже готовые мнемотаблицы, так и пробовать совместно с детьми старшего дошкольного возраста создавать их самостоятельно.</w:t>
      </w:r>
    </w:p>
    <w:p>
      <w:pPr>
        <w:pStyle w:val="Hastextaligncenter"/>
        <w:shd w:fill="FFFFFF" w:val="clear"/>
        <w:spacing w:lineRule="auto" w:line="360" w:before="0" w:after="0"/>
        <w:jc w:val="center"/>
        <w:textAlignment w:val="baseline"/>
        <w:rPr>
          <w:rStyle w:val="Tadvcolor"/>
          <w:b/>
          <w:b/>
          <w:bCs/>
          <w:sz w:val="28"/>
          <w:szCs w:val="28"/>
        </w:rPr>
      </w:pPr>
      <w:r>
        <w:rPr>
          <w:rFonts w:eastAsia="Times New Roman" w:cs="Times New Roman"/>
          <w:color w:val="313131"/>
          <w:sz w:val="28"/>
          <w:szCs w:val="28"/>
          <w:lang w:eastAsia="ru-RU"/>
        </w:rPr>
      </w:r>
    </w:p>
    <w:p>
      <w:pPr>
        <w:pStyle w:val="Hastextaligncenter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Tadvcolor"/>
          <w:b/>
          <w:bCs/>
          <w:sz w:val="28"/>
          <w:szCs w:val="28"/>
        </w:rPr>
        <w:t>Этапы создания мнемотаблици самостоятельно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rStyle w:val="Tadvcolor"/>
          <w:color w:val="313131"/>
          <w:sz w:val="28"/>
          <w:szCs w:val="28"/>
        </w:rPr>
        <w:t>1)Читаем рассказ или стих, выделяем важные моменты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rStyle w:val="Tadvcolor"/>
          <w:color w:val="313131"/>
          <w:sz w:val="28"/>
          <w:szCs w:val="28"/>
        </w:rPr>
        <w:t>2) Берем лист бумаги и расчерчиваем его на равные квадраты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rStyle w:val="Tadvcolor"/>
          <w:color w:val="313131"/>
          <w:sz w:val="28"/>
          <w:szCs w:val="28"/>
        </w:rPr>
        <w:t>3)В каждом квадрате рисуем картинку, которая, по вашему мнению, ассоциируется со словами этого квадрата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Tadvcolor"/>
          <w:color w:val="313131"/>
          <w:sz w:val="28"/>
          <w:szCs w:val="28"/>
        </w:rPr>
        <w:t>4) Подписываем каждый квадрат, словами, которые стоит запомн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Style w:val="Tadvcolor"/>
          <w:rFonts w:ascii="Times New Roman" w:hAnsi="Times New Roman" w:eastAsia="Times New Roman" w:cs="Times New Roman"/>
          <w:b/>
          <w:b/>
          <w:color w:val="313131"/>
          <w:spacing w:val="-9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>Какая польза от мнемотаблиц  дл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pacing w:val="-9"/>
          <w:sz w:val="28"/>
          <w:szCs w:val="28"/>
          <w:lang w:eastAsia="ru-RU"/>
        </w:rPr>
      </w:pPr>
      <w:r>
        <w:rPr>
          <w:rStyle w:val="Tadvcolor"/>
          <w:rFonts w:cs="Times New Roman" w:ascii="Times New Roman" w:hAnsi="Times New Roman"/>
          <w:color w:val="CF2E2E"/>
          <w:sz w:val="28"/>
          <w:szCs w:val="28"/>
          <w:shd w:fill="FFFFFF" w:val="clear"/>
        </w:rPr>
        <w:tab/>
      </w:r>
      <w:r>
        <w:rPr>
          <w:rStyle w:val="Tadvcolor"/>
          <w:rFonts w:cs="Times New Roman" w:ascii="Times New Roman" w:hAnsi="Times New Roman"/>
          <w:sz w:val="28"/>
          <w:szCs w:val="28"/>
          <w:shd w:fill="FFFFFF" w:val="clear"/>
        </w:rPr>
        <w:t>Мнемотехника включает в работу оба полушария головного мозга.</w:t>
      </w:r>
      <w:r>
        <w:rPr>
          <w:rStyle w:val="Tadvcolor"/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Левое, которое отвечает за логическое мышление и развитие речи, и правое, которое отвечает за творческое начало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Применяя эту технику в жизни, ребено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08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Развивает памя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08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Вообра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08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Интеллек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08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Развивает образное мышл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08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Внима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08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Фантаз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08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Учится выстраивать логические цепоч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08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Развивает речь и увеличивает словарный запа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08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Ребенок сможет с легкостью запоминать информа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немотехники в работе с детьми с общим недоразвитием речи является важным способом развития связной речи и доступным средством познания окружающего мира. Представленные приёмы работы позволяют повысить эффективность коррекции речи старших дошкольников с ОНР, способствует повышению интереса к данному виду деятельности, а также являются средствами формирования одного из ключевых понятий – владение устной коммуникацией, так необходимой для адаптации в современном информационном обществе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/>
          <w:color w:val="666666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666666"/>
          <w:sz w:val="34"/>
          <w:szCs w:val="34"/>
        </w:rPr>
      </w:pPr>
      <w:r>
        <w:rPr>
          <w:color w:val="666666"/>
          <w:sz w:val="34"/>
          <w:szCs w:val="34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666666"/>
          <w:sz w:val="34"/>
          <w:szCs w:val="34"/>
        </w:rPr>
      </w:pPr>
      <w:r>
        <w:rPr>
          <w:color w:val="666666"/>
          <w:sz w:val="34"/>
          <w:szCs w:val="34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666666"/>
          <w:sz w:val="34"/>
          <w:szCs w:val="34"/>
        </w:rPr>
      </w:pPr>
      <w:r>
        <w:rPr>
          <w:color w:val="666666"/>
          <w:sz w:val="34"/>
          <w:szCs w:val="34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666666"/>
          <w:sz w:val="34"/>
          <w:szCs w:val="34"/>
        </w:rPr>
      </w:pPr>
      <w:r>
        <w:rPr>
          <w:color w:val="666666"/>
          <w:sz w:val="34"/>
          <w:szCs w:val="34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666666"/>
          <w:sz w:val="34"/>
          <w:szCs w:val="34"/>
        </w:rPr>
      </w:pPr>
      <w:r>
        <w:rPr>
          <w:color w:val="666666"/>
          <w:sz w:val="34"/>
          <w:szCs w:val="34"/>
        </w:rPr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advcolor">
    <w:name w:val="tadv-col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46:00Z</dcterms:created>
  <dc:creator>Sergey</dc:creator>
  <dc:description/>
  <cp:keywords/>
  <dc:language>en-US</dc:language>
  <cp:lastModifiedBy>Sergey</cp:lastModifiedBy>
  <dcterms:modified xsi:type="dcterms:W3CDTF">2020-12-27T13:24:00Z</dcterms:modified>
  <cp:revision>76</cp:revision>
  <dc:subject/>
  <dc:title/>
</cp:coreProperties>
</file>