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«Классный руководитель в системе ФГОС»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Цель деятельности классного руководителя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Задачи деятельности классного руководител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ллектива класс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дорового образа жизн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защита прав и интересов обучаю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истемной работы с обучающимися в класс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тношений между обучающимися, между обучающимися и педагогическими работник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обучающихся нравственных смыслов и духовных ориентир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оциально значимой, творческой деятельно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контактов с родителями обучающихс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документации (классный журнал, личные дела, портфолио учащихся, план работы классного руководителя, электронный дневник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адо хорошо знать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лого-педагогические основы работы с детьми конкретного возраста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ть информированным о новейших тенденциях, способах и формах воспитательной деятельности;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современными технологиями воспит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Современный классный руководитель должен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ти в ногу со времен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аться вопросами, волнующими современную молодёжь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ть новинки информационных технолог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знать инфраструктуру города, в котором он живёт и работает (это поможет организовать внеклассную работу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 повышать свою квалификацию, посещая и участвуя в тематических секциях, семинарах и конференциях;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Необходимо учитывать:</w:t>
      </w:r>
    </w:p>
    <w:p>
      <w:pPr>
        <w:sectPr>
          <w:type w:val="nextPage"/>
          <w:pgSz w:w="11906" w:h="16838"/>
          <w:pgMar w:left="851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воспитанност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ихся,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ые и материальны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х жизни.</w:t>
      </w:r>
    </w:p>
    <w:p>
      <w:pPr>
        <w:sectPr>
          <w:type w:val="continuous"/>
          <w:pgSz w:w="11906" w:h="16838"/>
          <w:pgMar w:left="851" w:right="850" w:gutter="0" w:header="0" w:top="284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Функции классного руководител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iCs/>
        </w:rPr>
        <w:t>Организационно-координирующие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вязи ОУ с семь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контактов с родителями (законными представителями) обучающихся, оказание им помощи в воспитании обучающихся (лично, через психолога, социального педагога, педагога ДО)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консультаций, бесед с родителями (законными представителями) обучающихс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педагогическими работниками, а также учебно-вспомогательным персоналом ОУ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оспитательной работы с обучающимися через проведение "малых педсоветов", педагогических консилиумов, тематических и других мероприяти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ование и учет разнообразной деятельности обучающихся, в том числе в системе дополнительного образования детей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 каждым обучающимся и коллективом, класса в цел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документации (классный журнал, личные дела обучающихся, план работы классного руководителя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Коммуникативные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межличностных отношений между обучающимис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взаимодействия между педагогическими работниками и обучающимис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общему благоприятному психологическому климату в коллективе класса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помощи обучающимся в формировании коммуникативных качест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Аналитико-прогностические</w:t>
      </w:r>
      <w:r>
        <w:rPr>
          <w:rFonts w:cs="Times New Roman" w:ascii="Times New Roman" w:hAnsi="Times New Roman"/>
          <w:i/>
          <w:iCs/>
        </w:rPr>
        <w:t>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дивидуальных особенностей обучающихся и динамики их развития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состояния и перспектив развития коллектива класс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успеваемостью каждого обучающегося; 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сещаемостью учебных занятий обучающимися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Формы работы классного руководителя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u w:val="single"/>
        </w:rPr>
        <w:t>индивидуальные</w:t>
      </w:r>
      <w:r>
        <w:rPr>
          <w:rFonts w:cs="Times New Roman" w:ascii="Times New Roman" w:hAnsi="Times New Roman"/>
        </w:rPr>
        <w:t xml:space="preserve">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bCs/>
          <w:u w:val="single"/>
        </w:rPr>
        <w:t>групповы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творческие группы, органы самоуправления и др.)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коллективны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(конкурсы, спектакли, концерты, походы, слеты, соревнования и др.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ритерии оценки осуществления функций классного руководител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Критерии результативн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отражают тот уровень, которого достигают обучающиеся в своем социальном развитии (уровень общей культуры и дисциплины обучающихся, их гражданской зрелост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Критерии деятельност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зволяют оценить реализацию управленческих функций классного руководителя (организация воспитательной работы с обучающимися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заимодействие с педагогическими работниками, работающими в данном классе, и другими участниками образовательного процесса, родителями (представителями) обучающихся и общественностью по воспитанию, обучению, творческому развитию обучающихся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Взаимодействия </w:t>
        <w:br/>
        <w:t>классного руководител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Внутришкольный круг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-предметники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-психолог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и дополнительного образования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й педагог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отекарь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работник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Внешний круг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 обучающихся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кольные учреждения культуры, спорта, здравоохранения и друг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ля успешного решения вопросов </w:t>
      </w:r>
      <w:r>
        <w:rPr>
          <w:rFonts w:cs="Times New Roman" w:ascii="Times New Roman" w:hAnsi="Times New Roman"/>
        </w:rPr>
        <w:t>обучения</w:t>
      </w:r>
      <w:r>
        <w:rPr>
          <w:rFonts w:cs="Times New Roman" w:ascii="Times New Roman" w:hAnsi="Times New Roman"/>
          <w:b/>
          <w:bCs/>
        </w:rPr>
        <w:t xml:space="preserve">, воспитания и развития </w:t>
      </w:r>
      <w:r>
        <w:rPr>
          <w:rFonts w:cs="Times New Roman" w:ascii="Times New Roman" w:hAnsi="Times New Roman"/>
        </w:rPr>
        <w:t>личности</w:t>
      </w:r>
      <w:r>
        <w:rPr>
          <w:rFonts w:cs="Times New Roman" w:ascii="Times New Roman" w:hAnsi="Times New Roman"/>
          <w:b/>
          <w:bCs/>
        </w:rPr>
        <w:t xml:space="preserve"> ребенка необходимы активное взаимодействие всех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 играет главную роль в воспитательном процессе. Но просто так, на пустом месте и ничего не делая, не вкладывая душу, ничего не получится.   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</w:rPr>
        <w:br/>
        <w:t>   </w:t>
      </w:r>
      <w:r>
        <w:rPr>
          <w:rFonts w:cs="Times New Roman" w:ascii="Times New Roman" w:hAnsi="Times New Roman"/>
          <w:b/>
          <w:bCs/>
          <w:color w:val="00B050"/>
        </w:rPr>
        <w:t>Ребенок - горящий факел! Это, то живое пламя, горючим материалом которого является тесная дружба, единая воля, отличное взаимопонимание, деловое сотрудничество, сотоварищество, содружество. И регулирует это пламя классный руководитель. От него зависит, потухнет факел или будет гореть все ярче и ярче. И главная роль классного руководителя - поддерживать огонь в каждом ребенк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чева Наталья Александровна,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ель русского языка и литературы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«Школа № 11 имени Г.С. Бересневой»</w:t>
      </w:r>
    </w:p>
    <w:sectPr>
      <w:type w:val="continuous"/>
      <w:pgSz w:w="11906" w:h="16838"/>
      <w:pgMar w:left="851" w:right="850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2:26:00Z</dcterms:created>
  <dc:creator>сеня</dc:creator>
  <dc:description/>
  <cp:keywords/>
  <dc:language>en-US</dc:language>
  <cp:lastModifiedBy>Пользователь Windows</cp:lastModifiedBy>
  <cp:lastPrinted>2016-03-28T08:23:00Z</cp:lastPrinted>
  <dcterms:modified xsi:type="dcterms:W3CDTF">2020-11-01T12:38:00Z</dcterms:modified>
  <cp:revision>7</cp:revision>
  <dc:subject/>
  <dc:title/>
</cp:coreProperties>
</file>