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атрализованная деятельность – помощник в раскрытии таланта     ребёнка в музыкально-ритмической деятельности,  пении, творчеств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Автор. Мокеева Натал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Музыкальный руководи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МАДОУ №7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Нижнекамск,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>Среди множества факторов, которые влияют на развитие дошкольника, наиболее мощным является культура.  В процессе продуктивной, творческой деятельности, у детей появляются и развиваются творческое воображение, мышление, коммуникативные навыки, способность принимать позицию другого человека. В этом процессе ребенок и взрослый совместными усилиями превращают исторический опыт человечества в систему открытых проблем, которые подлежат  осмыслению со стороны  ребенка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Музыка, театрализованная деятельность – источник особой детской радости в дошкольном детстве.  Ребенок открывает для себя волшебную силу искусства и, при достаточном богатстве впечатлений, стремится выразить их в собственном «творческом продукте» через музицирование,  эмоции. Так  малыш раскрывает себя, постигает собственные возможности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Основной целью является создание условий развития особого неравнодушного, активно преобразующего отношения ребенка к миру – эстетического отношения, в котором переплетаются качества нравственности, эстетического и эмоционального начала его образного мышления, творческих способнос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основе этого возникают задачи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особствовать формированию у дошкольников эмоционально – ценностного эстетического отношения к миру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>развивать эмоционально – чувственную сферу ребенка и его художественно – образное мышление, как основу развития творческой личности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>способствовать развитию у детей способности к восприятию произведений искусства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>воспитывать понимание красоты произведений искусства, потребность общения с ними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>формировать не последовательность взаимодополняемых художественных действий, а умение варьировать накопленный опыт, пытаться решать задачи различными способами, новыми выразительными средствами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>способствовать активной творческой деятельности детей в различных видах искусства.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На решение этих задач ориентированы педагогические условия: игровые методы и приемы, интегрированные формы организации художественно – эстетической деятельности, художественно – эстетическая пространственно – предметная среда.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Искусство – особая форма познания и видения жизни, которое рисует нам мир в образах. Оно ориентировано на воспитание эмоционального и осознанного отношения к музыке, театрализованной деятельности, на умение слушать, видеть, чувствовать и сопереживать различным эмоциональным состояниям, переданным в произведениях искусства. Содержание выступает средством, обогащающим творчество ребенка, стимулирует потребность в самовыражении.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Познавая красоту окружающего мира (природа, люди),произведения искусства (театральная деятельность, музыка), ребенок испытывает положительные эмоции, на основе которых формируются образные представления, мышление, воображение. Это побуждает у детей стремление передавать воспринятую красоту в танце, в образной вербальной характеристике, пластическом движении.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Эмоции отражаются в искусстве с помощью звуков (мелодия, темп, ритм, динамика…), цвета (гармония, контраст, насыщенность…), светотени, формы, линии…Важно показать детям способы установления связи средств художественной выразительности с эмоциональным содержанием произведений искусств.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Эстетические потребности человека выражаются в восприятии прекрасного, совершенного. Приобщение ребенка к прекрасному способствует пробуждению в нем дополнительных сил, стимулирует его на активную деятельность, творчество.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Эстетическое находит яркое воплощение в классических видах искусства – в художественной литературе, музыке, театре…Это объясняется самой природой искусства, являющего образно – эмоциональным отражением действительности.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Человек не может жить без красоты, и музыка в этом отношении – замечательный источник удовлетворения эстетических потребностей.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Знакомя ребенка с музыкой нельзя обойтись без наследия прошлого. В детском саду они слушают произведения Чайковского, Прокофьева, Римского – Корсакого,  Глинки…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Творчество композиторов стараемся преподнести детям в такой форме, чтобы прослушанное осталось в памяти, чтобы эти произведения дети узнавали в другой обстановке и знакомили своих родителей.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Сложна в слуховом восприятии симфоническая сказка С.Прокофьева «Петя и волк», где дети знакомятся со звучанием незнакомых музыкальных инструментов (фагот, домбра). Чтобы сказка была понята полностью нашли более рациональный способ, как преподнести ее детям:</w:t>
      </w:r>
    </w:p>
    <w:p>
      <w:pPr>
        <w:pStyle w:val="Normal"/>
        <w:ind w:left="360" w:hanging="0"/>
        <w:rPr/>
      </w:pPr>
      <w:r>
        <w:rPr>
          <w:sz w:val="28"/>
        </w:rPr>
        <w:t>соединили зрительность (кукольный театр) с ярким слуховым восприятием сказки (звучание сказки в грамзаписи) и двигательными ощущениями (театральным обыгрывание образов детьми). В результате симфоническая сказка получилась богатой на восприятие. Исполняя главные роли -  дети смогли по - своему обыграть данный образ, окрасить его интонационно, добавить характерные движения, мимикой показать свое отношение к героям. Сказка получилась настолько яркая, эмоционально окрашенной, что даже зрителям хотелось  помочь действию происходящему у них на глазах, пытались  предупредить, оказать помощь.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При знакомстве детей с детским альбомом П.И.Чайковского использовали специально нарисованный комплекс картинок по содержанию произведений, что дало возможность более полно обыграть музыкальный образ, создавая при этом свои мини – спектакли. Далее дети менялись образами и мини – спектакли получали новую окраску.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В течение года постепенно с детьми разучивали номера под музыку П.И.Чайковского, которые использовались композитором в балете «Лебединое озеро». Решили поставить театральную сказку по данному балету, соединив «Танец маленьких лебедей»,  игру – оркестр под «Неаполитанскую песенку», композицию черных лебедей, соревнование – игру мальчиков и другие номера. Объединив все рассказом взрослого, и игрой главных героев получилась сказка – балет «Лебединое озеро». Такие детские постановки дают возможность проявить свои способности, наклонности, а взрослому – лучше узнать воспитанников, ненавязчиво влиять на них в нужном ему направлении. Хороший умный спектакль – яркое событие в жизни детей, которое запоминается сюрпризностью, необычностью, одновременно приобщая их к мировым шедеврам.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Когда сказка – балет был готов к показу, решили к театральной постановке приобщить как можно больше детей, дать им возможность почувствовать себя причастными к данному празднику. Подготовку праздника превратили в большое и важное дело, коллективное и непременно творческое, требующее труда и фантазии, выдумки и изобретательности взрослых и детей, чтобы он был интересен всем.</w:t>
      </w:r>
    </w:p>
    <w:p>
      <w:pPr>
        <w:pStyle w:val="Normal"/>
        <w:ind w:left="360" w:hanging="0"/>
        <w:rPr/>
      </w:pPr>
      <w:r>
        <w:rPr>
          <w:sz w:val="28"/>
        </w:rPr>
        <w:t>Родители приняли активное участие в подготовке костюмов, дети старшего возраста – в изготовлении театрального реквизита, воспитатели занялись оформлением декораций, подготовительные группы – пригласительными билетами на спектакль. И вот все готово – афиша в коридоре, пригласительные, декорации, реквизит, костюмы, настроение участников и зрителей –  значит,  пора приступать к показу. Каким же трогательным, чувственным, незабываемым стал день показа. Сказка – балет «Лебединое озеро» П.И.Чайковского прошел на «ура», и как  в настоящем театре после спектакля участники получили цветы. Большую благодарность получили исполнители главных ролей, хотя без помощи всего детского сада вряд ли получился такой яркий, эмоционально окрашенный праздник.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Театральные постановки рассматриваются как своеобразный итог определенного периода общевоспитательной работы с детьми. Здесь можно узнать  об их достижениях: насколько правильно ребенок пользуется своей мимикой, подбирает соответствующие жесты, играет собственным голосом, использует богатство речи, интонации, пластики…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разительное исполнение своей роли, которая включает разнообразную деятельность (чтение, танец, песню, инсценировку…) дает возможность каждому участнику передать свое отношение к спектаклю, через художественные образы музыкальных произведений.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При постановке театра с дошкольниками используется не только разная структура, но и меняется стиль поведения взрослых и детей. Подготавливая ребенка к представлениям, педагог предоставляет им большую самостоятельность, включает в неожиданные поисковые ситуации. То, что форма организации не повторяется, и дети каждый раз попадают в новую для них ситуацию, придает особую неожиданность  театрализованной деятельности, наполняет его положительными эмоциями, повышает интерес к данному творчеству.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Для введения дошкольников в мир театра необходимо сначала дать им начальные знания  театрального языка. В дальнейшем через виды музыкальной, литературной  деятельности подводить их к творчеству, самостоятельности.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Планируя работу с детьми,  педагог дает им понятия о том, что искусство отражает различные эмоциональные состояния природы и человека, далее на передний план выходят необходимость передачи и приумножения опыта творческой деятельности дошкольников. Педагог способствует самореализации личности ребенка в различных видах художественного творчества, быть оригинальными в выборе сюжета. Постигая язык одного искусства, например, музыки ребенок в сравнении с ней осваивает выразительный смысл произведений других искусств.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При подготовке театральной постановки необходимо учитывать многое, например, какие у детей любимые литературные произведения, кто из героев знакомых сказок наиболее привлекателен, кого они хотели бы обыграть, кто вызывает больше разнообразных эмоций. После беседы с детьми выяснила, что детям интересно произведение К.Чуковского «Федорино горе». Было принято решение – подготовить театральное действие, обыграть Федору. Не смотря на то, что главная героиня рассматривается с отрицательной стороны, сыграть Федору вызвалось несколько девочек. Чтобы  ведущих ролей было больше, в сценарий произведения были введены слова автора, которые  помогали исполнительнице главной роли спокойно переходить от одного действия к другому. Разучили песни, подготовили инсценировки, игры, танцы. Подобрали соответствующие декорации, атрибуты, костюмы и организовали веселый  праздничный утренник для мам. По отзывам родителей можно судить – театральное представление «Федорино горе» удалось. Герои справились с поставленной задачей – с одной стороны позабавили, а с другой стороны удивили родителей своими талантами.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Наш детский сад тесно сотрудничает со школой, где учатся наши выпускники. Дети, посещающие детский сад, выступают перед старшеклассниками, демонстрируя свои способности, чтобы поделиться своими умениями в области музыкально – театральной деятельности. Школьники ставят для малышей спектакли, музыкальные сказки. Особо радует то, что учителя отмечают именно тех детей, которых воспитывали, учили, приложили немало усилий именно мы, работники детского сада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Чтобы в дальнейшем, во взрослой жизни, в полном объеме проявился талант, способность, раскрылась неординарность каждой личности,  задача педагога, как можно раньше начать знакомство дошкольников с театром, помочь детям полюбить его, принять его душой и сердцем.</w:t>
      </w:r>
      <w:r>
        <w:rPr>
          <w:sz w:val="28"/>
          <w:szCs w:val="28"/>
        </w:rPr>
        <w:t xml:space="preserve"> Театр в детском саду учит ребенка видеть прекрасное в жизни и в людях, а главное зародить стремление самому нести в жизнь светлое и добр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Литература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Штанько И.В. Воспитание искусством в детском саду: интегрированный подход. Москва, 2007 го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ломенникова О.А. Радость творчества. Развитие художественного творчества детей 5-7 лет. Москва, 2001 го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есова М.А. Шутки, игры, песни соберут нас вместе. Ярославль, 2000 го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овикова Г.П. Эстетическое воспитание и развитие творческой активности детей. Москва, 2002 год.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Дрезнина М.Г.,Куревина О.А. Навстречу друг другу. Москва, 2007 год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33:00Z</dcterms:created>
  <dc:creator>Андрюшка</dc:creator>
  <dc:description/>
  <cp:keywords/>
  <dc:language>en-US</dc:language>
  <cp:lastModifiedBy>д.с</cp:lastModifiedBy>
  <dcterms:modified xsi:type="dcterms:W3CDTF">2020-09-21T13:32:00Z</dcterms:modified>
  <cp:revision>5</cp:revision>
  <dc:subject/>
  <dc:title>   Среди множества факторов, влияющих на развитие ребенка-дошкольника, наиболее мощным является культура</dc:title>
</cp:coreProperties>
</file>