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ИКТ в условиях реализации ФГОС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временное образование в России перешло на Федеральный государственный образовательный стандарт (ФГОС). Особенностью ФГОС нового поколения – деятельностный подход, в котором главное - развитие личности ученика. Изменились и технологии обуч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 (ИКТ) в настоящий момент явились неотъемлемой частью современного школьного образ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 является одним из приоритетов образования. Согласно новым требованиям ФГОС, внедрение инновационных технологий призвано, прежде всего, улучшить качество обучения, повысить мотивацию детей к получению новых знаний, ускорить процесс усвоения знаний. Одним из инновационных направлений являются компьютерные и мультимедийные технологии. Применение информационно-коммуникационных технологий в школьном образовании становится все более актуальным, так как позволяет средствами мультимедиа, в наиболее доступной и привлекательной, игровой форме развить логическое мышление детей, усилить творческую составляющую учебного процесса особенно у детей с ОВЗ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К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разования  путем внедрения в образовательный процесс информационно-коммуникационных технологий в соответствии с ФГО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урока с использованием ИКТ состоит из следующих этапо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цептуальный. На данном этапе определяется дидактическая цель с ориентацией на достижение результатов, аргументируется необходимость использования ИКТ или ресурсов Интернет в образовательном процессе, исходя из педагогических задач уро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ологический. На основе сформулированных требований к образовательным электронным ресурсам по дидактическим целям и методическому назначению проводится анализ и отбор образовательных электронных ресурсов. Выбирается форма урока, выделяются основные структурные элементы урока, прогнозируется эффективность использования данного ресурса, определяется методика проведения урока и проектируются основные виды деятельности с ресурсами в учебном процесс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ерациональный. На данном этапе проводится детализация функций, которые можно возложить на средства ИКТ, и способов их реализации, выбор способов взаимодействия обучаемого с электронным ресурсом, осуществляется поэтапное планирование урока. Для каждого из этапов определяется цель, длительность этапа, форма организации деятельности учащихся, функции преподавателя и основные виды его деятельности на данном этапе, форма промежуточного контроля и т.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я урок с применением ИКТ, нужно учитывать следующие факторы: уровень подготовки класса, методическую цель урока, тип урока, готовность учащихся к новому виду учебной деятельности, гигиенические требов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полезности ИКТ в образовании можно сформулировать следующим образом: та или иная учебная компьютерная технология целесообразна, если она позволяет получить такие результаты обучения, какие нельзя получить без применения этой технолог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го, какие средства ИКТ используются, выделяется несколько типов уроко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компьютерной поддержко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выходом в Интернет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мультимедийной поддержк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КТ разнообразны и возможности их вели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программы (ОП) – специфическое учебное пособие, предназначенное для самостоятельной работы обучающихся. Такие программы носят обучающий характер: они содержат пояснения, правила, образцы выполнения заданий, что способствует максимальной активизации обучаемых, индивидуализируя их работу и предоставляя возможность им самим управлять своей познавательной деятельностью. ОП являются лишь частью всей системы обучения, следовательно, должны быть увязаны со всем учебным материал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учебники – это автоматизированная обучающая система, включающая в себя дидактические, методические и информационно-справочные материалы по учебной дисциплине, а также программное обеспечение, которое позволяет комплексно использовать их для самостоятельного получения и контроля знан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ик можно использовать как в целях самообразования, так и в качестве методического обеспечения какого-либо курса, точно так же, как и бумажный учебн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ая система компьютерного контроля – одна из самых распространенных компьютерных систем контроля знаний. Использование компьютера помогает преподавателю сократить рутинную, малоинтересную работу по проверке тестов, что позволяет проводить контроль чаще и снижает фактор субъектив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образовательные ресурсы (ЭОР)- учебные материалы, для воспроизведения которых используются электронные устройства. В самом общем случае к ЭОР относят учебные видеофильмы и звукозаписи. Значительно упрощают подготовку учителя к уроку, так как представляют собой модули получения новых знаний, практического и контролирующего характера, позволяют дифференцировать и индивидуализировать работу на уро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программы (ОП) – специфическое учебное пособие, предназначенное для самостоятельной работы обучающихся. Такие программы носят обучающий характер: они содержат пояснения, правила, образцы выполнения заданий, что способствует максимальной активизации обучаемых, индивидуализируя их работу и предоставляя возможность им самим управлять своей познавательной деятельностью. ОП являются лишь частью всей системы обучения, следовательно, должны быть увязаны со всем учебным материал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учебники – это автоматизированная обучающая система, включающая в себя дидактические, методические и информационно-справочные материалы по учебной дисциплине, а также программное обеспечение, которое позволяет комплексно использовать их для самостоятельного получения и контроля знан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ик можно использовать как в целях самообразования, так и в качестве методического обеспечения какого-либо курса, точно так же, как и бумажный учебн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ая система компьютерного контроля – одна из самых распространенных компьютерных систем контроля знаний. Использование компьютера помогает преподавателю сократить рутинную, малоинтересную работу по проверке тестов, что позволяет проводить контроль чаще и снижает фактор субъектив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образовательные ресурсы (ЭОР)- учебные материалы, для воспроизведения которых используются электронные устройства. В самом общем случае к ЭОР относят учебные видеофильмы и звукозаписи. Значительно упрощают подготовку учителя к уроку, так как представляют собой модули получения новых знаний, практического и контролирующего характера, позволяют дифференцировать и индивидуализировать работу на уро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нформатизации нашего общества стремительно движется вперед, и у школы нет иного выбора, как адаптации ее к информационному веку. Необходимость применения информационных компьютерных технологий в школьном образовании очевидна. В настоящее время в России идет становление новой системы образования, ориентированной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отъемлемой частью целостного образовательного процесса, значительно повышающей его эффективность, способствующего формированию УУД в условиях внедрения ФГОС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урданова Л.Ю. Роль ИКТ в реализации требований ФГОС ООО. [Электронный ресурс] \\ URL: </w:t>
      </w:r>
      <w:hyperlink r:id="rId2" w:tgtFrame="_blank">
        <w:r>
          <w:rPr>
            <w:rStyle w:val="InternetLink"/>
            <w:color w:val="2C7BDE"/>
            <w:sz w:val="28"/>
            <w:szCs w:val="28"/>
          </w:rPr>
          <w:t>http://www.slideshare.net/Burdanova/ss-12982425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6D9A00"/>
            <w:sz w:val="28"/>
            <w:szCs w:val="28"/>
            <w:u w:val="none"/>
          </w:rPr>
          <w:t>http://uchitelya.com </w:t>
        </w:r>
      </w:hyperlink>
      <w:hyperlink r:id="rId4" w:tgtFrame="_blank">
        <w:r>
          <w:rPr>
            <w:rStyle w:val="InternetLink"/>
            <w:color w:val="6D9A00"/>
            <w:sz w:val="28"/>
            <w:szCs w:val="28"/>
            <w:u w:val="none"/>
          </w:rPr>
          <w:t>http://www.proshkolu.ru</w:t>
        </w:r>
      </w:hyperlink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Т.П. Педагогические технологии: Учебное пособие /М.:ТЦ Сфера, 2005.</w:t>
      </w:r>
    </w:p>
    <w:p>
      <w:pPr>
        <w:pStyle w:val="Style15"/>
        <w:shd w:fill="FFFFFF" w:val="clear"/>
        <w:spacing w:before="0" w:after="0"/>
        <w:ind w:left="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Burdanova/ss-12982425" TargetMode="External"/><Relationship Id="rId3" Type="http://schemas.openxmlformats.org/officeDocument/2006/relationships/hyperlink" Target="http://uchitelya.com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07:00Z</dcterms:created>
  <dc:creator>Наталья</dc:creator>
  <dc:description/>
  <dc:language>en-US</dc:language>
  <cp:lastModifiedBy>Наталья</cp:lastModifiedBy>
  <dcterms:modified xsi:type="dcterms:W3CDTF">2020-08-23T12:24:00Z</dcterms:modified>
  <cp:revision>1</cp:revision>
  <dc:subject/>
  <dc:title/>
</cp:coreProperties>
</file>