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Доклад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на тему: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Организация экологической деятельности дошкольного возраста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ил воспитатель 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мнина Л.А.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20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школьное детство – это начальный этап становления человеческ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чности. К.Д.Ушинский называл природу великой воспитательнице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обудить же в детях живое чувство природы – значит возбудить одно из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ых благодетельных, воспитывающих душу влия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школьники в силу особенностей своего возраста очень органично воспринимают все знания, которые связаны с природой.</w:t>
      </w:r>
      <w:r>
        <w:rPr>
          <w:color w:val="000000"/>
          <w:sz w:val="28"/>
          <w:szCs w:val="28"/>
          <w:shd w:fill="FFFFFF" w:val="clear"/>
        </w:rPr>
        <w:t> Ведь маленькие дети ощущают себя частью природы, у них ещё не развилось потребительское отношение к ней. Поэтому главная задача — сделать так, чтобы ощущение неразрывной связи с окружающим миром, возникшее в раннем детстве, осталось на всю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ая </w:t>
      </w: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 xml:space="preserve">, которой — воспитание с первых лет жизни гуманной, социально активной, творческой личности, способной понимать и любить окружающий мир, природу и бережно относится к н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ля достижения этой цели решаем следующие </w:t>
      </w: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развивать познавательный интерес к миру прир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правлять активную деятельность дошкольника на осознанное сохранение прир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оспитание экологического сознания, нравственного отношения к мир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формировать у детей экологические знания, культуру и отношение к природ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color w:val="000000"/>
          <w:spacing w:val="-7"/>
          <w:sz w:val="28"/>
          <w:szCs w:val="28"/>
        </w:rPr>
        <w:t>Формы экологической деятель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shd w:fill="FFFFFF" w:val="clear"/>
        </w:rPr>
        <w:t>Занят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ой особенностью экологических занятий является то об</w:t>
        <w:softHyphen/>
        <w:t>стоятельство, что на них дошкольников знакомят с материалом, который недоступен наблюдению, но представлен наглядно в по</w:t>
        <w:softHyphen/>
        <w:t>собиях или каким-либо другим способ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но выделить несколько типов занятий, которые принци</w:t>
        <w:softHyphen/>
        <w:t>пиально отличаются друг от друга дидактическими задачами, ло</w:t>
        <w:softHyphen/>
        <w:t>гикой построения, ходом организации и проведени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Первично-ознакомительные. 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Обобщающие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Углубленно-познавательные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Комплексные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 Экскур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ой из самых занимательных форм экологических занятий на открытом воздухе является </w:t>
      </w:r>
      <w:r>
        <w:rPr>
          <w:b/>
          <w:color w:val="000000"/>
          <w:sz w:val="28"/>
          <w:szCs w:val="28"/>
          <w:shd w:fill="FFFFFF" w:val="clear"/>
        </w:rPr>
        <w:t>экологическая тропа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ждом детском саду желательно иметь 3 вида тропинок и использовать их сообразно возрастным группам. Первая тропинка находится в помещении ДОУ, она может включать в себя специально оформленные стенды, комнату природы, живой уголок. Вторая проходит по территории дошкольного учреждения и используется во время ежедневных прогулок. А третья тропинка — для путешествий. Она ведёт детей на прилегающую к саду территорию. Это может быть сквер, парк, лесопарковая зона, луг или даже настоящий ле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идеале на всем протяжении маршрута по тропе детям должны встречаться как дикие, так и культурные растения, растущие по отдельности и скученно, разные деревья и кустарники, птиц, живущих в гнёздах, на деревьях или специально оборудованных домиках, муравейники, камни, водоёмы. Конечно, для каждой возрастной группы необходимо составлять свой маршру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 на «экологической тропе» имеет не только информатив</w:t>
        <w:softHyphen/>
        <w:t>ный, но и деятельностный характер: ребята участвуют в посадке ра</w:t>
        <w:softHyphen/>
        <w:t>стений на ботанических площадках, в меру своих сил ухаживают за ними, принимают активное участие в уборке тропы, разрабатыва</w:t>
        <w:softHyphen/>
        <w:t xml:space="preserve">ют и устанавливают экологические знаки, указатели, развешивают кормушки для птиц, раскладывают корм для звере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лательно оформить план экологической тропы и разместить его в начале маршрута. Во время путешествий по экологической тропе дети слушают рассказы воспитателя, наблюдают, задают вопросы, учатся делать выводы, собирают гербарии, коллекции и 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ля организации интересной мыслительной деятельности помогают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традиционные занятия</w:t>
        </w:r>
      </w:hyperlink>
      <w:r>
        <w:rPr>
          <w:color w:val="000000"/>
          <w:sz w:val="28"/>
          <w:szCs w:val="28"/>
          <w:shd w:fill="FFFFFF" w:val="clear"/>
        </w:rPr>
        <w:t>: урок-путешествие, занятие-сказка, викторина, игра, и т.д. Проводим такие занятия в группе, в учебном классе, в зимнем саду, если позволяют погодные условия на участке, в парке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вместная деятельность дошкольников и воспитателя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Различные тематические игры,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игровые обучающие ситуа</w:t>
        <w:softHyphen/>
        <w:t>ции (ИОС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ОС - это полноценная, но специально организованная сюжетно-ролевая игра. Ее характеризуют следующие моменты: она имеет короткий и несложный сюжет, построенный на ос</w:t>
        <w:softHyphen/>
        <w:t>нове жизненных событий или сказочного либо литературного произведения, которое хорошо знакомо дошкольникам; оснащена необходимыми игрушками, атрибутикой; для нее специально организуются пространство и предметная сре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жно выделить несколько видов ИОС: 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) Игровые обучающие ситуации с игрушками-аналогами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) Игровые обучающие ситуации с литературными персонажам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) Игровы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учающие ситуации типа путешеств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Большую роль в закреплении знаний о природе могут сыграть разнообразные </w:t>
      </w:r>
      <w:r>
        <w:rPr>
          <w:bCs/>
          <w:i/>
          <w:color w:val="000000"/>
          <w:sz w:val="28"/>
          <w:szCs w:val="28"/>
          <w:shd w:fill="FFFFFF" w:val="clear"/>
        </w:rPr>
        <w:t>дидактические игры</w:t>
      </w:r>
      <w:r>
        <w:rPr>
          <w:color w:val="000000"/>
          <w:sz w:val="28"/>
          <w:szCs w:val="28"/>
          <w:shd w:fill="FFFFFF" w:val="clear"/>
        </w:rPr>
        <w:t>. Со старшими дошкольниками воспитатель может играть в разные настольно-печатные игры («Зоологическое лото» и др.), предос</w:t>
        <w:softHyphen/>
        <w:t>тавляет им возможность играть самостоятельно лишь тогда, ко</w:t>
        <w:softHyphen/>
        <w:t>гда они научились четко соблюдать правила. Интересными являются игры в загадки-описания - они упраж</w:t>
        <w:softHyphen/>
        <w:t>няют детей в умении выделять характерные признаки предмета, называть их словами, воспитывают внимани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3. викторины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4. наблюдение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5. ответы на вопросы детей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6. обсуждение прочитанных книг, просмотренных диафильмов и     мультфильмов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7. работа в живом уголке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8. подготовка экологических праздников и т. 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логические праздники могут быть посвящены временам года, урожаю (осенью), снежной и ледяной скульптуре (зимой), весеннему возрождению природы («веснянки»). Летом проводятся праздники, посвященные воде и солнцу, цветам, праздники оздо</w:t>
        <w:softHyphen/>
        <w:t>ровительного характера. Чаще, чем праздники, проводятся досуги на самые разные те</w:t>
        <w:softHyphen/>
        <w:t>мы - их организует воспитатель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9. Проектная деятельность по экологии в детском саду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оцессе экологического образования в детском саду следует особое внимание уделять исследовательской деятельности детей. В этом может помочь разработка различных проектов, которые могут быть как краткосрочными, так и долгосрочны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ткосрочные проекты более распространены в дошкольных учреждениях. Темы у них могут быть различными, например, «Общаемся с животными», «В чём сила воды», «От колоска до буханки», «Кто как зимует в лесу» и т. 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 не менее и долгосрочные проекты вполне по силам детям дошкольного возраста. Следует обратить внимание на такие темы: «Покормите птиц», «Посадили мы репку», «Огород на подоконнике», «Аквариум — рыбье царство», «Вырастим лимон» и 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10. </w:t>
      </w:r>
      <w:r>
        <w:rPr>
          <w:i/>
          <w:color w:val="000000"/>
          <w:sz w:val="28"/>
          <w:szCs w:val="28"/>
        </w:rPr>
        <w:t>Природоохранные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акции.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ции - это социально значимые мероприятия, которые прово</w:t>
        <w:softHyphen/>
        <w:t>дятся в дошкольном учреждении его сотрудниками и детьми (воз</w:t>
        <w:softHyphen/>
        <w:t>можно участие родителей). Акции, как правило, приурочены к ка</w:t>
        <w:softHyphen/>
        <w:t>ким-либо датам, событиям, имеющим общественное значение, по</w:t>
        <w:softHyphen/>
        <w:t>этому они имеют широкий резонанс, большое воспитательное воз</w:t>
        <w:softHyphen/>
        <w:t>действие на дошкольников, служат хорошей экологической про</w:t>
        <w:softHyphen/>
        <w:t>пагандой среди родителей. Дети видят, как к данному событию относятся взрослые, как организуют его и сами в нем участвую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ще всего акции являются комплексными мероприятиями, которые имеют некоторую протяженность во времени, что делает их особенно ценными. Дети старшего дошкольного возраста мо</w:t>
        <w:softHyphen/>
        <w:t>гут принять участие в таких акциях, которые им понятны, затра</w:t>
        <w:softHyphen/>
        <w:t>гивают их интересы, их жизнедеятельность. К таким, например, относится «Зеленая елочка - живая иголочка» - акция против бес</w:t>
        <w:softHyphen/>
        <w:t>смысленной массовой вырубки елей перед Новым годом. В дошко</w:t>
        <w:softHyphen/>
        <w:t>льном учреждении эта акция включает ряд мероприятий, которые начинаются в начале декабря и длятся полтора месяца. Примеры: «Цветущая клумба», «Дерево моего ребёнка», «Аллея выпускников», «Птичья ёлка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. экологические минутки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. экологические сказки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. реклам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i/>
          <w:color w:val="000000"/>
          <w:sz w:val="28"/>
          <w:szCs w:val="28"/>
        </w:rPr>
        <w:t>14. выставки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амостоятельная работа дете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ение полученных дошкольниками экологических знаний на практике. Например, они могут самостоятельно (но под присмотром воспитателя) поливать цветы, кормить животных в живом уголке, собирать гербарии или коллекци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овь и ответственное отношение к природе закладывается в детской душе только в том случае, если ребенок старшего дошкольного возраста ежедневно видит примеры внимательного, заботливого отношения к природе со стороны взросл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одители могут привлекаться к проведению </w:t>
      </w:r>
      <w:r>
        <w:rPr>
          <w:b/>
          <w:color w:val="000000"/>
          <w:sz w:val="28"/>
          <w:szCs w:val="28"/>
          <w:shd w:fill="FFFFFF" w:val="clear"/>
        </w:rPr>
        <w:t>выставки</w:t>
      </w:r>
      <w:r>
        <w:rPr>
          <w:color w:val="000000"/>
          <w:sz w:val="28"/>
          <w:szCs w:val="28"/>
          <w:shd w:fill="FFFFFF" w:val="clear"/>
        </w:rPr>
        <w:t xml:space="preserve"> совместных рисунков, фотографий, поделок из природного материала на темы «Природа нашего края», к участию в оформлении уголка природы, природоохранных акциях (уборка территории детского сада и вокруг него, изготовление скворечников и кормушек и т. д.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ё это формирует у дошкольников сознательное положительное отношение к природ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накомление родителей с работой ДОУ по экологии (открытые занятия, специальные экспозиции, видеофильмы, собрания, конференции и т. д.)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вивающая экологическая сред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имний сад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голки в группах (экспериментальные, природные, коллекционные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астительный мир на участк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учебно-наглядные пособ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живой уголок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создание эколого - развивающей среды (уголки природы, лаборатории природы, экологическая тропа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publ/70-1-0-44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9:00Z</dcterms:created>
  <dc:creator>Дмитрий</dc:creator>
  <dc:description/>
  <cp:keywords/>
  <dc:language>en-US</dc:language>
  <cp:lastModifiedBy>Дмитрий</cp:lastModifiedBy>
  <cp:lastPrinted>2020-02-27T20:58:00Z</cp:lastPrinted>
  <dcterms:modified xsi:type="dcterms:W3CDTF">2020-08-11T07:39:00Z</dcterms:modified>
  <cp:revision>2</cp:revision>
  <dc:subject/>
  <dc:title>Доклад</dc:title>
</cp:coreProperties>
</file>