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Тема: Формирование патриотических чувств от Малой Родины к Отечеству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Дорофеева Наталья Ивановна воспитатель структурного подраздел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«Детский сад «Ветерок»» ГБОУ СОШ «ОЦ» пос. Серноводс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В соответствии с федеральным государственным образовательным стандартом дошкольного образования одним из направлений образовательной программы дошкольного образования является усвоение норм и ценностей, принятых в обществе, предполагает развитие интересов детей о малой родине и Отечестве, представлений о социокультурных ценностях нашего народа, об отечественных традициях и праздниках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Воспитание чувства патриотизма у дошкольников - процесс сложный и длительный. Любовь к близким людям, к детскому саду, к родному поселку и родной стране играют огромную роль в становлении личности ребенка. Какие именно нравственные качества разовьются у ребенка, зависит, прежде всего, от родителей и окружающих его взрослых, от того, как они его воспитывают, какими впечатлениями обогатят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Патриотическое воспитание подрастающего поколения - одна из самых актуальных задач нашего времени. Выполнение программы по патриотическому воспитанию требует нового подхода к обучению и воспитанию детей, организации всего образовательного процесса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Родина. Отчизна. Отечество. Отчий край. Так называют люди ту землю, на которой родились, и нет ничего дороже у человека, чем Родина, красота которой открылась ему однажды. Воспитание патриотических чувств ребенка начинается с приобщения его к природе, быту, истории, культуре родного края. Знакомясь с историей своей Родины, ребенок начинает любить ее и сохраняет чувство привязанности к ней на всю жизнь. И чем лучше дети будут знать ее, тем лучше поймут значение того, что происходит сегодня и тем яснее представят будущее. Человек, любящий Родину, не способен на предательство, преступление. А это так важно в наше время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Целью моей работы является воспитание у детей патриотических чувств к малой Родине, и развитие личностной культуры ребенка, как основы его любви к Отечеству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Для достижения этой цели определены следующие задачи: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- Формировать интерес ребенка к истории своего поселка, края, страны; основы экологической культуры; гуманного отношения ко всему живому; умение видеть историю вокруг себя. 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- Воспитывать в душе детей любознательность, чувство красоты, чувство любви и привязанности к своей семье, к родному дому, к своему народу, ее истории, обычаям, традициям. 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- Помочь родителям сохранить и развить любознательность детей в процессе совместных мероприятий: родители - дети - детский сад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Рассказываю детям, что любовь к Родине начинаете с малого - с любви к маме, с уважения к людям, окружающих тебя, с родного дома, улицы, и с умения находить вокруг себя то, что достойно восхищения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Мама - самый дорогой и близкий человек. Огромную работу провожу с детьми к Международному Дню 8 марта, ко Дню матери. Вместе с детьми изготавливаем подарки, открытки, приглашения на праздники, организовываем тематические выставки, концерты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В процессе всей работы использую НОД особого вида, главной задачей которых является воспитание у детей патриотических начал, стараюсь превратить детей из зрителей и слушателей в активных, эмоциональных участников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На экскурсиях по родному поселку знакомлю детей с его достопримечательностями, воспитываю интерес к прошлым и настоящим событиям поселка. Детям интересно было услышать, что во времена Петра </w:t>
      </w:r>
      <w:r>
        <w:rPr>
          <w:lang w:val="en-US"/>
        </w:rPr>
        <w:t>I</w:t>
      </w:r>
      <w:r>
        <w:rPr/>
        <w:t xml:space="preserve"> курорт посещали придворные князья и дамы, а во время Великой Отечественной Войны он служил госпиталем для военных летчиков. Подобное знакомство вызывает у детей положительные чувства и эмоции, а также стремление и желание изобразить то, о чем только что он услышал и увидел. Поэтому эта работа обязательно продолжается и на занятиях по изобразительной деятельности и в кружковой работе «Изостудии». Рисунки детей, отражающие сильное и чистое чувство любви к малой Родине, родной природе, позволяют им создать выразительные образы, основанные на своих собственных наблюдениях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С целью формирования патриотизма у детей в группе создан уголок “Моя Родина”, где представлены фотоальбомы с достопримечательностями поселка Серноводск, как курорта Всероссийского значения,  в уголке есть портрет президента, губернатора, главы муниципального района, государственная символика страны и малой Родины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Замечено, что работа по формированию чувства любви к родному краю, стране, более эффективна, если установлена тесная связь с родителями детей. В процессе совместной подготовки и участия в народных праздниках: «Рождество Христово», «Масленица», «Пасха», дети много узнают о русских обычаях, традициях. А участие в праздниках: “День защитника Отечества”, “День защиты детей”, «День России», «День народного единства» формирует у детей чувство патриотизма, единства, гордости за свою Родину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Наиболее ярким праздником, формирующим патриотизм, является Великий праздник «День Победы”. Ежегодно, а особенно к празднованию 70-летия Победы в Великой Отечественной Войне правнуки участников войны на занятиях с гордостью рассказывали о героических поступках своих родных, вместе с родителями участвовали в проектах, оформляли фотовыставки «Бессмертный полк», готовили выступления на митинге, фотографировались с ветеранами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В дальнейшем планирую продолжить работу по данной теме, поскольку считаю, что, как бы ни  менялось общество, воспитание у подрастающего поколения любви к своей стране, гордости за неё необходимо всегда. Если мы хотим, чтобы наши дети полюбили свою Родину, следует прививать им патриотические чувства с самого детства. От нас, взрослых, зависит, что именно наши воспитанники пронесут с собой по жизни и передадут своим детям, какими полноценными гражданами своей страны они станут. 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  <w:u w:val="single"/>
        </w:rPr>
        <w:t>Библиографи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от 28.12.2012 №273-ФЗ «Об образовании в Российской Федерации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ргачев Л.Н. «Современные подходы» к патриотическому воспитанию дошкольников журнал «Дошкольная педагогика» №2 2009 г.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докимова Н.В., Додокина Н.В., Кудрявцева Е.А. Детский сад и семья: методика работы с родителями: Пособие для педагогов и родителей. М: Мозаика – Синтез, 2007год.  </w:t>
      </w:r>
    </w:p>
    <w:p>
      <w:pPr>
        <w:pStyle w:val="Style17"/>
        <w:numPr>
          <w:ilvl w:val="0"/>
          <w:numId w:val="1"/>
        </w:numPr>
        <w:spacing w:lineRule="auto" w:line="360" w:before="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ева О.Л., Кротова Т.В. Родительские собрания в ДОУ. – М.: Айрис-пресс, 2006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eastAsia="Calibri"/>
        </w:rPr>
      </w:pPr>
      <w:r>
        <w:rPr>
          <w:rFonts w:eastAsia="Calibri"/>
        </w:rPr>
        <w:t>Зверева О.Л.  Методическая помощь воспитателю в подготовке к общению с родителями. // Управление ДОУ 2002г., № 4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а О.Л.  Методическая помощь воспитателю в подготовке к общению с родителями. // Управление ДОУ 2002г., № 4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епина М.Б. Дни воинской славы. Патриотическое воспитание дошкольников. М., Мозаика-Синтез, 2008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цепина М.Б, Т.В. Антонова. Праздники и развлечения в детском саду. М., Мозаика-Синтез, 2008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манова И.В. Технология проектирования образовательной деятельности. 2011г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C14">
    <w:name w:val="c14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50:00Z</dcterms:created>
  <dc:creator>emachines</dc:creator>
  <dc:description/>
  <cp:keywords/>
  <dc:language>en-US</dc:language>
  <cp:lastModifiedBy>Сергей Дорофеев</cp:lastModifiedBy>
  <dcterms:modified xsi:type="dcterms:W3CDTF">2016-06-08T09:23:00Z</dcterms:modified>
  <cp:revision>8</cp:revision>
  <dc:subject/>
  <dc:title>Как бы ни  менялось общество, воспитание у подрастающего поколения любви к своей стране, гордости за неё необходимо всегда</dc:title>
</cp:coreProperties>
</file>