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АЕМ ПО ДОРОГЕ МУДР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ховно - нравственное воспитание – одна из важнейших сторон многогранного процесса становления личности и социализации ребенка. В дошкольном возрасте происходит активное освоение моральных ценностей и нравственных качеств, способности ориентироваться на идеал, жить согласно принципам, нормам и правилам морали. Нравственность не передается по наследству, поэтому каждый человек должен пройти процесс нравственного воспитания. Нравственные убеждения, принципы и нормы составляют духовное ядро, основу личности и его социокультурный опыт, в виде чувств, отношений, знаний, умений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существует необходимость поиска эффективных методов и средств знакомства дошкольников с нравственными качествами личности через интеграцию различных образовательных областей, обозначенных в основной общеобразовательной программе ДОУ. Реализации задач по духовно – нравственному развитию личности ребенка способствует интеграция методологических основ социокультурного системного подхода к истокам в образовании профессора Кузьмина И.А., представленного в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окультурные истоки» и авторской программы </w:t>
      </w:r>
      <w:r>
        <w:rPr>
          <w:rFonts w:cs="Times New Roman" w:ascii="Times New Roman" w:hAnsi="Times New Roman"/>
          <w:b/>
          <w:sz w:val="28"/>
          <w:szCs w:val="28"/>
        </w:rPr>
        <w:t>«Шагаем по дороге мудрости».</w:t>
      </w:r>
      <w:r>
        <w:rPr>
          <w:rFonts w:cs="Times New Roman" w:ascii="Times New Roman" w:hAnsi="Times New Roman"/>
          <w:sz w:val="28"/>
          <w:szCs w:val="28"/>
        </w:rPr>
        <w:t xml:space="preserve">  Данная интеграция направлена на возрождение первоначального контекста категорий и ценностей, которые сложились в России на основе традиционной культуры и решает задачу объединения обучения и воспитания в целостный, непрерывный процесс. Она основывается на общности психических процессов, таких как развитие образных представлений, образного мышления, эмоционально-положительного отношения к действительности, развития памяти и внимания, позволяет создать модель организации педагогического процесс, в котором ребенок постигает базовые категории с различных точек зрения. Психологическими основами интеграции являются психические процессы, включающиеся в освоение ребенком культурного наследия как части общественно-исторического опыта. Содержание Программы «Шагаем по дороге мудрости» направлено на познавательный компонент, который предполагает освоение определенного круга знаний по окружающей действительности в рамках лексической темы, формирование системы представлений, обобщенных образов. Усвоение знаний об отечественном социокультурном и духовно-нравственном опыте вырабатывает у воспитанников «социальный иммунитет», позволяющий защитить их от негативных воздействий внешней сред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дошкольный возраст является именно тем периодом, когда у ребенка возникают первые осознанные нравственные качества, исходя из этого это время наиболее благоприятное для решения задач духовно – нравственного воспит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их решения в условиях реализации ФГОС ДОО необходимо оптимизировать образовательный процесс через использование адаптированных программ, методов обучения и воспитания, учебных пособий и дидактических материалов, актуальных особым образовательным потребностям, адекватных возможностям наших воспитанник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аци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личных образовательных областях видов деятельности по ознакомлению дошкольников с нравственными качествами личност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создание оптимальных психолого – педагогических условий для формирования основ духовно – нравственных, ценностных ориентаций старших дошкольников при эффективном использовании возможностей единого образовательного пространства ДОО, инновационных педагогических технологий и партнерских взаимоотношений с родителями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шения поставленной цели были сформулирова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знакомить с основными нравственными понятиями в доступной для ребенка форм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крывать духовную и нравственную одаренность ребенка, его способностей и склонности к восприятию народной мудрост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ть гражданское самосознание, доброжелательное отношение к окружающему миру и людям через использование вариативности форм организованной образовательной деятельности (ООД), многообразия педагогических приемов, инновационных развивающих технологий, полноты содержания и интеграции образовательных област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иобщать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изировать и адаптировать содержание развивающей предметно пространственной  среды  (РППС) в соответствии с требованиями ФГОС ДО и  социокультурной направлен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действовать повышению уровня психолого-педагогической компетентности родителей (законных представителей) и их удовлетворенности качеством образовательных услуг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ать компетентность педагогов в области формирования у старших дошкольников знаний о нравственных качествах личност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ие положения Програм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ологическую основу процесса духовно-нравственного воспитания детей в дошкольном учреждении составляют такие научные подходы, как: онтологический, антропологический, аксиологический, культурологический, социокультурный, личностно-деятельностный, возрастной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позволяют опираться на сущностные характеристики процесса духовно-нравственного воспитания, минимизируют риски его формального, поверхностного, фрагментарного осуществления, дают возможность реализации интегрирующей функции духовно-нравственного воспитания в целостном педагогическом процессе детского сад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уховно-нравственное воспитание дошкольников позволяет правильно сформировать мировоззрение, гражданскую позицию, семейные ценности и нравственные ориентиры;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Духовно-нравственное воспитание дошкольников должно осуществляться совместными усилиями родителей и близких, специалистов и воспитателей;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процессе воспитания важна историческая преемственность поколений, возможность передачи нравственного опыта и подача положительного примера;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цесс духовно-нравственного становления ребенка особенно важен в дошкольный период, когда происходит формирование основных качеств и привычек лич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грамм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формированию основ духовно-нравственного развития через ознакомление с нравственными качест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дошкольников 5 – 8 л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Шагаем по дороге мудро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с учетом требований ФГОС ДО, технологий личностно–ориентированного образования, социо – игровых технологий и представляет собой целостную систему психолого-педагогических приемов по ознакомлению дошкольников с нравственными чертами лич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 в те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вух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бывания ребенка в ДОО (старший дошкольный возраст) на материале лексических тем, входящих в з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ижайшего окружения ребенка, путем последовательного, целенаправленного включения игр и упражнений и творческих заданий в разные формы работы и виды детской деятельности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работа в рамках Программы строится на основных </w:t>
      </w:r>
      <w:r>
        <w:rPr>
          <w:b/>
          <w:sz w:val="28"/>
          <w:szCs w:val="28"/>
        </w:rPr>
        <w:t xml:space="preserve">принципах </w:t>
      </w:r>
      <w:r>
        <w:rPr>
          <w:sz w:val="28"/>
          <w:szCs w:val="28"/>
        </w:rPr>
        <w:t xml:space="preserve">духовно-нравственного воспитания дошкольников: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уховный ориентир – построение жизни и поступков на нравственных основах, уклонение от зла и выбор добра;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манистический принцип – формирование положительного отношения к окружающему миру и людям, сочувствие и сострадание;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ый принцип, который основывается на научном понимании социальных процессов, законов развития и становления;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ультурологический принцип в соответствии с национальной культурой, ценностями и традициями; государственный принцип, при котором воспитание осуществляется в соответствии с законодательством.</w:t>
      </w:r>
    </w:p>
    <w:p>
      <w:pPr>
        <w:pStyle w:val="Style2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задач позволит добиться следующих результатов: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выс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социально–личностного развития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знаний о нравственных качеств личности человека, что найдет свое отражени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х ориенти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тапе завершения ДО: </w:t>
      </w:r>
    </w:p>
    <w:p>
      <w:pPr>
        <w:pStyle w:val="Style25"/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ребенок будет адекватно и грамотно оценивать свои поступки и поступки сверстников; сможет выражать свои мысли и желания, будет проявлять инициативу в общении, сумеет задавать вопросы, делать умозаключения.</w:t>
      </w:r>
    </w:p>
    <w:p>
      <w:pPr>
        <w:pStyle w:val="Style25"/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ребёнок будет активен, будет успешно взаимодействовать со сверстниками и взрослыми; у него сформируется положительное отношение к самому себе, окружающим, различным видам деятельности;</w:t>
      </w:r>
    </w:p>
    <w:p>
      <w:pPr>
        <w:pStyle w:val="Style25"/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ребенок будет обладать развитым воображением, которое     реализуется в разных видах деятельност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 родителей (законных представителе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ся психолого-педагогическая  грамотность и компетентности в области взаимодействия с ребенком в процессе выполнения творческих заданий;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сится компетентность в области формирования у старших дошкольников знаний о нравственных качествах лично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обследования уровня духовно - нравственного развития дошкольника связаны с многообразием его проявлений в различных видах детской деятельности и общения. Это определяет комплексный характер обследования, в которой наблюдение будет являться одним из ведущих методов, позволяющих определить характер социально-нравственной воспитанности ребенка. Диагностический инструментарий представлен авторскими методик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ая беседа (автор Е.З.Бас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ка «Закончи историю» (Г.А. Урунтаева, ю.А, Афоньк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Сюжетные картинки» (Г.Л. Урунтаева, Ю.Л. Афоньк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ка «Раскрась рисунок» (ГЛ. Урунтаева, ЮЛ. Афоньк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ка «Лесенка» (В.Г.Щур)</w:t>
      </w:r>
    </w:p>
    <w:p>
      <w:pPr>
        <w:pStyle w:val="Normal"/>
        <w:shd w:fill="FFFFFF" w:val="clear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ификация методик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.А.Репиной «Изучение особенностей социально-нравственного развития детей группы, характера взаимоотношений детей в коллективе сверстник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агностика когнитивного компонента нравственного сознания (Р.Калинина)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азвития ребенка по данному направлению программы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 раза в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чальная, контрольная). Критерием эффективности будет служить положительная динамик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Качественные показатели, характеризующие эмоциональную сферу и повед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бенка при обследован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обенности контакта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моциональная реакция на ситуацию об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акция на одоб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акция на неу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моциональное состояние во время выполнения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моциональная подви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акция на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ачественные показатели, характеризующие деятельность ребенк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личие и стойкость интереса к за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нимание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амостоятельность выполнения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арактер деятельности (целенаправленность и актив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мп и динамика деятельности, особенности регуляци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бото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помощ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, всесторонняя и системная педагогическая диагностика позволяет выявить особенности понимания детьми характеристик нравственных качеств личности человека, установить имеющиеся трудности восприятия, потенциальные возможности ребенка и дает возможность прогнозировать его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ая направленность Программы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знакомление дошкольников с нравственными качествами </w:t>
      </w:r>
      <w:r>
        <w:rPr>
          <w:rFonts w:cs="Times New Roman" w:ascii="Times New Roman" w:hAnsi="Times New Roman"/>
          <w:sz w:val="28"/>
          <w:szCs w:val="28"/>
        </w:rPr>
        <w:t xml:space="preserve">через различные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Verdana" w:ascii="Verdana" w:hAnsi="Verdana"/>
          <w:b/>
          <w:color w:val="FF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общение в детско-взрослых сообществах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гровые и речевые практ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астие в хозяйственной и трудовой жизни семьи и детской групп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ка  познания, проявления любознательности, интереса к окружающему миру, общение с приро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культурное пространство чтения, рассматривания, создания книги; художественную (изобразительную, музыкальную, театрализованную деятельность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пыт посещения и восприятия театральных и музыкальных постановок, спектаклей, концертов, художественных выставо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смотр/прослушивание детских художественных и образовательных передач.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 этих практик традиционно используется в педагогическом процессе детского сада, но для того, чтобы это использование не было рутинным, обыденным, а деятельность ребенка.  Программа предусматривает возможность свободного выбора ребенком интересного для него дела познавательного, исследовательского, игрового, художественного, практического характера, что позволяет наполнять деятельность и  активизировать культурологический и социокультурный потенциал этой деятельности.</w:t>
      </w:r>
      <w:r>
        <w:rPr>
          <w:rFonts w:cs="Verdana" w:ascii="Verdana" w:hAnsi="Verdana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color w:val="C0000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е практики предполагают использование активным методам: поисковому диалогу, практическому делу, социокультурному тренингу, проектному методу, использование которых способствует обогащению</w:t>
      </w:r>
      <w:r>
        <w:rPr>
          <w:rFonts w:cs="Verdana" w:ascii="Verdana" w:hAnsi="Verdana"/>
          <w:color w:val="C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моциональной сферы детей, развитию у них активного восприятия окружающего мира, активизации нравственного сознания и волевой сферы дошкольника, формированию созидательной мотивации, коммуникативных навыков, навыков практической деятельности и нравственного повед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грация программ в образовательный процесс предполагает использование в дошкольном образовательном учреждении различн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уховно-нравственного воспитания детей:</w:t>
      </w:r>
      <w:r>
        <w:rPr>
          <w:rStyle w:val="Appleconvertedspace"/>
          <w:rFonts w:cs="Verdana" w:ascii="Verdana" w:hAnsi="Verdana"/>
          <w:color w:val="C00000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итуации бытового взаимодействия, культурные практики повседневной жизн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амостоятельную игровую, коммуникативную, художественную деятельность дете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ым видам деятельности (изготовление аппликаций,  изготовление фигурок, конструкций, поделок, рисунк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атральная игровая деятельность (драматизация произведений устного народного творчества и проблемных ситуац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 деятельность (лепка из пластилина, живопись и графика, музыкальное творчество, танцы; элементы песочной терап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ая деятельность (уроки любви и доброты, знакомство с народными традициями и ценностя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ООД (в том числе совместные занятия детей и родителей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социокультурные праздники и досуговые мероприят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экскурсии и целевые прогулки в сопровождении родителе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кружковую работу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ейную деятельность дошкольного образовательного учрежден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встречи с интересными людьми — носителями культуры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содействие организации внутрисемейной и межсемейной творческой деятельности социокультурного на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ное использование инновационных педагогических технологий позволяет повысить эффективность применения методов, приемов работы по духовно – нравственному воспитанию старших дошкольников (таблица 2).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 старшего дошкольного возраста (5-8 лет), родители (законные представители) и педагог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форм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 образовательная деятельность, в структуру которой включены упражнения на развитие социально - нравственных компетентностей ребенк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проведения активных занятий отвечает современным достижениям психологии, психофизиологии детей дошкольного возраста. Система проведения активных форм образовательной деятельности дошкольников согласно социокультурному системному подходу в образовании последовательно развивает пять аспектов качества образования: содержательный, управленческий, коммуникативный, психологический, социокультурны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ОО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водятся в течение года, 1 раз в недел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возрастными и психофизическими возможностями детей, гигиеническими требованиями к максимальному объему к недельной образовательной нагруз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с дошкольниками старшего возраст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ложено оптимальное сочетание индивидуальных и коллективных форм совместной деятельности детей и взрослых (в том числе и родителей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оено с учетом специфичных для данного возраста видов деятель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ся возможность индивидуального подхода к ребенку, работу с разными подгруппами детей, находящихся на разном уровне развития, их возрастные особен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тимальную нагрузку на ребенка с целью защиты его переутомл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уктура  занятия позволяет реализовать основную образовательную программу в пяти образовательных областях, тем самым способствуя развитию у детей целостного восприятия социокультурной среды и отечественных традиций. Это поможет детям приобрести собственный социокультурный опыт и обеспечить позитивную социализацию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тствие и игры в кругу</w:t>
      </w:r>
      <w:r>
        <w:rPr>
          <w:rFonts w:cs="Times New Roman" w:ascii="Times New Roman" w:hAnsi="Times New Roman"/>
          <w:sz w:val="28"/>
          <w:szCs w:val="28"/>
        </w:rPr>
        <w:t xml:space="preserve"> (5 мин).  Эта часть носит организующий характер и направлена на создание атмосферы группового доверия и принятия, сплочение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ройка на совместную деятельность</w:t>
      </w:r>
      <w:r>
        <w:rPr>
          <w:rFonts w:cs="Times New Roman" w:ascii="Times New Roman" w:hAnsi="Times New Roman"/>
          <w:sz w:val="28"/>
          <w:szCs w:val="28"/>
        </w:rPr>
        <w:t>, активизирует детей и снимает чрезмерное эмоциональное напряжение. Проигрывается ритуал «входа» в тему занятия. Предлагаются игры и этюды на оптимизацию общения, постановка «проблемы» (10 ми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ых навыков, динамическое развитие группы. Проводятся игры, упражнения, позволяющие детям приобрести новые знаний и закрепить имеющийся опыт. Продуктивные виды деятельности. (15 мин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часть. Заключитель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занятия, закрепление нового опыта и положительных эмоций от занятия, повышение самооценки, собственной значимости, уверенности в себе у детей. (5 ми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часть.  Ритуал «выхода» из за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нятии педагог решает задачу стимулирования ребенка к достижению результатов, активно используя методы обучения и воспитания, направленные на активизацию социально-нравственного развития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озволяет комплексно, системно, интегративно, опираясь на отечественные традиции  в тесном сотрудничестве с семьей решать задачи целостного развития личности ребен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60"/>
      </w:tblGrid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педаго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ребенка к себе, уверенности в своих силах, притязание на при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ложительного эмоционального климата, доверительных отношений с ребе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ребенка чувств собственного досто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ребенка к окружающим людя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и терпимости к другим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важению чувства собственного достоинства других людей с учетом их интересов, желаний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сотрудничества с други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осознании детьми необходимости друг в друг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мению ставить общие цели, планировать совместную работу, соподчинять и контролировать свои желания, согласовывать мнения и действ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нравственной компетент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в распознании эмоциональных переживания и состояния окружающих и в адекватном выражении сво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ют детям распознавать эмоциональные переживания и состояния окружающих и выражать свои эмоциональные ощущения и пере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равственными качествами лич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ошкольников социаль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сваивании различных способов разрешения конфликтных ситуаций, договариваться, соблюдать очередность, устанавливать новые контакт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образовательной области «Социально – коммуникативное развитие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рший дошкольный возраст (5 – 8 лет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своению морально – нравственных норм и ценностей, принятых в обще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заботиться о младших, защищать тех, кто слаб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развития социального и эмоционального интелл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праведливо оценивать свои поступки и поступки свер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амостоятельность, целенаправленность и саморегуляцию своих дей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творчески подходить к решению различных жизненных ситуац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проявление нравственных качеств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лушать собеседника, работать в парах и малых подгрупп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pacing w:val="3"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Содержание образовательной работы в рамках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ффективность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вивающей работы определяется организацией деятельности детей в период их пребывания в детском саду, созданием необходимых условий и преемственностью в работе со специалистами ДОО и родителя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«Шагаем по дороге мудрости» являетс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частью наглядно-методического обеспечения образовательного процесса ДО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Е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пределяется Рабочей программой (комплексным тематическим планированием по образовательной области «Социально-коммуникативное развитие»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опорой на работы А.А.Лопатиной, Н.В.Дуровой, Н.Н.Курочкиной сформирован тематический план, следуя которому ежемесячно обобщаются знания по определенной теме в ходе бесед, игр, творческих работ, решение проблемных ситуаций. Отличительным признаком программы является то, что в ней большое внимание уделено нравственному, этическому развитию детей старшего дошкольного возраста, способствующее самореализации до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ематическое планирование предполагает концентричность расположения и цикличность повторения материала в каждой возрастной группе, что позволяет проводить работу по ознакомлению с нравственными качествами личности в системе, постепенно усложняя задания на каждом году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Программы являются развивающие занятия комплексного характера, которые проводятся в разных форма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рупповой и фронтальной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ектировании ООД используются различн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Минутки общения» -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игры</w:t>
      </w:r>
      <w:r>
        <w:rPr>
          <w:rFonts w:cs="Times New Roman" w:ascii="Times New Roman" w:hAnsi="Times New Roman"/>
          <w:sz w:val="28"/>
          <w:szCs w:val="28"/>
        </w:rPr>
        <w:t>, включающие обмен действиями, высказывания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Групповые ритуалы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инутки приветствия, прощания, закрепления позитивных моментов и т.д. Создают ощущения общности в группе, безопасности, поддержки, способствуют более открытому выражению чувств и эмоци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чевые методы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при проведении игры в обучающих ситуация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развитие социальной перцепции (вербальные и невербальные техники), упражнения, направленные на развитие способности понимания состояний, особенностей и отношений людей, арт-педагогические техники.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 - различные виды игр: интерактивные, ритмические, коммуникативные, ситуативно-ролевые, творческие, игры-инсценировки, игры-дискуссии.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лядные</w:t>
      </w:r>
      <w:r>
        <w:rPr>
          <w:rFonts w:cs="Times New Roman" w:ascii="Times New Roman" w:hAnsi="Times New Roman"/>
          <w:sz w:val="28"/>
          <w:szCs w:val="28"/>
        </w:rPr>
        <w:t xml:space="preserve"> - реализуются в обучающих ситуациях, направленных на развитие социальных навыков и умений, а также на формирование социальных форм поведения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занятия </w:t>
      </w:r>
      <w:r>
        <w:rPr>
          <w:rFonts w:cs="Times New Roman" w:ascii="Times New Roman" w:hAnsi="Times New Roman"/>
          <w:sz w:val="28"/>
          <w:szCs w:val="28"/>
        </w:rPr>
        <w:t>предполагает комплексность его постро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тствие и игры в кругу</w:t>
      </w:r>
      <w:r>
        <w:rPr>
          <w:rFonts w:cs="Times New Roman" w:ascii="Times New Roman" w:hAnsi="Times New Roman"/>
          <w:sz w:val="28"/>
          <w:szCs w:val="28"/>
        </w:rPr>
        <w:t xml:space="preserve"> (5 мин).  Эта часть носит организующий характер и направлена на создание атмосферы группового доверия и принятия, сплочение групп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ройка на совместную деятельность</w:t>
      </w:r>
      <w:r>
        <w:rPr>
          <w:rFonts w:cs="Times New Roman" w:ascii="Times New Roman" w:hAnsi="Times New Roman"/>
          <w:sz w:val="28"/>
          <w:szCs w:val="28"/>
        </w:rPr>
        <w:t>, активизирует детей и снимает чрезмерное эмоциональное напряжение. Проигрывается ритуал «входа» в тему занятия. Предлагаются игры и этюды на оптимизацию общения, постановка «проблемы» (10 мин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ых навыков, динамическое развитие группы. Проводятся игры, упражнения, позволяющие детям приобрести новые знаний и закрепить имеющийся опыт. Продуктивные виды деятельности. (15 мин.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часть. Заключитель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занятия, закрепление нового опыта и положительных эмоций от занятия, повышение самооценки, собственной значимости, уверенности в себе у детей. (5 мин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часть.  Ритуал «выхода» из за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встрече педагог решает задачу его стимулирования к достижению результатов, активно используя методы обучения и воспитания, направленные на активизацию компонентов социально-нравственного развития ребенка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З «Об образовании в РФ»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ГОС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уют ДОО на взаимодействие с родителями с целью создания условий для полноценного развития воспитанник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взаимодействия с родителями (законными представителями) обучающихся старшего дошкольного возраста решаются следующие содержательные 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ение особенностей семей воспитанников и традиций семейного воспитания с одновременным ознакомлением родителей со спецификой реализуемой дошкольным образовательным учреждением модели духовно-нравственного воспитания детей на основе отечественной социокультурной традиц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ключение родителей в процесс совместной реализации программы «Шагаем по дороге мудрости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педагогической культуры родителей и создание единого ценностно-смыслового контекста воспитательного взаимодействия посредством реализации программы «Шагаем по дороге мудрост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межсемейного социокультурного взаимодействия в формате семейного клуба «Довер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чество с родителями осуществляется в разных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нообразны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ами и прием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кетирование -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водится с целью изучения мнения родителей и педагогов об особенностях социально - нравственного развития детей старшего дошкольного возраста и изучения мнения о проведенной работе на заключительном эта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е формы (беседы, практические советы и рекомендации, еженедельные творческие задания).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Индивидуальное консультирование родителей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водится на основании результатов диагностики по вопросам, связанным с индивидуальными особенностями ребенка и условиями его оптимального развития. Предоставляются рекомендации по дальнейшему развитию ребенка. Обсуждаются вопросы организации и проведения индивидуальной работы с ребенком. Родителей знакомят с практическими развивающими играми и упражнениями для проведения совместной работы и выполнения творчески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упповые формы (заседания родительского клуба «Доверие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тер–класс, семинар–практикум, педагогическая дискуссия, т</w:t>
      </w:r>
      <w:r>
        <w:rPr>
          <w:rFonts w:cs="Times New Roman" w:ascii="Times New Roman" w:hAnsi="Times New Roman"/>
          <w:sz w:val="28"/>
          <w:szCs w:val="28"/>
          <w:lang w:eastAsia="ru-RU"/>
        </w:rPr>
        <w:t>ематическая консульт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гротренинг</w:t>
      </w:r>
      <w:r>
        <w:rPr>
          <w:rFonts w:cs="Times New Roman" w:ascii="Times New Roman" w:hAnsi="Times New Roman"/>
          <w:sz w:val="28"/>
          <w:szCs w:val="28"/>
          <w:lang w:eastAsia="ru-RU"/>
        </w:rPr>
        <w:t>),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тельские собрания, о</w:t>
      </w:r>
      <w:r>
        <w:rPr>
          <w:rFonts w:cs="Times New Roman" w:ascii="Times New Roman" w:hAnsi="Times New Roman"/>
          <w:sz w:val="28"/>
          <w:szCs w:val="28"/>
          <w:lang w:eastAsia="ru-RU"/>
        </w:rPr>
        <w:t>ткрытые занятия для родителей, народные и обрядовые праздни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ая пропаганда. Использование ИКТ, размещение информации на сайте Д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ями готовности родителей к решению задач духовно – нравственного воспитания, в т.ч. ознакомление дошкольников с моральными чертами личности,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ая грамотность родите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ивность участия их в воспитательном процесс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ребенк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ффективной реализации Программы необходи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цированные специалисты: воспитатель, педагог-психолог, учитель-логопед,   музыкальный руководитель, инструктор по физо, учитель – дефектоло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и художественная  литература по духовно – нравственному развитию детей старшего дошкольного возраста, разработки, диагностические методики и пособия к ни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средства (музыкальный центр, компьютер, принтер, ксерокс, мультимедиа проектор, экран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рное помещ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ки и игровое оборудование для дидактических игр, драматизаций, инсценирово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ые сред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ное простран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 по реализации Программы</w:t>
      </w:r>
    </w:p>
    <w:p>
      <w:pPr>
        <w:pStyle w:val="Style2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sz w:val="28"/>
          <w:szCs w:val="28"/>
        </w:rPr>
        <w:t xml:space="preserve">      </w:t>
      </w:r>
      <w:r>
        <w:rPr>
          <w:rFonts w:cs="MuseoSansCyrl;Times New Roman" w:ascii="MuseoSansCyrl;Times New Roman" w:hAnsi="MuseoSansCyrl;Times New Roman"/>
          <w:sz w:val="28"/>
          <w:szCs w:val="28"/>
        </w:rPr>
        <w:t>Дошкольное детство - это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духовно – нравственных ценностях и качествах.</w:t>
      </w:r>
    </w:p>
    <w:p>
      <w:pPr>
        <w:pStyle w:val="Style24"/>
        <w:shd w:fill="FFFFFF" w:val="clear"/>
        <w:spacing w:lineRule="auto" w:line="360" w:before="0" w:after="0"/>
        <w:jc w:val="both"/>
        <w:textAlignment w:val="baseline"/>
        <w:rPr>
          <w:rFonts w:ascii="MuseoSansCyrl;Times New Roman" w:hAnsi="MuseoSansCyrl;Times New Roman" w:cs="MuseoSansCyrl;Times New Roman"/>
          <w:sz w:val="28"/>
          <w:szCs w:val="28"/>
        </w:rPr>
      </w:pPr>
      <w:r>
        <w:rPr>
          <w:rFonts w:eastAsia="MuseoSansCyrl;Times New Roman" w:cs="MuseoSansCyrl;Times New Roman" w:ascii="MuseoSansCyrl;Times New Roman" w:hAnsi="MuseoSansCyrl;Times New Roman"/>
          <w:sz w:val="28"/>
          <w:szCs w:val="28"/>
        </w:rPr>
        <w:t xml:space="preserve">    </w:t>
      </w:r>
      <w:r>
        <w:rPr>
          <w:rFonts w:cs="MuseoSansCyrl;Times New Roman" w:ascii="MuseoSansCyrl;Times New Roman" w:hAnsi="MuseoSansCyrl;Times New Roman"/>
          <w:sz w:val="28"/>
          <w:szCs w:val="28"/>
        </w:rPr>
        <w:t>Именно поэтому в настоящее время крайне важно создать  функционирующую систему духовно-нравственного воспитания в дошкольных учреждениях; систему, построенную на ценностях традиционной духовной культуры, отвечающую потребностям развития личности ребен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ивности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уховно - нравственного развития дошколь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 реализации программы «Шагаем по дороге мудрости» осуществлялся с повторным использованием всех методик подготовительного этапа, оценка ее эффективности – путем сравнения результатов с данными заключительного этап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ные результаты позволяют сделать вывод о том, что: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ная система работы с  использование элементов инновационных педагогических технологий помогает добиться положительных результатов по духовно - нравственному развитию старшего дошкольника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еализация задач, поставленных в программе «Шагаем по дороге мудрости», обеспечивается благодаря комплексному психолого–педагогическому сопровождению всех участников образовательного процесс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повысится качество образовательного процесса в области духовно – нравственного развития старших дошкольников, что приведет к обогащению их внутреннего ми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можно сказать, что применение игровых технологий в образовательном процессе детей является целесообразным и эффективным. Именно это направление деятельности считается доминирующим, так как данный метод строится на использовании практических ситуаций, в которых воспитанникам хочется доверять, налаживать отношения, отрабатывать правила поведения в социуме, знакомиться с нравственными качествами личности. Указанное направление работы является одним из составляющих для ДОУ в условиях внедрения программы «Социокультурные истоки» в контексте психолого–педагогического сопровождения дошкольников, что соответствует государственным приоритетам системы образования. 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ных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Веракса, А.Н. Индивидуальная психологическая диагностика ребенк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7 лет. - М.: Мозаика-Синтез, 2008 - 2010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злова, С.А. Мой мир: Приобщение ребенка к социальному миру. - М., 2000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злова, С.А. Концепция социального развития ребенка дошкольного возраста. // Теоретические проблемы воспитания и обучения дошкольников: Сб. науч. трудов. - М., 2000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Лопатина А.А «Начала мудрости. 50 уроков о добрых чувствах для занятий с детьми дошкольного и младшего школьного возраста» - М: Амрита – Русь, 2005г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Т РОЖДЕНИЯ ДО ШКОЛЫ. Основная общеобразовательная программа дошкольного образования / Под ред. Н.Е. Вераксы, Т.С. Комаровой, М.А. Васильевой. - М.: МОЗАИКА-СИНТЕЗ, 2010. - 304 с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едагогическая диагностика компетентностей дошкольников / Под ред. О. В. Дыбиной. - М.: Мозаика-Синтез, 2009-2010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азвитие социальной уверенности у дошкольников: Пособие для педагогов дошкольных учреждений. - М.: Гуманитарный издательский центр ВЛАДОС, 2002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ылеева, Е.В. Вместе веселее! Дидактические игры для развития навыков сотрудничества у детей 4-6 лет. - М.: Айрис-ПРЕСС, 2000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епина, Т.А. Социально-психологическая характеристика группы детского сада: Педагогическая наука - реформе школы. // Науч. - исслед. ин-т дошкольного воспитания Академии пед. наук СССР. - М.: Педагогика, 1988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Степанова, Г.Б. Эмоциональное состояние ребенка-дошкольника и их педагогическая оценка в условиях детского сада. // Дошкольное воспитание. - 1998. - №5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Урунтаева, Г.А. Дошкольная психология: Учебное пособие для учащихся средних педагогических заведений / Г.А. Урунтаева. – М.: Издательский центр Академия, 1996. – 336 с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Федеральный образовательный стандарт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Шмидт, В.Р. Психологическая помощь родителям и детям: тренинговые программы. – М.: Творческий Центр Сфера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A1">
    <w:name w:val="a1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b/>
      <w:caps/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_"/>
    <w:qFormat/>
    <w:rPr>
      <w:shd w:fill="FFFFFF" w:val="clear"/>
      <w:lang w:bidi="ar-SA"/>
    </w:rPr>
  </w:style>
  <w:style w:type="character" w:styleId="5">
    <w:name w:val="Заголовок №5"/>
    <w:qFormat/>
    <w:rPr>
      <w:rFonts w:ascii="Tahoma" w:hAnsi="Tahoma" w:cs="Tahoma"/>
      <w:spacing w:val="0"/>
      <w:sz w:val="25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21">
    <w:name w:val="Основной текст21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6:00Z</dcterms:created>
  <dc:creator>Анна</dc:creator>
  <dc:description/>
  <cp:keywords/>
  <dc:language>en-US</dc:language>
  <cp:lastModifiedBy>Julia</cp:lastModifiedBy>
  <cp:lastPrinted>2017-03-22T14:04:00Z</cp:lastPrinted>
  <dcterms:modified xsi:type="dcterms:W3CDTF">2020-04-03T16:08:00Z</dcterms:modified>
  <cp:revision>74</cp:revision>
  <dc:subject/>
  <dc:title>Аттестационное задание № 2</dc:title>
</cp:coreProperties>
</file>