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b/>
        </w:rPr>
        <w:t>"Средняя  школа №23"</w:t>
      </w:r>
    </w:p>
    <w:p>
      <w:pPr>
        <w:pStyle w:val="Normal"/>
        <w:rPr/>
      </w:pPr>
      <w:r>
        <w:rPr>
          <w:rFonts w:eastAsia="Webdings" w:cs="Webdings" w:ascii="Webdings" w:hAnsi="Webdings"/>
        </w:rPr>
        <w:t></w:t>
      </w:r>
      <w:r>
        <w:rPr/>
        <w:t xml:space="preserve"> 663318, Красноярский край г. Норильск, пр.Молодежный, д. 19, а/я 1291</w:t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'</w:t>
      </w:r>
      <w:r>
        <w:rPr>
          <w:lang w:val="pt-BR"/>
        </w:rPr>
        <w:t xml:space="preserve"> (3919)46-48-12, </w:t>
      </w:r>
      <w:r>
        <w:rPr/>
        <w:t>тел</w:t>
      </w:r>
      <w:r>
        <w:rPr>
          <w:lang w:val="pt-BR"/>
        </w:rPr>
        <w:t>./</w:t>
      </w:r>
      <w:r>
        <w:rPr/>
        <w:t>факс</w:t>
      </w:r>
      <w:r>
        <w:rPr>
          <w:lang w:val="pt-BR"/>
        </w:rPr>
        <w:t xml:space="preserve"> (3919) 46-40-80  </w:t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color w:val="000000"/>
            <w:lang w:val="pt-BR"/>
          </w:rPr>
          <w:t>moy23@mail.ru</w:t>
        </w:r>
      </w:hyperlink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но-экологическая программа работы с младшими школьниками на основе славянских поверий, фольклора и православ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  <w:u w:val="single"/>
        </w:rPr>
        <w:t>Азбука народной мудрости»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</w:t>
      </w:r>
      <w:r>
        <w:rPr/>
        <w:t xml:space="preserve">: </w:t>
      </w:r>
      <w:r>
        <w:rPr>
          <w:sz w:val="28"/>
          <w:szCs w:val="28"/>
        </w:rPr>
        <w:t>Калашникова Наталья Алексее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читель биологии МБОУ «Средней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 № 23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Норильска, Красноя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8(3919)22-17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иобщение учащихся к ценностям русской духовной культуры – одно из важнейших условий формирования национального самосознания, выработки у школьников гражданской позиции, реализации творческого потенциала. Включение этнокультурного компонента в содержание экологического образования в контексте современных задач обучения и воспитания требует обращения к национальной культуре, социально – исторической памяти народа. При изучении материала экологической направленности у учащихся более эффективно формируется система знаний, складывается эмоционально-ценностное отношение к природ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Творческая направленность духовной традиции русского фольклора связана с развитием творческих способностей у школьников. Творческое начало реализуется посредством восприятия и усвоения человеком ценностных представлений, норм, ориентаций своего народа, однако при этом необходимо проблемное осмысление этнокультурного материала в форме проблемных (в том числе, и игровых) ситуаций, творческих заданий, экологических сказок и т.д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каждого возрастного периода может быть рекомендован свой фольклорный жанр как наиболее эффективный для достижения целей воспитания и развития. Народные знания о природе, о взаимосвязях в ней нашли широкое отражение в загадках, сказаниях, былинах, пословицах и поговорках; практически у каждого народа можно найти культовые верования, отражающие благоговейное отношение людей к природ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и обучении экологии учащихся начальной школы необходимо использовать межпредметные связи с уроками литературы, на которых изучаются народные сказки («Бытовые сказки», «Волшебные сказки» и «Сказки о животных»). Через сказки передаются разносторонние знания (в том числе и экологические) о повадках зверей, об их образе жизни, о съедобных, лекарственных и ядовитых растениях, о различных явлениях в живой и неживой природе. Сказки воспитывают в детях доброту, трудолюбие, терпение, смелость и верность, стремление к высокому, красоте, без чего невозможна творческая жизнь; воспитывают также чувство осторожности, знакомят с правилами поведения в лесу, на болоте, на речк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актический компонент экологического образования может быть разнообразным: решение проблемных ситуаций и заданий экологического содержания, игровая деятельность, участие школьников в труде по сохранению и улучшению природного окружения. Эмоциональный компонент должен быть направлен на формирование системы ориентаций и отношений человека к природному окружению как совокупности духовных и материальных ценнос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программы</w:t>
      </w:r>
      <w:r>
        <w:rPr/>
        <w:t>: формирование у младших школьников экологического стиля жизни на основе восприятия общечеловеческих ценностей, заключенных в мировоззрении русского наро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программы:</w:t>
      </w:r>
    </w:p>
    <w:p>
      <w:pPr>
        <w:pStyle w:val="1"/>
        <w:spacing w:lineRule="auto" w:line="360"/>
        <w:ind w:right="58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360"/>
        <w:jc w:val="both"/>
        <w:rPr/>
      </w:pPr>
      <w:r>
        <w:rPr/>
        <w:t>1. Познакомить младших школьников с живой и неживой природой, трудовой и эстетической деятельностью русского человека;</w:t>
      </w:r>
    </w:p>
    <w:p>
      <w:pPr>
        <w:pStyle w:val="Normal"/>
        <w:spacing w:lineRule="auto" w:line="360"/>
        <w:jc w:val="both"/>
        <w:rPr/>
      </w:pPr>
      <w:r>
        <w:rPr/>
        <w:t>2. Сформировать понятие о народном творчестве, показать зависимость между трудом, эстетической деятельностью людей и явлениями природы;</w:t>
      </w:r>
    </w:p>
    <w:p>
      <w:pPr>
        <w:pStyle w:val="Normal"/>
        <w:spacing w:lineRule="auto" w:line="360"/>
        <w:jc w:val="both"/>
        <w:rPr/>
      </w:pPr>
      <w:r>
        <w:rPr/>
        <w:t xml:space="preserve">3. Определить особенности русских сказок, пословиц о различных явлениях природы как жанров фольклора; </w:t>
      </w:r>
    </w:p>
    <w:p>
      <w:pPr>
        <w:pStyle w:val="Normal"/>
        <w:spacing w:lineRule="auto" w:line="360"/>
        <w:jc w:val="both"/>
        <w:rPr/>
      </w:pPr>
      <w:r>
        <w:rPr/>
        <w:t>4. Дать представление о народной культуре;</w:t>
      </w:r>
    </w:p>
    <w:p>
      <w:pPr>
        <w:pStyle w:val="Normal"/>
        <w:spacing w:lineRule="auto" w:line="360"/>
        <w:jc w:val="both"/>
        <w:rPr/>
      </w:pPr>
      <w:r>
        <w:rPr/>
        <w:t>5. Систематизировать знания школьников об отношении русского народа к объектам и явлениям природы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Развивающие:</w:t>
      </w:r>
    </w:p>
    <w:p>
      <w:pPr>
        <w:pStyle w:val="Normal"/>
        <w:spacing w:lineRule="auto" w:line="360"/>
        <w:rPr/>
      </w:pPr>
      <w:r>
        <w:rPr/>
        <w:t>1. Развивать у учащихся умение сравнивать, анализировать, выделять главное, делать выводы;</w:t>
      </w:r>
    </w:p>
    <w:p>
      <w:pPr>
        <w:pStyle w:val="Normal"/>
        <w:spacing w:lineRule="auto" w:line="360"/>
        <w:rPr/>
      </w:pPr>
      <w:r>
        <w:rPr/>
        <w:t>2. Способствовать развитию художественному мышлению, фантазии, речи, певческим и игровым навыкам;</w:t>
      </w:r>
    </w:p>
    <w:p>
      <w:pPr>
        <w:pStyle w:val="Normal"/>
        <w:spacing w:lineRule="auto" w:line="360"/>
        <w:rPr/>
      </w:pPr>
      <w:r>
        <w:rPr/>
        <w:t>3. Формировать у учащихся единого, целостно окрашенного образа мира как дома, своего собственного и общего для всех людей, для всего живого; экологическую и эстетическую культуру;</w:t>
      </w:r>
    </w:p>
    <w:p>
      <w:pPr>
        <w:pStyle w:val="Normal"/>
        <w:spacing w:lineRule="auto" w:line="360"/>
        <w:rPr/>
      </w:pPr>
      <w:r>
        <w:rPr/>
        <w:t>4. Дать возможность учащимся насладиться природно-эстетической деятельностью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Воспитательные:</w:t>
      </w:r>
    </w:p>
    <w:p>
      <w:pPr>
        <w:pStyle w:val="Normal"/>
        <w:spacing w:lineRule="auto" w:line="360"/>
        <w:rPr/>
      </w:pPr>
      <w:r>
        <w:rPr/>
        <w:t>1. Воспитывать любовь к природе, труду, чувство добра, справедливости;</w:t>
      </w:r>
    </w:p>
    <w:p>
      <w:pPr>
        <w:pStyle w:val="Normal"/>
        <w:spacing w:lineRule="auto" w:line="360"/>
        <w:rPr/>
      </w:pPr>
      <w:r>
        <w:rPr/>
        <w:t xml:space="preserve">2. Способствовать развитию у учащихся требовательности к себе, чувству коллективизма; </w:t>
      </w:r>
    </w:p>
    <w:p>
      <w:pPr>
        <w:pStyle w:val="Normal"/>
        <w:spacing w:lineRule="auto" w:line="360"/>
        <w:rPr/>
      </w:pPr>
      <w:r>
        <w:rPr/>
        <w:t>3. Совершенствование навыков работы в группе;</w:t>
      </w:r>
    </w:p>
    <w:p>
      <w:pPr>
        <w:pStyle w:val="Normal"/>
        <w:spacing w:lineRule="auto" w:line="360"/>
        <w:rPr/>
      </w:pPr>
      <w:r>
        <w:rPr/>
        <w:t>4. Пробудить в душе ребенка чувство ответственности за судьбу своей Земли, своего народа, активизировать личное участие в охране приро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уальность и социальная значим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последнее время связь человека с природой оказалась прерванной. Даже многие сельские жители не знают названий различных трав, деревьев, не умеют пользоваться дарами природы, не умеют делать простейшие предсказания погоды, а значит и будущего урожая. Негативное отношение к природе с каждым годом ухудшает состояние окружающей среды. Но у каждого из нас есть переданное с генами предков чувство любви к природе, ведь мы являемся ее частицей. Задача школы, учителя – разбудит это чувство. Народный опыт – прекрасный материал для выполнения этой важной задач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здавна человек созерцал природу, чтобы познать и понять ее. Многие явления в природе он обожествлял, и не только потому, что не все происходящее мог объяснить, но и по причине глубочайшей признательности, благодарности матери-природе за ее дары. Наделенные (фантазией наших предков) сверхъестественными способностями деревья и камни, звезды и втер, русалки и домовые помогали человеку, но могли и навредить ему. Поэтому их нужно было расположить к себе. В магической силе слова, русский земледелец делал это посредством словообращений, песнопений, магических действий. Вот почему народная культура насыщена яркими, высонравственными, поучительными примерам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итуалы, связанные с идеей плодородия, прошли многовековой путь развития еще с языческих времен. Огромное воздействие на них оказало христианство. В результате наложения христианского месяцеслова на народный календарь, почти каждый день года получил имя (имена)христианского святого.. Например, Илье Пророку, заменившему языческого бога-громовержца Перуна, молились в засуху или просили ведро. Часто к именам святых прибавлялись прозвища, которые связывались с характером погоды (Федот-Ветронос), с состоянием растительности (Мавра-Зеленые щи), с родом сельскохозяйственной деятельности (Борис и Глеб сеятели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ногие наблюдения тех дней поражают своей точностью, особой крестьянской наблюдательностью. Очень ярки, поэтичны пословицы и поговорки: «На Макария капель – в весну раннюю поверь» и другие. Таким образом, народная культура отношений к природе – кладезь проверенных временем знаний о взаимосвязях в ней. Много веков назад эта неразрывная связь почиталась: языческое мировоззрение имело ритуальное действия, обращенное к силам природы; народ давал нарицательные имена природным объектам – «святой ключ», «святая роща», что являлось «охранной грамотой». На «святой лес» рука не поднималась, в «святой родник» помои не выплеснут. Природу охраняли не только законы, но исам народ: рек, лес очищать, плотину-запруду строить выходили всем миром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до заметить, что в старину при общении с природой огромная роль отводилась детям. Сельские ребятишки должны были заметить первые снежинки и направление морозных узоров на окнах, очистить в четверг ручеек от веточек и листочков, покликать дождь, птиц и разбудить «запоздалых» хозяек в Юрьев ден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Горькие вопросы задаем мы себе: «Когда же растеряли мы эти традиции?» Почему так трудно проходят сейчас «экологические» субботники по расчистке ручьев, посадке деревьев и кустарников? У каждого из нас свои ответы на эти вопросы, огромное количество доводов для оправдания, но правильнее начинать исправлять ситуацию немедленно и теми средствами, которые подсказывает опыт любой нации. В сказке А.Экзюпери на вопрос Маленького принца: «Где же люди?», Цветок отвечает: «Их носит ветром. У них нет корней». Забывая свои корни, свои истоки, мы разрываем связь времен и поколений. Воспитание на традициях позволяет черпать убеждения из самого чистого родника – народного опыта. Составная часть традиций – фольклор, в котором выделяются разнообразные жанры – пословицы, поговорки, загадки, байки, легенды и др. Важно, чтобы с первых дней жизни ребенка сопровождали эти «слитки мудрости», в них раскрываются картины родной природы, выразительность и меткость языка. «Народная мудрость» содержит в себе наставления и поучения, неоспоримые истины, освещенные авторитетом предыдущих поколений и «переданные» нам в освоение. Знание истоков, уважение к исторической памяти поколений влияют на духовный мир ребенка, помогают осознать школьникам взаимосвязь явлений в природе и в результате способствуют формированию их экологической культур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ворческая направленность духовной традиции русского фольклора связана с развитием творческих способностей у школьников. Творческое начало реализуется посредством восприятия и усвоения человеком ценностных представлений, норм, ориентаций своего народа, однако при этом необходимо проблемное осмысление этнокультурного материала в форме проблемных (в том числе, и игровых) ситуаций, творческих заданий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значение программы «Азбука народной мудрости» состоит в следующе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еспечить передачу учащимся исторически сложившейся системы знаний и убеждений русского народа по сохранению и приумножению положительного опыта взаимодействия с родной природ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мочь каждому ученику осознать собственный опыт и опыт своего народа и определить личный вклад и его перспективу в деле рационального природополь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имулировать сознательное и активное участие школьников в общественно-полезной деятельности по сохранению природ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словия активного овладения учащимися знаниями, сохраненными в народных традициях, и их трансформации в убежд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актическая достоверность, научная ценность знаний, подтвержденная практикой человеческой деятельностью; связь этих знаний, сохраненных предыдущими поколениями, с жизненной практикой и личным опытом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ктивный способ овладения предлагаемой информации путем вовлечения самих учащихся в поиск, обсуждение, пропаганду и апробацию на практик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цесс формирование убеждений у школьников в данной программе предстает как их деятельность. Усвоенные идеи вызывают интерес, учащиеся начинают вести активный поиск новых идей и фактов и проверять их. В обсуждении с ровесниками на уроке (и вне его) школьники обмениваются полученной информацией, доказывают правильность собственного мнения, аргументируя свою точку зрения. В этом процессе происходит совершенствование способности пропагандировать свои взгляды. Так из объектов передачи информации учащиеся постепенно становятся субъектами, активными носителями идей и взгляд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учение предлагаемого содержания программы должно вестись в соответствии с этническими традициями отношения человека к окружающей природной среде, так как характерной особенностью фольклорного материала является актуализация отношений к окружающему миру. Пословицы и поговорки содержат емкий воспитательно-образовательный потенциал, который при эффективно управляемом  действии способен оказать воспитательное влияние на учащихся, способствовать формированию нравственных качеств гражданина, содействовать процессу успешного усвоения содержания экологических знаний, заложенных в программу данного курса «Азбука народной мудрости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астники программы.</w:t>
      </w:r>
    </w:p>
    <w:p>
      <w:pPr>
        <w:pStyle w:val="Normal"/>
        <w:spacing w:lineRule="auto" w:line="360"/>
        <w:jc w:val="both"/>
        <w:rPr/>
      </w:pPr>
      <w:r>
        <w:rPr/>
        <w:t>Данная программа рассчитана на детей младшего школьного возраста (1-4 класс) на 4 года. В 1, 2, 3 классах по одному часу в неделю, в 4-м – 2 часа. Всего 170 час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spacing w:lineRule="auto" w:line="360"/>
        <w:jc w:val="both"/>
        <w:rPr/>
      </w:pPr>
      <w:r>
        <w:rPr/>
        <w:t>1. Уроки бабушки Матрены «Посмотри, что рядом с нами» «Народная промысловая экология» (1 класс);</w:t>
      </w:r>
    </w:p>
    <w:p>
      <w:pPr>
        <w:pStyle w:val="Normal"/>
        <w:spacing w:lineRule="auto" w:line="360"/>
        <w:jc w:val="both"/>
        <w:rPr/>
      </w:pPr>
      <w:r>
        <w:rPr/>
        <w:t>2. Уроки астронома «Наблюдай приметы, взглянув на небо», «Народная фенология и агроклиматология» (2 класс);</w:t>
      </w:r>
    </w:p>
    <w:p>
      <w:pPr>
        <w:pStyle w:val="Normal"/>
        <w:spacing w:lineRule="auto" w:line="360"/>
        <w:jc w:val="both"/>
        <w:rPr/>
      </w:pPr>
      <w:r>
        <w:rPr/>
        <w:t>3. Уроки бабушки Матрены «Перед тобой склоняюсь я» «Народная промысловая экология» (3 класс);</w:t>
      </w:r>
    </w:p>
    <w:p>
      <w:pPr>
        <w:pStyle w:val="Normal"/>
        <w:spacing w:lineRule="auto" w:line="360"/>
        <w:jc w:val="both"/>
        <w:rPr/>
      </w:pPr>
      <w:r>
        <w:rPr/>
        <w:t>4. «Уроки народной мудрости» «Народная природотерапия», «Строительная экология» (народные праздники и обряды) (4 класс)</w:t>
      </w:r>
    </w:p>
    <w:p>
      <w:pPr>
        <w:pStyle w:val="Normal"/>
        <w:spacing w:lineRule="auto" w:line="360"/>
        <w:jc w:val="both"/>
        <w:rPr/>
      </w:pPr>
      <w:r>
        <w:rPr/>
        <w:t>5. Дневник наблюдений за природой, трудовой и эстетической деятельностью человека «Азбука народной мудрости» (2-4 класс)</w:t>
      </w:r>
    </w:p>
    <w:p>
      <w:pPr>
        <w:pStyle w:val="Normal"/>
        <w:spacing w:lineRule="auto" w:line="360"/>
        <w:jc w:val="both"/>
        <w:rPr/>
      </w:pPr>
      <w:r>
        <w:rPr/>
        <w:t>Программа может быть реализована в общеобразовательном учреждении во внеклассной работе и в урочное врем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клас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водный урок.</w:t>
      </w:r>
    </w:p>
    <w:p>
      <w:pPr>
        <w:pStyle w:val="Normal"/>
        <w:spacing w:lineRule="auto" w:line="360"/>
        <w:jc w:val="both"/>
        <w:rPr/>
      </w:pPr>
      <w:r>
        <w:rPr/>
        <w:t>Цели и задачи уроков экологии в 1 классе.</w:t>
      </w:r>
    </w:p>
    <w:p>
      <w:pPr>
        <w:pStyle w:val="Normal"/>
        <w:spacing w:lineRule="auto" w:line="360"/>
        <w:jc w:val="both"/>
        <w:rPr/>
      </w:pPr>
      <w:r>
        <w:rPr/>
        <w:t>Живая и неживая природа, отношение наших предков к природ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ядом с нами</w:t>
      </w:r>
      <w:r>
        <w:rPr/>
        <w:t>. (Околодомные растения и животные)</w:t>
      </w:r>
    </w:p>
    <w:p>
      <w:pPr>
        <w:pStyle w:val="Normal"/>
        <w:spacing w:lineRule="auto" w:line="360"/>
        <w:jc w:val="both"/>
        <w:rPr/>
      </w:pPr>
      <w:r>
        <w:rPr/>
        <w:t>Травы подпорожны. Животинушка двора.</w:t>
      </w:r>
    </w:p>
    <w:p>
      <w:pPr>
        <w:pStyle w:val="Normal"/>
        <w:spacing w:lineRule="auto" w:line="360"/>
        <w:jc w:val="both"/>
        <w:rPr/>
      </w:pPr>
      <w:r>
        <w:rPr/>
        <w:t>Травы подзаборны. Животный мир позаборья.</w:t>
      </w:r>
    </w:p>
    <w:p>
      <w:pPr>
        <w:pStyle w:val="Normal"/>
        <w:spacing w:lineRule="auto" w:line="360"/>
        <w:jc w:val="both"/>
        <w:rPr/>
      </w:pPr>
      <w:r>
        <w:rPr/>
        <w:t>Растения и животные сада.</w:t>
      </w:r>
    </w:p>
    <w:p>
      <w:pPr>
        <w:pStyle w:val="Normal"/>
        <w:spacing w:lineRule="auto" w:line="360"/>
        <w:jc w:val="both"/>
        <w:rPr/>
      </w:pPr>
      <w:r>
        <w:rPr/>
        <w:t>Растения огорода, животный мир огоро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 урожаю труден путь. </w:t>
      </w:r>
      <w:r>
        <w:rPr/>
        <w:t>(Придорожные, полевые, луговые растения и животные)</w:t>
      </w:r>
    </w:p>
    <w:p>
      <w:pPr>
        <w:pStyle w:val="Normal"/>
        <w:spacing w:lineRule="auto" w:line="360"/>
        <w:jc w:val="both"/>
        <w:rPr/>
      </w:pPr>
      <w:r>
        <w:rPr/>
        <w:t>Растительный и животный мир придорожья.</w:t>
      </w:r>
    </w:p>
    <w:p>
      <w:pPr>
        <w:pStyle w:val="Normal"/>
        <w:spacing w:lineRule="auto" w:line="360"/>
        <w:jc w:val="both"/>
        <w:rPr/>
      </w:pPr>
      <w:r>
        <w:rPr/>
        <w:t>Растения и животные поля.</w:t>
      </w:r>
    </w:p>
    <w:p>
      <w:pPr>
        <w:pStyle w:val="Normal"/>
        <w:spacing w:lineRule="auto" w:line="360"/>
        <w:jc w:val="both"/>
        <w:rPr/>
      </w:pPr>
      <w:r>
        <w:rPr/>
        <w:t>Растения и животные луг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ыл ручей недавно ничей, пусть он будет нашим</w:t>
      </w:r>
      <w:r>
        <w:rPr/>
        <w:t xml:space="preserve">  (Растения и животные водоемов)</w:t>
      </w:r>
    </w:p>
    <w:p>
      <w:pPr>
        <w:pStyle w:val="Normal"/>
        <w:spacing w:lineRule="auto" w:line="360"/>
        <w:jc w:val="both"/>
        <w:rPr/>
      </w:pPr>
      <w:r>
        <w:rPr/>
        <w:t>Ручей. Река. Озеро. Болото.</w:t>
      </w:r>
    </w:p>
    <w:p>
      <w:pPr>
        <w:pStyle w:val="Normal"/>
        <w:spacing w:lineRule="auto" w:line="360"/>
        <w:jc w:val="both"/>
        <w:rPr/>
      </w:pPr>
      <w:r>
        <w:rPr/>
        <w:t>Приречные животные и растения.</w:t>
      </w:r>
    </w:p>
    <w:p>
      <w:pPr>
        <w:pStyle w:val="Normal"/>
        <w:spacing w:lineRule="auto" w:line="360"/>
        <w:jc w:val="both"/>
        <w:rPr/>
      </w:pPr>
      <w:r>
        <w:rPr/>
        <w:t xml:space="preserve">Приозерные растения и животные. </w:t>
      </w:r>
    </w:p>
    <w:p>
      <w:pPr>
        <w:pStyle w:val="Normal"/>
        <w:spacing w:lineRule="auto" w:line="360"/>
        <w:jc w:val="both"/>
        <w:rPr/>
      </w:pPr>
      <w:r>
        <w:rPr/>
        <w:t>Растения и животные боло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асавец, зеленый лес!</w:t>
      </w:r>
    </w:p>
    <w:p>
      <w:pPr>
        <w:pStyle w:val="Normal"/>
        <w:spacing w:lineRule="auto" w:line="360"/>
        <w:jc w:val="both"/>
        <w:rPr/>
      </w:pPr>
      <w:r>
        <w:rPr/>
        <w:t>Растения и животные леса.</w:t>
      </w:r>
    </w:p>
    <w:p>
      <w:pPr>
        <w:pStyle w:val="Normal"/>
        <w:spacing w:lineRule="auto" w:line="360"/>
        <w:jc w:val="both"/>
        <w:rPr/>
      </w:pPr>
      <w:r>
        <w:rPr/>
        <w:t>Растения и животные тайги.</w:t>
      </w:r>
    </w:p>
    <w:p>
      <w:pPr>
        <w:pStyle w:val="Normal"/>
        <w:spacing w:lineRule="auto" w:line="360"/>
        <w:jc w:val="both"/>
        <w:rPr/>
      </w:pPr>
      <w:r>
        <w:rPr/>
        <w:t>Растения и животные гор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арайся наблюдать приметы, взглянув на небо.</w:t>
      </w:r>
    </w:p>
    <w:p>
      <w:pPr>
        <w:pStyle w:val="Normal"/>
        <w:spacing w:lineRule="auto" w:line="360"/>
        <w:jc w:val="both"/>
        <w:rPr/>
      </w:pPr>
      <w:r>
        <w:rPr/>
        <w:t>Природные явления: дождь, снег, град, облака, тучи, ветер, туман и другие.</w:t>
      </w:r>
    </w:p>
    <w:p>
      <w:pPr>
        <w:pStyle w:val="Normal"/>
        <w:spacing w:lineRule="auto" w:line="360"/>
        <w:jc w:val="both"/>
        <w:rPr/>
      </w:pPr>
      <w:r>
        <w:rPr/>
        <w:t>Солнце, роль солнца. Свет, тепло, энергия. Температура.</w:t>
      </w:r>
    </w:p>
    <w:p>
      <w:pPr>
        <w:pStyle w:val="Normal"/>
        <w:spacing w:lineRule="auto" w:line="360"/>
        <w:jc w:val="both"/>
        <w:rPr/>
      </w:pPr>
      <w:r>
        <w:rPr/>
        <w:t>Определение сторон горизонта по солнцу.</w:t>
      </w:r>
    </w:p>
    <w:p>
      <w:pPr>
        <w:pStyle w:val="Normal"/>
        <w:spacing w:lineRule="auto" w:line="360"/>
        <w:jc w:val="both"/>
        <w:rPr/>
      </w:pPr>
      <w:r>
        <w:rPr/>
        <w:t>Заря, звезда, луна, влияние лун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инутка к минутке – пробежали сутки.</w:t>
      </w:r>
    </w:p>
    <w:p>
      <w:pPr>
        <w:pStyle w:val="Normal"/>
        <w:spacing w:lineRule="auto" w:line="360"/>
        <w:jc w:val="both"/>
        <w:rPr/>
      </w:pPr>
      <w:r>
        <w:rPr/>
        <w:t>(Организация труда и отдыха)</w:t>
      </w:r>
    </w:p>
    <w:p>
      <w:pPr>
        <w:pStyle w:val="Normal"/>
        <w:spacing w:lineRule="auto" w:line="360"/>
        <w:jc w:val="both"/>
        <w:rPr/>
      </w:pPr>
      <w:r>
        <w:rPr/>
        <w:t>Время. Час. Минута. Секунда. Сутки. Части суток.</w:t>
      </w:r>
    </w:p>
    <w:p>
      <w:pPr>
        <w:pStyle w:val="Normal"/>
        <w:spacing w:lineRule="auto" w:line="360"/>
        <w:jc w:val="both"/>
        <w:rPr/>
      </w:pPr>
      <w:r>
        <w:rPr/>
        <w:t>Неделя. Месяц. Год. Определение времени.</w:t>
      </w:r>
    </w:p>
    <w:p>
      <w:pPr>
        <w:pStyle w:val="Normal"/>
        <w:spacing w:lineRule="auto" w:line="360"/>
        <w:jc w:val="both"/>
        <w:rPr/>
      </w:pPr>
      <w:r>
        <w:rPr/>
        <w:t>Труд и отдых людей. Значение труда и отдыха.</w:t>
      </w:r>
    </w:p>
    <w:p>
      <w:pPr>
        <w:pStyle w:val="Normal"/>
        <w:spacing w:lineRule="auto" w:line="360"/>
        <w:jc w:val="both"/>
        <w:rPr/>
      </w:pPr>
      <w:r>
        <w:rPr/>
        <w:t>Гигиена жилища, усадьбы, личная гигиена, значение гигиены. Правила гигиены.</w:t>
      </w:r>
    </w:p>
    <w:p>
      <w:pPr>
        <w:pStyle w:val="Normal"/>
        <w:spacing w:lineRule="auto" w:line="360"/>
        <w:jc w:val="both"/>
        <w:rPr/>
      </w:pPr>
      <w:r>
        <w:rPr/>
        <w:t>Закаливание организма.</w:t>
      </w:r>
    </w:p>
    <w:p>
      <w:pPr>
        <w:pStyle w:val="Normal"/>
        <w:spacing w:lineRule="auto" w:line="360"/>
        <w:jc w:val="both"/>
        <w:rPr/>
      </w:pPr>
      <w:r>
        <w:rPr/>
        <w:t>Наша пища. Правила питания.</w:t>
      </w:r>
    </w:p>
    <w:p>
      <w:pPr>
        <w:pStyle w:val="Normal"/>
        <w:spacing w:lineRule="auto" w:line="360"/>
        <w:jc w:val="both"/>
        <w:rPr/>
      </w:pPr>
      <w:r>
        <w:rPr/>
        <w:t>Режим дня, недели. Значение режим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руг за другом идут, всем заботы несут. (Времена года)</w:t>
      </w:r>
    </w:p>
    <w:p>
      <w:pPr>
        <w:pStyle w:val="Normal"/>
        <w:spacing w:lineRule="auto" w:line="360"/>
        <w:jc w:val="both"/>
        <w:rPr/>
      </w:pPr>
      <w:r>
        <w:rPr/>
        <w:t>Год. Времена года. Признаки времен года.</w:t>
      </w:r>
    </w:p>
    <w:p>
      <w:pPr>
        <w:pStyle w:val="Normal"/>
        <w:spacing w:lineRule="auto" w:line="360"/>
        <w:jc w:val="both"/>
        <w:rPr/>
      </w:pPr>
      <w:r>
        <w:rPr/>
        <w:t>Редкие явления: буря, засуха, иней, ледостав, ледолом, половодье, наводнение.</w:t>
      </w:r>
    </w:p>
    <w:p>
      <w:pPr>
        <w:pStyle w:val="Normal"/>
        <w:spacing w:lineRule="auto" w:line="360"/>
        <w:jc w:val="both"/>
        <w:rPr/>
      </w:pPr>
      <w:r>
        <w:rPr/>
        <w:t>Жизнь растений и животных в разные времена го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лнце, воздух и вода – Матери – Земли друзья.</w:t>
      </w:r>
    </w:p>
    <w:p>
      <w:pPr>
        <w:pStyle w:val="Normal"/>
        <w:spacing w:lineRule="auto" w:line="360"/>
        <w:jc w:val="both"/>
        <w:rPr/>
      </w:pPr>
      <w:r>
        <w:rPr/>
        <w:t>Мать кормилица Земля. Роль почвы в жизни растений и животных.</w:t>
      </w:r>
    </w:p>
    <w:p>
      <w:pPr>
        <w:pStyle w:val="Normal"/>
        <w:spacing w:lineRule="auto" w:line="360"/>
        <w:jc w:val="both"/>
        <w:rPr/>
      </w:pPr>
      <w:r>
        <w:rPr/>
        <w:t>Образование почвы. Охрана почвенного покрова.</w:t>
      </w:r>
    </w:p>
    <w:p>
      <w:pPr>
        <w:pStyle w:val="Normal"/>
        <w:spacing w:lineRule="auto" w:line="360"/>
        <w:jc w:val="both"/>
        <w:rPr/>
      </w:pPr>
      <w:r>
        <w:rPr/>
        <w:t>Обожествление Земли нашими предками.</w:t>
      </w:r>
    </w:p>
    <w:p>
      <w:pPr>
        <w:pStyle w:val="Normal"/>
        <w:spacing w:lineRule="auto" w:line="360"/>
        <w:jc w:val="both"/>
        <w:rPr/>
      </w:pPr>
      <w:r>
        <w:rPr/>
        <w:t>Вода. Значение воды для живых организмов.</w:t>
      </w:r>
    </w:p>
    <w:p>
      <w:pPr>
        <w:pStyle w:val="Normal"/>
        <w:spacing w:lineRule="auto" w:line="360"/>
        <w:jc w:val="both"/>
        <w:rPr/>
      </w:pPr>
      <w:r>
        <w:rPr/>
        <w:t>Воздух. Роль воздуха для живых организмов.</w:t>
      </w:r>
    </w:p>
    <w:p>
      <w:pPr>
        <w:pStyle w:val="Normal"/>
        <w:spacing w:lineRule="auto" w:line="360"/>
        <w:jc w:val="both"/>
        <w:rPr/>
      </w:pPr>
      <w:r>
        <w:rPr/>
        <w:t>Солнце. Роль солнечной энерг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Без семени не будет и племени. </w:t>
      </w:r>
      <w:r>
        <w:rPr/>
        <w:t>(Символы жизни)</w:t>
      </w:r>
    </w:p>
    <w:p>
      <w:pPr>
        <w:pStyle w:val="Normal"/>
        <w:spacing w:lineRule="auto" w:line="360"/>
        <w:jc w:val="both"/>
        <w:rPr/>
      </w:pPr>
      <w:r>
        <w:rPr/>
        <w:t>Семя. Развитие растений из семени.</w:t>
      </w:r>
    </w:p>
    <w:p>
      <w:pPr>
        <w:pStyle w:val="Normal"/>
        <w:spacing w:lineRule="auto" w:line="360"/>
        <w:jc w:val="both"/>
        <w:rPr/>
      </w:pPr>
      <w:r>
        <w:rPr/>
        <w:t>Морфологическое строение семени.</w:t>
      </w:r>
    </w:p>
    <w:p>
      <w:pPr>
        <w:pStyle w:val="Normal"/>
        <w:spacing w:lineRule="auto" w:line="360"/>
        <w:jc w:val="both"/>
        <w:rPr/>
      </w:pPr>
      <w:r>
        <w:rPr/>
        <w:t>Яйцо. От яйца до бабочки.</w:t>
      </w:r>
    </w:p>
    <w:p>
      <w:pPr>
        <w:pStyle w:val="Normal"/>
        <w:spacing w:lineRule="auto" w:line="360"/>
        <w:jc w:val="both"/>
        <w:rPr/>
      </w:pPr>
      <w:r>
        <w:rPr/>
        <w:t>От икринки до лягушки.</w:t>
      </w:r>
    </w:p>
    <w:p>
      <w:pPr>
        <w:pStyle w:val="Normal"/>
        <w:spacing w:lineRule="auto" w:line="360"/>
        <w:jc w:val="both"/>
        <w:rPr/>
      </w:pPr>
      <w:r>
        <w:rPr/>
        <w:t>Живородящие организм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Чудо – травы.</w:t>
      </w:r>
      <w:r>
        <w:rPr/>
        <w:t xml:space="preserve"> (Практическое применение растений)</w:t>
      </w:r>
    </w:p>
    <w:p>
      <w:pPr>
        <w:pStyle w:val="Normal"/>
        <w:spacing w:lineRule="auto" w:line="360"/>
        <w:jc w:val="both"/>
        <w:rPr/>
      </w:pPr>
      <w:r>
        <w:rPr/>
        <w:t>Божьи травы и травы девы Марии – особо почитаемые в народе.</w:t>
      </w:r>
    </w:p>
    <w:p>
      <w:pPr>
        <w:pStyle w:val="Normal"/>
        <w:spacing w:lineRule="auto" w:line="360"/>
        <w:jc w:val="both"/>
        <w:rPr/>
      </w:pPr>
      <w:r>
        <w:rPr/>
        <w:t>Растения-обереги, растения-предсказатели.</w:t>
      </w:r>
    </w:p>
    <w:p>
      <w:pPr>
        <w:pStyle w:val="Normal"/>
        <w:spacing w:lineRule="auto" w:line="360"/>
        <w:jc w:val="both"/>
        <w:rPr/>
      </w:pPr>
      <w:r>
        <w:rPr/>
        <w:t>Растения-часы. Растения-медоносы.</w:t>
      </w:r>
    </w:p>
    <w:p>
      <w:pPr>
        <w:pStyle w:val="Normal"/>
        <w:spacing w:lineRule="auto" w:line="360"/>
        <w:jc w:val="both"/>
        <w:rPr/>
      </w:pPr>
      <w:r>
        <w:rPr/>
        <w:t>Растения-целители. Растения-красители.</w:t>
      </w:r>
    </w:p>
    <w:p>
      <w:pPr>
        <w:pStyle w:val="Normal"/>
        <w:spacing w:lineRule="auto" w:line="360"/>
        <w:jc w:val="both"/>
        <w:rPr/>
      </w:pPr>
      <w:r>
        <w:rPr/>
        <w:t>Ядовитые растения. Растения разных стран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йми живой язык природы.</w:t>
      </w:r>
    </w:p>
    <w:p>
      <w:pPr>
        <w:pStyle w:val="Normal"/>
        <w:spacing w:lineRule="auto" w:line="360"/>
        <w:jc w:val="both"/>
        <w:rPr/>
      </w:pPr>
      <w:r>
        <w:rPr/>
        <w:t>(русский народный земледельческий календарь</w:t>
      </w:r>
    </w:p>
    <w:p>
      <w:pPr>
        <w:pStyle w:val="Normal"/>
        <w:spacing w:lineRule="auto" w:line="360"/>
        <w:jc w:val="both"/>
        <w:rPr/>
      </w:pPr>
      <w:r>
        <w:rPr/>
        <w:t>Месяцеслов.</w:t>
      </w:r>
    </w:p>
    <w:p>
      <w:pPr>
        <w:pStyle w:val="Normal"/>
        <w:spacing w:lineRule="auto" w:line="360"/>
        <w:jc w:val="both"/>
        <w:rPr/>
      </w:pPr>
      <w:r>
        <w:rPr/>
        <w:t>Приметы зимы.</w:t>
      </w:r>
    </w:p>
    <w:p>
      <w:pPr>
        <w:pStyle w:val="Normal"/>
        <w:spacing w:lineRule="auto" w:line="360"/>
        <w:jc w:val="both"/>
        <w:rPr/>
      </w:pPr>
      <w:r>
        <w:rPr/>
        <w:t>Приметы весны и лета</w:t>
      </w:r>
    </w:p>
    <w:p>
      <w:pPr>
        <w:pStyle w:val="Normal"/>
        <w:spacing w:lineRule="auto" w:line="360"/>
        <w:rPr/>
      </w:pPr>
      <w:r>
        <w:rPr/>
        <w:t>Приметы осе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збука народной мудрости.</w:t>
      </w:r>
    </w:p>
    <w:p>
      <w:pPr>
        <w:pStyle w:val="Normal"/>
        <w:spacing w:lineRule="auto" w:line="360"/>
        <w:jc w:val="both"/>
        <w:rPr/>
      </w:pPr>
      <w:r>
        <w:rPr/>
        <w:t>(Годовой цикл народных праздников)</w:t>
      </w:r>
    </w:p>
    <w:p>
      <w:pPr>
        <w:pStyle w:val="Normal"/>
        <w:spacing w:lineRule="auto" w:line="360"/>
        <w:jc w:val="both"/>
        <w:rPr/>
      </w:pPr>
      <w:r>
        <w:rPr/>
        <w:t>Осенние праздники.</w:t>
      </w:r>
    </w:p>
    <w:p>
      <w:pPr>
        <w:pStyle w:val="Normal"/>
        <w:spacing w:lineRule="auto" w:line="360"/>
        <w:jc w:val="both"/>
        <w:rPr/>
      </w:pPr>
      <w:r>
        <w:rPr/>
        <w:t>Зимние праздники.</w:t>
      </w:r>
    </w:p>
    <w:p>
      <w:pPr>
        <w:pStyle w:val="Normal"/>
        <w:spacing w:lineRule="auto" w:line="360"/>
        <w:jc w:val="both"/>
        <w:rPr/>
      </w:pPr>
      <w:r>
        <w:rPr/>
        <w:t>Весенние праздники.</w:t>
      </w:r>
    </w:p>
    <w:p>
      <w:pPr>
        <w:pStyle w:val="Normal"/>
        <w:spacing w:lineRule="auto" w:line="360"/>
        <w:jc w:val="both"/>
        <w:rPr/>
      </w:pPr>
      <w:r>
        <w:rPr/>
        <w:t>Летние праздники.</w:t>
      </w:r>
    </w:p>
    <w:p>
      <w:pPr>
        <w:pStyle w:val="Normal"/>
        <w:spacing w:lineRule="auto" w:line="360"/>
        <w:jc w:val="center"/>
        <w:rPr/>
      </w:pPr>
      <w:r>
        <w:rPr/>
        <w:t>Примерное тематическое планирование уроков (занят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"/>
        <w:gridCol w:w="180"/>
        <w:gridCol w:w="180"/>
        <w:gridCol w:w="4500"/>
        <w:gridCol w:w="13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м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ки бабушки Матрены (1 клас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а живая и неживая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знакомление с целями и задачами уро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людения за живой и неживой природ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олодомные растения и живо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авы подпорожны и животинушка двора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растениями и животными усадьб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орыш, лапчатка, ромашка пахуч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хи, сверчок, воробей, ласточ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авы подзабор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ивотный мир подзаборья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пива, пустырни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абочка – крапивница, беля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дов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чужки-певуньи и твари-молчун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ебные растения сада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садовые растения: яблоня, груша, малина, слива, смородина, крыжовник, земляника, вишн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равы: одуванчик, чистотел, мать и мачеха, девясил. Птицы: скворец, горихвост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секомые: божья коровка, тля, пче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городные раст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годящи травы огоро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вари огородные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городные культуры: капуста, картофель и друг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рняки огорода: лебеда, щирица, осока и друг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секомые: бабочка-капустница, златоглазка, колорадский жу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 урожаю труден путь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авы придорожн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ивотный мир придорожь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орожник, цикорий, пастушья сумка и друг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ванов червячок, соро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евые культуры, сорняки поля. Животный мир по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лебные злаки. Василек, пырей, осот, вьюнок и другие. Сова, суслик, мышь, крот, хомя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евые волокнистые расте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н, конопля, крапива, абутилон (кленок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олевые маслянистые расте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солнечник, соя, конопля, рап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тения луга. Животный мир луг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мофеевка, клевер, мышиный горошек, колокольчик, зверобой, жавороно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ыл ручей недавно ничей, пусть он будет нашим  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ви, родни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ючи, родники, истоки рек. Их роль в жизни растений и животн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чеек в лесу тече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можно и чего нельзя делать в ручье и на его берег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ечные растения. Животный мир рек и приречь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, ольха, черемуха. Горец перечный, череда. Щука, сит, налим. Трясогуз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озерные растения. Животный мир приозерь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остник, рогоз, кувшинка. Клоп-водомерка, стреко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отные растения. Животный мир боло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гульник, пушица, ирис, голубика, хвощ и другие. Комары, мошки, слепни. Журавль, цапля, вып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авец, зеленый лес!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тения леса. Животные лес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реза, дуб, осина, адонис, ландыш, сон-трава. Лиса, заяц, еж, олень и друг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тения тайги. Животные тай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ль, пихта, лиственница, папоротник, кислица, мох. Медведь, волк, рассомаха и друг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тения смешанного леса. Животные смешанного ле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на, клен, ясень, рябина, шиповник, малина. Тиг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тения гор. Животный мир го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ль, заманиха, аралия, бадан, эдельвейс, горал, орлан и друг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spacing w:lineRule="auto" w:line="360"/>
        <w:jc w:val="both"/>
        <w:rPr/>
      </w:pPr>
      <w:r>
        <w:rPr/>
        <w:t>1. Два урока в годовом курсе используются по усмотрению учителя. Итого 34 урока.</w:t>
      </w:r>
    </w:p>
    <w:p>
      <w:pPr>
        <w:pStyle w:val="Normal"/>
        <w:spacing w:lineRule="auto" w:line="360"/>
        <w:jc w:val="both"/>
        <w:rPr/>
      </w:pPr>
      <w:r>
        <w:rPr/>
        <w:t>2. На каждом уроке дети подробно знакомятся с местными растениями, которые чаще других упоминаются в народном календаре и фольклоре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роки астронома «Наблюдай приметы, взглянув на небо», «Народная фенология и агроклиматология» (2 класс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блюдение народных прим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080"/>
        <w:gridCol w:w="1003"/>
      </w:tblGrid>
      <w:tr>
        <w:trPr>
          <w:trHeight w:val="181" w:hRule="atLeast"/>
        </w:trPr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14" w:hRule="atLeast"/>
        </w:trPr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курсий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родные явления. Приметы надо зна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родными явлениями. Условные обозначения «дневника наблюд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лнце. Роль солнца для живых организмов. Тепло. Энергия. Температура. Стороны горизон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сторон горизонта. Как растения получают и используют энергию солнечных луч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Облака. Виды облаков. Осад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облаков и разнообразием осадков. Работа воды в природе. Прогноз погоды по обла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везды на небе. Заря. Солнце – Вечный огонь Вселен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звездным небом. Обозначение звез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уна – естественный спутник Земли. Влияние луны на живые организмы. Положение лун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луной. Обозначение луны в календаре.</w:t>
            </w:r>
          </w:p>
          <w:p>
            <w:pPr>
              <w:pStyle w:val="Normal"/>
              <w:rPr/>
            </w:pPr>
            <w:r>
              <w:rPr/>
              <w:t>Прогноз погоды по лу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 10 ча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инутка к минутке – пробежали сутк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рганизация труда и отдых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ремя. Час, минута, секунда, сутки, части суток, неделя, месяц,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ерами времени. Определение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ация труда и отдыха. Значение труда для организма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труда и отды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игиена жилища, усадьбы. Личная гигиена. Значение гигиен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правилами гигиены. Составление памя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каливание организма. Значение воды, воздуха, солнца для живых организм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ы закаливания. Составление памя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Питание живых организм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гигиеной 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ологические ритмы живых организмов. Режим дня, недели. Значение режима дня для школьн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нятия «биоритмы», составление режима д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 7 ча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руг за другом идут, всем заботы несут. (Времена год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ремена года. Признаки времен г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временами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дкие явления: буря, засуха, иней, ледостав, ледолом, половодье, наводн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дкими явлениями, причины их появления. Прогноз погоды по приметам: к снегу, метели, вет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знь растений в разные времена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растений в разные времена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знь животных в разные времена г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диких и домашних животных в разные времена года.</w:t>
            </w:r>
          </w:p>
          <w:p>
            <w:pPr>
              <w:pStyle w:val="Normal"/>
              <w:rPr/>
            </w:pPr>
            <w:r>
              <w:rPr/>
              <w:t>Прогноз погоды по поведению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руд и отдых людей в разные времена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ятельностью людей в разные времен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того: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четверть 12 часов</w:t>
            </w:r>
          </w:p>
        </w:tc>
      </w:tr>
    </w:tbl>
    <w:p>
      <w:pPr>
        <w:pStyle w:val="Normal"/>
        <w:spacing w:lineRule="auto" w:line="360"/>
        <w:rPr/>
      </w:pPr>
      <w:r>
        <w:rPr/>
        <w:t>Два урока в годовом курсе используются по усмотрению учите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  <w:gridCol w:w="10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нце, воздух и вода – Матери – Земли друзь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ь кормилица Земля. Роль почвы в жизни растений и животных. Образование почвы. Охрана почвенного покрова. Обожествление Земли нашими предк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войства почвы., уход за почвой, влияние растений на почву, разрушение почв. Посев в почву семян, посадка комнатных раст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ода. Значение воды для живых организм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к роднику. Вода – растворитель. Роль воды в природ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оздух. Роль воздуха для живых организм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– смесь различных газов. Свойства воздуха. Солнце, воздух и вода – наши лучшие друзья. Дополнения к режиму дня. Прогноз погоды по ветр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Солнце. Роль солнечной энерг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опыта: роль температуры, света для живых организмов. Солнце – основа жизни на Земле. Прогноз погоды по солнц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семени не будет и племени.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(Символы жизн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мя. Развитие растений из семе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множаются растения. Провести наблюдение: развитие растения из семен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орфологическое строение семе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оения зародыша семе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Яйцо. От яйца до бабочки.</w:t>
            </w:r>
          </w:p>
          <w:p>
            <w:pPr>
              <w:pStyle w:val="Normal"/>
              <w:jc w:val="both"/>
              <w:rPr/>
            </w:pPr>
            <w:r>
              <w:rPr/>
              <w:t>От икринки до лягуш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витием бабочки, лягушки, божьей кор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Живородящие организ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вородящими организмами.(корова – теленок, медведь –медвежонок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Чудо – трав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рактическое применение растений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жьи травы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зличными растениями, почитаемыми людь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а обитания растений, многообразие растений, «Зеленая аптека», «Красная книга растений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ы девы Марии – особо почитаемые в народ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-оберег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-предсказател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-час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-медоносы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-целител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-красител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раст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разных стран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йми живой язык природ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русский народный земледельческий календарь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е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родным земледельческим календарем. Народные примет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ты зи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годные кратко и долгосрочные прогнозы. Называть приметы зимних месяце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960"/>
        <w:gridCol w:w="10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ты весны и л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погодные кратко и долгосрочные прогнозы. Уметь называть прогнозы и приметы летних и весенних месяце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ты ос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погодные кратко и долгосрочные прогнозы. Уметь определять приметы осен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збука народной мудрост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одовой цикл народных празднико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День последних гриб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урожая грибов. Съедобные и ядовитые грибы. Театрализованное представл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 xml:space="preserve">День </w:t>
            </w:r>
            <w:r>
              <w:rPr/>
              <w:t>осеннего урож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славы семенам, плодам. Выставка «Дары осен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Осень, славим мы теб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 «Встреча с осенью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Рябинку встреча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сказки о рябине. Обсуждение сказки и изображение рябин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рощаемся с перелетными птиц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ощания с отлетающими птицами в теплые кра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Покров 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первыми снежинками, осенним лесным ковром. Выполнение практических рабо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Девушки за холстин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делки у прялки с народной песней, загадкой (о природе), шутками, поговорками, пословицам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Сделаем куклу своими ру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етьми кукол своими руками. Роль игрушек в жизни ребят (животные различны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Успокоим Матушку Земл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ия обряда отдыха Земли и всего доброго, чем она одарила люд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День встречи зимующих  пт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стречи зимующих птиц. Подкормка птиц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стреча Мороза и Белой вьюги. Тайны жиз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за предзимьем. Экологическая сказка «Разговор Мороза и Вьюг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здник «Здравствуй, гостья-зим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народных приме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чит народ, умная прир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овицы, поговорки, стихи о зим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лнышко, покатис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ие русского обряда «Солнышко, покатись!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ет лучше елочки на све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щиту зеленой елочки (агитационная работа среди учащихся младших классов, выпуск плакатов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жд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азднико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ядовать – желать добра людя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яд коляд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Крещени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воды в закаливани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ретень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Весны с Зим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сле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лениц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можем птицам перелетны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зготовление скворечников</w:t>
            </w:r>
            <w:r>
              <w:rPr>
                <w:sz w:val="22"/>
                <w:szCs w:val="22"/>
              </w:rPr>
              <w:t xml:space="preserve"> Конкурс экологического плаката Фотоконкурс «А природа горько плачет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аздник капелек дожд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Здравствуй, капель весенняя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есня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словицы, поговорки, стихи о весне.</w:t>
            </w:r>
            <w:r>
              <w:rPr>
                <w:sz w:val="22"/>
                <w:szCs w:val="22"/>
              </w:rPr>
              <w:t xml:space="preserve"> Поэтический турнир «Поэзия природ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дравствуйте, птич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 «Встреча пернатых друзе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Благовещень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яд «Выпускания птиц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Вербная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детской ярмарк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Пас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м пасхальную радугу. Пасхальные игр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День братьев наших меньш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им разных животных, позимовавших, благодарим их за помощь людя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Праздник водоем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и водоемы» Наблюдения и экскурсии, зарисовки на природ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День Матушки Зем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ение Земли. Славим нашу кормилицу.</w:t>
            </w:r>
            <w:r>
              <w:rPr>
                <w:sz w:val="22"/>
                <w:szCs w:val="22"/>
              </w:rPr>
              <w:t xml:space="preserve"> Выставка – выставка  рисунков по цветовой экологии «Как прекрасен этот мир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День лекарственных тра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зеленых лекарей</w:t>
            </w:r>
            <w:r>
              <w:rPr>
                <w:sz w:val="22"/>
                <w:szCs w:val="22"/>
              </w:rPr>
              <w:t xml:space="preserve"> Занимательная викторина «Экологический светофор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щитим природу.</w:t>
            </w:r>
            <w:r>
              <w:rPr>
                <w:sz w:val="22"/>
                <w:szCs w:val="22"/>
              </w:rPr>
              <w:t xml:space="preserve"> Научно-практическая конференция. Защита экологических проектов и творческих работ (секция эколог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десант</w:t>
            </w:r>
            <w:r>
              <w:rPr>
                <w:sz w:val="22"/>
                <w:szCs w:val="22"/>
              </w:rPr>
              <w:t xml:space="preserve"> - рей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Школа – территория чистот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тапы реализации программ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се 4 года программа предусматривает практическую деятельность учащихся в тесной связи с природой родного края и прежде всего своей местности. Дети ведут каждодневные наблюдения в природе, знакомятся с объектами живой и неживой природ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1 и 3 классах дети учатся узнавать растения, различать их, запоминать названия. Собирая лекарственные травы по правилам наших прабабушек (одну беру, двадцать пропускаю) дети учатся рационально использовать дары природы, бережно и трогательно относиться к не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учше усваивать изучаемый материал детям помогают практические исследования, наблюдения за прорастанием растений, за их свойствами. Вопросов перед детьми возникает множество. Действительно ли, растения могут заменить часы, предсказать погоду, лечить людей и животных. Как с помощью растений красителей можно окрасить пасхальные яйца или сварить зеленые щи из крапивы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и отсутствии возможности проводить урок на природе дети могут рассматривать гербарные материалы, иллюстрации, слайды в презентациях, фотографии раст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юбое занятие украсит пятиминутка или десятиминутка творческой деятельности детей: зарисовки растений (их частей), лепка животных, сочинения, описание, стихи, пословицы и другие виды творческой деятельности учащихся.</w:t>
      </w:r>
    </w:p>
    <w:p>
      <w:pPr>
        <w:pStyle w:val="Normal"/>
        <w:spacing w:lineRule="auto" w:line="360"/>
        <w:jc w:val="both"/>
        <w:rPr/>
      </w:pPr>
      <w:r>
        <w:rPr/>
        <w:t>Легенды о растениях и животных, а также экологические сказки сделают уроки более интересными. В 1 и 3 классах урочный материал преподнесет бабушка Матрена. Ее народная речь насыщена должна быть ласковыми словами, пронизана милосердием, любовью, уважением к природ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накомить детей с природой Матрена начинает с мира околодомного – такого знакомого, привычного, но оказывается, такого удивительного. А затем бабушка уводит слушателей в края родные, края лесны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о 2 классе загадочный астроном призовет детей смотреть и наблюдать за небом и фиксировать свои наблюдения в «Дневнике наблюдений», рассчитанном на 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ервые 3 графы дневника должны знакомить учащихся с народным календарем – с наблюдениями, трудовой и эстетической деятельностью наших предков. В остальных графах дети будут записывать свои наблюдения. В них они подтвердят или, опровергнут наблюдения людей прошлых лет. Форма записи должна позволить ребятам обозначать осадки в разное время суток, чему в старину придавалось большое значение. Температуру дети будут отмечать в утреннее и полуденное врем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 3 класса учащиеся будут обозначать состояние вечернего неба и положение Луны. Это позволит им проследить различные примет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4 классе дети понаблюдают за закатом – явлением, которое извечно наблюдает русский земледелец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родный календарь очень насыщен обрядовыми действиями, различными видами трудовой деятельности, праздниками. Знакомство с видами эстетической деятельности запланировано в 4 классе. Но, думается, что учителю нетрудно будет организовать его уже в 1 класс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4 классе программа представляет яркий насыщенный букет событий, представлений народной культуры, неразрывно связанной с природо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ети  с удовольствием участвуют в обрядовых сценах, стараются подражать нашим предкам. Жизнь детского коллектива преображается. Классная комната постепенно превратится в уютную светелку, а окружающая природа будет становиться для учащихся все родней и ближ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дполагаемые итоги и результат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«Дневник наблюдений», составленный на основе народного календаря, будет прекрасным путеводителем в мире природных наблюдений для учащихся. Народный календарь гораздо проще, чем астрологический. В нем множество советов старины – полезных и нужных. Думаю, что он будет руководством к практической деятельности не только для детей, но и для их родителей. Оценить его можно будет после апробирования во внеклассной или урочной работ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требования к уровню знаний и умений, полученных в результате обучения.</w:t>
      </w:r>
    </w:p>
    <w:p>
      <w:pPr>
        <w:pStyle w:val="Normal"/>
        <w:spacing w:lineRule="auto" w:line="360"/>
        <w:jc w:val="both"/>
        <w:rPr/>
      </w:pPr>
      <w:r>
        <w:rPr/>
        <w:t>К концу 4 класса учащиеся должны знать главные особенности природы своей местности: рельеф, погоду в зависимости от времени года, почвы, природные сообщества, основные виды трудовой деятельности, примерные сроки посева в грунт основных сельскохозяйственных культур и основные условия их роста и развития, простейшие правила гигиены и закаливания организм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личать основные растения изучаемых природных сообществ своей мест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личать объяснять взаимосвязи между природой и человеком, другие взаимосвязи в природ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новных представителей животного мира природных сообществ своей мест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исывать природные объекты и явления приро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елать простейшие прогнозы последствий отрицательных изменений в природ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ть выращивать главнейшие огородные и садовые культуры, изготавливать кормушки для птиц, очищать территорию своей школы, микрорайо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ная особенности растений, уметь использовать их в своей практическ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ережно относиться к природе, уметь определять вариант личного участия в охране природы, рационально использовать природные ресурс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пользовать навыки культурного поведения в природе, меры осторож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нать простейшие обряды народной культуры, пропагандировать фольклорно-экологические знания о природе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ru-RU" w:eastAsia="en-US" w:bidi="ar-SA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1">
    <w:name w:val="Обычный ю1"/>
    <w:basedOn w:val="Normal"/>
    <w:qFormat/>
    <w:pPr>
      <w:widowControl w:val="false"/>
      <w:autoSpaceDE w:val="false"/>
      <w:spacing w:before="149" w:after="0"/>
      <w:ind w:right="58" w:firstLine="851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23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2:55:00Z</dcterms:created>
  <dc:creator>XTreme</dc:creator>
  <dc:description/>
  <cp:keywords/>
  <dc:language>en-US</dc:language>
  <cp:lastModifiedBy>Администратор</cp:lastModifiedBy>
  <dcterms:modified xsi:type="dcterms:W3CDTF">2016-11-23T03:53:00Z</dcterms:modified>
  <cp:revision>41</cp:revision>
  <dc:subject/>
  <dc:title/>
</cp:coreProperties>
</file>