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 Black" w:ascii="Arial Black" w:hAnsi="Arial Black"/>
          <w:sz w:val="72"/>
          <w:szCs w:val="72"/>
        </w:rPr>
        <w:t>Беседа с родителями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mc:AlternateContent>
          <mc:Choice Requires="wps">
            <w:drawing>
              <wp:inline distT="0" distB="0" distL="0" distR="0">
                <wp:extent cx="5400675" cy="2880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28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Отраж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уж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тупк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26.9pt;width:425.2pt;height:226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Отраж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уж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тупков"</w:t>
                      </w:r>
                    </w:p>
                  </w:txbxContent>
                </v:textbox>
                <v:path textpathok="t"/>
                <v:textpath on="t" fitshape="t" string=" &quot;Отражение &#10;чужих&#10;поступков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3814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бова Ольг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31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спитатель: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бова Ольга Юрь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традный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110" w:after="0"/>
        <w:ind w:left="72" w:hanging="7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990725" cy="15144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4" w:before="110" w:after="0"/>
        <w:ind w:left="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10" w:after="0"/>
        <w:ind w:left="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10" w:after="0"/>
        <w:ind w:left="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10" w:after="0"/>
        <w:ind w:left="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10" w:after="0"/>
        <w:ind w:left="72" w:hanging="7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шайте ребенку, что он обязан оставаться верным своему «Я», своим собственным представлениям о добре и зле. Чужан честность, грубость, подлость не дают человеку никакого морального права подличать или ловчить в ответ.</w:t>
      </w:r>
    </w:p>
    <w:p>
      <w:pPr>
        <w:pStyle w:val="Normal"/>
        <w:shd w:fill="FFFFFF" w:val="clear"/>
        <w:spacing w:lineRule="exact" w:line="259"/>
        <w:ind w:left="34" w:right="5" w:firstLine="355"/>
        <w:jc w:val="both"/>
        <w:rPr/>
      </w:pPr>
      <w:r>
        <w:rPr>
          <w:spacing w:val="-1"/>
          <w:sz w:val="28"/>
          <w:szCs w:val="28"/>
        </w:rPr>
        <w:t xml:space="preserve">Если ваш сын или дочь научатся презирать мелочность, они не </w:t>
      </w:r>
      <w:r>
        <w:rPr>
          <w:sz w:val="28"/>
          <w:szCs w:val="28"/>
        </w:rPr>
        <w:t>станут потом кипятится попусту, растрачивать себя на пустяки. Они всегда сумеют соотнести тот или иной факт, раздражающий и докучливый, с чем-то имеющим подлинную ценность, смогут дать трезвую оценку происходящему.</w:t>
      </w:r>
    </w:p>
    <w:p>
      <w:pPr>
        <w:pStyle w:val="Normal"/>
        <w:shd w:fill="FFFFFF" w:val="clear"/>
        <w:spacing w:lineRule="exact" w:line="259"/>
        <w:ind w:left="10" w:firstLine="365"/>
        <w:jc w:val="both"/>
        <w:rPr/>
      </w:pPr>
      <w:r>
        <w:rPr>
          <w:sz w:val="28"/>
          <w:szCs w:val="28"/>
        </w:rPr>
        <w:t>Причины, по которым в семью приходит неблагополучие, бы</w:t>
        <w:softHyphen/>
      </w:r>
      <w:r>
        <w:rPr>
          <w:spacing w:val="-1"/>
          <w:sz w:val="28"/>
          <w:szCs w:val="28"/>
        </w:rPr>
        <w:t xml:space="preserve">вают разные. Самой скверной из них является духовная дремучесть </w:t>
      </w:r>
      <w:r>
        <w:rPr>
          <w:sz w:val="28"/>
          <w:szCs w:val="28"/>
        </w:rPr>
        <w:t>родителей, исповедование ими замшелой нравственности, не со</w:t>
        <w:softHyphen/>
        <w:t>вместимой с правилами взаимопонимания и поддержки. От ребен</w:t>
        <w:softHyphen/>
        <w:t>ка, выросшего в такой семье, трудно ждать внимания к педагогу или товарищу. Несмотря на то, что в таких семьях царит обычно культ ребенка - «наследник растет», заботы родителей ограничены только его здоровьем, до души дело не доходит! Приходит время -и ребенок становится деспотом в семье. Но и это не вызывает осо</w:t>
        <w:softHyphen/>
        <w:t>бой тревоги у родителей - все приписывается твердости характера отпрыска. Правда, в школе и во дворе возникают конфликты, но в них винят кого угодно, кроме своего чада. Другой, сходной по ито</w:t>
        <w:softHyphen/>
      </w:r>
      <w:r>
        <w:rPr>
          <w:spacing w:val="-1"/>
          <w:sz w:val="28"/>
          <w:szCs w:val="28"/>
        </w:rPr>
        <w:t xml:space="preserve">гам, причиной неблагополучия в семье бывает чрезмерная забота и </w:t>
      </w:r>
      <w:r>
        <w:rPr>
          <w:sz w:val="28"/>
          <w:szCs w:val="28"/>
        </w:rPr>
        <w:t>опека со стороны взрослых. Здесь растет откровенный потреби</w:t>
        <w:softHyphen/>
        <w:t>тель. Третья крайность - чрезмерная строгость, чрезмерная муш</w:t>
        <w:softHyphen/>
        <w:t>тра. Результат такого воспитания - безынициативная, аморфная личность. Не в том дело, сколько должно быть ласки и заботы, а в том, что они рождают - благодарность, ответную заботу и внима</w:t>
        <w:softHyphen/>
        <w:t>ние к людям или эгоизм и ненасытную жадность. То же и с требо</w:t>
        <w:softHyphen/>
        <w:t>вательностью. Все дело в том, поддержит ли она детские силы, по</w:t>
        <w:softHyphen/>
      </w:r>
      <w:r>
        <w:rPr>
          <w:spacing w:val="-1"/>
          <w:sz w:val="28"/>
          <w:szCs w:val="28"/>
        </w:rPr>
        <w:t xml:space="preserve">может ли развитию ребенка или вызовет лишь чувство собственной </w:t>
      </w:r>
      <w:r>
        <w:rPr>
          <w:sz w:val="28"/>
          <w:szCs w:val="28"/>
        </w:rPr>
        <w:t>неполноценности, виноватости.</w:t>
      </w:r>
    </w:p>
    <w:p>
      <w:pPr>
        <w:pStyle w:val="Normal"/>
        <w:shd w:fill="FFFFFF" w:val="clear"/>
        <w:spacing w:lineRule="exact" w:line="259"/>
        <w:ind w:right="29" w:firstLine="370"/>
        <w:jc w:val="both"/>
        <w:rPr/>
      </w:pPr>
      <w:r>
        <w:rPr>
          <w:sz w:val="28"/>
          <w:szCs w:val="28"/>
        </w:rPr>
        <w:t>Четвертая, порождающая нравственные неблагополучия, си</w:t>
        <w:softHyphen/>
        <w:t xml:space="preserve">туация связана с разногласиями родителей и других членов семьи </w:t>
      </w:r>
      <w:r>
        <w:rPr>
          <w:spacing w:val="-1"/>
          <w:sz w:val="28"/>
          <w:szCs w:val="28"/>
        </w:rPr>
        <w:t>по вопросам воспитания. Здесь каждый утверждает свой стиль вос</w:t>
        <w:softHyphen/>
      </w:r>
      <w:r>
        <w:rPr>
          <w:sz w:val="28"/>
          <w:szCs w:val="28"/>
        </w:rPr>
        <w:t>питания и не желает считаться с доводами другого. Разноголосица мнений и указаний. Кто вырастет в такой семье? Изворотливый ловкий приспособленец.</w:t>
      </w:r>
    </w:p>
    <w:p>
      <w:pPr>
        <w:pStyle w:val="Normal"/>
        <w:shd w:fill="FFFFFF" w:val="clear"/>
        <w:spacing w:lineRule="exact" w:line="259" w:before="5" w:after="0"/>
        <w:ind w:right="34" w:firstLine="370"/>
        <w:jc w:val="both"/>
        <w:rPr/>
      </w:pPr>
      <w:r>
        <w:rPr>
          <w:sz w:val="28"/>
          <w:szCs w:val="28"/>
        </w:rPr>
        <w:t>Сильный вред семье и ребенку наносит несдержанность взрос</w:t>
        <w:softHyphen/>
        <w:t>лых. У разумных людей конфликт «развязывается» сам собой, по</w:t>
        <w:softHyphen/>
        <w:t>тому что найдено решение, устраивающее все его стороны. А там, где не хватает мудрости решить спор, «завязывается» склока, ссо</w:t>
        <w:softHyphen/>
        <w:t>ра, грубые выпады против ребенка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Мало-помалу ребенок начинает воспринимать этот вредоносный климат семьи как естественный и ведет соответствующим образом себя в школе, на улице, в общест</w:t>
        <w:softHyphen/>
        <w:t>венных местах. Есть еще одна «горячая точка» в жизни семейного сообщества - отношение детей с товарищами. Эти отношения в жизни ребенка никаким идеальным общением со взрослыми не за</w:t>
        <w:softHyphen/>
        <w:t>менить. Среди взрослых ребенок всегда ведомый. А среди сверст</w:t>
        <w:softHyphen/>
        <w:t>ников - равный. Но многие родители с трудом переносят присутст</w:t>
        <w:softHyphen/>
        <w:t>вие друзей ребенка: и хлопот с уборкой прибавляется, и начинает говорить неосознанное порой чувство ревности к приятелям и под</w:t>
        <w:softHyphen/>
        <w:t>ругам, которых ребенок вдруг так явно предпочел отцу с матерью. Иногда пугает то непривычное, непонятное, а то и неприятное, что несут с собой друзья сына или дочери. А ведь только в обществе равных ребенок учится истинному самоутверждению.</w:t>
      </w:r>
    </w:p>
    <w:p>
      <w:pPr>
        <w:pStyle w:val="Normal"/>
        <w:shd w:fill="FFFFFF" w:val="clear"/>
        <w:spacing w:lineRule="exact" w:line="259"/>
        <w:ind w:right="5" w:firstLine="350"/>
        <w:jc w:val="both"/>
        <w:rPr/>
      </w:pPr>
      <w:r>
        <w:rPr>
          <w:spacing w:val="-1"/>
          <w:sz w:val="28"/>
          <w:szCs w:val="28"/>
        </w:rPr>
        <w:t xml:space="preserve">Большой вред установлению взаимопонимания между детьми и </w:t>
      </w:r>
      <w:r>
        <w:rPr>
          <w:sz w:val="28"/>
          <w:szCs w:val="28"/>
        </w:rPr>
        <w:t>родителями носит то, что можно назвать педагогической злопамят</w:t>
        <w:softHyphen/>
        <w:t>ностью: затяжные обсуждения детских провинностей и грехов да частые напоминания о прошлых проступках. Родители так и норо</w:t>
        <w:softHyphen/>
        <w:t>вят прицепить все предшествующие огрехи к нынешнему проступ</w:t>
        <w:softHyphen/>
        <w:t>ку. Подросток чувствует себя отверженным, пробуждается отчуж</w:t>
        <w:softHyphen/>
        <w:t>денность, усиливается атмосфера напряженного недоверия всем и вся. Не было в поступке ребенка злого намерения, шалость привела к неожиданным последствиям, он не хотел, он раскаивается, он все осознал, а в ответ - шаблонные упреки и поучения. Иногда ребенок хватается за спасительную ложь: «Все равно не поймут, лучше уж сказать то, что их больше устраивает». Беда подростка часто состо</w:t>
        <w:softHyphen/>
        <w:t>ит в том, что одни высокомерно поучают, другие сочувствуют вро</w:t>
        <w:softHyphen/>
        <w:t xml:space="preserve">де бы как искренне, но... Третьи равнодушны, а вот не находится </w:t>
      </w:r>
      <w:r>
        <w:rPr>
          <w:spacing w:val="-1"/>
          <w:sz w:val="28"/>
          <w:szCs w:val="28"/>
        </w:rPr>
        <w:t xml:space="preserve">человека, который принимал подростка таким, каков он есть. Какой </w:t>
      </w:r>
      <w:r>
        <w:rPr>
          <w:sz w:val="28"/>
          <w:szCs w:val="28"/>
        </w:rPr>
        <w:t>родитель или воспитатель нужен нашему подростку? Тот, который не обращал бы внимания на случайные промахи, не называл бы катастрофой его неудачи, всегда бы поинтересовался и заметил его хоть малейшие успехи, нуждался в его помощи и ценил ее как по</w:t>
        <w:softHyphen/>
        <w:t>мощь взрослого человека, чтобы этот воспитатель сам мог оказать помощь в трудный момент и не упрекнул подростка этой помо</w:t>
        <w:softHyphen/>
      </w:r>
      <w:r>
        <w:rPr>
          <w:spacing w:val="-1"/>
          <w:sz w:val="28"/>
          <w:szCs w:val="28"/>
        </w:rPr>
        <w:t xml:space="preserve">щью, чтобы он мог понять и простить подростка. А если нет такого </w:t>
      </w:r>
      <w:r>
        <w:rPr>
          <w:sz w:val="28"/>
          <w:szCs w:val="28"/>
        </w:rPr>
        <w:t>человека рядом, естественно, подросток пойдет во двор, к таким же непонятым и отверженным. Иногда дети осознают, что друзья эти «не те», часто ставят себя выше сверстников, считают времяпровождение с ними пустым, а порой, и вредным, но все-таки предпочи</w:t>
        <w:softHyphen/>
        <w:t>тают общение с ними пребыванию в своей родной семье.</w:t>
      </w:r>
    </w:p>
    <w:p>
      <w:pPr>
        <w:pStyle w:val="Normal"/>
        <w:shd w:fill="FFFFFF" w:val="clear"/>
        <w:spacing w:lineRule="exact" w:line="259"/>
        <w:ind w:left="19" w:right="96" w:firstLine="360"/>
        <w:jc w:val="both"/>
        <w:rPr/>
      </w:pPr>
      <w:r>
        <w:rPr>
          <w:sz w:val="28"/>
          <w:szCs w:val="28"/>
        </w:rPr>
        <w:t>В разнообразии «конфликтогенных» ситуаций есть нечто об</w:t>
        <w:softHyphen/>
      </w:r>
      <w:r>
        <w:rPr>
          <w:spacing w:val="-1"/>
          <w:sz w:val="28"/>
          <w:szCs w:val="28"/>
        </w:rPr>
        <w:t xml:space="preserve">щее: недостаток понимания. Справедливо мнение: воспитатель сам </w:t>
      </w:r>
      <w:r>
        <w:rPr>
          <w:sz w:val="28"/>
          <w:szCs w:val="28"/>
        </w:rPr>
        <w:t>должен быть воспитан.</w:t>
      </w:r>
    </w:p>
    <w:p>
      <w:pPr>
        <w:pStyle w:val="Normal"/>
        <w:shd w:fill="FFFFFF" w:val="clear"/>
        <w:spacing w:lineRule="exact" w:line="259"/>
        <w:ind w:left="19" w:firstLine="374"/>
        <w:jc w:val="both"/>
        <w:rPr/>
      </w:pPr>
      <w:r>
        <w:rPr>
          <w:sz w:val="28"/>
          <w:szCs w:val="28"/>
        </w:rPr>
        <w:t>Встречаются еще семьи, характерная особенность которых -повышенная недоверчивость к окружающим. Члены такой семьи заведомо считают всех окружающих недоброжелательными. Недо</w:t>
        <w:softHyphen/>
        <w:t>верчивая семья всегда права, а все вокруг всегда виноваты, какие все плохие. Подростки из таких семей - наиболее уязвимые для влияния антиобщественных групп. Им ближе психология подоб</w:t>
        <w:softHyphen/>
        <w:t>ных групп: враждебность, агрессивность. Очень сложно выстраи</w:t>
        <w:softHyphen/>
        <w:t>вать с такими ребятами индивидуальные отношения. Душевный контакт установить очень сложно, подростки из таких семей насто</w:t>
        <w:softHyphen/>
        <w:t>роженно ждут подвоха и злого умысла в любом действии педагога. Неблагоприятный климат семей, где царит атмосфера сиюминутных удовольствий, формирует у подростков беззаботное отноше</w:t>
        <w:softHyphen/>
        <w:t>ние к будущему, стремление жить одн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52:00Z</dcterms:created>
  <dc:creator>мария</dc:creator>
  <dc:description/>
  <cp:keywords/>
  <dc:language>en-US</dc:language>
  <cp:lastModifiedBy>User</cp:lastModifiedBy>
  <dcterms:modified xsi:type="dcterms:W3CDTF">2020-03-11T12:51:00Z</dcterms:modified>
  <cp:revision>3</cp:revision>
  <dc:subject/>
  <dc:title>     </dc:title>
</cp:coreProperties>
</file>