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firstLine="426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«Социокультурное  пространство города для ребенка  школьного  возраста» («Маршруты выходного дня» как один из вариантов проектной интегративной деятельности)</w:t>
      </w:r>
    </w:p>
    <w:p>
      <w:pPr>
        <w:pStyle w:val="Style16"/>
        <w:spacing w:lineRule="atLeast" w:line="100"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катова Н.А.</w:t>
      </w:r>
    </w:p>
    <w:p>
      <w:pPr>
        <w:pStyle w:val="Style16"/>
        <w:spacing w:lineRule="atLeast" w:line="100" w:before="0" w:after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before="0" w:after="0"/>
        <w:ind w:firstLine="690"/>
        <w:jc w:val="both"/>
        <w:rPr/>
      </w:pPr>
      <w:r>
        <w:rPr/>
        <w:t>Повышение внимания педагогического коллектива школы к проблемам социализации и развития  общей культуры школьников связано с изменением социально-экономических условий жизни. В сложившейся ситуации острого дефицита общения, снижение востребованности высокохудожественных книг, фильмов, невысокого уровня культурных и ценностных притязаний в семьях, педагоги и родители испытывают затруднения в воспитании детей культурными и социально активными.</w:t>
      </w:r>
    </w:p>
    <w:p>
      <w:pPr>
        <w:pStyle w:val="Style16"/>
        <w:spacing w:before="0" w:after="0"/>
        <w:ind w:firstLine="690"/>
        <w:jc w:val="both"/>
        <w:rPr/>
      </w:pPr>
      <w:r>
        <w:rPr/>
        <w:t xml:space="preserve">Существуют основные </w:t>
      </w:r>
      <w:r>
        <w:rPr>
          <w:b/>
        </w:rPr>
        <w:t>формы взаимодействия с семьей</w:t>
      </w:r>
      <w:r>
        <w:rPr/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Знакомство с семье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Информирование родителей о ходе образовательного процесс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бразование родителе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Совместная деятельность (маршруты выходного дня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собия для занятий с ребёнком дома.</w:t>
      </w:r>
    </w:p>
    <w:p>
      <w:pPr>
        <w:pStyle w:val="Style16"/>
        <w:spacing w:before="0" w:after="0"/>
        <w:ind w:firstLine="690"/>
        <w:jc w:val="both"/>
        <w:rPr/>
      </w:pPr>
      <w:r>
        <w:rPr/>
        <w:t xml:space="preserve">Важной </w:t>
      </w:r>
      <w:r>
        <w:rPr>
          <w:b/>
        </w:rPr>
        <w:t>задачей</w:t>
      </w:r>
      <w:r>
        <w:rPr/>
        <w:t xml:space="preserve"> современного общества является создание и поддержка такого образовательного пространства, которое соответствовало бы лучшим культурным традициям и базовым жизненным ценностям нашей страны, способствовало развитию и становлению всесторонне  развитой  личности ребенка. Необходимо помочь нашим детям обрести опыт в реальном социокультурном пространстве, направленном на  формирование духовности и нравственности личности, семьи, общества. Ощутимую  помощь  в  этом может оказать взаимодействие школы и городских учреждений культуры: библиотек, музеев, театральных студий, детских  домов  творчества и пр. Проблема развития детей школьного возраста через оптимизацию связей с социокультурной средой мегаполиса, активизации совместной деятельности взрослых и детей по её поддержанию является актуальной в настоящее время.</w:t>
      </w:r>
    </w:p>
    <w:p>
      <w:pPr>
        <w:pStyle w:val="Style16"/>
        <w:spacing w:before="0" w:after="0"/>
        <w:ind w:firstLine="690"/>
        <w:jc w:val="both"/>
        <w:rPr/>
      </w:pPr>
      <w:r>
        <w:rPr/>
        <w:t>Одной  из форм  организации  работы  по  социализации  личности  ребёнка  в  школе - это «Маршруты выходного дня» (в театр, музей, библиотеку и пр.)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Цель</w:t>
      </w:r>
      <w:r>
        <w:rPr/>
        <w:t xml:space="preserve">  данного  взаимодействия - развитие и социализация личности ребенка-школьника через освоение базовых культурных и нравственных ценностей общества посредством  совместной  деятельности  детей, педагогов  и  родителей  воспитанников  в  пространстве  город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1. Развивать познавательный интерес у детей к объектам и явлениям окружающего мира, формировать целостную картину мира, в том числе первичные ценностные представлен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2.  Формировать интерес и потребность к искусству и разнообразной художественной деятельности, творческих способностей детей и взрослых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 Формировать ценностные ориентиры школьников через знакомство с культурой и традициями родной страны, формировать семейную, гражданскую принадлежности, развивать  патриотические чувства.</w:t>
      </w:r>
    </w:p>
    <w:p>
      <w:pPr>
        <w:pStyle w:val="Style16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spacing w:before="0" w:after="0"/>
        <w:jc w:val="both"/>
        <w:rPr/>
      </w:pPr>
      <w:r>
        <w:rPr>
          <w:bCs/>
          <w:iCs/>
        </w:rPr>
        <w:t>4. Приобщать к элементарным общепринятым социальным культурным нормам и правилам межличностного взаимодействия со сверстниками и взрослыми,</w:t>
      </w:r>
      <w:r>
        <w:rPr>
          <w:bCs/>
        </w:rPr>
        <w:t xml:space="preserve"> правилам безопасной жизнедеятельности.</w:t>
      </w:r>
    </w:p>
    <w:p>
      <w:pPr>
        <w:pStyle w:val="Standard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обенности организации воспитательно-образовательной работы с детьми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675"/>
        <w:jc w:val="both"/>
        <w:rPr/>
      </w:pPr>
      <w:r>
        <w:rPr/>
        <w:t xml:space="preserve">В  основе организации образовательного процесса является </w:t>
      </w:r>
      <w:r>
        <w:rPr>
          <w:b/>
          <w:bCs/>
        </w:rPr>
        <w:t>комплексно - тематическое планирование.</w:t>
      </w:r>
      <w:r>
        <w:rPr/>
        <w:t xml:space="preserve">  В  течение  учебного  года  предполагается    посещение  школьниками  музеев, выставок и пр. Выбирается  тема, например: «Дары осени», «Золотая осень» и  пр. – составляется анкетирование для родителей, выявляющая интересы детей и способствующая конкретизации «маршрутов» и дальнейшее    погружение  в  тему. Решение программных задач  осуществляется в разных формах </w:t>
      </w:r>
      <w:r>
        <w:rPr>
          <w:b/>
          <w:bCs/>
        </w:rPr>
        <w:t>совместной деятельности взрослых и детей</w:t>
      </w:r>
      <w:r>
        <w:rPr/>
        <w:t>, а также в самостоятельной деятельности детей.</w:t>
      </w:r>
    </w:p>
    <w:p>
      <w:pPr>
        <w:pStyle w:val="Style16"/>
        <w:spacing w:before="0" w:after="0"/>
        <w:ind w:firstLine="675"/>
        <w:jc w:val="both"/>
        <w:rPr/>
      </w:pPr>
      <w:r>
        <w:rPr/>
        <w:t xml:space="preserve">При организации образовательного процесса учитывается </w:t>
      </w:r>
      <w:r>
        <w:rPr>
          <w:b/>
          <w:bCs/>
        </w:rPr>
        <w:t>принцип интеграции образовательных областей</w:t>
      </w:r>
      <w:r>
        <w:rPr/>
        <w:t xml:space="preserve">: познание, коммуникация, чтение художественной литературы, художественное творчество,  безопасность, социализация, труд - в соответствии с возрастными возможностями и особенностями воспитанников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6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ые моменты организации взаимодействия с родителями школьников.</w:t>
      </w:r>
    </w:p>
    <w:p>
      <w:pPr>
        <w:pStyle w:val="Style16"/>
        <w:spacing w:before="0" w:after="0"/>
        <w:ind w:firstLine="690"/>
        <w:jc w:val="both"/>
        <w:rPr/>
      </w:pPr>
      <w:r>
        <w:rPr/>
        <w:t>В  начале  учебного  года  педагоги  проводят  анкетирование родителей с целью выявить  опыт  семейного  воспитания и возможные  затруднения  родителей в вопросах  создания развивающей среды для ребенка  в  условиях  семьи.</w:t>
      </w:r>
    </w:p>
    <w:p>
      <w:pPr>
        <w:pStyle w:val="Style16"/>
        <w:spacing w:before="0" w:after="0"/>
        <w:ind w:firstLine="690"/>
        <w:jc w:val="both"/>
        <w:rPr/>
      </w:pPr>
      <w:r>
        <w:rPr/>
        <w:t xml:space="preserve">В  течение  года  организуются тематические консультации, разрабатываются рекомендации для родителей, создаются памятки, буклеты,  родители  принимают участие в целевых прогулках  по  району, экскурсиях в театры, музеи, парки города. </w:t>
      </w:r>
    </w:p>
    <w:p>
      <w:pPr>
        <w:pStyle w:val="Style16"/>
        <w:spacing w:before="0" w:after="0"/>
        <w:ind w:firstLine="69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полагаемые результаты практической значимости «Маршрутов выходного дня»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  окончанию  учебного  года у   школьников значительно  расширяется  кругозор, появляются  осмысленные  первоначальные знания  об  окружающем  мире, сформировываются  любознательность, активность, познавательный интерес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ети становятся эмоционально-отзывчивыми, доброжелательны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у  детей  снижается напряжённость, скованность  в  общении  с  окружающими  людьми, повышается  самостоятельность, инициативность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ети способны управлять своим поведением и планировать свои действия на основе первичных ценностных представлений, соблюдающие элементарные общепринятые нормы и правила поведения в социокультурном пространстве город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ети способны решать интеллектуальные и личностные задачи, адекватные возрасту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ети, имеющие первичные представления о семье, обществе, государстве, мире и природ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ети овладевают универсальными предпосылками к учебной деятельност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ети становятся физически развитыми, овладевшими основными культурно-гигиеническими навыка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повышается  интерес многих родителей  к данной  форме  взаимодействия школы и семьи: многие  проявляют  активность  в  посещении  театров, музеев, выставок  вместе  с  детьм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данная  форма  работы  способствуют более тесному контакту всех субъектов  педагогического  процесса, формированию  детско - взрослого сообщества,  в  результате  чего  у  школьников  формируются морально - этические  нормы  поведения, позитивные  взаимоотношения  с  окружающими  людьми, развиваются   эмоционально - нравственные  качества.</w:t>
      </w:r>
    </w:p>
    <w:p>
      <w:pPr>
        <w:pStyle w:val="Style16"/>
        <w:spacing w:before="0" w:after="0"/>
        <w:ind w:firstLine="675"/>
        <w:jc w:val="both"/>
        <w:rPr/>
      </w:pPr>
      <w:r>
        <w:rPr/>
      </w:r>
    </w:p>
    <w:p>
      <w:pPr>
        <w:pStyle w:val="Style16"/>
        <w:spacing w:before="0" w:after="0"/>
        <w:ind w:firstLine="675"/>
        <w:jc w:val="both"/>
        <w:rPr/>
      </w:pPr>
      <w:r>
        <w:rPr/>
        <w:t>Маршруты выходного дня -  это эффективный способ оказания помощи семье и ребенку в социализации с ориентацией на основные ценности социокультурного пространства города.</w:t>
      </w:r>
      <w:r>
        <w:rPr>
          <w:b/>
        </w:rPr>
        <w:t xml:space="preserve"> </w:t>
      </w:r>
    </w:p>
    <w:sectPr>
      <w:type w:val="nextPage"/>
      <w:pgSz w:w="11906" w:h="16838"/>
      <w:pgMar w:left="426" w:right="42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5:00Z</dcterms:created>
  <dc:creator>Natali</dc:creator>
  <dc:description/>
  <cp:keywords/>
  <dc:language>en-US</dc:language>
  <cp:lastModifiedBy>Microsoft Office User</cp:lastModifiedBy>
  <dcterms:modified xsi:type="dcterms:W3CDTF">2019-11-12T16:44:00Z</dcterms:modified>
  <cp:revision>3</cp:revision>
  <dc:subject/>
  <dc:title/>
</cp:coreProperties>
</file>