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учреждение дополнительного образования «Булгунняхтахская детская школа искусств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нский филиал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рытого урока по предмету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родно-сценический танец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над качеством исполнения основного элемента в русском народном танце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 обуч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л: преподаватель класса хореографии: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екритова Антонина Егоровна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ртмейстер: Устинова Валентина Владимиро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инск, 201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биться исполнительского мастерства, музыкальности, характера и манеры исполнения элементов и движений русского народного тан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ботка комбинаций у станка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элементов русского народного танц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ройные притопы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армошк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вырялочк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менный ход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восприятия национального колорита танц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есный, наглядно-показательный, практиче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уро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ительная часть (вход, поклоны, приветствие, разминк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онные моменты (объяснение темы урока, его содержания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ая часть (разучивание новых элементов и движений, закрепление ранее изученного материала, техники и манеры исполнения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ительная часть (подведение итогов, выведение оценок, поклон, уход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Подготовительная часть ур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учащихся в танцевальный за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ло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Экзерсис у стан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l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tem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nd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выставлением пятки на каблу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Battements tendus jet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оп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nd de jambe par terre en dehors et en dedan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tements releves l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attem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e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ереди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алочка – ковырялоч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с платк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унок.</w:t>
      </w:r>
    </w:p>
    <w:p>
      <w:pPr>
        <w:pStyle w:val="Normal"/>
        <w:spacing w:lineRule="auto" w:line="360" w:before="0" w:after="0"/>
        <w:ind w:left="63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3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азучивание нового материа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тупительное слово педагог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рогие учащиеся! Сегодня, мы, познакомимся с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ыми элементами и движениями русского народного танца. Отработаем технику движений у станка, ознакомимся со своеобразной манерой и характером исполнения данных элементов и движений. Закрепим пройденный материал предыдущего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емного о характере исполнения русского народного танца. Русские танцы есть подвижные и медленны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усские подвижные танцы полны радости и веселья, молодого задора, удали, яркости эмо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плавных танцах передается мелодичность русского напева, которая ярко выражена, в основном, в хоровод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егодня мы изучим следующие элементы русского народного танц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менный ход», «гармошка», «ковырялочка», «тройные притоп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ка испол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 №1 « Переменный ход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ыкальный размер 2/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ое положение: 3 позиция, правая нога впереди, кисти рук лежат на талии кулачками или ладон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 - шаг правой ногой вперёд на всю ступн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» - шаг левой ногой вперёд на всю ступн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шаг правой ногой вперёд на всю ступн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» - пау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продолжается с левой ноги. Корпус подтянут, голова прям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 №2 «Гармош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ыкальный размер 2/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вижение в сторону путём перевода в сторону одновременно пятки одной ноги и носка другой. При этом попеременно соединяются то носки, то пятки обеих но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ое положение: 1 свободная пози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 - пятка правой ноги и носок левой ноги, отделяясь от пола, переводятся впра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» - пятка правой ноги и носок левой опускаются на пол, носки соединя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носок правой ноги и пятка левой ноги, отделяясь от пола, переводятся впра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» - носок правой ноги и пятка левой ноги опускаются на пол. Пятки соединя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вигаться «гармошкой» можно вправо и влево. Корпус прямой. Движение выполняется плавно, иногда с легким приседанием: колени сгибаются, когда соединяются носки; колени выпрямляются, когда соединяются пят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 №3 «Ковырялоч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узыкальный размер 2/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ое положение: 1 свободная пози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 - сделать небольшой подскок на всей ступне левой ноги, колено присогнуто. Правая нога, сгибаясь в колене, отделяется от пола в невыворотном положении, колено направлено влево, ступни впра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» - правая нога, согнутая в колене, ставится невыворотно на носок, на расстоянии стопы правее от левой ноги, колено правой ноги направлено влево, ступня вправо, пятка поднята ввер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сделать небольшой подскок на всей ступне левой ноги, колено присогнуто. Правая нога, вытягиваясь в колене, выворотно поднимается вперёд - впра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» - правая нога, вытянутая в колене, ставится выворотно на каблук вперёд и чуть вправо, носок поднят ввер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чёт «1» следующего такта исполнитель делает небольшой перескок на всю ступню правой ноги, ставя её около левой ноги. Движение продолжается с другой но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ус может быть прямой, может поворачиваться то правым, то левым плечом вперёд: когда правая нога ставится на носок, корпус поворачивается правым плечом вперёд, когда правая нога ставится на каблук, корпус поворачивается к ноге и слегка наклоняется. При движении с левой ноги направление корпуса меня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 №4 «Тройные притоп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притопом или пристуком называется удар ногой в пол всей стопо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ое положение: 1 прямая позиция, кисти рук лежат на талии ладон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 - исполнить приток правой ног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» - исполнить притоп левой ног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исполнить притоп правой ног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» - пау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ние разученных элементов русского танца в танце «Девчушки-веселушк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трибут танца – кружевной расписной платоч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ъяснение педагога. Платочек в русском народном танце: (традиционный платочек) или как называли его в старину «ширинка» - неотъемлемая часть женского праздничного национального костюма. Платочек придаёт каждому движению большую выразительность, помогает раскрыть в танце характер исполнителей, подчёркивает их настроение. Каждая девушка вышивала и украшала свой платочек, и чем искуснее и талантливее была мастерица, тем наряднее и богаче он выглядел. Все элементы русского народного танца необходимо разучивать с платочком, поскольку он помогает большей выразительности каждого дв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крепление пройденного материала предыдущего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4.Заключительная ча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мечания по уроку и выводы для учащих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 станка: скованность в мышцах, отсутствие точности исполнения движений, неправильная передача характера дв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ередина: отсутствие синхронности в исполнении движений, тяжесть в ногах. Нет полетности движ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ценивание уро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клон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ход из з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Самоанализ открытого урок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по предмету «Народно-сценический танец»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 урока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над качеством исполнения основного элемента в русском народном танц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ой целью урока является работа над качеством исполнения   основных элементов и движений в русском народном танце согласованно с музыкальным оформлением, и возможность использования данных движений в танцах, развитие артистичности у учащихся и выявления их индивидуальных способ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уроку мною были учтены возрастные, и индивидуальные особенности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и задачи урока были достигнуты благодаря использованию следующих методов обуч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есного, наглядно-показательного и практического, которые, на мой взгляд помогли при проведении уро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бранные мною методы работы соответствовали характеру и содержанию учебного программного материала, уровню умений и навыков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воения умений и навыков учащихся осуществлялся на всех этапах урока методами само- и взаимоконтроля учащихся и корректного контроля с моей сторо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урока – 40 мину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была достигнута доброжелательная атмосфера, мне удалось создать положительный эмоциональный фон, стимулирующий деятельность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, что урок достиг поставленной цели. Результатом явилось то, что учащиеся активно, с интересом и правильно выполняли задания, и в итоге, п</w:t>
      </w:r>
      <w:r>
        <w:rPr>
          <w:rFonts w:cs="Times New Roman" w:ascii="Times New Roman" w:hAnsi="Times New Roman"/>
          <w:sz w:val="24"/>
          <w:szCs w:val="24"/>
        </w:rPr>
        <w:t xml:space="preserve">рограммный материал был усвоен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 хочу отметить отрицательную сторону и обратить внимание на его улучшение: скованность в мышцах, отсутствие точности исполнения движений, тяжесть в ногах.    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заключении, хотелось бы отметить чт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я учащимся любовь к хореографическому искусству, воспитывая сценическую культуру учащихся, повышая технический уровень исполнения танцевальных движений народных танцев, их элементов и комбинации, мы повышаем и профессиональное мастерство педагога-хореографа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9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20:00Z</dcterms:created>
  <dc:creator>Artem</dc:creator>
  <dc:description/>
  <cp:keywords/>
  <dc:language>en-US</dc:language>
  <cp:lastModifiedBy>Artem Asekritov</cp:lastModifiedBy>
  <dcterms:modified xsi:type="dcterms:W3CDTF">2019-09-22T05:20:00Z</dcterms:modified>
  <cp:revision>2</cp:revision>
  <dc:subject/>
  <dc:title/>
</cp:coreProperties>
</file>