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брый день! Меня зовут Поварницина  Светлана Александровна, я представлю вам свой опыт работы в области внеурочной деятельности. А именно создание информационного проекта по предмет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ывается он  -  «Удивительные страницы географии».</w:t>
      </w:r>
    </w:p>
    <w:p>
      <w:pPr>
        <w:pStyle w:val="Normal"/>
        <w:ind w:firstLine="708"/>
        <w:rPr/>
      </w:pPr>
      <w:r>
        <w:rPr>
          <w:sz w:val="32"/>
          <w:szCs w:val="32"/>
        </w:rPr>
        <w:t>Сегодня, в современной педагогике одним из направлений современного образовательного процесса, предусмотренного ФГОС, стало обеспечение проектной деятельности обучающихся. Направленной на овладение обучающимися учебно-познавательными приемами и практическими действиями для решения личностно и социально значимых задач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сходя из современных требований, в своей педагогической практике, я уже третий год, работаю с учащимися 10 –х классов над созданием данного  информационного проекта. </w:t>
      </w:r>
    </w:p>
    <w:p>
      <w:pPr>
        <w:pStyle w:val="Normal"/>
        <w:ind w:firstLine="708"/>
        <w:rPr/>
      </w:pPr>
      <w:r>
        <w:rPr>
          <w:sz w:val="32"/>
          <w:szCs w:val="32"/>
        </w:rPr>
        <w:t>Целью,  которого является создание информационного продукта в виде буклета на выбранную учащимися тему.</w:t>
      </w:r>
    </w:p>
    <w:p>
      <w:pPr>
        <w:pStyle w:val="Heading2"/>
        <w:spacing w:before="0" w:after="0"/>
        <w:rPr>
          <w:color w:val="993366"/>
          <w:sz w:val="32"/>
          <w:szCs w:val="32"/>
        </w:rPr>
      </w:pPr>
      <w:r>
        <w:rPr>
          <w:color w:val="FF6600"/>
          <w:sz w:val="32"/>
          <w:szCs w:val="32"/>
        </w:rPr>
        <w:t xml:space="preserve"> </w:t>
      </w:r>
      <w:r>
        <w:rPr>
          <w:color w:val="993366"/>
          <w:sz w:val="32"/>
          <w:szCs w:val="32"/>
        </w:rPr>
        <w:t>Еще Бернард Шоу говорил: "Единственный путь, ведущий к знанию, - это деятельность…"</w:t>
      </w:r>
    </w:p>
    <w:p>
      <w:pPr>
        <w:pStyle w:val="Heading2"/>
        <w:spacing w:before="0" w:after="0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нный проект тип проектов ориентирован на работу с информацией, о каком либо объекте или явлении. Для обучения участников проекта целенаправленному сбору информации, ее структурированию, анализу и обобщению. Исходя из этого, информационный проект является наиболее оптимальным вариантом для обучения ребят проектной деятельности.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 проект подразделяется на четыре этапа: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бор и определение темы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бор, отбор и компоновка информации и иллюстративного материала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ление макета буклета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зентация получившегося буклета</w:t>
      </w:r>
    </w:p>
    <w:p>
      <w:pPr>
        <w:pStyle w:val="Heading2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чень тем проектов достаточно разнообразен: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Вулкан, который парализовал  Европу»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Рыба Фугу»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Бухангар – город призрак»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Остров Сокотра»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 представлю вам буклет, выполненный ученицами 10 класса Молодцовой Валерией и Буркевич Вероникой.  Об  истинно уникальном месте  на Земле – остров Сокотра, расположенном в Индийском океане.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ше путешествие по острову будет сопровождать хамелеон, который на первой страничке буклета как бы зазывает узнать побольше информации по данной теме:  « А знаете ли вы, где произрастает одно из самых редких деревьев с названием «Кровь дракона»?».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Этот герой взят не случайно – это один из представителей животного мира острова.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 2-3 странице скомпонована информация о самом дереве, легенда связанная с ним, а так же представлен уникальный животный и растительный мир острова. Но в довольно сжатом виде. Это сделано для того, что бы учащиеся сами нашли и прочитали заинтересовавшую их информацию.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твертая страница – это рубрика вопросов и заданий для ребят. Своеобразная рефлексия, побуждающая ребят поработать по данной теме самостоятельно.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32"/>
          <w:szCs w:val="32"/>
        </w:rPr>
        <w:t>«Напишите продолжение истории хамелеона».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боты учащихся оценивались, мной  </w:t>
      </w:r>
      <w:r>
        <w:rPr>
          <w:sz w:val="32"/>
          <w:szCs w:val="32"/>
        </w:rPr>
        <w:t>по системе единых требований к докладу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 выступлению):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вободное владение темой проекта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нологичность речи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ние технологий, использованных, для создания работы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заимодействие с содокладчиком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ртистизм и способность увлечь слушателей выступления</w:t>
      </w:r>
    </w:p>
    <w:p>
      <w:pPr>
        <w:pStyle w:val="Heading2"/>
        <w:spacing w:before="0" w:after="0"/>
        <w:ind w:left="360" w:hanging="0"/>
        <w:rPr/>
      </w:pPr>
      <w:r>
        <w:rPr>
          <w:sz w:val="32"/>
          <w:szCs w:val="32"/>
        </w:rPr>
        <w:t>Оценка демонстрационных материалов</w:t>
      </w:r>
      <w:r>
        <w:rPr>
          <w:b w:val="false"/>
          <w:sz w:val="32"/>
          <w:szCs w:val="32"/>
        </w:rPr>
        <w:t>: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глядность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пользование современных демонстрационных средств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мпозиционная сочетаемость с докладом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игинальность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итоге за каждый критерий учащиеся получают по одному баллу, что в итоге составляет девять баллов. По шкале оценивания гимназии 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 – 5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32"/>
          <w:szCs w:val="32"/>
        </w:rPr>
        <w:t>8,7,6 – 4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32"/>
          <w:szCs w:val="32"/>
        </w:rPr>
        <w:t>5,4,3 – 3</w:t>
      </w:r>
    </w:p>
    <w:p>
      <w:pPr>
        <w:pStyle w:val="Heading2"/>
        <w:spacing w:before="0" w:after="0"/>
        <w:ind w:left="360" w:firstLine="348"/>
        <w:rPr/>
      </w:pPr>
      <w:r>
        <w:rPr>
          <w:b w:val="false"/>
          <w:sz w:val="32"/>
          <w:szCs w:val="32"/>
        </w:rPr>
        <w:t xml:space="preserve">Но учитывался критерий оценки слушателей – это были учащиеся 6 – ого  класса. </w:t>
      </w:r>
    </w:p>
    <w:p>
      <w:pPr>
        <w:pStyle w:val="Heading2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х попросили написать отзыв о выступлениях и выделить наиболее понравившуюся тему в выступлении ребят.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32"/>
          <w:szCs w:val="32"/>
        </w:rPr>
        <w:t xml:space="preserve">Наиболее интересным оказался отзыв ученика Кайерова Дениса </w:t>
      </w:r>
    </w:p>
    <w:p>
      <w:pPr>
        <w:pStyle w:val="Heading2"/>
        <w:spacing w:before="0" w:after="0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«Занятие мне понравилось. Я и не думал, что на нашей планете  столько интересного и удивительного, о чем я даже и неподозревал.  Выделить тему не могу. Потому что, рассказ по каждой теме мне был интересен. Совиный попугай, непроизносимое название вулкана, повара в Японии, которые готовят рыбу Фугу, как делают дома в самых гигантских деревьях и даже  лесничий, который, рассказал о чудодейственных свойствах сонны. Буду читать..   Да и побольше бы таких занятий. ».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 считаю, что  это показатель результата нашей сложной совместной  работы.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пользование данной формы работы с учениками позволяет сконцентрироваться на личностно – ориентированном подходе, развивает познавательный интерес к различным областям знаний, формирует навыки сотрудничества.</w:t>
      </w:r>
    </w:p>
    <w:p>
      <w:pPr>
        <w:pStyle w:val="Heading2"/>
        <w:spacing w:before="0" w:after="0"/>
        <w:ind w:left="360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де успех выполненной работы зависит от личного вклада каждого.</w:t>
      </w:r>
    </w:p>
    <w:p>
      <w:pPr>
        <w:pStyle w:val="Heading2"/>
        <w:spacing w:before="0" w:after="0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before="0" w:after="0"/>
        <w:ind w:left="360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before="0" w:after="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8:00Z</dcterms:created>
  <dc:creator>Пользователь</dc:creator>
  <dc:description/>
  <cp:keywords/>
  <dc:language>en-US</dc:language>
  <cp:lastModifiedBy>Пользователь</cp:lastModifiedBy>
  <dcterms:modified xsi:type="dcterms:W3CDTF">2019-09-24T06:48:00Z</dcterms:modified>
  <cp:revision>16</cp:revision>
  <dc:subject/>
  <dc:title/>
</cp:coreProperties>
</file>