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1"/>
        <w:jc w:val="center"/>
        <w:rPr>
          <w:sz w:val="144"/>
        </w:rPr>
      </w:pPr>
      <w:r>
        <w:rPr>
          <w:sz w:val="144"/>
        </w:rPr>
        <w:t>ДОКЛАД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ПО ТЕМЕ САМООБРАЗОВАНИЯ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«Личностно-ориентированный подход и обучение иностранному языку в классах с неоднородным составом обучаемых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sz w:val="36"/>
          <w:szCs w:val="36"/>
        </w:rPr>
        <w:t xml:space="preserve">                               Подготовила учительница</w:t>
      </w:r>
    </w:p>
    <w:p>
      <w:pPr>
        <w:pStyle w:val="Heading2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английского языка </w:t>
      </w:r>
    </w:p>
    <w:p>
      <w:pPr>
        <w:pStyle w:val="Heading2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Вагидова Марият Махачевна</w:t>
      </w:r>
    </w:p>
    <w:p>
      <w:pPr>
        <w:pStyle w:val="Heading2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 xml:space="preserve">Март 2010г.   </w:t>
      </w:r>
    </w:p>
    <w:p>
      <w:pPr>
        <w:pStyle w:val="Heading2"/>
        <w:rPr/>
      </w:pPr>
      <w:r>
        <w:rPr>
          <w:rFonts w:eastAsia="Arial"/>
          <w:sz w:val="36"/>
          <w:szCs w:val="3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Индивидуальный план самообразования учителя английского язык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Вагидовой Марият Махачевн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. Окончила в 2002 году Дагестанский Государственный Педагогический Университет Факультет Иностранных Языков англо-немецкое отд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изучаю методическую литературу по предмету следующих автор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П.Кузовлев  «English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З Биболетова «Английский с удовольствием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мбриджский курс английского языка для школ в России / авторы: Эндрю Литлджон, Даяна Хикс и Ольга Виногра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разовательная работа над те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ичностно-ориентированный подход и обучение иностранному языку в классах с неоднородным составом обучаемы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тема начата в 2009 году. Закончить  работу над темой в 2010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еспечение новых образовательных потребностей и учет индивидуальных особенностей школьника в условиях организации учебной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материала личностно-значимого для учащего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личностно-творческого потенциала школь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изучению иностранных язы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ение всех обучаемых в процесс овладения ин.я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учащихся принимать ответственные решения, тем самым дать школьникам ощущение личностной знач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нестандартно мыслить, ломать стереоти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огащение речевого опыта и улучшение психологического климата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Иностранные языки в школе» 1/ 2007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а на английском языке «Первое сентября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0:00Z</dcterms:created>
  <dc:creator>rus</dc:creator>
  <dc:description/>
  <cp:keywords/>
  <dc:language>en-US</dc:language>
  <cp:lastModifiedBy>rus</cp:lastModifiedBy>
  <cp:lastPrinted>2010-05-17T21:46:00Z</cp:lastPrinted>
  <dcterms:modified xsi:type="dcterms:W3CDTF">2010-05-17T17:47:00Z</dcterms:modified>
  <cp:revision>1</cp:revision>
  <dc:subject/>
  <dc:title>ДОКЛАД</dc:title>
</cp:coreProperties>
</file>