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ВВЕДЕНИЕ.</w:t>
      </w:r>
    </w:p>
    <w:p>
      <w:pPr>
        <w:pStyle w:val="TextBody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современными тенденциями развития общества для системы образования всё более характерными становятся такие принципиально новые черты, как динамизм и вариативность. Модернизация школы предопределяется  изменением социального заказа со стороны общества.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Обновление социального заказа происходит в соответствии с Законом Российской Федерации “Об образовании” и Конвекциях о правах ребёнка. В них образование характеризуется как процесс обучения и воспитания в интересах личности, общества и госсударства, направленный на развитие индивида, талантов, умственных и физических способностей ребёнка в их самом полном объём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Традиционная система организации учебно-воспитательного процесса находится в противоречии с законами и закономерностями психофизиологической деятельности человека и теории управления. Классно-урочная система характеризуется многопредметностью и низкой частотностью учебных предметов, что предопределяет постоянную перегрузку ученика и учител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Новая идея образовательного процесса российской школы заключается в том, что ученик должен сам учиться, а учитель управляет его учебной деятельностью. В этой связи традиционный малоэффективный объяснительно- иллюстративный процесс в современной школе заменяется новыми педагогическими технология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Под педагогической технологией понимают целевое применение системы педагогических средств, направленное и однозначно определяющее получение заданных характеристик некоторого педагогического феномена (качества личности, качества содержания предмета, качества усвоения и т. д.), т. е. на основе технологии можно прогнозировать эффективность педагогическ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Практика показывает перспективность одной из новых педагогических технологий, технологии модульного обучения, которое характеризуется опережающим изучением теоретического материала укрупнёнными блоками-модулями, алгоритмизацией учебной деятельности, завершённостью и согласованностью циклов познания и других циклов деятельности. Поуровневая индивидуализация учебной и дифференциация обучающей деятельности создаёт ситуацию выбора для учителя и ученика и обеспечивает выпускнику школы возможность дальнейшего успешного самообразования и профессионального 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РИНЦИПЫ МОДУЛЬНОГО ОБРАЗОВАНИЯ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К ведущим принципам модульного образования относятся принципы модульности, структуризации содержания обучения на обособленные элементы, динамичности, деятельности, гибкости, осознанной перспективы, разностаронности методического консультированности и паритет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инцип модульности предполагает целостность и завершённость, полноту и логичность построения единиц учебного материала в виде блоков-модулей, внутри которых учебный материал структурируется в виде системы учебных элементов. Из блоков-модулей как из элементов строится учебный курс по предмету. Элементы внутри блока-модуля взаимозаменяемы и подвижны. Освоение учебного материала происходит в процессе завершённого цикла учебной деятельности. Гибкость такого решения основана на вариативности уровней сложности и трудности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оскольку модульное обучение в качестве одной из основных целей преследует формирование у ученика навыков самообразования, весь процесс строится на основе осознанного целеполагания и самоцелеполагания. Осознанность учебной деятельности приводит учителя из режима информирования в режим консультиравания и управл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Этот метод обеспечивает возможность выбора обучаемым пути движения внутри модуля. Учитель освобождается от чисто информационных функций и передаёт модульной программе некоторые функции управления, которые становятся функциями самоуправл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ые программы и модули строятся с целевым назначением информационного материала, с сочетанием комплексных, интеграционных и частных дидактических целей, при полноте учебного материала, относительной самостоятельности элементов в модуле, с реализацией обратной связи, при оптимальной передаче информации и методического обеспеч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Критерии содержания модулей предполагают диагностичность целей, соответствие учебного материала целям, организацию познавательной деятельности и перспективное использование её результатов, иерархичность структуры опыта, значимость контролируемых характеристик и открытость диагностик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Традиционные частные методики, как правило, используют в процессе изучения исторического пути развития науки, начиная с единичного и завершая общим, поскольку всеобщее при значительных временных затратах и перегрузке учебных программ в деталях уже не рассматривает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ая система организации учебно-воспитательного процесса посредством укрупнения блоков теоретического материала, его опережающего изучения и значительной экономии времени предполагает движение ученика по схеме “всеобщее – общее – единичное” с постоянным погружением в детали и переводом циклов познания в другие циклы взаимосвязанн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ая система, ориентируясь на развитие ребёнка, предполагает в начале каждого цикла деятельности обязательность мотивационного этапа. Это обеспечивает переход от знаний к умениям. Многократно повторяющаяся учебная деятельность учащихся в ходе самостоятельной работы переводит умения в навыки. На всех этапах учитель выступает как организатор и руководитель процесса, а ученик выполняет роль самостоятельного исследователя проблем, разрешение которых приводит к заранее определённой структуре знаний, умений и навык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Если рассматривать модульную систему учебно-воспитательного процесса утилитарно, то обучающая технология будет сведена к следующему: законченность блоков содержания, интеграция видов и форм обучения, каждый учащийся достигает поставленных целей и может самостоятельно работать с предложенной ему индивидуальной учебной программой, включающей в себя план действий, банк информации и методическое руководство по достижению поставленных целей. Функции педагога могут варьироваться от информационно-контролирующей до консультационно-координирующе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Динамичность технологии заключается в вариативности содержания, а также в возможности обучения как видам деятельности, так и способам действий. Гибкость такой технологии объясняется адаптацией к индивидуальным особенностям обучаемых за счёт исходного определения знаний, темпа усвоения и индивидуализации обучения. Первоначальное знакомство учащихся со своей программой и комплексной дидактической целью с учётом близких, средних и далёких задач обеспечивает перспективность технологии. Паритетность её выполняется на основе относительно самостоятельного характера учебного труда школьника и совместного выбора оптимального пути обучения учителем и ученико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о оценкам многих исследователей модульное обучение позволяет сократить учебный курс дисциплины примерно на 30% без ущерба для полноты изложения и глубины усвоения материала. Сжатие учебного материала посредством укрупнённого, системного его представления происходит троекратно при первичном, промежуточном и конечном обобще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b/>
          <w:sz w:val="28"/>
        </w:rPr>
        <w:t>МЕТОДОЛОГИЧЕСКИЕ ОСНОВЫ МОДУЛЬНОГО 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ир, окружающий человека, состоит из множества предметов, явлений, процессов, находящихся во взаимосвязи и взаимодействующих между собой. Эти объекты должны и могут познаваться с позиции системности и моду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связи с вариативностью содержания и структуры социально-педагогические системы, к которым относят и модульную организацию обучения, являются развивающимися. Изменения, происходящие в них, носят упорядоченный характер и обеспечиваются внутренними органами и механизмами управления. По этой причине социально-педагогические системы являются самоуправляемы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Управление рассматривается при модульном обучении как целенаправленная деятельность субъектов различного уровня, обеспечивающая оптимальное функционирование и развитие управляемой систем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Цикл управления учебно-воспитательным процессом включает следующие функции: педагогический анализ; постановку целей; планирование, подготовку и принятие управленческого решения; организацию; внутри школьный контроль; регулирование и коррекци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именительно к внутри школьному управлению модульной организации обучения педагогический анализ направлен на изучение состояний, тенденций развития, объективную оценку результатов собственной управленческой деятельности, фактических результатов учебно-воспитательного процесса и выработку предложений по поддержанию системы в заданном планом состоянии, переводу её на более высокий качественный уровен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Целеопределение будет выступать как процесс модульного проектирования управления по формированию и развитию личности воспитуемого и обучаемого на основе социального заказа. Содержание управления, обучения, воспитания и развития составит информационную основу, т. е. целостную модульную программ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ланирование и прогнозирование при модульном обучении заключается в определении зон ближайшего и перспективного развития ученика, учителя, коллектива, школы в целом в определённых условиях окружающей среды на основе педагогического анализ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Организация исполнения связана реализацией модульных учебно-воспитательных планов, программ и собственных педагогических решений через взаимосвязь в управлении обучением и воспитанием всех участников педагогического процесс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нутри школьный контроль при модульной организации учебного процесса предполагает сбор информации, анализ и оценку собственной управленческой деятельности, фактических результатов обучения, воспитания и развития учащихся в разные интервалы времени на диагностической основ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Регулирование и коррекция при модульном обучении означает поддержание всей системы школы на заданном уровне, перевод её в новое качественное состояние и устранение отклонений в педагогическом процессе и деятельности его участник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Системный подход предъявляет следующие требования к модульной организации управления школой: адекватность по разнообразию и быстродействию управляющей части системы и взаимодействующей на школу среды; управление, как способ решения проблем; формирование целей, как основы управления; полнота управленческого цикла; предвидение в управлении на основе сетевого и програмно-целевого планирования; коммуникативность управления; временная корректность циклов; управленческая культура и эти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торым теоретическим подходом, которым руководствуются при модульной организации обучения, является синергический. Его сущность состоит в выявлении и познании общих закономерностей, управляющих процессами самоорганизации в системах самой различной природы, в том числе и модульной. Синергический подход предполагает учёт естественной самоорганизации субъекта и объекта при модульном обучен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С позиции синергического подхода вполне реальна замена сложившегося авторитарного стиля управления на более гуманистическое. Системный и синергический подходы предполагают деятельный принцип, необходимость которого обусловлена учётом структуры деятельности в процессе управления развитием личности ученика на модульных урока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С позиции такого подхода управление модульным учебным занятием рассматривается в качестве мотивированной, обладающей определённой целью, направленной на конкретный объект, осуществляемой с помощью совокупности определённых способов (методов), средств и воздействий деятельности педагогов и управленцев, приводящей к запланированному результат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Отдельные действия человека обычно являются результатом обучения, т. е. сформированными умениями. В основе его лежит осознаваемая цель, в основе деятельности – мотив или мотив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Управление субъектом в процессе учебной работы становится возможным лишь тогда, когда осознаётся предмет того или иного осуществляющего её действия, когда реализуется вся структура деятельности: действия, побуждаемые мотивами, связанными с потребностями, и операции, зависящие от условий достижения конкретных целе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Учебная деятельность при модульном обучении делится на учебные ситуации, или задачи, учебные действия, контроль, оценк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ся совокупность действий обучающего и обучаемого, которого приводит последнего к усвоению определённой порции содержания образования с заданными показателями, т. е. к достижению поставленной цели, представляет собой цикл обучени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оцесс усвоения, поставленный целиком на деятельности учащихся, при модульной организации обеспечивает глубину и прочность усвоения за счёт раскрытия существенных сторон нового материала и различных форм материализации новых знаний. Поэтому важно строить процесс обучения в согласии с процессом усвоения: на этапе объяснения проецировать новые знания на определённые виды познавательной деятельности, показывать использование знаний при решении задач, соответствующих целям обучения; формируемые знания и умения проводить через основные качественные состояния, последовательность которых и составляет этапы усвоения. Знания и умения в процессе их усвоения изменяются по форме, по обобщённости и самосто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Цикл модульного обучения взаимосвязан с проблемной ситуацией: на первом этапе создаётся мотивация, формируется сознательный интерес субъекта; на втором этапе объяснения выделяется состав необходимой деятельности; на последующих этапах происходит овладение видами деятельности в процессе усвоения зна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Эффективность и результативность цикла обучения, учебной деятельности основывается на корректности логики структурирования действий. Это положение является основополагающим при модульном обучен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оцесс смены форм осуществления действия при его поэтапном применении позволяет определить возможную зону ближайшего развития детей, определяемую тем уровнем осуществления действия, который доступен им при наличии помощи взрослого, оказываемой в форме обучения по методу поэтапного формирования, или обобщений теоретического тип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оскольку учебный процесс имеет достаточно широкий спектр изучаемых школьником предметов и большую протяжённость во времени, то у учащихся постепенно начинает и к старшим классам заканчивает формироваться значительная дифференциация зон ближайшего развит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Эффективность и результативность учебной деятельности при модульном обучении зависят от путей изучения материала и связаны со стадиями развития интеллекта. Путь постепенного обобщения материала предполагает варьирование некоторого многообразия частных случаев. Путь выделения и усвоения общего способа решения частных задач нацеливает на сопоставление решений многих из них. Переход от более низкого уровня проблемности (когда учитель сам ставит проблему и даёт основные вехи для её решения) к более высокому основывается на постепенном сокращении сообщаемой учащимся информации и представлении им всё большей самосто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процессе модульного обучения необходимо не только формирование знаний, умений и навыков определённого уровня, но и воспитание потребностей в труде, в приобретении новых знаний, потребностей творческой деятельности. В случае сформированности таковых у человека он способен к последующему самообучению, дальнейшему развити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ая система организации учебно-воспитательного процесса имеет некоторые отличия от традиционной системы. Содержание обучения представляется в законченных, самостоятельных модулях, одновременно являющихся банком информации и методическим руководством по его применению. Обеспечивается самостоятельное, осознанное достижение определённого уровня в обучении. Наблюдается высокая степень адаптивности элементов к условиям педагогического процесс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 целям модульного обучения можно отнести комфортный темп работы обучаемого, определение им своих возможностей, гибкое построение содержание обучения, интеграцию различных его видов и форм, достижение высокого уровня конечных результатов. Последняя цель представляется главной целью модульного обучения и позволяет провести различие между ним и традиционным обучением.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 ОСНОВЫ РЕФЛЕКСИВНОГО УПРАВЛЕНИЯ ОБУЧЕНИЕ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Основопологающим условием развивающей и развивающейся школы является выполнение руководителями и учителями основной функции – быть стимулирующим началом в развитии личности каждого ученика. Их целевая установка – обеспечение мотивированного управления образованием школьни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Рефлексивное управление учебно-воспитательным процессом связано с такими факторами влияния на развитие личности, при которых человек осознаёт смысл своих действий. Осознанная потребность в том или ином её виде учителем или учеником формирует внутренний настрой (мотив) на целенаправленную преобразующую деятельнос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Таким образом, самосознание является исходным началом мотивации, которое усиливается по мере развития потребностей, и прежде всего образовательных. Вслед за глубоким самосознанием начинают развиваться процессы: самоопределения – самовыражения – самоутверждения – самореализации – саморегуляции. Все эти психические процессы и составляют рефлексивную природу саморазвития лич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нообразные подходы к управлению мотивационной сферой деятельности строятся на учёте типов темперамента человека. С темпераментом связаны многие черты характера – это выражается в реакциях на стимулы, обстоятельства, манеру общения, проявляется в речи, движениях, поступках. Успехов в учёбе и в работе может добиться человек с любым темпераментом, однако знание особенностей характера и типа нервной системы субъекта позволяет учителям дать такую работу, при выполнении которой раскроются положительные качества лич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оцессе демократизации и гумнизации современной школы всё чаще говорится о реализации идеи самоуправл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Развитие самоуправления означает делегирование многих полномочий и ответственности за результаты учёбы и труда самим участником педагогического процесса. В практической деятельности это означает построение горизонтальных связей сотрудничества. Именно этот механизм является большим резервом и стимулом нового характера взаимодействия ученика и наставника при модульной организации обуч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Как показывают исследования школьной практики, большинство учащихся не владеет навыками сотрудничества в совместной деятельности в учебно-воспитательном процессе. Поэтому актуальной задачей всех педагогов школы становится организация совместной работы в паре, группе, обучение сотрудничеству, культуре общ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овым стимулом, резко повышающим мотивацию учения, должна стать такая организация учебно-воспитательного процесса, при которой в первую очередь учитывается возрастная структура природосообразной деятельности школьника, где в полном объёме будут реализованы все компоненты его человеческого “ </w:t>
      </w:r>
      <w:r>
        <w:rPr>
          <w:sz w:val="28"/>
          <w:lang w:val="en-US"/>
        </w:rPr>
        <w:t>C</w:t>
      </w:r>
      <w:r>
        <w:rPr>
          <w:sz w:val="28"/>
        </w:rPr>
        <w:t>амо…”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процессе становления учебной работы формируются не только познавательные действия, но и система взаимодействия отношений, общения. Наиболее существенную роль в развитии познавательных действий, мотивов учения и личности учащихся в целом играет взаимодействие, когда активизируется собственная продуктивная творческая деятельность учащихся, основанная на рефлекс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Для повышения эффективности учебного процесса используется рефлексивное обучение, как активизация индивидуальной и коллективной учебной деятельности посредством повышения всех психологических потенциалов обучаемого. Для этого создаётся адаптивный психолого-педагогический микроклимат, согласовывается коллективный труд с личным планом каждого учащегося. Доверительные отношения в системах “учитель – ученик“, “ученик – ученик”, отсутствие чувства неуверенности, вера в свои силы и успех, группа стимулирующих поощрений. Эффект сотрудничества учащихся, постоянная возможность вовлечения всех и каждого в совместную учебную деятельность  с учётом интереса каждого способствует успешности обучения, реализуемые через различные формы индивидуальной и совместной работы в парах, малых и больших групп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обную модель вполне реально освоить при модульном обучении. Способность ученика определять границы своих возможностей, свои знания и умения является способностью определяющей рефлекс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Если планомерно развивать учебное сотрудничество между учителем и учеником, учеником и другими одноклассниками, то содержание их совместного труда станут рефлексивные знания о собственных возможностях, т. е. основа умения учащихс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Ученик, имеющий большой запас рефлексивных операций, сможет выполнить самые различные теоретические задачи, требующие рефлексии, и не только ценой больших энергетических затрат случайно попадать в ситуацию её решения. Школьник, обладающий способностью к рефлексии, может сам выстроить такую ситуаци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Сосредотачиваясь на проблеме модульного обучения, надо отметить, что она должна быть адекватна содержанию. Структурирование по модульному принципу, сотрудничество с учителем и взаимодействие с одноклассниками – три основополагающих фактора рефлексивного развития школьников средствами учбной деятельности. Важно развивать эти способности с формированием положительного эмоционального фона. Рефлексии практически нельзя научиться без действий. Чтобы освоить функции, которые выполняет наставник (анализ, целеполагание, контроль, оценку и другие), ученик с этими функциями должен упражняться сам. Проводить самоанализ, самоцелеполагание, самопланирование, самоорганизацию, самоконтроль и саморегуляцию. Передать эти функциональные полномочия в учебном процессе ученику – первоочередная задача учителя. Поэтому преподаватель, управляя развитием, может открыть или закрыть школьнику дорогу к самостоятельносити (рефлексии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Завершая описание управления обучением на основе модульной организации, воспитывающей умение самостоятельно учиться и плодотворно развивающего рефлексивные способности школьников, необходимо ещё раз подчеркнуть ответственную миссию учителя, выбирающего для своего ученика путь познания. А лучше это сделать ему самом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СОДЕРЖАНИЕ МОДУЛЬНОГО ОБУ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учебно-воспитательном процессе школе необходимо решить две задачи. Во-первых, задачу системности и объёма информации. Во-вторых, задачу применения оптимальной педагогической технологии, основанной на сотрудничестве учителя и учени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актика и передовой опыт убеждает, что только структурированное и дозированное по объёму содержание школьного курса, наряду с развивающими рефлексивными педагогическими технологиями, являются гарантами саморазвития лич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снову отбора содержания обучения положен принцип системности, Поэтому ведущим является процесс познания человеком мира как системы сист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ограмма учебной дисциплины состоит из системы модулей. Их число определяется целями обучения и объёмом учебного материала.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истемная работа по модулю предусматривает чёткое структурирование курса по темам, подземам и количеству часов. Для этого составляются так называемые технологические карты, в которых определяются понятия, знания и умения, формируемые у учащихся. Закладываются типы уроков (изучения нового материала, повторения и закрепления и т. д.), методы и формы работы (лекция, беседа, практическая работа и т. д.). Всё это помогает чётче увидеть место модульным программам начинается со знакомства с целями и структурой урока. </w:t>
      </w:r>
      <w:r>
        <w:rPr/>
        <w:t>Следует обратить внимание учащихся на наиболее сложные этапы работы. Затем учащиеся приступают к работе, проходя последовательно через все УЭ. Роль учителя – оказывать помощь и следить за темпом урока. В конце подводятся итоги, и записывается домашнее за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ходе работы могут возникнуть следующие ситу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часть ребят уходят вперёд, так как у них выше темп работы – в этом случае им можно предложить выполнить дополнительные задания или помочь своим товарищ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асть ребят не успела выполнить всю программу – в этом случае, они могут поработать с ней дом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b/>
          <w:i/>
          <w:sz w:val="28"/>
          <w:u w:val="single"/>
        </w:rPr>
        <w:t>Контроль.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     </w:t>
      </w:r>
      <w:r>
        <w:rPr>
          <w:lang w:val="ru-RU"/>
        </w:rPr>
        <w:t>Любая модульная программа включает контроль над выполнением задания, за усвоением знаний учащихся. В модульном обучении используются следующие формы контроля: самоконтроль, взаимный контроль учащихся, контроль учител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</w:rPr>
        <w:t>Самоконтроль</w:t>
      </w:r>
      <w:r>
        <w:rPr>
          <w:sz w:val="28"/>
        </w:rPr>
        <w:t xml:space="preserve"> – осуществляется учеником. Он сравнивает полученные результаты с эталоном по приложению, и сам оценивает уровень своего исполн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</w:rPr>
        <w:t>Взаимный контроль</w:t>
      </w:r>
      <w:r>
        <w:rPr>
          <w:sz w:val="28"/>
        </w:rPr>
        <w:t xml:space="preserve"> возможен, когда ученик задание уже проверил и исправил ошибки. Теперь он может проверить задание партнёра и выставить ему оценку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Контроль учителя</w:t>
      </w:r>
      <w:r>
        <w:rPr>
          <w:sz w:val="28"/>
        </w:rPr>
        <w:t xml:space="preserve"> осуществляется постоянно. Обязателен входной и выходной контроль. Кроме того, осуществляется текущий контроль. Формы контроля могут быть разнообразны: тестирование, индивидуальное собеседование, контрольная творческая работа и т. 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i/>
          <w:sz w:val="28"/>
          <w:u w:val="single"/>
        </w:rPr>
        <w:t>Оцен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модульной технологии оценивается выполнение каждого учебного элемента. Оценки накапливаются в ведомости, на основании которой выставляется итоговая оценка за работу с модулем. Точность контроля и объективность оценки играют большую роль. Получить хорошую оценку – одна из главных мотиваций при модульном обучении. Ученик чётко знает, что его труд оценивается на каждом этапе и оценка объективно отражает его усилия и способ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по модульным программам даёт учащим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возможность работать самостоятельно, с дифференцированной по содержанию программ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возможность вернуть к учебному материалу; если в этом есть необходимость;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озможность работать с программой, в случае пропуска уроков по болезн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комфортную обстановку на уроке (индивидуальный темп, “мягкий контроль”)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Учител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чёткую структуру урок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озможность работать индивидуально с учащимися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3) возможность “видеть” весь класс и оказывать помощь тем, кто в этом 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ждаетс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повышение качества обучен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ИПЫ УЧЕБНЫХ ЭЛЕМЕНТОВ МОДУЛЬНОЙ ПРОГРАМ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Успех применения модульных программ во многом зависит от качественного содержания учебных элементов, т. к. именно с ними ученик работает непосредственно. И первым требованием является разнообразие учебных элементов, предлагаемых к исполнению ученику на каждом модульном уроке. Многие авторы предлагают типизацию учебных элементов по разным свойствам, что позволяет глубже понять природу модуля, составлять модульные уроки, используя широкий арсенал учебных элементов. В модулях используются разнообразные носители учебной информации, поэтому рассмотрим типизацию учебных элементов на основе носителя учебной информации: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 xml:space="preserve">Типизация учебных элементов на основе особенностей носителя 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  <w:u w:val="single"/>
        </w:rPr>
        <w:t>учебной информации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80010</wp:posOffset>
                </wp:positionV>
                <wp:extent cx="0" cy="45078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3pt" to="181.3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80010</wp:posOffset>
                </wp:positionV>
                <wp:extent cx="0" cy="4507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3pt" to="37.3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0180</wp:posOffset>
                </wp:positionH>
                <wp:positionV relativeFrom="paragraph">
                  <wp:posOffset>75565</wp:posOffset>
                </wp:positionV>
                <wp:extent cx="5861050" cy="451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51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55.65pt;mso-wrap-distance-left:9.05pt;mso-wrap-distance-right:9.05pt;mso-wrap-distance-top:0pt;mso-wrap-distance-bottom:0pt;margin-top:5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 xml:space="preserve">№ </w:t>
      </w:r>
      <w:r>
        <w:rPr>
          <w:sz w:val="28"/>
        </w:rPr>
        <w:t xml:space="preserve">п/п  тип учебного элемента            носитель учебной информаци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735</wp:posOffset>
                </wp:positionH>
                <wp:positionV relativeFrom="paragraph">
                  <wp:posOffset>15875</wp:posOffset>
                </wp:positionV>
                <wp:extent cx="58521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25pt" to="447.7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1.       текстовой                           учебник, дополнительная литература,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урналы, газе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     картографический             атлас, карты, планы, картосхем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3.       табличный                         таблицы, графики, блок-диаграм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      иллюстративный              фото, рисунки, репродук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     словесный                         учитель, докладчик, л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     компьютерный                 базы данны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7.       аудио – видео                    видео, кино, слайды, магнитозапис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иски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4985</wp:posOffset>
                </wp:positionH>
                <wp:positionV relativeFrom="paragraph">
                  <wp:posOffset>-262890</wp:posOffset>
                </wp:positionV>
                <wp:extent cx="0" cy="10058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-20.7pt" to="440.5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7175</wp:posOffset>
                </wp:positionH>
                <wp:positionV relativeFrom="paragraph">
                  <wp:posOffset>-262890</wp:posOffset>
                </wp:positionV>
                <wp:extent cx="0" cy="10058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0.7pt" to="-20.2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7175</wp:posOffset>
                </wp:positionH>
                <wp:positionV relativeFrom="paragraph">
                  <wp:posOffset>-26289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0.7pt" to="440.5pt,-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1705</wp:posOffset>
                </wp:positionH>
                <wp:positionV relativeFrom="paragraph">
                  <wp:posOffset>-262890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20.7pt" to="174.1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8.       натуральный                     ландшафт и его компонен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      смешанный                       носители всех типов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7175</wp:posOffset>
                </wp:positionH>
                <wp:positionV relativeFrom="paragraph">
                  <wp:posOffset>12954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0.2pt" to="440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Текстовой УЭ.</w:t>
      </w:r>
      <w:r>
        <w:rPr>
          <w:sz w:val="28"/>
        </w:rPr>
        <w:t xml:space="preserve"> Текст, как носитель учебной информации, наиболее часто используется в учебных элементах. Обычно такие УЭ содержат указания: прочитай, выдели главное, составь конспект, пользуясь текстом, составь таблицу и т. 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 xml:space="preserve">Картографический УЭ. </w:t>
      </w:r>
      <w:r>
        <w:rPr>
          <w:sz w:val="28"/>
        </w:rPr>
        <w:t>Карты, атласы, планы – компактные и вместе с тем ёмкие источники информации. С карты можно снять отдельные значения, составить описание объекта, дать характеристику. Карты незаменимы при сравнении регионов, т. к. позволяют целостно представить территорию или фактор, который картографируется. Учебные элементы содержат указания: определите, установите, измерьте, опишит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Табличный УЭ.</w:t>
      </w:r>
      <w:r>
        <w:rPr>
          <w:sz w:val="28"/>
        </w:rPr>
        <w:t xml:space="preserve"> Табличная форма размещения информации компактна и удобна. При работе с табличными УЭ ученик получает установки: определи, сравни, опиши динамику измен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Иллюстративный УЭ.</w:t>
      </w:r>
      <w:r>
        <w:rPr>
          <w:sz w:val="28"/>
        </w:rPr>
        <w:t xml:space="preserve"> Иллюстративный УЭ используется для того, чтобы составить образное представление об объекте или процессе. В связи с этим наиболее частым является указание к освоению: составьте рассказ, опишите и т. 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Словесный УЭ.</w:t>
      </w:r>
      <w:r>
        <w:rPr>
          <w:sz w:val="28"/>
        </w:rPr>
        <w:t xml:space="preserve"> Словесные методы основные в традиционном образовании. Так как новые технологии строятся на отрицании традиционного, то словесные методы часто не находят место в этих новациях, что отрицательно сказывается, в частности, на модульном обучении. Малая эффективность словесных методов связана с тем, что мозг человека работает в 4-5 раз быстрее, чем самая быстрая речь; поэтому слушающий время от времени отключается. На слух улавливается 40-50 % информации. Чтобы повысить усвояемость учебного материала, педагоги часто повторяют, приучают тем самым учеников к невнимательности. Логика ребёнка такова: учитель важное ещё раз повторит. Таким образом, традиционная школа отучает детей слуша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ое обучение, наоборот, приучает слушать, так как словесный УЭ имеет свои особенност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Установка. Зачем даётся информация? Какое задание далее на основе полученной информации следует сделать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Информация будет получена, только повторения не буде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оэтому учебные элементы содержат указания: прослушать рассказ, ответить на вопрос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Компьютерный УЭ.</w:t>
      </w:r>
      <w:r>
        <w:rPr>
          <w:sz w:val="28"/>
        </w:rPr>
        <w:t xml:space="preserve"> Если в обучении может быть использован компьютер, то лучше проводить полностью компьютеризированный урок. Модульная технология для этого как нельзя лучше подходит. В компьютер вводится учебная информация к овладению ею. Компьютеру частично передаются функции управления познавательной деятельностью. Отдельные компьютерные учебные элементы могут быть как самостоятельные, внеурочные, рассчитанные на то, что школьник их выполнит на домашнем компьютер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Аудио – видео УЭ.</w:t>
      </w:r>
      <w:r>
        <w:rPr>
          <w:sz w:val="28"/>
        </w:rPr>
        <w:t xml:space="preserve"> Кино и грамзаписи давно используются в учебном процессе. В современной школе появилось видео, что позволяет использовать в процессе занятий короткие видео сюжеты. Особенность применения кино- и звукозаписей в модульной технологии определяется целеполаганием и конкретикой. Ученик знакомится с целью и заданием, которые он должен выполнить перед просмотром или прослушивани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Натурный УЭ.</w:t>
      </w:r>
      <w:r>
        <w:rPr>
          <w:sz w:val="28"/>
        </w:rPr>
        <w:t xml:space="preserve"> Эти учебные элементы предполагают овладение знаниями в процессе  экскурсий и практических работ на местности, в ходе которых ученик знакомится с природой или деятельностью челове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Смешанный УЭ.</w:t>
      </w:r>
      <w:r>
        <w:rPr>
          <w:sz w:val="28"/>
        </w:rPr>
        <w:t xml:space="preserve"> Часто при создании учебных элементов используется не один, а несколько носителей учебной информации, поэтому такой модуль будет смешанны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ротивники модульной технологии часто обвиняют её в однообразии учебной деятельности, что, как они утверждают, приводит к скуке и вызывает падение интереса к предмету, меж тем как широкий набор разных типов уроков позволяет разнообразить учебную деятельность и способствует повышению интереса к уче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На самом деле в модульном обучении изначально заложено разнообразие. Так формы учебных элементов могут разнообразны. Задача педагога – освоить этот арсенал и гибко использова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иболее распространённой формой УЭ является </w:t>
      </w:r>
      <w:r>
        <w:rPr>
          <w:b/>
          <w:sz w:val="28"/>
          <w:u w:val="single"/>
        </w:rPr>
        <w:t>академический УЭ</w:t>
      </w:r>
      <w:r>
        <w:rPr>
          <w:sz w:val="28"/>
        </w:rPr>
        <w:t>, в которой становятся познавательные цели, а в инструкции ученику предлагается решить их, используя традиционные методы самообучения. Все приведённые выше примеры – академические УЭ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основе </w:t>
      </w:r>
      <w:r>
        <w:rPr>
          <w:b/>
          <w:sz w:val="28"/>
          <w:u w:val="single"/>
        </w:rPr>
        <w:t>игрового УЭ</w:t>
      </w:r>
      <w:r>
        <w:rPr>
          <w:sz w:val="28"/>
        </w:rPr>
        <w:t xml:space="preserve"> лежит моделирование ситуации, лишь в определённой степени связанной с реальностью. В ходе решения игровой ситуации для повышения эмоционального отклика учащийся может выполнить ролевую игровую деятельнос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модульном уроке должны сочетаться академические и игровые модули: первые предпочтительны для изучения нового материала, вторые для закрепления и практического примен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ПРОБЛЕМЫ И ПЕРСПЕКТИВЫ МОДУЛЬНОГО ОБРАЗОВ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воение модульной системы организации учебно-воспитательного процесса связано реализацией системы управления общеобразовательной школой на основе передачи ведущей роли внутри школьному самоуправлени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Обновление системы организации учебно-воспитательного процесса связано со структурной и функциональной её перестройкой. В процессе освоения новой учебной технологии усилена роль мотивации и стимулирования педагогических кадров в рамках личностно-ориентированного подхода к управленческой деятельности для достижения её субъектами запланированных конечных результат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Эффективность целостной системы организации учебно-воспитательного процесса находится во взаимосвязи с организационной структурой и технологией педагогического процесса. Первая имеет более высокий конечный уровень сформированности целостности и более тесную взаимосвязь с внутри школьным самоуправлением по сравнению с первоначальным состояни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По мере освоения модульной системы организации учебно-воспитательного процесса учащиеся последовательно преобразуются из объектов в субъекты внутри школьного управления на основе расширения права выбора целей, содержания, форм и средств обучения и обновления функционального состава их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Сравнительный анализ результатов внедрения модульной системы организации учебно-воспитательного процесса показывает возможность адаптации её к школам разных тип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Модульное обучение предполагает коренную перестройку учебного процесса. Это предполагает, во-первых, необходимость разработки модульных программ; во-вторых, разработку новых учебных пособий; в-третьих, разработку методических инструкций для учащих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Это гигантская работа, но зато впоследствии снижаются затраты на подготовку конкретных занятий и высвобождается время учителя для творческой методической работы. Это в перспективе. В реальности уже существуют отдельные модульные уроки или отдельные темы, короткие модульные программы, которые помещены в приложениях моей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  <w:u w:val="single"/>
        </w:rPr>
        <w:t>СОДЕРЖАНИЕ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    ВВЕДЕНИЕ                                                                                         </w:t>
      </w:r>
      <w:r>
        <w:rPr>
          <w:sz w:val="28"/>
        </w:rPr>
        <w:t xml:space="preserve"> СТР. 1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  ПРИНЦИПЫ МОДУЛЬНОГО ОБРАЗОВАНИЯ</w:t>
      </w:r>
      <w:r>
        <w:rPr>
          <w:sz w:val="28"/>
        </w:rPr>
        <w:t xml:space="preserve">                        СТР. 3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 МЕТОДОЛОГИЧЕСКИЕ ОСНОВЫ МОДУЛЬН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ОБРАЗОВАНИЯ                                                                                 </w:t>
      </w:r>
      <w:r>
        <w:rPr>
          <w:sz w:val="28"/>
        </w:rPr>
        <w:t>СТР. 6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 ОСНОВЫ РЕФЛЕКСИВНОГО УПРАВЛЕНИЯ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БУЧЕНИЕМ                                                                                     </w:t>
      </w:r>
      <w:r>
        <w:rPr>
          <w:sz w:val="28"/>
        </w:rPr>
        <w:t>СТР. 11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   СОДЕРЖАНИЕ МОДУЛЬНОГО ОБУЧЕНИЯ                           </w:t>
      </w:r>
      <w:r>
        <w:rPr>
          <w:sz w:val="28"/>
        </w:rPr>
        <w:t>СТР. 15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  ТИПЫ УЧЕБНЫХ ЭЛЕМЕНТОВ МОДУЛЬНОЙ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ОГРАММЫ                                                                                   </w:t>
      </w:r>
      <w:r>
        <w:rPr>
          <w:sz w:val="28"/>
        </w:rPr>
        <w:t>СТР.18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 ПРОБЛЕМЫ И ПЕРСПЕКТИВЫ МОДУЛЬНОГО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БРАЗОВАНИЯ</w:t>
      </w:r>
      <w:r>
        <w:rPr>
          <w:sz w:val="28"/>
        </w:rPr>
        <w:t xml:space="preserve">                                                                                СТР.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>YIII</w:t>
      </w:r>
      <w:r>
        <w:rPr>
          <w:b/>
          <w:sz w:val="28"/>
        </w:rPr>
        <w:t>. ИСПОЛЬЗОВАННАЯ 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Третьяков П. И., Сенновский И. Б. Технология модульного обучения в        школе: Практико-ориентированная монография./ Под ред. Третьякова П. И. – М.. Новая школа, 1997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тейников С. Е. Типы учебных элементов модульной программы.// География в школе, 1998, № 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Яковлева З. Л. Использование модулей в курсе географии </w:t>
      </w:r>
      <w:r>
        <w:rPr>
          <w:sz w:val="28"/>
          <w:lang w:val="en-US"/>
        </w:rPr>
        <w:t>X</w:t>
      </w:r>
      <w:r>
        <w:rPr>
          <w:sz w:val="28"/>
        </w:rPr>
        <w:t xml:space="preserve"> класса.// География в школе, 2002, № 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уба М. М. Модульная программа по географи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. // География в школе, 2002, № 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митриева Л. М. Модульные уроки по географии.// География, 1999, № 3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ТРУКТУРА    МОДУЛЬНОЙ    ПРОГРАММЫ (МП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130175</wp:posOffset>
                </wp:positionV>
                <wp:extent cx="165481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0.2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4425</wp:posOffset>
                </wp:positionH>
                <wp:positionV relativeFrom="paragraph">
                  <wp:posOffset>113030</wp:posOffset>
                </wp:positionV>
                <wp:extent cx="1097280" cy="118872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9pt" to="174.1pt,10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7625</wp:posOffset>
                </wp:positionH>
                <wp:positionV relativeFrom="paragraph">
                  <wp:posOffset>113030</wp:posOffset>
                </wp:positionV>
                <wp:extent cx="1097280" cy="118872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9pt" to="390.1pt,1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МП (КДЦ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4665</wp:posOffset>
                </wp:positionH>
                <wp:positionV relativeFrom="paragraph">
                  <wp:posOffset>91440</wp:posOffset>
                </wp:positionV>
                <wp:extent cx="0" cy="1005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2pt" to="238.9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lang w:val="en-US"/>
        </w:rPr>
        <w:t xml:space="preserve">           </w:t>
      </w:r>
      <w:r>
        <w:rPr>
          <w:sz w:val="28"/>
        </w:rPr>
        <w:t>Модули  первого  уров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70485</wp:posOffset>
                </wp:positionV>
                <wp:extent cx="128905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70485</wp:posOffset>
                </wp:positionV>
                <wp:extent cx="128905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.5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10380</wp:posOffset>
                </wp:positionH>
                <wp:positionV relativeFrom="paragraph">
                  <wp:posOffset>70485</wp:posOffset>
                </wp:positionV>
                <wp:extent cx="119761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.5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4505</wp:posOffset>
                </wp:positionH>
                <wp:positionV relativeFrom="paragraph">
                  <wp:posOffset>53340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.2pt" to="181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4505</wp:posOffset>
                </wp:positionH>
                <wp:positionV relativeFrom="paragraph">
                  <wp:posOffset>144780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4pt" to="181.3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3305</wp:posOffset>
                </wp:positionH>
                <wp:positionV relativeFrom="paragraph">
                  <wp:posOffset>53340</wp:posOffset>
                </wp:positionV>
                <wp:extent cx="7315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2pt" to="339.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3305</wp:posOffset>
                </wp:positionH>
                <wp:positionV relativeFrom="paragraph">
                  <wp:posOffset>144780</wp:posOffset>
                </wp:positionV>
                <wp:extent cx="731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4pt" to="339.7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М1 (ИДЦ 1)                  М№ (ИДЦ №)                  М№ (ИДЦ №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</wp:posOffset>
                </wp:positionH>
                <wp:positionV relativeFrom="paragraph">
                  <wp:posOffset>123190</wp:posOffset>
                </wp:positionV>
                <wp:extent cx="822960" cy="1371600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7pt" to="87.7pt,1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123190</wp:posOffset>
                </wp:positionV>
                <wp:extent cx="640080" cy="1371600"/>
                <wp:effectExtent l="4445" t="254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7pt" to="138.1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4665</wp:posOffset>
                </wp:positionH>
                <wp:positionV relativeFrom="paragraph">
                  <wp:posOffset>123190</wp:posOffset>
                </wp:positionV>
                <wp:extent cx="0" cy="1371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7pt" to="238.95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1945</wp:posOffset>
                </wp:positionH>
                <wp:positionV relativeFrom="paragraph">
                  <wp:posOffset>123190</wp:posOffset>
                </wp:positionV>
                <wp:extent cx="822960" cy="13716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7pt" to="390.1pt,1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4905</wp:posOffset>
                </wp:positionH>
                <wp:positionV relativeFrom="paragraph">
                  <wp:posOffset>123190</wp:posOffset>
                </wp:positionV>
                <wp:extent cx="731520" cy="13716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9.7pt" to="447.7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Модули  второго  уров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61620</wp:posOffset>
                </wp:positionH>
                <wp:positionV relativeFrom="paragraph">
                  <wp:posOffset>59690</wp:posOffset>
                </wp:positionV>
                <wp:extent cx="1106170" cy="740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7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09980</wp:posOffset>
                </wp:positionH>
                <wp:positionV relativeFrom="paragraph">
                  <wp:posOffset>59690</wp:posOffset>
                </wp:positionV>
                <wp:extent cx="1106170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59690</wp:posOffset>
                </wp:positionV>
                <wp:extent cx="1106170" cy="7404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7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59690</wp:posOffset>
                </wp:positionV>
                <wp:extent cx="1106170" cy="7404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7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33340</wp:posOffset>
                </wp:positionH>
                <wp:positionV relativeFrom="paragraph">
                  <wp:posOffset>59690</wp:posOffset>
                </wp:positionV>
                <wp:extent cx="1106170" cy="7404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7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105</wp:posOffset>
                </wp:positionH>
                <wp:positionV relativeFrom="paragraph">
                  <wp:posOffset>13398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5pt" to="87.7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170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55pt" to="188.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86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55pt" to="289.3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2025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55pt" to="404.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М.1                     М 1.К                 М№.1                  М№.К                        М№.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0105</wp:posOffset>
                </wp:positionH>
                <wp:positionV relativeFrom="paragraph">
                  <wp:posOffset>112395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85pt" to="87.7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170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85pt" to="188.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86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85pt" to="289.3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2025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.85pt" to="404.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(ДЦ 1.1)              (ДЦ 1.К)             (ДЦ№.1)              (ДЦ№.К)                  (ДЦ№.К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182245</wp:posOffset>
                </wp:positionV>
                <wp:extent cx="0" cy="12801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35pt" to="22.9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3065</wp:posOffset>
                </wp:positionH>
                <wp:positionV relativeFrom="paragraph">
                  <wp:posOffset>182245</wp:posOffset>
                </wp:positionV>
                <wp:extent cx="0" cy="12801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35pt" to="130.9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1945</wp:posOffset>
                </wp:positionH>
                <wp:positionV relativeFrom="paragraph">
                  <wp:posOffset>182245</wp:posOffset>
                </wp:positionV>
                <wp:extent cx="0" cy="128016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4.35pt" to="325.3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86425</wp:posOffset>
                </wp:positionH>
                <wp:positionV relativeFrom="paragraph">
                  <wp:posOffset>182245</wp:posOffset>
                </wp:positionV>
                <wp:extent cx="0" cy="12801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.35pt" to="447.7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 xml:space="preserve">Учебные    элемент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41900</wp:posOffset>
                </wp:positionH>
                <wp:positionV relativeFrom="paragraph">
                  <wp:posOffset>26670</wp:posOffset>
                </wp:positionV>
                <wp:extent cx="1106170" cy="7404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.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87420</wp:posOffset>
                </wp:positionH>
                <wp:positionV relativeFrom="paragraph">
                  <wp:posOffset>26670</wp:posOffset>
                </wp:positionV>
                <wp:extent cx="1106170" cy="7404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1106170" cy="7404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70180</wp:posOffset>
                </wp:positionH>
                <wp:positionV relativeFrom="paragraph">
                  <wp:posOffset>26670</wp:posOffset>
                </wp:positionV>
                <wp:extent cx="1106170" cy="7404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1545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7.95pt" to="87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1545</wp:posOffset>
                </wp:positionH>
                <wp:positionV relativeFrom="paragraph">
                  <wp:posOffset>283845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2.35pt" to="87.7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1705</wp:posOffset>
                </wp:positionH>
                <wp:positionV relativeFrom="paragraph">
                  <wp:posOffset>100965</wp:posOffset>
                </wp:positionV>
                <wp:extent cx="12801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95pt" to="274.9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1705</wp:posOffset>
                </wp:positionH>
                <wp:positionV relativeFrom="paragraph">
                  <wp:posOffset>283845</wp:posOffset>
                </wp:positionV>
                <wp:extent cx="12801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2.35pt" to="274.9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914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95pt" to="397.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9145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2.35pt" to="397.3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УЭ.1.1                УЭ 1.К.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                                     УЭ№.1.1                 УЭ№.К.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(ЧДЦ 1.1.1)       (ЧДЦ 1.К.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)                               (ЧДЦ№.1.1)            (ЧДЦ№.К.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)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Условные обозначения: комплексная дидактическая цель – </w:t>
      </w:r>
      <w:r>
        <w:rPr>
          <w:b/>
          <w:sz w:val="28"/>
        </w:rPr>
        <w:t>КДЦ</w:t>
      </w:r>
      <w:r>
        <w:rPr>
          <w:sz w:val="28"/>
        </w:rPr>
        <w:t xml:space="preserve">; интегрирующая дидактическая цель – </w:t>
      </w:r>
      <w:r>
        <w:rPr>
          <w:b/>
          <w:sz w:val="28"/>
        </w:rPr>
        <w:t>ИДЦ</w:t>
      </w:r>
      <w:r>
        <w:rPr>
          <w:sz w:val="28"/>
        </w:rPr>
        <w:t xml:space="preserve">; частная дидактическая цель – </w:t>
      </w:r>
      <w:r>
        <w:rPr>
          <w:b/>
          <w:sz w:val="28"/>
        </w:rPr>
        <w:t>ЧДЦ</w:t>
      </w:r>
      <w:r>
        <w:rPr>
          <w:sz w:val="28"/>
        </w:rPr>
        <w:t xml:space="preserve">; дидактическая цель – </w:t>
      </w:r>
      <w:r>
        <w:rPr>
          <w:b/>
          <w:sz w:val="28"/>
        </w:rPr>
        <w:t>ДЦ</w:t>
      </w:r>
      <w:r>
        <w:rPr>
          <w:sz w:val="28"/>
        </w:rPr>
        <w:t xml:space="preserve">; </w:t>
      </w:r>
      <w:r>
        <w:rPr>
          <w:b/>
          <w:sz w:val="28"/>
        </w:rPr>
        <w:t xml:space="preserve">К, </w:t>
      </w:r>
      <w:r>
        <w:rPr>
          <w:b/>
          <w:sz w:val="28"/>
          <w:lang w:val="en-US"/>
        </w:rPr>
        <w:t>L</w:t>
      </w:r>
      <w:r>
        <w:rPr>
          <w:sz w:val="28"/>
        </w:rPr>
        <w:t xml:space="preserve"> – порядковые номера учебных элементов;</w:t>
      </w:r>
      <w:r>
        <w:rPr>
          <w:b/>
          <w:sz w:val="28"/>
        </w:rPr>
        <w:t xml:space="preserve"> №</w:t>
      </w:r>
      <w:r>
        <w:rPr>
          <w:sz w:val="28"/>
        </w:rPr>
        <w:t xml:space="preserve"> - продолжение порядкового ном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РИЛОЖЕНИЕ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труктура    модуля      (М.1.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61290</wp:posOffset>
                </wp:positionV>
                <wp:extent cx="0" cy="4114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7pt" to="73.35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8520</wp:posOffset>
                </wp:positionH>
                <wp:positionV relativeFrom="paragraph">
                  <wp:posOffset>161290</wp:posOffset>
                </wp:positionV>
                <wp:extent cx="0" cy="4114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.7pt" to="267.6pt,3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1620</wp:posOffset>
                </wp:positionH>
                <wp:positionV relativeFrom="paragraph">
                  <wp:posOffset>156845</wp:posOffset>
                </wp:positionV>
                <wp:extent cx="6043930" cy="4123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24.7pt;mso-wrap-distance-left:9.05pt;mso-wrap-distance-right:9.05pt;mso-wrap-distance-top:0pt;mso-wrap-distance-bottom:0pt;margin-top:12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мер                Название учебного                   Управление обуч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чебного                   элемента                                (содержание, формы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элемента                                                                                метод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УЭ)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7175</wp:posOffset>
                </wp:positionH>
                <wp:positionV relativeFrom="paragraph">
                  <wp:posOffset>123190</wp:posOffset>
                </wp:positionV>
                <wp:extent cx="603504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9.7pt" to="454.9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К.0                    Цели и задачи модуля               Необходимые знания и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м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К.1                    Учебные элементы                    Пояснения к учеб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атериал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…</w:t>
      </w:r>
      <w:r>
        <w:rPr>
          <w:sz w:val="28"/>
        </w:rPr>
        <w:t>.                      Обобщение (резюме)                Источники информ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…</w:t>
      </w:r>
      <w:r>
        <w:rPr>
          <w:sz w:val="28"/>
        </w:rPr>
        <w:t>.                                                                          алгоритмы решения зад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К.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Контроль (самоконтроль и         Ответы, методы и ФОПД,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ыходной контроль по                внутрипредметные связ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трём уровням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ПРИЛОЖЕНИЕ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 xml:space="preserve">Структура     учебного     элемен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735</wp:posOffset>
                </wp:positionH>
                <wp:positionV relativeFrom="paragraph">
                  <wp:posOffset>1188720</wp:posOffset>
                </wp:positionV>
                <wp:extent cx="6217920" cy="0"/>
                <wp:effectExtent l="635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93.6pt" to="476.5pt,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865</wp:posOffset>
                </wp:positionH>
                <wp:positionV relativeFrom="paragraph">
                  <wp:posOffset>91440</wp:posOffset>
                </wp:positionV>
                <wp:extent cx="0" cy="4389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2pt" to="274.95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3530</wp:posOffset>
                </wp:positionH>
                <wp:positionV relativeFrom="paragraph">
                  <wp:posOffset>91440</wp:posOffset>
                </wp:positionV>
                <wp:extent cx="0" cy="4389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7.2pt" to="123.9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0180</wp:posOffset>
                </wp:positionH>
                <wp:positionV relativeFrom="paragraph">
                  <wp:posOffset>86995</wp:posOffset>
                </wp:positionV>
                <wp:extent cx="6226810" cy="43980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46.3pt;mso-wrap-distance-left:9.05pt;mso-wrap-distance-right:9.05pt;mso-wrap-distance-top:0pt;mso-wrap-distance-bottom:0pt;margin-top:6.8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овый номер          Учебный материал        Управление обучением </w:t>
      </w:r>
    </w:p>
    <w:p>
      <w:pPr>
        <w:pStyle w:val="Normal"/>
        <w:rPr>
          <w:sz w:val="28"/>
        </w:rPr>
      </w:pPr>
      <w:r>
        <w:rPr>
          <w:sz w:val="28"/>
        </w:rPr>
        <w:t>в учебном элементе                                                 (содержание, формы, метод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0                         Цели и задачи УЭ               Необходимые знан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м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держание учебного        Пояснения к учебному </w:t>
      </w:r>
    </w:p>
    <w:p>
      <w:pPr>
        <w:pStyle w:val="Normal"/>
        <w:ind w:left="2670" w:hanging="0"/>
        <w:rPr>
          <w:sz w:val="28"/>
        </w:rPr>
      </w:pPr>
      <w:r>
        <w:rPr>
          <w:sz w:val="28"/>
        </w:rPr>
        <w:t xml:space="preserve">материала                           материалу, источники </w:t>
      </w:r>
    </w:p>
    <w:p>
      <w:pPr>
        <w:pStyle w:val="Normal"/>
        <w:ind w:left="78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информ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………                 </w:t>
      </w:r>
      <w:r>
        <w:rPr>
          <w:sz w:val="28"/>
        </w:rPr>
        <w:t>Обобщение (резюме)          Алгоритмы решения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адач, ответы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       Контроль: вопросы             Методы и ФОПД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ля самоконтроля по           внутрипредметные связи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трём уровням,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ходной контроль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 трём уровням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РИЛОЖЕНИЕ 4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>Модульный урок по теме: “Металлургический комплекс” (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)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65"/>
      </w:tblGrid>
      <w:tr>
        <w:trPr>
          <w:trHeight w:val="37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УЭ-0   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щая цель урок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процессе работы над учебными элементами вы должн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повторить понятия: себестоимость, металлоёмкость, конструкцион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закрепить знания о роли и значении комплексов конструкционных материалов в хозяйстве и особенностях их отраслевого соста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аучиться заполнять схемы и таблицы, поясняющие работу металлургических предприятий и факторы их размещ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научиться по карте определять местоположение основных металлургических баз 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0" w:hRule="atLeast"/>
          <w:cantSplit w:val="true"/>
        </w:trPr>
        <w:tc>
          <w:tcPr>
            <w:tcW w:w="9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Министерство образования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Управление образования 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“</w:t>
      </w:r>
      <w:r>
        <w:rPr>
          <w:b/>
          <w:sz w:val="28"/>
        </w:rPr>
        <w:t>город Сыктывкар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МОУ “Средняя общеобразовательная школа № 9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ТЕМА РЕФЕРАТА: </w:t>
      </w:r>
      <w:r>
        <w:rPr>
          <w:b/>
          <w:i/>
          <w:sz w:val="40"/>
        </w:rPr>
        <w:t xml:space="preserve">“ТЕХНОЛОГИЯ МОДУЛЬНОГО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</w:t>
      </w:r>
      <w:r>
        <w:rPr>
          <w:b/>
          <w:i/>
          <w:sz w:val="40"/>
        </w:rPr>
        <w:t xml:space="preserve">ОБУЧЕНИЯ В ПРЕПОДОВАНИИ    </w:t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 xml:space="preserve">                           </w:t>
      </w:r>
      <w:r>
        <w:rPr>
          <w:b/>
          <w:i/>
          <w:sz w:val="40"/>
        </w:rPr>
        <w:t>ГЕОГРАФИИ В ШКОЛЕ.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Исполнитель: Баев А. В. (учитель географии средней школы №9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аучный руководитель: Колегова Н.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Сыктывкар, 2004 год.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670"/>
        </w:tabs>
        <w:ind w:left="2670" w:hanging="18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60"/>
        </w:tabs>
        <w:ind w:left="27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1:00Z</dcterms:created>
  <dc:creator>Stud 1</dc:creator>
  <dc:description/>
  <cp:keywords/>
  <dc:language>en-US</dc:language>
  <cp:lastModifiedBy>андрей</cp:lastModifiedBy>
  <cp:lastPrinted>2004-01-19T15:18:00Z</cp:lastPrinted>
  <dcterms:modified xsi:type="dcterms:W3CDTF">2019-02-17T19:14:00Z</dcterms:modified>
  <cp:revision>15</cp:revision>
  <dc:subject/>
  <dc:title>I</dc:title>
</cp:coreProperties>
</file>