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 средняя общеобразовательная школа №18 поселка Паркового муниципального образования Тихорецкий район Краснодарского кр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Духовно- нравственное воспитание школьников на  основе обрядовой культуры каза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технологии и кубановедения высшей квалификационной категории МОУ СОШ №18 Захарова Людмила Алексее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1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Целью  моей педагогической деятельности является обеспечение положительной динамики  в  формировании  у школьников творческого  потенциала и совершенствование их духовно-нравственных принцип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м в своем педагогическом опыте  считаю, воспитание   духовного начала личности, ее желание знать, творить и люби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ю  этой цели служит решение следующих задач: 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творческих качеств личн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духовно-нравственной культуры на основ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ого культурного наследия Куб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ращение к традициям кубанского казачества поможет глубже осознать школьнику сопричастность с родной землей. Исходя из этого,  важно достичь такого уровня знаний, умений и навыков  у  учащихся, которые позволят им решить проблему собственного самоопределения. В этом плане думаю можно использовать технику исконно кубанских видов рукоделия, в которых заложен глубокий нравственный смыс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о поможет реализовать творческий потенциал учащихся и развитие художественной  инициативы через систему индивидуальных заданий и разработку творческих проектов, а также развивать интерес учащихся к исконно народным видам рукоделия  путем знакомства со старинными рисунками, схемами и  техникой исполнения рабо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Творческое изучение темы поможет выработать такие принципы, как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й говорить языком доброты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дь красив делом, чтобы о тебе не говорили:  «На слово скор, а на дело спор»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реги дружбу и знай: «Дружба и братство – дороже богатства»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юби, цени свою семью и помни: « В семье лад, так и не нужен клад»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й веселиться, но помни: « Делу время, а потехе час»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ени Отчизну свою: «Дерево крепко корнями, Отчизна – сыновья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культуры, создаваемой поколениями людей, играет большую  роль в духовно-нравственном становлении  личности. Кубань, в силу особенностей исторического развития, является уникальным регионом, где на протяжении двух веков взаимодействовали, взаимопроникали и формировались в одно целое элементы разных  культур, сохранив свою самобытность 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овторимос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воспитание осуществляется как целенаправленная деятельность, одной из основных форм которой является повышение культуры учащихся через участие в творческих конкурсах. </w:t>
        <w:br/>
        <w:t>В течение  нескольких  лет в районе проходят ежегодные Рождественские и Пасхальные выставки декоративно-прикладного творчества учащихся. Школьники участвуют в краевых, всероссийских и международных творческих конкурсах: «Семья- ковчег спасения», «Светлый праздник Рождества», «Святые заступники Руси»,  «Пасха в кубанской семье», «От старины до современности», участие  в научно- практической конференции «Эврика». Выполнение  проектов: «Кто если не я?», «История моей малой Родины», « Помню и горжусь», «Чистый поселок»,позволяет воспитывать чувство уважения , гордости и любви к своей малой Родине.  Каждая работа ребёнка есть результат погружения  его в эпоху, изучения  культурных традиций и мастерства предыдущих поколений.  Так происходит овладение опытом предков, их нравственными и духовными ценностями, формирование собственной картины мира. Духовно-нравственное воспитание на основе православных традиций благотворно влияет на все стороны и формы взаимоотношений человека с миром. Традиция — это высшая ценность человеческого бытия. Казачьи традиции — это устойчивый компонент содержания образования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Исходя из желания детей  более глубоко  изучать обычаи и обряды казаков, которые выходят  за рамки предметов технологии и кубановедения,  появилась необходимость создания программы  дополнительного образования «Основы Кубанских ремесел»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рограммой применяю различные педагогические технологии, позволяющие достигать положительного результата. Использование метода проектов и интеграцию  курсов кубановедения, технологии и занятий в объединении во внеурочное время позволяет детям  более глубоко изучить материальную культуру кубанского казачества. Кубань– многонациональный край. На знании истоков казачества, его  традициях, обычаях и обрядах,  воспитывается интерес и уважение к культуре других народов. 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ая раздел «Роль рушников в обрядовой  культуре казаков» дети знакомятся с орнаментом  вышивок, этим  удивительным рассказом о верованиях наших предков. Геометрические фигуры, из которых складываются простейшие узоры, несли когда - то большую смысловую нагрузку, олицетворяя силы природы,  являясь охранными знаками. Удивительная эта область — народное искусство. По древним народным представлениям — мир состоит из четырех стихий: «Водицы»,  «Царя — Огня», «Матери — сырой Земли», «Воздуха — Господина». Вода родственна земле и является ее составной частью. Потому и «Сырая» . А почему  «Мать»? Для казака, земля, словно живое существо. Засыпает на зиму и просыпается от горячих лучей солнца. Пьет воду и родит урожай. Нежно, по - матерински заботится о людях:  кормит, поит, одевает, охраняет от бед. Казачество сформировало такой компонент, который отсутствует в других социальных системах. Оно имеет высокую идею в форме Святая Русь или Мать – Сыра Земля и сохранило эту основу, трансформировало через века в современность. Сформировались и сложились в духовно-психологических ценностях и истинно сыновья любовь и почтительность к Матери – Сырой – Земле. Она  была свидетельницей торжественных клятв: при этом ее касались ладонью, а то вынимали кусок дерна и возлагали себе на голову, мистическим образом делая ложь невозможной: считалось, что Земля не станет носить обманщика. </w:t>
      </w:r>
    </w:p>
    <w:p>
      <w:pPr>
        <w:pStyle w:val="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лятва над землей долгие годы сохранялась в народе: «Пусть прикроет меня Мать – Сыра Земля навеки!», -  говорил клянущийся,  правой рукой осеняясь крестным знаменем, а в левой держа ком земли. Многого стоит горсть родной земли, которую и в наше время берут уезжающие с собой на чужбину. Отношение к земле казака сохранилось в пословицах и поговорках, дошедших до наших дней: «От земли взят, землей кормлюсь, в землю пойду!»; «Мать – Сыра – Земля всех кормит,  всех поит, всех одевает, всех своим теплом пригревает!» ; «Поклонись матушке-землице, наградит тебя сторицей!». 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зак с благоговением смотрел на землю, именуя ее святою, родною. Отсюда и отношение: «На родной земле хоть умри, но с нее не сходи!»; «На какой земле родился – там и богу молись!» Отношение к земле было очень уважительным. Категорически запрещалось «плевать на землю». Её сравнивали с Матерью, и отношение к земле было сыновнее. Огонь, и воздух без которого он не может жить, составляет другую группу стихий. К огню, русский человек издавна питал глубокое уважение. В старину верили, что он предохраняет от недугов, очищает от болезней. Поэтому и прыгали через него, окуривали над ним  одежды. Ну - а огонь и солнце, конечно, в родстве: оба они сыны неба. Изучение этих  представлений  о мире, воспитывает  уважительно, бережное отношение к Земле 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учая цветовую гамму и орнамент вышитых рушников ребята  знакомятся с  историческими материалами.  По насыщенности узора характеру орнамента и общей цветовой гамме — не трудно было узнать, откуда  «родом» рушник, кто его хозяин.   Каждый цвет  и узор носили свое обозначение, которыми ни в коем случае нельзя было пренебречь.  Местные отличия, вообще свойственны народному творчеству. Тем более ярко они проявились в вышивке. Редкая женщина в прошлом не владела приемами узорного шитья. И в каждом регионе приемы эти — свои. Как много, может рассказать человеку орнамент-  это язык тысячелетий: каждый знак заключает целое понятие, а несколько символов, стоящих в ряд, словно фраза в письме. Вот какой любопытный разговор передала мне пожилая женщина , очевидец - того далекого времени: Одна деревенская девушка готовила себе приданное,  а мать следила за ее работой и увидела, вышила та - два ряда треугольников, вершина к  вершине, она остановила ее: - Нельзя так делать, дочка! Драконовы зубы у тебя вышли. Ты поставь узорки — подошва к подошве, и выйдут у тебя солнечные лучики. И будут светить они тебе, пока, жива будет вещь. Словно не изделие украшали, а волшебную сказку сказывали. О многом может рассказать незатейливый рисунок па полотенце. В музее есть рушник, декорированный внизу  одной единственной, очень узкой полосой из ромбов и косых крестов. Он принадлежал девушке -  сироте, состоявшей в браке, не освященном церковью. Девушка не имела права украсить его цветочно-растительными мотивами, и эта  безликая узорная полоса отмечала  ее  социальный статус.  Среди привычных мотивов народных украс,  особенно часто, встречаются: кресты, ромбы и бесконечные их разновидности. Что же они означают? Старинная мудрость гласит: «Прищурьте глаза и взгляните на солнце. Вы увидите расходящиеся от него в виде креста четыре луча. Во весь вольный свет, на все четыре сторонушки, светит ясное, - говорили в народе. Велика земля, а везде солнце».  Используя в своей работе исторические  материалы дети боле бережно и уважительно относятся к материальным ценностям и  работам, которые выполняли их бабуши и прабабушки.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TextBodyIndent"/>
        <w:spacing w:lineRule="auto" w:line="360"/>
        <w:rPr/>
      </w:pPr>
      <w:r>
        <w:rPr/>
        <w:t xml:space="preserve">     </w:t>
      </w:r>
      <w:r>
        <w:rPr/>
        <w:t>Знания о народной культуре можно систематизировать следующим образом: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диции и обряды, связанные со строительством жилья;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диции и обряды, связанные с рождением ребенка;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диции и обряды, обеспечивающие благополучие в семье;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диции и обряды, связанные с родственными отношениями;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адебные традиции и обряд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радиции и обряды  обеспечивающие подготовку к концу земной жизни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изучения традиций и обрядов лучше использовать принцип фиксации  для создания привлекательности знаний о народной культуре и конечно, мотивировать  школьников на желание приобщиться к художественным и техническим приемам конкретных ремесел. Реализуя принципы фиксации желательно использовать с целью привлекательности знаний и умений по кубанским ремеслам эпизоды семейной жизни, ради которых наши предки занимались рукоделием. А таких семейных эпизодов очень много и все они будут способствовать духовно-нравственному воспитанию школьников.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вочку с 4-5 лет начинали приобщать к ремеслам и подготовки к выданью. Она должна была сделать своими руками не менее 200 предметов приданного и много хусточек (красиво вышитый и обвязанный кружевом платок) , которые выполняли роль пригласительных открыток на свадьбу. После этой информации можно предложить девочкам  младших классов начать вышивать или рисовать килковый или плечевой рушник, хусточку,  как предметы возможного  приданного, а старшим - выполнить рисунок по фотографиям свадебных рушников. Здесь целесообразно познакомить детей  со </w:t>
      </w:r>
      <w:r>
        <w:rPr>
          <w:rFonts w:cs="Times New Roman" w:ascii="Times New Roman" w:hAnsi="Times New Roman"/>
          <w:sz w:val="28"/>
          <w:szCs w:val="28"/>
        </w:rPr>
        <w:t>свадебными рушниками  и обрядами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но рассказать о традиции, связанной с хусточкой. Каждая казачка обязательно дарила своему любимому хусточку, украшенную  вышивкой и кружевами. Когда казак уходил со станицы на войну, он обязательно брал её с собой, как напоминание, что дома его любят и ждут живым и невредимым. Если погибал казак за Веру, Царя и Отечество на чужбине, то на его могильном кресте повязывали хусточку. Эта этнокультурная информация нравственно наполнит  занятие и  смотивирует  девочек на приобщение к традиционному кубанскому ремеслу.       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Перед тем, как начать учить девочек украшать  фартук,  желательно им рассказать, что раньше считалось позором, если девочке или женщине дарили фартук. Такой подарок унижал девушку и прилюдно демонстрировал, что она не может быть хорошей хозяйк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ожет быть проведено коллективное творческое дело, когда уважаемым людям, ветеранам дети подарят предметы кубанских ремесел «георгиевскую ленту» , сделанные своими руками. Обогрев теплой и заботой людей, ребята совершают гражданские поступки, которые будут способствовать становлению духовно-нравственного характера.  Это дает возможность проявить почтение и уважение  к старшим. В нашей школе, совместно с ЦВР поселка Паркового это работа стала традиционной. Ребята с огромным желанием изготавливают «георгиевские  ленты» искренне с любовью и дарят их ветеранам и пожилым людям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Calibri"/>
          <w:bCs/>
          <w:sz w:val="28"/>
          <w:szCs w:val="28"/>
        </w:rPr>
        <w:t>В работу  по приобщению молодого поколения к народным ремеслам необходимо привлечь и семью.  Наша задача, чтобы каждая  семья, каждый человек ощутили себя частью могучего народа, частью завещанной нам культуры  дедов и прадедов, которую надо беречь ради будущего своего и своих потомков, что способствует возрождению духовно-нравственной культур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ы  бережно храним традиции предков. На занятиях в объединениях дополнительного образования -   поем казачьи песни, пляшем народные танцы, на уроках - изучаем  свою историю, гордимся  своими казачьими корнями. Значит - уверенно шагаем  в третьем тысячелетии!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риложение</w:t>
      </w:r>
    </w:p>
    <w:tbl>
      <w:tblPr>
        <w:tblW w:w="114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740"/>
      </w:tblGrid>
      <w:tr>
        <w:trPr/>
        <w:tc>
          <w:tcPr>
            <w:tcW w:w="5671" w:type="dxa"/>
            <w:tcBorders/>
          </w:tcPr>
          <w:p>
            <w:pPr>
              <w:pStyle w:val="Style20"/>
              <w:spacing w:lineRule="auto" w:line="360" w:before="280" w:after="0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7570" cy="2438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szCs w:val="28"/>
              </w:rPr>
              <w:t>Подготовка к акции «Георгиевская лента»</w:t>
            </w:r>
          </w:p>
        </w:tc>
        <w:tc>
          <w:tcPr>
            <w:tcW w:w="5740" w:type="dxa"/>
            <w:tcBorders/>
          </w:tcPr>
          <w:p>
            <w:pPr>
              <w:pStyle w:val="Style20"/>
              <w:spacing w:lineRule="auto" w:line="360" w:before="0" w:after="28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1505" cy="24371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360"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акции «Георгиевская лента»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20"/>
              <w:spacing w:lineRule="auto" w:line="360" w:before="280" w:after="0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0" cy="2190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szCs w:val="28"/>
              </w:rPr>
              <w:t>Подготовка к концерту</w:t>
            </w:r>
          </w:p>
        </w:tc>
        <w:tc>
          <w:tcPr>
            <w:tcW w:w="5740" w:type="dxa"/>
            <w:tcBorders/>
          </w:tcPr>
          <w:p>
            <w:pPr>
              <w:pStyle w:val="Style20"/>
              <w:spacing w:lineRule="auto" w:line="360" w:before="0" w:after="28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3217545" cy="21901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Акция « Чистый поселок»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20"/>
              <w:spacing w:lineRule="auto" w:line="360" w:before="0" w:after="28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3331845" cy="249999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Уход за могилами ветеранов</w:t>
            </w:r>
          </w:p>
        </w:tc>
        <w:tc>
          <w:tcPr>
            <w:tcW w:w="5740" w:type="dxa"/>
            <w:tcBorders/>
          </w:tcPr>
          <w:p>
            <w:pPr>
              <w:pStyle w:val="Style20"/>
              <w:spacing w:lineRule="auto" w:line="360" w:before="0" w:after="28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165" cy="24161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360"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е выставки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20"/>
              <w:spacing w:lineRule="auto" w:line="360" w:before="0" w:after="28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6755" cy="285242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Выставка и акция «Я помню.</w:t>
            </w:r>
          </w:p>
          <w:p>
            <w:pPr>
              <w:pStyle w:val="Style20"/>
              <w:spacing w:lineRule="auto" w:line="360"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 горжусь»</w:t>
            </w:r>
          </w:p>
        </w:tc>
        <w:tc>
          <w:tcPr>
            <w:tcW w:w="5740" w:type="dxa"/>
            <w:tcBorders/>
          </w:tcPr>
          <w:p>
            <w:pPr>
              <w:pStyle w:val="Style20"/>
              <w:spacing w:lineRule="auto" w:line="360" w:before="0" w:after="28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3331845" cy="280098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360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Выставка «Пасха в Кубанской семье»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20"/>
              <w:spacing w:lineRule="auto" w:line="360" w:before="0" w:after="28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6285" cy="219202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360"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 к о «Дню матери»</w:t>
            </w:r>
          </w:p>
        </w:tc>
        <w:tc>
          <w:tcPr>
            <w:tcW w:w="5740" w:type="dxa"/>
            <w:tcBorders/>
          </w:tcPr>
          <w:p>
            <w:pPr>
              <w:pStyle w:val="Style20"/>
              <w:spacing w:lineRule="auto" w:line="360" w:before="0" w:after="28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3425" cy="221869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360"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е к юбилею поселка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20"/>
              <w:spacing w:lineRule="auto" w:line="360" w:before="280" w:after="0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2480" cy="239966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szCs w:val="28"/>
              </w:rPr>
              <w:t>Фольклорная группа в школьном музее</w:t>
            </w:r>
          </w:p>
        </w:tc>
        <w:tc>
          <w:tcPr>
            <w:tcW w:w="5740" w:type="dxa"/>
            <w:tcBorders/>
          </w:tcPr>
          <w:p>
            <w:pPr>
              <w:pStyle w:val="Style20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0030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онные проводы масленицы в шко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03:00Z</dcterms:created>
  <dc:creator>Admin</dc:creator>
  <dc:description/>
  <cp:keywords/>
  <dc:language>en-US</dc:language>
  <cp:lastModifiedBy>коип 13</cp:lastModifiedBy>
  <dcterms:modified xsi:type="dcterms:W3CDTF">2012-01-18T19:46:00Z</dcterms:modified>
  <cp:revision>7</cp:revision>
  <dc:subject/>
  <dc:title/>
</cp:coreProperties>
</file>