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rPr>
      </w:pPr>
      <w:r>
        <w:rPr>
          <w:b/>
        </w:rPr>
        <w:t>Котова Светлана Алексеевна</w:t>
      </w:r>
    </w:p>
    <w:p>
      <w:pPr>
        <w:pStyle w:val="Style14"/>
        <w:spacing w:lineRule="auto" w:line="360" w:before="0" w:after="0"/>
        <w:jc w:val="center"/>
        <w:rPr>
          <w:b/>
          <w:b/>
        </w:rPr>
      </w:pPr>
      <w:r>
        <w:rPr>
          <w:b/>
        </w:rPr>
        <w:t>Роль педагога в формировании личности ребенка.</w:t>
      </w:r>
    </w:p>
    <w:p>
      <w:pPr>
        <w:pStyle w:val="Style14"/>
        <w:spacing w:lineRule="auto" w:line="360" w:before="0" w:after="0"/>
        <w:jc w:val="center"/>
        <w:rPr>
          <w:b/>
          <w:b/>
        </w:rPr>
      </w:pPr>
      <w:r>
        <w:rPr>
          <w:b/>
        </w:rPr>
      </w:r>
    </w:p>
    <w:p>
      <w:pPr>
        <w:pStyle w:val="Normal"/>
        <w:spacing w:lineRule="auto" w:line="360" w:before="0" w:after="0"/>
        <w:ind w:firstLine="708"/>
        <w:jc w:val="both"/>
        <w:rPr/>
      </w:pPr>
      <w:r>
        <w:rPr>
          <w:rFonts w:cs="Times New Roman" w:ascii="Times New Roman" w:hAnsi="Times New Roman"/>
          <w:sz w:val="24"/>
          <w:szCs w:val="24"/>
        </w:rPr>
        <w:t>Обучение - одна из самых важных ролей в нашем обществе. Именно педагоги играют важную роль в оказании влияния на детей и формируют их жизнь. Роль педагога включает в себя нечто большее, чем просто стоять перед классом и рассказывать учебный материал. На самом деле, хотя учитель проводит большую часть дня в классе, фактический компонент обучения является лишь частью работы.</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создает условия для формирования ребенка как ответственного и независимого ученика. Учитель - первый человек, от которого ребенок узнает свои социальные навыки в школе.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сердце страны требует хороших учителей, способных сыграть значительную роль в прогрессе нации. Доктор Сарвепалли Радхакришнан, один из величайших учителей когда-то сказал: «До тех пор, пока у нас нет преданных учителей, которые делают обучение миссией своей жизни,  мы не можем иметь хорошую систему образования. Учителя должны быть лучшими умами страны ».</w:t>
      </w:r>
    </w:p>
    <w:p>
      <w:pPr>
        <w:pStyle w:val="Style14"/>
        <w:shd w:fill="FFFFFF" w:val="clear"/>
        <w:spacing w:lineRule="auto" w:line="360" w:before="0" w:after="0"/>
        <w:ind w:firstLine="708"/>
        <w:jc w:val="both"/>
        <w:rPr/>
      </w:pPr>
      <w:r>
        <w:rPr/>
        <w:t>Грамотный педагог понимает, что эффективное обучение подразумевает выполнение нескольких ролей.</w:t>
      </w:r>
    </w:p>
    <w:p>
      <w:pPr>
        <w:pStyle w:val="Style14"/>
        <w:shd w:fill="FFFFFF" w:val="clear"/>
        <w:spacing w:lineRule="auto" w:line="360" w:before="0" w:after="0"/>
        <w:ind w:firstLine="708"/>
        <w:jc w:val="both"/>
        <w:rPr/>
      </w:pPr>
      <w:r>
        <w:rPr/>
        <w:t>Педагог - динамичная сила общества.</w:t>
      </w:r>
    </w:p>
    <w:p>
      <w:pPr>
        <w:pStyle w:val="Style14"/>
        <w:shd w:fill="FFFFFF" w:val="clear"/>
        <w:spacing w:lineRule="auto" w:line="360" w:before="0" w:after="0"/>
        <w:ind w:firstLine="708"/>
        <w:jc w:val="both"/>
        <w:rPr/>
      </w:pPr>
      <w:r>
        <w:rPr/>
        <w:t>Школа без учителя - это как тело без души, скелет без плоти и крови, тень без вещества. "Нет большей потребности в образовании сегодня, чем потребность в хороших учителях для молодежи». Педагоги - как социальные инженеры могут общаться и гуманизировать молодых людей по своим человеческим качествам.</w:t>
      </w:r>
    </w:p>
    <w:p>
      <w:pPr>
        <w:pStyle w:val="Style14"/>
        <w:shd w:fill="FFFFFF" w:val="clear"/>
        <w:spacing w:lineRule="auto" w:line="360" w:before="0" w:after="0"/>
        <w:ind w:firstLine="708"/>
        <w:jc w:val="both"/>
        <w:rPr/>
      </w:pPr>
      <w:r>
        <w:rPr/>
        <w:t>Педагог как светоч знаний.</w:t>
      </w:r>
    </w:p>
    <w:p>
      <w:pPr>
        <w:pStyle w:val="Style14"/>
        <w:shd w:fill="FFFFFF" w:val="clear"/>
        <w:spacing w:lineRule="auto" w:line="360" w:before="0" w:after="0"/>
        <w:ind w:firstLine="708"/>
        <w:jc w:val="both"/>
        <w:rPr/>
      </w:pPr>
      <w:r>
        <w:rPr/>
        <w:t>Для учителей становится неумолимо важно воссоздать из своих учебных материалов впечатляющие, продуктивные способы обучения, отточить свои навыки преподавания и сделать обучение более динамичным, интересным и значимым. В современном мире уважения к учителям нельзя приобрести, оно должно быть заработано. По словам известных ученых, сердце учителя должно будь ярким светом знания, его поведение должно быть простым. Его река мудрости не должна застаиваться, а должна течь как чистая вода. Он должен усердно работать, быть широким и инновационным. Д-р Абдул Калам говорил об учителях как о ходячих энциклопедиях, источнике любви и прежде всего, заботливом человеке. «Великие учителя обучают учеников на несколько десятилетий вперед, чтобы увидеть будущее мира глазами обучающихся». Ранидранат Тагор сказал: «Учитель никогда не сможет по-настоящему учить, если он еще не учится сам. Лампа никогда не сможет зажечь другую лампу, если она не продолжает гореть своим собственным пламенем».</w:t>
      </w:r>
    </w:p>
    <w:p>
      <w:pPr>
        <w:pStyle w:val="Style14"/>
        <w:shd w:fill="FFFFFF" w:val="clear"/>
        <w:spacing w:lineRule="auto" w:line="360" w:before="0" w:after="0"/>
        <w:ind w:firstLine="708"/>
        <w:jc w:val="both"/>
        <w:rPr>
          <w:rFonts w:eastAsia="Calibri"/>
          <w:lang w:eastAsia="en-US"/>
        </w:rPr>
      </w:pPr>
      <w:r>
        <w:rPr>
          <w:rFonts w:eastAsia="Calibri"/>
          <w:lang w:eastAsia="en-US"/>
        </w:rPr>
        <w:t>Педагог как катализатор в классе.</w:t>
      </w:r>
    </w:p>
    <w:p>
      <w:pPr>
        <w:pStyle w:val="Style14"/>
        <w:shd w:fill="FFFFFF" w:val="clear"/>
        <w:spacing w:lineRule="auto" w:line="360" w:before="0" w:after="0"/>
        <w:ind w:firstLine="708"/>
        <w:jc w:val="both"/>
        <w:rPr>
          <w:rFonts w:eastAsia="Calibri"/>
          <w:lang w:eastAsia="en-US"/>
        </w:rPr>
      </w:pPr>
      <w:r>
        <w:rPr>
          <w:rFonts w:eastAsia="Calibri"/>
          <w:lang w:eastAsia="en-US"/>
        </w:rPr>
        <w:t>Сегодня много классных кабинетов, где дети являются молчаливыми свидетелями беспричинного, бесцельное и невосприимчивого учения, которое фальсифицируется несовершенными отношениями и рутинной скучной деятельностью. Учителя не придерживаются конкретных целей, не занимаются детьми и не проявляют интереса к включению различных стилей преподавания и обучения, чтобы стимулировать и активировать обучающихся. Отсутствие профессиональной страсти к преподаванию, изучению и постижению нового истреблено. Сегодняшний учитель должен понимать сегодняшних детей в современном контексте и постоянно изучать инновационные и эффективные методы, совершенствовать и улучшать свои стратегии обучения, умело управлять и использовать конкретные учебные ситуации и ресурсы, показать подлинный интерес к предмету, искреннюю любовь и заботу. Эти составляющие помогут​​ постоянно думать, размышлять и создавать наиболее подходящие учебные методы обучения, если педагог хочет стать актуальным сегодня.</w:t>
      </w:r>
    </w:p>
    <w:p>
      <w:pPr>
        <w:pStyle w:val="Style14"/>
        <w:shd w:fill="FFFFFF" w:val="clear"/>
        <w:spacing w:lineRule="auto" w:line="360" w:before="0" w:after="0"/>
        <w:ind w:firstLine="708"/>
        <w:jc w:val="both"/>
        <w:rPr/>
      </w:pPr>
      <w:r>
        <w:rPr>
          <w:rFonts w:eastAsia="Calibri"/>
          <w:lang w:eastAsia="en-US"/>
        </w:rPr>
        <w:t>Педагог как родитель.</w:t>
      </w:r>
    </w:p>
    <w:p>
      <w:pPr>
        <w:pStyle w:val="Style14"/>
        <w:shd w:fill="FFFFFF" w:val="clear"/>
        <w:spacing w:lineRule="auto" w:line="360" w:before="0" w:after="0"/>
        <w:ind w:firstLine="708"/>
        <w:jc w:val="both"/>
        <w:rPr>
          <w:rFonts w:eastAsia="Calibri"/>
          <w:lang w:eastAsia="en-US"/>
        </w:rPr>
      </w:pPr>
      <w:r>
        <w:rPr>
          <w:rFonts w:eastAsia="Calibri"/>
          <w:lang w:eastAsia="en-US"/>
        </w:rPr>
        <w:t>В годы становления ребенка мир родителей и мир учителей оказывает большее влияние на личность, отношение, поведение и ценностное развитие ребенка. Если эти два мира поддерживают и почти схожи с точки зрения подхода, а ожидания поддержаны, поощрение расширено, предоставлены возможности и предоставлено руководство, а затем и развитие, прогресс и адаптация становятся легкими, и одно укрепит другое. Сегодня ответственность учителя состоит не только в предоставлении информации, но также поощрение и грамотное направление детей для изучения. Поэтому педагоги должны понимать потребности учеников, быть гибкими и включать все соответствующие стратегии и способы, чтобы помочь слабым ученикам. Им нужно создать благоприятные условия в классе и дать им возможность учиться с желанием; дать им активные роли, чтобы они могли контролировать свое обучение и поведение.</w:t>
      </w:r>
    </w:p>
    <w:p>
      <w:pPr>
        <w:pStyle w:val="Style14"/>
        <w:shd w:fill="FFFFFF" w:val="clear"/>
        <w:spacing w:lineRule="auto" w:line="360" w:before="0" w:after="0"/>
        <w:ind w:firstLine="708"/>
        <w:jc w:val="both"/>
        <w:rPr/>
      </w:pPr>
      <w:r>
        <w:rPr>
          <w:rFonts w:eastAsia="Calibri"/>
          <w:lang w:eastAsia="en-US"/>
        </w:rPr>
        <w:t>Педагог как передатчик знаний.</w:t>
      </w:r>
    </w:p>
    <w:p>
      <w:pPr>
        <w:pStyle w:val="Style14"/>
        <w:shd w:fill="FFFFFF" w:val="clear"/>
        <w:spacing w:lineRule="auto" w:line="360" w:before="0" w:after="0"/>
        <w:ind w:firstLine="708"/>
        <w:jc w:val="both"/>
        <w:rPr>
          <w:rFonts w:eastAsia="Calibri"/>
          <w:lang w:eastAsia="en-US"/>
        </w:rPr>
      </w:pPr>
      <w:r>
        <w:rPr>
          <w:rFonts w:eastAsia="Calibri"/>
          <w:lang w:eastAsia="en-US"/>
        </w:rPr>
        <w:t>Две основные функции учителей на протяжении всей истории человечества заключались в передаче знания, накопленные человечеством на протяжении веков, и усваивать знания и воплощать их в свой жизненный опыт. Таким образом, данная ответственность является сложной задачей. В качестве посредников хорошего обучения и формирования достойных привычек и характеров, они играют важную роль в образовательном процессе. Сегодня знания рассматриваются как товар, а не как сила. Все ищут знания, которое подходит для карьерного роста и для подъема по лестнице успеха. Быстрое развитие технологий сделало знания доступными с помощью пальцев. Для решения этой проблемы учителя должны быть хорошо подкованы передовыми знаниями, использовать эти навыки, используя инновационные методы, и делать  обучение студентов действительно целенаправленным и жизненным.  Грамотный учитель с правильным отношением, знаниями и навыками - это человек, который всегда может впечатлить и вдохновить обучающихся.  Недостающим звеном в современном образовательном кризисе является неспособность учителей преподавать, невозможность организовать, применить и использовать полученные знания. Знания на самом деле могут стать силой только тогда, когда они организована, применяются и используются для определенных целей. На каждом этапе обучения ученика они должны четко знать, «что», «почему» и «как», чтобы эффективно учиться. Когда ученики обучаются с определенной целью, полученные знания становятся укрепляются и дают смысл в своей жизни.</w:t>
      </w:r>
    </w:p>
    <w:p>
      <w:pPr>
        <w:pStyle w:val="Style14"/>
        <w:shd w:fill="FFFFFF" w:val="clear"/>
        <w:spacing w:lineRule="auto" w:line="360" w:before="0" w:after="0"/>
        <w:ind w:firstLine="708"/>
        <w:jc w:val="both"/>
        <w:rPr>
          <w:rFonts w:eastAsia="Calibri"/>
          <w:lang w:eastAsia="en-US"/>
        </w:rPr>
      </w:pPr>
      <w:r>
        <w:rPr>
          <w:rFonts w:eastAsia="Calibri"/>
          <w:lang w:eastAsia="en-US"/>
        </w:rPr>
        <w:t>Педагог как скульптор личности.</w:t>
      </w:r>
    </w:p>
    <w:p>
      <w:pPr>
        <w:pStyle w:val="Style14"/>
        <w:shd w:fill="FFFFFF" w:val="clear"/>
        <w:spacing w:lineRule="auto" w:line="360" w:before="0" w:after="0"/>
        <w:ind w:firstLine="708"/>
        <w:jc w:val="both"/>
        <w:rPr>
          <w:rFonts w:eastAsia="Calibri"/>
          <w:lang w:eastAsia="en-US"/>
        </w:rPr>
      </w:pPr>
      <w:r>
        <w:rPr>
          <w:rFonts w:eastAsia="Calibri"/>
          <w:lang w:eastAsia="en-US"/>
        </w:rPr>
        <w:t>Художник, скульптор или гончар работает с неодушевленным, безжизненным каменным блоком, мрамором, деревом или глиной и дает ему жизнь с помощью своего воображения, идей и навыков. Он может придать любую желаемую форму и нанести на нее неизгладимый штамп творчества. Если что-то пойдет неправильно, у него будет шанс переделать это или иначе это приведет к порче неодушевленного материал. Педагог, в отличие от художника или скульптора, должен справляться с растущим, развивающимся человеком, существом с сердцем и разумом. Он пытается придать смысл жизни ребенку, передать знания и жизненные навыки. Здесь учитель не может принимать вещи как должное и делать ошибку. Если это произойдет, и тогда это превалирует как неправильное влияние в жизни ребенка и оставит их как неэффективных людей, блуждающих в замешательстве в обществе потребления.</w:t>
      </w:r>
    </w:p>
    <w:p>
      <w:pPr>
        <w:pStyle w:val="Style14"/>
        <w:shd w:fill="FFFFFF" w:val="clear"/>
        <w:spacing w:lineRule="auto" w:line="360" w:before="0" w:after="0"/>
        <w:ind w:firstLine="708"/>
        <w:jc w:val="both"/>
        <w:rPr>
          <w:rFonts w:eastAsia="Calibri"/>
          <w:lang w:eastAsia="en-US"/>
        </w:rPr>
      </w:pPr>
      <w:r>
        <w:rPr>
          <w:rFonts w:eastAsia="Calibri"/>
          <w:lang w:eastAsia="en-US"/>
        </w:rPr>
        <w:t>Роль учителей в формировании личности ребенка огромна. На обучение детей сегодня влияют многие факторы - физические, эмоциональные, психические, социальные и психологические. Эмоциональные нарушения, стресс, дезадаптация, физические изменения могут часто вызывать плохое поведение и внутренние беспорядки, с которыми иногда становится слишком трудно справиться. Если такие условия не исправить, то это становится вредным для их адаптации. Грамотный, психически здоровый и мудрый учитель сможет проследить проблемы, с которыми сталкивается дети и эффективно сможет их решить.</w:t>
      </w:r>
    </w:p>
    <w:p>
      <w:pPr>
        <w:pStyle w:val="Style14"/>
        <w:shd w:fill="FFFFFF" w:val="clear"/>
        <w:spacing w:lineRule="auto" w:line="360" w:before="0" w:after="0"/>
        <w:ind w:firstLine="708"/>
        <w:jc w:val="both"/>
        <w:rPr>
          <w:rFonts w:eastAsia="Calibri"/>
          <w:lang w:eastAsia="en-US"/>
        </w:rPr>
      </w:pPr>
      <w:r>
        <w:rPr>
          <w:rFonts w:eastAsia="Calibri"/>
          <w:lang w:eastAsia="en-US"/>
        </w:rPr>
        <w:t>Педагог влияет на поведение.</w:t>
      </w:r>
    </w:p>
    <w:p>
      <w:pPr>
        <w:pStyle w:val="Style14"/>
        <w:shd w:fill="FFFFFF" w:val="clear"/>
        <w:spacing w:lineRule="auto" w:line="360" w:before="0" w:after="0"/>
        <w:ind w:firstLine="708"/>
        <w:jc w:val="both"/>
        <w:rPr>
          <w:rFonts w:eastAsia="Calibri"/>
          <w:lang w:eastAsia="en-US"/>
        </w:rPr>
      </w:pPr>
      <w:r>
        <w:rPr>
          <w:rFonts w:eastAsia="Calibri"/>
          <w:lang w:eastAsia="en-US"/>
        </w:rPr>
        <w:t>Учитель - это тот, кто влияет на поведение учеников, их отношения друг с другом и их отношение к обучению. Дети постепенно перенимают идеи своих учителей, будь то они желательны или нет. Если учитель дружелюбный и вежливый, он / она стимулирует вдумчивость, полезность и внимание в детях. Хорошая учебная ситуация во многом зависит от удовлетворительных межличностных отношений, и, следовательно, от учителя взаимоотношение жизненно важно. Чтобы считаться хорошим учителем, он / она должен создать безопасный и надежный стимулятор, учебная атмосфера должна развивать в детях такие характеристики, как глубина знаний, которая будет регулярно обновляться, живое изложение материала, множество мероприятий и учебных пособий, которые поддерживаются творчеством и хорошими отношениями. Лучшее понимание разнообразных личностных качеств и терпение поможет учителям выбрать соответствующие методы воспитания и развития целостных людей. Тщательный мониторинг поведения и деятельности ребенка покажет, что в в некоторых случаях необходимо руководство и консультирование. Учителя с эффективными и динамичными методами обучения оставят хорошие воспоминания в умы детей. Сидни Харрис говорит: «Лучшее, что мы можем дать нашим детям  вместе с хорошими привычками - хорошие воспоминания ». Доброта, проявленная учителями, поддержка в трудные времена и энтузиазм в отношении образовательных идеалов сформируют незабываемые рамки воспоминаний в умах обучающихся.  По словам ученого: «Если вы хотите написать свое имя среди звезд, напишите это в сердцах детей, и они, в свою очередь, напишут ваше имя среди звезд ».</w:t>
      </w:r>
    </w:p>
    <w:p>
      <w:pPr>
        <w:pStyle w:val="Style14"/>
        <w:shd w:fill="FFFFFF" w:val="clear"/>
        <w:spacing w:lineRule="auto" w:line="360" w:before="0" w:after="0"/>
        <w:ind w:firstLine="708"/>
        <w:jc w:val="both"/>
        <w:rPr/>
      </w:pPr>
      <w:r>
        <w:rPr>
          <w:rFonts w:eastAsia="Calibri"/>
          <w:lang w:eastAsia="en-US"/>
        </w:rPr>
        <w:t>Педагог как лестница.</w:t>
      </w:r>
    </w:p>
    <w:p>
      <w:pPr>
        <w:pStyle w:val="Style14"/>
        <w:shd w:fill="FFFFFF" w:val="clear"/>
        <w:spacing w:lineRule="auto" w:line="360" w:before="0" w:after="0"/>
        <w:ind w:firstLine="708"/>
        <w:jc w:val="both"/>
        <w:rPr>
          <w:rFonts w:eastAsia="Calibri"/>
          <w:lang w:eastAsia="en-US"/>
        </w:rPr>
      </w:pPr>
      <w:r>
        <w:rPr>
          <w:rFonts w:eastAsia="Calibri"/>
          <w:lang w:eastAsia="en-US"/>
        </w:rPr>
        <w:t>Учителя похожи на лестницы, помогая ученикам подниматься в жизни. Их целью должно быть создание характера, прививание ценности и укрепление уверенности, которые сделают учеников инновационными, креативными и конкурентоспособными, чтобы смело смотрели в будущее. Таким образом, много мыслей, усилий и инноваций должны постоянно вкладываться в обогащение опыта, знаний и жизненных навыков детей,  что позволит им жить современном мире. Все учителя, вкладывая сознательные усилия с целью повышения качества жизни ребенка, безусловно, смогут выполнить свои обязанности и прославить профессию.</w:t>
      </w:r>
    </w:p>
    <w:p>
      <w:pPr>
        <w:pStyle w:val="Style14"/>
        <w:shd w:fill="FFFFFF" w:val="clear"/>
        <w:spacing w:lineRule="auto" w:line="360" w:before="0" w:after="0"/>
        <w:ind w:firstLine="708"/>
        <w:jc w:val="both"/>
        <w:rPr/>
      </w:pPr>
      <w:r>
        <w:rPr>
          <w:rFonts w:eastAsia="Calibri"/>
          <w:lang w:eastAsia="en-US"/>
        </w:rPr>
        <w:t>Педагог как образец для подражания.</w:t>
      </w:r>
    </w:p>
    <w:p>
      <w:pPr>
        <w:pStyle w:val="Style14"/>
        <w:shd w:fill="FFFFFF" w:val="clear"/>
        <w:spacing w:lineRule="auto" w:line="360" w:before="0" w:after="0"/>
        <w:ind w:firstLine="708"/>
        <w:jc w:val="both"/>
        <w:rPr>
          <w:rFonts w:eastAsia="Calibri"/>
          <w:lang w:eastAsia="en-US"/>
        </w:rPr>
      </w:pPr>
      <w:r>
        <w:rPr>
          <w:rFonts w:eastAsia="Calibri"/>
          <w:lang w:eastAsia="en-US"/>
        </w:rPr>
        <w:t>Учителя оказывают влияние на жизнь учащихся и общества. Их уважает общество, потому что они грамотны. Кроме того, у учителей есть качества, чтобы быть или стать образцом для подражания учеников. Поскольку они любят, заботятся, учат и направляют своих учеников чтобы стать успешным человеком, ученик считает учителя мудрым. Поэтому дети смотрят на них. По словам Джона Раскина, «Образование - это ведение человеческих душ к лучшему, и делать то, что лучше для них; и эти два объекта всегда достижимы вместе».</w:t>
      </w:r>
    </w:p>
    <w:p>
      <w:pPr>
        <w:pStyle w:val="Style14"/>
        <w:shd w:fill="FFFFFF" w:val="clear"/>
        <w:spacing w:lineRule="auto" w:line="360" w:before="0" w:after="0"/>
        <w:ind w:firstLine="708"/>
        <w:jc w:val="both"/>
        <w:rPr/>
      </w:pPr>
      <w:r>
        <w:rPr>
          <w:rFonts w:eastAsia="Calibri"/>
          <w:lang w:eastAsia="en-US"/>
        </w:rPr>
        <w:t>Педагог - это тот, кто сопровождает учеников и гуляет по их территории. Есть два типа педагогов, те, кто по призванию должен быть учителем и те, кто нет. Первая группа сделала свою профессию неотъемлемой частью их образа жизни, тогда как вторая рассматривает преподавание просто как работу. Страстно преданные учителя те, кто абсолютно любит то, что они делают. Они постоянно ищут более эффективные способы достичь своих целей, овладеть содержанием и методами своего ремесла. Они чувствуют личную миссию - идти по жизни, узнавая как можно больше о мире, о себе и о других. Вторая группа рассматривает себя как техников и рассматривает преподавание как простой способ зарабатывать на жизнь, иметь летние каникулы и стоять перед аудиторией, у которой нет другого выбора, кроме как слушать.</w:t>
      </w:r>
    </w:p>
    <w:p>
      <w:pPr>
        <w:pStyle w:val="Style14"/>
        <w:shd w:fill="FFFFFF" w:val="clear"/>
        <w:spacing w:lineRule="auto" w:line="360" w:before="0" w:after="0"/>
        <w:ind w:firstLine="708"/>
        <w:jc w:val="both"/>
        <w:rPr>
          <w:rFonts w:eastAsia="Calibri"/>
          <w:lang w:eastAsia="en-US"/>
        </w:rPr>
      </w:pPr>
      <w:r>
        <w:rPr>
          <w:shd w:fill="FFFFFF" w:val="clear"/>
        </w:rPr>
        <w:t>Грамотный и современный педагог обладает огромной силой, чтобы внести позитивные изменения в развитие ребенка. По мере того, как ребенок растет и развивает мастерство в различных навыках, учитель становится реальным проводником в воспитании его интереса и обучении, чтобы сделать его более независимым.</w:t>
      </w:r>
    </w:p>
    <w:p>
      <w:pPr>
        <w:pStyle w:val="Style14"/>
        <w:shd w:fill="FFFFFF" w:val="clear"/>
        <w:spacing w:lineRule="auto" w:line="360" w:before="0" w:after="0"/>
        <w:ind w:firstLine="708"/>
        <w:jc w:val="both"/>
        <w:rPr>
          <w:rFonts w:eastAsia="Calibri"/>
          <w:lang w:eastAsia="en-US"/>
        </w:rPr>
      </w:pPr>
      <w:r>
        <w:rPr>
          <w:rFonts w:eastAsia="Calibri"/>
          <w:lang w:eastAsia="en-US"/>
        </w:rPr>
      </w:r>
    </w:p>
    <w:p>
      <w:pPr>
        <w:pStyle w:val="Style14"/>
        <w:shd w:fill="FFFFFF" w:val="clear"/>
        <w:spacing w:lineRule="auto" w:line="360" w:before="0" w:after="0"/>
        <w:ind w:firstLine="708"/>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56:00Z</dcterms:created>
  <dc:creator>Windows User</dc:creator>
  <dc:description/>
  <dc:language>en-US</dc:language>
  <cp:lastModifiedBy>Windows User</cp:lastModifiedBy>
  <cp:lastPrinted>2019-08-29T08:42:00Z</cp:lastPrinted>
  <dcterms:modified xsi:type="dcterms:W3CDTF">2019-08-29T04:56:00Z</dcterms:modified>
  <cp:revision>2</cp:revision>
  <dc:subject/>
  <dc:title/>
</cp:coreProperties>
</file>