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hyperlink r:id="rId2">
        <w:r>
          <w:rPr>
            <w:rStyle w:val="InternetLink"/>
            <w:b/>
          </w:rPr>
          <w:t>"Строительные игры в детском саду"</w:t>
        </w:r>
      </w:hyperlink>
    </w:p>
    <w:p>
      <w:pPr>
        <w:pStyle w:val="Normal"/>
        <w:rPr/>
      </w:pPr>
      <w:r>
        <w:rPr>
          <w:b/>
          <w:color w:val="000000"/>
        </w:rPr>
        <w:br/>
      </w:r>
      <w:r>
        <w:rPr>
          <w:color w:val="000000"/>
        </w:rPr>
        <w:t>Строительная игра — это такая деятельность ребенка, основным содержанием которой является созидание. Строительная игра многообразна: иногда в ней ребенок подражает строительной деятельности взрослых, тогда он берет на себя роль «рабочего-строителя», но чаще всего он просто сооружает известные ему постройки, предметы, а иногда пытается реализовать и неясные еще творческие замыслы.</w:t>
        <w:br/>
        <w:t>Строительные игры детей — увлекательная творческая деятельность, в которой дети выражают свои впечатления о строительстве, транспорте, о труде взрослых людей. Строительные игры открывают широкие возможности для проявления инициативы, умственной и двигательной активности детей. В строительной игре дети включаются в разнообразные взаимоотношения: договариваются об общем замысле, распределяют между собой роли, помогают друг другу, советуются, а иногда и ссорятся, не поделив между собой игрушки, не сумев убедить друг друга в преимуществе своего замысла.</w:t>
        <w:br/>
        <w:t>Детское строительство само по себе носит игровой характер, поэтому мы употребляем понятие строительная игра. С ролевой игрой ее сближает активная деятельность воображения, игровой замысел, его свободное развитие, эмоции радости, сопровождающие игру.</w:t>
        <w:br/>
        <w:t>Однако, несмотря на сходные черты, сближающие строительную и ролевую игры, у каждой из них есть свои характерные особенности. Характерным для ролевой игры является то, что в ней практически осваиваются отношения между людьми: мамой и дочкой, доктором и больным. В строительной игре основным является практическое ознакомление со строительной деятельностью человека, подражание ей.</w:t>
        <w:br/>
      </w:r>
      <w:r>
        <w:rPr>
          <w:i/>
          <w:color w:val="000000"/>
        </w:rPr>
        <w:t xml:space="preserve">Строительные игры содержат в себе значительный познавательный элемент. Это сближает их с дидактическими. Но в дидактической игре обучающее начало выступает как основное содержание игры, а в строительных оно включено в процесс созидания, где дети практически применяют строительный материал разнообразных форм и размеров, сравнивают его, располагая детали в постройке, практически осваивают пространственные отношения. </w:t>
      </w:r>
      <w:r>
        <w:rPr>
          <w:color w:val="000000"/>
        </w:rPr>
        <w:t>Познание величины, формы, цвета не является основным содержанием строительной игры. В процессе игры ребенок постоянно прибегает к сравнению цвета деталей, их величины, формы и т. д., это дает ему возможность полнее, увлекательнее реализовать свой замысел.</w:t>
        <w:br/>
        <w:t>Познание качеств предметов (величины, формы, цвета) осуществляется наиболее успешно в содержательной строительной игре при условии, если развертывание ее и получение результата зависят от выделения этих качеств и осознания их на основе сравнения и отбора деталей, одинаковых по цвету, форме, величине, а иногда отбора контрастных деталей — в зависимости от замысла постройки. В этих сравнениях дети накапливают богатый сенсорный опыт, имеющий важное значение в их интеллектуальном и художественном развитии. Использование деталей строительного материала, отбор их по величине, по форме, цвету, необходимость соразмерять расстояния между частями постройки, находить масштаб постройки в целом и соотносить с ним отдельные части — все это совершенствует зрительное восприятие.</w:t>
        <w:br/>
        <w:t xml:space="preserve">Значителен в этой игре и элемент движения. Сооружение постройки позволяет удовлетворить растущую потребность ребенка в движениях. Начиная строить, дети переносят строительный материал к месту стройки, затрачивают известные физические усилия, размещают его на полу или на столе; при этом активно действуют их руки; дети переходят с места на место, наклоняются. В играх с мелким </w:t>
      </w:r>
      <w:hyperlink r:id="rId3" w:tgtFrame="_blank">
        <w:r>
          <w:rPr>
            <w:rStyle w:val="InternetLink"/>
            <w:color w:val="0000FF"/>
          </w:rPr>
          <w:t>строительным материалом</w:t>
        </w:r>
      </w:hyperlink>
      <w:r>
        <w:rPr>
          <w:color w:val="000000"/>
        </w:rPr>
        <w:t xml:space="preserve"> развивается мелкая мускулатура рук. В игре с постройкой дети часто осваивают многие полезные движения. Например, в игре с построенной лодкой изображают гребца и производят движения руками; построив автомашину, заправляют ее бензином, управляют рулем и т. д.</w:t>
        <w:br/>
      </w:r>
      <w:r>
        <w:rPr>
          <w:i/>
          <w:color w:val="000000"/>
        </w:rPr>
        <w:t>Производимые движения требуют активной деятельности различных мышц. Эта сторона строительных игр сближает их с подвижными играми и содействует развитию физических сил ребенка. Но если в подвижных играх движение является основным содержанием, то в строительной игре движения — естественный процесс созидания.</w:t>
        <w:br/>
      </w:r>
      <w:r>
        <w:rPr>
          <w:color w:val="000000"/>
        </w:rPr>
        <w:t>В основе подвижной игры лежит правило, на которое опирается ее содержание: именно это сближает подвижную игру с дидактической. Правило ограничивает творческие проявления детей в игре. Этого ограничения нет ни в ролевой, ни в строительной игре.</w:t>
        <w:br/>
        <w:t xml:space="preserve">Мы проследили характерные особенности разных типов игр, их сходство и различие. В каком же взаимоотношении находятся они в </w:t>
      </w:r>
      <w:hyperlink r:id="rId4" w:tgtFrame="_blank">
        <w:r>
          <w:rPr>
            <w:rStyle w:val="InternetLink"/>
            <w:color w:val="0000FF"/>
          </w:rPr>
          <w:t>детской игре</w:t>
        </w:r>
      </w:hyperlink>
      <w:r>
        <w:rPr>
          <w:color w:val="000000"/>
        </w:rPr>
        <w:t xml:space="preserve">? Как правило, в самодеятельных детских играх наблюдается взаимосвязь строительной и </w:t>
      </w:r>
      <w:hyperlink r:id="rId5" w:tgtFrame="_blank">
        <w:r>
          <w:rPr>
            <w:rStyle w:val="InternetLink"/>
            <w:color w:val="0000FF"/>
          </w:rPr>
          <w:t>ролевой игр</w:t>
        </w:r>
      </w:hyperlink>
      <w:r>
        <w:rPr>
          <w:color w:val="000000"/>
        </w:rPr>
        <w:t>, подвижной и строительной; иногда дидактическое начало строительной игры выступает на первый план, тогда налицо ее связь с дидактической игрой.</w:t>
        <w:br/>
      </w:r>
      <w:r>
        <w:rPr>
          <w:i/>
          <w:color w:val="000000"/>
        </w:rPr>
        <w:t>Чаще всего в игровом процессе наблюдается взаимосвязь строительной и ролевой игр. От строительной игры ребенок переходит к сюжетной ролевой игре, а от нее снова нередко возвращается к строительной</w:t>
      </w:r>
      <w:r>
        <w:rPr>
          <w:color w:val="000000"/>
        </w:rPr>
        <w:t>. В этих взаимосвязях отчетливо выступает детский опыт игры, круг представлений, характер индивидуальных склонностей и интересов дошкольников. Наблюдая эти проявления детей в играх, воспитатель может глубоко изучать индивидуальные склонности и интересы ребенка, что так важно в педагогическом руководстве игрой.</w:t>
        <w:br/>
        <w:t>Вопрос о том, какие условия необходимы для того, чтобы строительная игра перешла в сюжетную, в каких случаях педагогически ценно соединение строительных и сюжетных игр, а в каких педагогически целесообразна самостоятельность строительной игры,— эти вопросы представляют большой интерес как для теории, так и для практики руководства игрой.</w:t>
        <w:br/>
        <w:t>При переходе строительной игры в сюжетную происходит замена одного типа игры другим. Строительная деятельность уступает место сюжетной, ролевой игре, а постройка помогает реализовать замысел ролевой игры.</w:t>
        <w:br/>
        <w:t>Каковы же те воспитательно-образовательные задачи, которые могут быть решены в процессе педагогического руководства строительной игрой? Руководство строительной игрой направляется на развитие этой игры как деятельности, заключающей в себе большие педагогические возможности. Одной из важнейших задач в этом отношении является развитие замысла. Замысел в игре появляется уже у детей младшей группы. Но для замысла маленьких детей характерна прямая связь с непосредственно воспринимаемым предметом (например, дети строят домик для кукол, конюшню для лошадки, мостик, по которому поедут автомашины). Для развития замысла детей средней и старшей групп, как об этом свидетельствует литература и передовой опыт руководства играми детей, характерны не только связь с непосредственно воспринимаемым предметом, но и влияние опыта, круга ранее полученных впечатлений.</w:t>
        <w:br/>
        <w:t>Однако возникший замысел может быть и не реализован в игре. Поэтому перед педагогом встают задачи воспитания у детей таких качеств, которые позволяли бы реализовывать возникший замысел. Каковы же эти качества? Прежде всего это развитие находчивости, умения проявлять инициативу в отыскании нужного материала и использовании его для реализации замысла, умение использовать соответствующие жизненные впечатления, опыт, договориться с товарищами, распределить между собой поручения, роли в предстоящей игре.</w:t>
        <w:br/>
        <w:t>Развитие умения строить, предвидя необходимые условия и результаты игры, — одна из важных педагогических задач. Ее решение поможет воспитывать у детей инициативу, умение, практически, своими руками, добиваться результата. Развитие у детей этих качеств высоко ценила Н. К. Крупская. Она указывала, что если ребенок сам мастерит игрушку, строит какое-нибудь сооружение, ставит перед собой цель, подбирает нужный материал, то это содействует развитию творческой деятельности, что имеет огромное значение в системе советского воспитания.</w:t>
        <w:br/>
        <w:t>Основные строительные умения дети приобретают на занятиях по конструированию; они осваивают элементарное строение тех предметов, которые можно создать,— стены дома, крышу, окна, колонны и т. д. На занятиях дети учатся целесообразному использованию строительных деталей, осваивают простейшие способы художественного оформления построек.</w:t>
        <w:br/>
        <w:t>В игре открывается возможность применить полученный опыт строительных умений не в простом повторении тех построек, которые были показаны воспитателем на занятиях, а в осуществлении замысла, возникающего у детей под влиянием разнообразных жизненных впечатлений, чтения им книг и т. д.</w:t>
        <w:br/>
        <w:t>Организация строительных игр детей с учетом их опыта, полученного на занятиях, позволяет успешно разрешать задачи воспитания инициативы, активности, находчивости и развития их художественного вкуса.</w:t>
        <w:br/>
        <w:t>Освоив на занятиях приемы сооружения элементарных построек, дети в строительных играх создают многообразные варианты тех же построек, получающих в игре другое оформление, приспособленных к конкретным условиям развертывания игры. В этих вариантах построек и зарождаются начала детского творчества, поиски нового решения художественного оформления постройки. Создание новых вариантов построек заставляет ребенка активно и сознательно отбирать детали по их качествам, что повышает культуру восприятия, тонкость дифференцировок, совершенствует глазомер.</w:t>
        <w:br/>
        <w:t xml:space="preserve">Ценные качества могут быть воспитаны у детей в процессе уборки строительного материала после игры: развитие у детей бережного отношения к игрушкам, трудолюбия, умения проявлять усилие, преодолевать трудности, заканчивать </w:t>
      </w:r>
      <w:hyperlink r:id="rId6" w:tgtFrame="_blank">
        <w:r>
          <w:rPr>
            <w:rStyle w:val="InternetLink"/>
            <w:color w:val="0000FF"/>
          </w:rPr>
          <w:t>начатое дело</w:t>
        </w:r>
      </w:hyperlink>
      <w:r>
        <w:rPr>
          <w:color w:val="000000"/>
        </w:rPr>
        <w:t>. Эти воспитательные задачи не должны быть забыты в процессе педагогического руководства строительной игрой.</w:t>
        <w:br/>
        <w:t>В совместной строительной игре у детей формируются ценные качества личности: умение договориться с товарищами о том, что и как будут строить, помочь друг другу в процессе стройки, поддержать инициативу товарища, а вместе с тем настоять на своем, доказать преимущества своего замысла игры.</w:t>
        <w:br/>
        <w:t>В игре дети обучаются руководить и подчиняться общим требованиям, совместными усилиями развертывать замысел стройки. Участники советуются друг с другом, намечают известную очередность процессов, направляют свои усилия к общей цели, согласовывают деятельность в темпе, в сроках начала и завершения работы.</w:t>
        <w:br/>
        <w:t>В теории и практике дошкольного воспитания долгое время господствовала неправильная точка зрения о руководстве строительными играми детей. Для того чтобы игра развернулась, считалось достаточным внести строительную игрушку и предоставить детям свободно ею пользоваться. Развитие конструктивной игры произойдет якобы само собой, а первые попытки случайного нагромождения материала постепенно превратятся в сложную архитектурно-строительную деятельность. Эти взгляды, источником которых являлась теория свободного воспитания, с наибольшей отчетливостью выражены в книге «</w:t>
      </w:r>
      <w:hyperlink r:id="rId7" w:tgtFrame="_blank">
        <w:r>
          <w:rPr>
            <w:rStyle w:val="InternetLink"/>
            <w:color w:val="0000FF"/>
          </w:rPr>
          <w:t>Воспитание ребенка</w:t>
        </w:r>
      </w:hyperlink>
      <w:r>
        <w:rPr>
          <w:color w:val="000000"/>
        </w:rPr>
        <w:t xml:space="preserve"> в семье». Авторы пишут: «Малышам 2—4 лет не следует показывать, что построить, и подсказывать, как строить шаг за шагом». Эти взгляды прочно укоренились в практике дошкольного воспитания и на деле привели к тому, что строительные игры детей до конца дошкольного возраста остаются крайне примитивными и не помогают решению, воспитательных задач.</w:t>
        <w:br/>
        <w:t>Однако не следует впадать в другую крайность — обучать строить детей раннего возраста. В этом возрасте (от 1 года до 2 лет) следует дать детям кубики для того, чтобы они их брали в руки, чувствовали плотность материала, грани его плоскостей, видели разные цвета кубиков, еще не называя их, пытались ставить кубики один на другой, тем самым упражняясь в точности хватательных движений. Эта предварительная ориентировочная деятельность важна для развития зрительных восприятий, движений. В практике дошкольного воспитания мы находим ценный опыт руководства строительной игрой. Как наиболее эффективные пути педагогического руководства можно отметить: показывание приемов стройки, обыгрывание построек, вопросы к детям о том, что они хотели бы построить, наблюдение с ними построек в ближайшем окружении и предложение построить то, что наблюдали.</w:t>
        <w:br/>
        <w:t>Продуманные приемы руководства игрой дают ощутимые результаты. Строительные игры становятся богаче по содержанию, постройки более разнообразными, лучше технически выполненными.</w:t>
        <w:br/>
        <w:t>Изучая влияние различных путей педагогического руководства, мы стремились найти наиболее эффективные приемы, содействующие развитию игры и положительно влияющие на формирование личности ребенка.</w:t>
        <w:br/>
        <w:t>В играх детей младшей группы оказались весьма эффективными приемы, опирающиеся на наглядное восприятие предметов и способов строительства. Особенно сильное влияние на содержание строительной игры, на развитие умений строить оказала совместная игра педагога с детьми, в процессе которой воспитательница показывала, как построить, как поиграть с постройкой. Играя вместе с педагогом, маленькие дети внимательно следят за тем, как возникают разные постройки домиков, мостиков, беседок. Дети видят, как куклы «ходят» по мостику, «живут» в домике, «смотрят» в окошко, и самим им хочется построить, поиграть. Наглядное восприятие действий педагога в процессе стройки и игры наиболее успешно способствует развитию строительных игр маленьких детей. В совместной игре с детьми педагог показывает, как сделать ту или другую постройку, напоминает, что и как делали на занятиях, поддерживает инициативу ребят и практически помогает реализовать возникающие у них замыслы.</w:t>
        <w:br/>
        <w:t>Руководя строительными играми детей младшей группы, очень важно показать, как пользоваться строительным материалом,— это важный путь педагогического руководства на ступени младшего дошкольного возраста, рассчитанный на то, чтобы у детей третьего, четвертого года жизни сложился первоначальный опыт строительной игры. Важнейшим условием развития содержания игры в младшей группе является использование игрушки, которая определяет содержание игр.</w:t>
        <w:br/>
        <w:t>В руководстве строительной игрой детей средней и старшей групп необходимо учитывать своеобразие их жизненного опыта. Вновь принятые дети составляют обычно 20—25% общего состава этих групп. Остальные дети пришли в среднюю группу из младшей, в старшую — из средней, в подготовительную — из старшей. Как правило, опыт строительной игры детей, пришедших из предшествующей группы, значительно шире, чем у новичков. Он является важной опорой организации строительных игр в группе.</w:t>
        <w:br/>
        <w:t>Необходимо также учитывать и отношение детей к строительной игре, определяемое их склонностями и интересами. Так, нередко можно заметить, что число детей, предпочитающих строительную игру, меньше, чем интересующихся ролевой игрой.</w:t>
        <w:br/>
        <w:t>Например, некоторые дети — по преимуществу девочки — не играют в строительную игру не потому, что они не умеют строить: причины этого следует искать в их склонностях и интересах. Одни дети любят танцевать, петь. В ролевой игре это основной мотив избираемых ими сюжетов. Они хорошо проявляют себя на музыкальных занятиях, и этот интерес переносят в игру. Другие с увлечением играют в бытовые игры, отражая в них различные процессы труда взрослых. Интерес к ролевым играм (в «детский сад», в «дочку и маму»), в которых отражается быт семьи и детского сада, часто носит стойкий характер. Отдельные дети предпочитают строительную игру другим играм. Они играют по своей инициативе, их опыт строительной игры богат: они умеют сооружать постройки, разнообразные по конструктивной сложности и по тематике, развертывают ролевые игры на основе строительных игр. Часть детей умеет строить, но по своей инициативе в строительной игре участия не принимает. Возникает необходимость в дифференцированном руководстве строительной игрой детей среднехо и старшего дошкольного возраста, которое не носит столь актуального характера в младшей группе.</w:t>
        <w:br/>
        <w:t>Пути педагогического руководства строительной игрой разнообразны. Одни из них опираются на конкретное вдсприятие детьми построек, сделанных педагогом, наблюдение строительства различных зданий в окрестностях детского сада, а также рассматривание различных изображений построек на фотографиях и рисунках. Другие опираются на совет педагога, предложение замысла, рекомендаций по его реализации.</w:t>
        <w:br/>
        <w:t>В целях развития строительной игры может быть использовано также чтение художественных рассказов, обогащающих круг представлений детей о различных зданиях, машинах, о строительстве.</w:t>
        <w:br/>
        <w:t>Авторы не ставили своей задачей прослеживать пути педагогического руководства строительной игрой на всех ступенях дошкольного возраста, а стремились лишь определить эффективные приемы, которые соответствуют возможностям детей и способствуют их развитию.</w:t>
        <w:br/>
        <w:t>Средний возраст — пятый год жизни — специально в книге не выделен. Наиболее сложные строительные игры детей младшей группы и игры, характерные для начального периода старшей, составляют содержание игр детей пятого года жизни.</w:t>
        <w:br/>
        <w:t>У детей средней группы интерес к строительной игре более устойчив, чем у малышей, что позволяет опираться на инициативу детей в выборе замысла и подборе материала для его осуществления. По содержанию постройки ребят почти те же, что и в младшей группе, однако в руководстве играми детей этого возраста следует обращать внимание на большую тщательность выполнения построек, в образцах построек может быть предусмотрена большая техническая сложность (например, гараж для нескольких автомашин, дом в два-три этажа, магазин с широкими витринами, широкий мост для проезда автомашин или поездов, идущих в двух направлениях).</w:t>
        <w:br/>
        <w:t>Наиболее характерный момент, отличающий строительные игры детей пятого года жизни, заключается в своеобразии детских взаимоотношений, что не является предметом рассмотрения настоящей работы. Однако отметим, что в этом возрасте нарастают контакты между детьми, они успешнее, чем трех- четырехлетние договариваются в ходе строительной игры, прислушиваются к замечаниям друг друга, помогают, по мере надобности, совместными усилиями находят выход из затруднительного положения, вместе радуются, когда постройка получилась такой, какую они себе воображали.</w:t>
        <w:br/>
        <w:t>Для игр детям средней группы даются: строительный материал Агаповой (№ 2), а также строительный материал НИМИ (№ 4). В дополнение к этим материалам следует давать детям кирпичики, пластины, листы фанеры разных размеров и форм. Дети легко находят им применение, используя их для перекрытий, перегородок при постройке домов, сооружают из них наклонные подъездные пути к мостам, пристаням, гаражам.</w:t>
      </w:r>
    </w:p>
    <w:p>
      <w:pPr>
        <w:pStyle w:val="Heading1"/>
        <w:ind w:left="35" w:right="35" w:hanging="0"/>
        <w:jc w:val="center"/>
        <w:rPr>
          <w:rFonts w:ascii="Times New Roman" w:hAnsi="Times New Roman" w:cs="Times New Roman"/>
          <w:sz w:val="24"/>
          <w:szCs w:val="24"/>
        </w:rPr>
      </w:pPr>
      <w:r>
        <w:rPr>
          <w:rFonts w:cs="Times New Roman" w:ascii="Times New Roman" w:hAnsi="Times New Roman"/>
          <w:sz w:val="24"/>
          <w:szCs w:val="24"/>
        </w:rPr>
        <w:t>Игрушки и игровой материал для детей младшей группы</w:t>
      </w:r>
    </w:p>
    <w:p>
      <w:pPr>
        <w:pStyle w:val="Normal"/>
        <w:rPr/>
      </w:pPr>
      <w:r>
        <w:rPr>
          <w:color w:val="000000"/>
        </w:rPr>
        <w:br/>
        <w:t>В младшем дошкольном возрасте игрушка является для ребенка источником накопления чувственного опыта. В игре с игрушкой ребенок наглядно познает мир вещей. Стремление маленького ребенка действовать с игрушкой, играть ею — закономерное явление в его развитии; оно обусловлено большой тягой ребенка к познанию мира. Для игры ребенка в раннем детстве и младшем дошкольном возрасте характерно участие всего сенсорного аппарата. Ребенок осматривает игрушку, трогает ее, поглаживает, прислушивается к звукам, которые она издает, берет игрушку в рот, пробует зубами ее твердость.</w:t>
        <w:br/>
        <w:t>В опытной работе мы наблюдали, как, получив целлулоидные игрушки, дети осматривали их, выбирали себе одну, гладили ее рукой, прижимали к щеке, проводили по губам, пробовали зубами, подкидывали на руке, как бы взвешивая, постукивали игрушкой по столу: «Уточка, топ-топ-топ». Припоминали, как кричит уточка, и воспроизводили эти звуки: «Пи-пи-пи», «Кря-кря-кря». При первом знакомстве с игрушками, в процессе которого дети трогают, гладят, бросают, катают, возят игрушку, многократно повторяя эти действия, происходит выработка сложных межанализаторных условных связей.</w:t>
        <w:br/>
        <w:t>Необходимость называния игрушки и тех действий, которые ребенок с ней производит в процессе игры, общения играющих детей содействует активизации и развитию их речи, помогает полнее воспроизводить полученные впечатления, выражать их не только в действиях, но и в словах.</w:t>
        <w:br/>
        <w:t>Наиболее типичными особенностями игры в младшем дошкольном возрасте являются следующие: кратковременность игры с отдельной игрушкой (особенно у детей третьего года жизни), частая смена игрушек, легкое отвлечение от намеченного замысла в силу случайных связей под влиянием виденного, начало совместной (с другими детьми) игры с игрушкой, отражение в игре отдельных моментов быта.</w:t>
        <w:br/>
        <w:t xml:space="preserve">В игре детей процессуальный характер использования игрушки наблюдается в том случае, если она дана ребенку впервые. Действия со знакомой </w:t>
      </w:r>
      <w:hyperlink r:id="rId8" w:tgtFrame="_blank">
        <w:r>
          <w:rPr>
            <w:rStyle w:val="InternetLink"/>
            <w:color w:val="0000FF"/>
          </w:rPr>
          <w:t>ребенку игрушкой</w:t>
        </w:r>
      </w:hyperlink>
      <w:r>
        <w:rPr>
          <w:color w:val="000000"/>
        </w:rPr>
        <w:t xml:space="preserve"> носят, как правило, смысловой характер; коляску с куклой катают, из чашки поят куклу, сажают куклу за стол, укладывают спать на кровать, утюгом гладят, из лейки поливают, колесо катают, автомобиль возят. Эти действия, несомненно, целесообразны, и было бы неправильным торопить развитие игры. Они прежде всего удовлетворяют потребность детей в движении, упражняют мышечный и сенсорный аппараты, позволяют ребенку осмыслить производимые действия. Наблюдения за игрой детей с игрушкой показали, что для большинства детей группы в первые 1—2 месяца характерны отдельные игровые действия, но развернутого игрового сюжета еще нет, преобладающим является двигательный процесс, которому ничего не предшествует, и чаще всего ничего не следует за производимым действием. Игры детей трех лет свидетельствуют не только о малом их игровом опыте, но и о характере тех связей, которые способен устанавливать ребенок в этом возрасте.</w:t>
        <w:br/>
        <w:t>Развитие игры на протяжении всего дошкольного возраста связано уже не столько с удовлетворением потребности в движении (как это показано в исследованиях Е. И. Радиной, Р. И. Жуковской), сколько с удовлетворением новой потребности отражать известные явления жизни, подражая действиям взрослых, опираясь на память, накопленные представления.</w:t>
        <w:br/>
        <w:t>Ролевая игра трехлетних детей не носит развернутого характера, лишь постепенно отдельные действия с игрушкой соединяются между собой, следуя одно за другим.</w:t>
        <w:br/>
        <w:t xml:space="preserve">Появление последовательности действий в игре свидетельствует о расширении опыта ребенка, о его способности выделять эту практическую логику действий, в которой согласуются сначала два, а потом три-четыре элемента. Эта важная сторона развития маленького ребенка в </w:t>
      </w:r>
      <w:hyperlink r:id="rId9" w:tgtFrame="_blank">
        <w:r>
          <w:rPr>
            <w:rStyle w:val="InternetLink"/>
            <w:color w:val="0000FF"/>
          </w:rPr>
          <w:t>ролевой игре</w:t>
        </w:r>
      </w:hyperlink>
      <w:r>
        <w:rPr>
          <w:color w:val="000000"/>
        </w:rPr>
        <w:t xml:space="preserve"> детально прослежена в исследовании Р. И. Жуковской, Н. С. Пантиной.</w:t>
        <w:br/>
        <w:t xml:space="preserve">Одним из характерных проявлений сознания маленького ребенка является его способность мысленно превращать один предмет в другой: длинная палочка — лошадка, удочка; брусочек </w:t>
      </w:r>
      <w:hyperlink r:id="rId10" w:tgtFrame="_blank">
        <w:r>
          <w:rPr>
            <w:rStyle w:val="InternetLink"/>
            <w:color w:val="0000FF"/>
          </w:rPr>
          <w:t>строительного материала</w:t>
        </w:r>
      </w:hyperlink>
      <w:r>
        <w:rPr>
          <w:color w:val="000000"/>
        </w:rPr>
        <w:t xml:space="preserve"> превращается то в человека, то в клюющую курочку, то в кусочек мыла, то в пряник или конфету. Чем богаче опыт детей, тем свободнее они используют его, производя разнообразные превращения имеющихся предметов.</w:t>
        <w:br/>
        <w:t>Глубокая мысль А. С. Макаренко о том, что игрушка является материальным центром игры, должна быть понята и в том смысле, что игрушка содействует возникновению разных игровых действий, посредством которых воспроизводятся ранее полученные представления, что помогает развитию содержания игры.</w:t>
        <w:br/>
        <w:t>Как отмечает А. С. Макаренко, игрушки бывают следующих типов:</w:t>
        <w:br/>
        <w:t>игрушка готовая, механическая или простая. Это разные автомобили, пароходы, лошадки, куклы, мишки, ваньки-встаньки и т. п.;</w:t>
        <w:br/>
        <w:t>игрушка полуготовая, требующая от ребенка некоторой доделки: картинки разрезные, кубики, ящики, конструкторы, разборные модели;</w:t>
        <w:br/>
        <w:t>игрушка-материал: глина, песок, куски картона, слюда, дерево, бумага, растения, проволока, гвозди.</w:t>
        <w:br/>
        <w:t>А. С. Макаренко отмечал, что у каждого из этих типов игрушек есть свои достоинства и недостатки.</w:t>
        <w:br/>
        <w:t>Готовая игрушка хороша тем, что она знакомит ребенка со сложными идеями и вещами, она подводит ребенка к вопросам техники и сложного человеческого хозяйства. Поэтому такая игрушка вызывает широкую деятельность воображения.</w:t>
        <w:br/>
        <w:t>Макаренко высоко ценил и второй тип игрушек, усматривая в них возможность постановки перед детьми известной умственной задачи, что содействует развитию логики, дисциплины мышления.</w:t>
        <w:br/>
        <w:t>Игрушки третьего типа представляют самый дешевый и самый удобный игровой материал.</w:t>
        <w:br/>
        <w:t>Нашей задачей было выяснить, как разные типы игрушек используются в играх детей. Какая игрушка педагогически более ценна: та ли, которая дается детям в готовом виде, или та, что заменяет готовую игрушку? Какой игрушке следует отдать предпочтение?</w:t>
        <w:br/>
        <w:t>Значение готовой игрушки велико в том отношении, что она расширяет и уточняет представления детей об окружающем. Полуготовая игрушка способствует проявлению способности представить в одном предмете другой, перенести значение одного предмета на другой, т. е. вообразить, создать мнимую ситуацию в игре.</w:t>
        <w:br/>
        <w:t>Мы наблюдали использование в бытовой игре чайной и кухонной посуды. Наблюдение показали, что дети, пользуясь посудой, начинают применять в разговоре названия многих предметов (чашка, блюдце, чайник, молочник, сахарница и т. д.). Под руководством воспитательницы дети учатся правильно использовать эти вещи в игре: из чайника наливают чай в чашки; в молочник наливают молоко и добавляют его в кофе. В игре дети приучаются аккуратно брать из буфета нужные игрушки, расставлять их на столе, подбирая к голубой чашке голубое блюдце, к оранжевой чашке — оранжевое блюдце, к зеленой — зеленое. После игры дети убирают посуду на место.</w:t>
        <w:br/>
        <w:t xml:space="preserve">Содержание игры с предметами, заменяющими посуду, мало чем отличается от игры с посудой. Дети также рассаживают кукол, «расставляют» перед ними или щепочки, или осколки от посуды, или просто круглые листочки. Кукол старательно угощают, и игра не лишается того эмоционального тонуса, который присущ игре с готовой игрушкой. Однако в игре со случайными предметами, заменяющими посуду, значительно беднее речевые возможности: дети ограничиваются одним-двумя названиями — чашка, </w:t>
      </w:r>
      <w:hyperlink r:id="rId11" w:tgtFrame="_blank">
        <w:r>
          <w:rPr>
            <w:rStyle w:val="InternetLink"/>
            <w:color w:val="0000FF"/>
          </w:rPr>
          <w:t>тарелка</w:t>
        </w:r>
      </w:hyperlink>
      <w:r>
        <w:rPr>
          <w:color w:val="000000"/>
        </w:rPr>
        <w:t>. Но возможность вообразить листочек подорожника или склянку чашкой ценна.</w:t>
        <w:br/>
        <w:t>В практике работы младшей группы детского сада используются все три типа игрушек. Основное место должно быть отведено готовой игрушке, которая облегчает детям процесс познания мира, возможность ориентироваться в нем. Готовая игрушка в наибольшей степени способствует ознакомлению детей с различными вещами, их назначением.</w:t>
        <w:br/>
        <w:t>Полуготовая игрушка, дающая возможность решения простейших умственных задач, должна в младшей группе найти применение лишь в самых простых ее вариантах — кубики, кирпичики, самые простые строительные наборы. Среди существующего ассортимента этого типа игрушек крайне редко встречаются разрезные картинки, кубики и другие настольно-печатные игры, доступные детям третьего, четвертого года жизни.</w:t>
        <w:br/>
        <w:t>Маленький ребенок в состоянии установить логическую связь двух-трех элементов. Существующие же картинки и кубики разделены на 6—8 частей, соединить их в целое детям трех лет трудно, они не устанавливают связи одной части с другой, вследствие этого такие игрушки не находят использования в младшей группе.</w:t>
        <w:br/>
        <w:t>Игрушки третьего типа (песок, обрезки дерева, ветки) можно хорошо использовать в играх на участке, особенно летом. Однако на практике эти игры чаще всего остаются вне педагогического руководства, вследствие чего снижается педагогическое значение игр с этими материалами.</w:t>
        <w:br/>
        <w:t>Проследим своеобразие педагогического руководства этими играми.</w:t>
      </w:r>
    </w:p>
    <w:p>
      <w:pPr>
        <w:pStyle w:val="Heading1"/>
        <w:ind w:left="35" w:right="35" w:hanging="0"/>
        <w:jc w:val="center"/>
        <w:rPr>
          <w:rFonts w:ascii="Times New Roman" w:hAnsi="Times New Roman" w:cs="Times New Roman"/>
          <w:sz w:val="24"/>
          <w:szCs w:val="24"/>
        </w:rPr>
      </w:pPr>
      <w:r>
        <w:rPr>
          <w:rFonts w:cs="Times New Roman" w:ascii="Times New Roman" w:hAnsi="Times New Roman"/>
          <w:sz w:val="24"/>
          <w:szCs w:val="24"/>
        </w:rPr>
        <w:t>Игры с готовой игрушкой</w:t>
      </w:r>
    </w:p>
    <w:p>
      <w:pPr>
        <w:pStyle w:val="Normal"/>
        <w:rPr/>
      </w:pPr>
      <w:r>
        <w:rPr>
          <w:color w:val="000000"/>
        </w:rPr>
        <w:br/>
        <w:t>Игрушку в руках маленького ребенка вполне правомерно рассматривать как материальную основу игры, так как игрушка является для ребенка источником многообразных чувственных восприятий, радостей и огорчений.</w:t>
        <w:br/>
        <w:t>Игрушка помогает мобилизовать опыт, накопленные ранее представления, использовать их в развитии игрового замысла.</w:t>
        <w:br/>
        <w:t>В учебно-педагогической литературе ясно сформулированы требования к игрушке с точки зрения педагогической, гигиенической, художественной. Однако вопрос о влиянии игрушки на развитие игры освещен недостаточно.</w:t>
        <w:br/>
        <w:t>Задача настоящей работы — выяснить влияние игрушки на развитие совместных игр, устойчивость поведения детей, а также выяснить роль игрушки в привлечении их жизненного опыта. Эти вопросы мы считаем наиболее важными.</w:t>
        <w:br/>
        <w:t>Роль игрушки в привлечении жизненного опыта в играх.</w:t>
        <w:br/>
        <w:t>Нередко игрушка является побудительной причиной игры. В игре отчетливо выступает опыт детей, приобретенный ими в семье и детском саду. Нередко одна и та же игрушка по-разному используется детьми в зависимости от того, каков круг представлений ребенка о данном предмете. Проиллюстрируем это на примере игры двух детей с плитой и посудой.</w:t>
        <w:br/>
        <w:t>Люся подошла к плите, расставила на плите кастрюли и сковородки: «Ж-ж, кипит. Я буду суп варить и котлеты сварю».</w:t>
        <w:br/>
        <w:t>Леша подходит, снимает кастрюли и сковородки. Bce это убирает в плиту.</w:t>
        <w:br/>
        <w:t>«Нет, сюда надо»,— указывает Люся на плиту.</w:t>
        <w:br/>
        <w:t>Леша молча продолжает прятать посуду в плиту.</w:t>
        <w:br/>
        <w:t>Люся со слезами, обращаясь к экспериментатору, говорит: «Он не туда, надо здесь варить».</w:t>
        <w:br/>
        <w:t>Леша, убрав посуду в плиту, отходит.</w:t>
        <w:br/>
        <w:t>Люся тут же вынимает из плиты всю посуду и с удовлетворением смотрит на экспериментатора: «Здесь варить надо».</w:t>
        <w:br/>
        <w:t>Опыт детей очень ярко отразился в отношении к игрушке. Люся живет в новом доме, на кухне есть газовая плита. Леша жил в доме, где имелись только голландские печи.</w:t>
        <w:br/>
        <w:t>Игрушка, явившись причиной возникновения игры, не в состоянии направить дальнейшего ее развития. В ходе игры дети нуждаются в ее направлении, только при этом условии игра приобретает большую полноту и развернутость.</w:t>
        <w:br/>
        <w:t>Разнообразные приемы руководства игрой, удачно направляющие ее развитие, дают возможность детям шире использовать имеющийся опыт. В приведенном ниже примере игры в «стирку» белья показано, как педагог содействует более полному развитию игры с игрушкой.</w:t>
        <w:br/>
        <w:t>Люба и Ната подошли к игрушкам, осматривают их.</w:t>
        <w:br/>
        <w:t>Люба. А, корыточка. Стирать белье будем.</w:t>
        <w:br/>
        <w:t xml:space="preserve">Бежит в кукольный уголок, снимает со столика </w:t>
      </w:r>
      <w:hyperlink r:id="rId12" w:tgtFrame="_blank">
        <w:r>
          <w:rPr>
            <w:rStyle w:val="InternetLink"/>
            <w:color w:val="0000FF"/>
          </w:rPr>
          <w:t>скатерть</w:t>
        </w:r>
      </w:hyperlink>
      <w:r>
        <w:rPr>
          <w:color w:val="000000"/>
        </w:rPr>
        <w:t>, чехлы с кресел. Ната берет куклу, снимает с нее платье: «Все снимать?»</w:t>
        <w:br/>
        <w:t>Воспитательница. Нет, девочки, вы все не снимайте, у вас и так уже большая стирка будет.</w:t>
        <w:br/>
        <w:t>Снятое белье дети складывают в корыто.</w:t>
        <w:br/>
        <w:t>Люба. Сначала салфетку постираем.</w:t>
        <w:br/>
        <w:t>Вынимает из корыта все остальные вещи. Ната пытается снова положить все в корыто.</w:t>
        <w:br/>
        <w:t>Люба. Не надо, сначала салфетку.</w:t>
        <w:br/>
        <w:t>Ната. А мыло? Мыло надо. Мыла нет.</w:t>
        <w:br/>
        <w:t>Люба бежит в кукольный уголок, берет со стола деревянный брусок: «Вот мыло». Возвращается к корыту. То одна, то другая опускают в корыто белье.</w:t>
        <w:br/>
        <w:t>Люба (обращаясь к Нате). На мыло, смотри, я уже постирала. (Вешает салфетку на спинку стула. Смотрит, как воспитательница вешает веревку). Теперь надо сушить.</w:t>
        <w:br/>
        <w:t>Воспитательница развесила веревку. Дети оживились: «Вот будем сушить». Берут все белье — и то, которое было в корыте, и то, которое в корыто еще не клали,— и начинают развешивать. Прежде чем повесить, белье встряхивают. Повесив белье на веревку, Люба аккуратно расправляет его. Развесив все белье, дети оставили корыто и убежали. Бегают, катают куклу в коляске. Но время от времени подбегают к развешанному белью, трогают его: «Нет, еще не высохло». Посмотреть, высохло ли белье, подбегают и другие дети, не принимавшие участия в «стирке».</w:t>
        <w:br/>
        <w:t>Сам этот процесс — потрогать белье, подлезть под протянутую веревку и сказать, что «еще не высохло»,— превратился в игру. Дети один за другим пробегали под веревкой до тех пор, пока Люба не заметила, что одна из вещей упала с веревки на пол и кто-то из детей затоптал ее ногами.</w:t>
        <w:br/>
        <w:t>Люба встала возле веревки, загородила ее руками: «Не бегайте здесь, у нас белье сохнет, а вы его пачкаете, идите отсюда». Люба сказала это сердитым тоном, явно подражая кому-то. Потрогала белье: «Уже высохло». Сняла. Позвала Нату. Вместе с Натой аккуратно сложили белье, положили на стул. Ната обращается к Любе:</w:t>
        <w:br/>
        <w:t>«Будем куклу одевать». Люба берет кукольное платье и хочет его надеть.</w:t>
        <w:br/>
        <w:t>Воспитательница. Надо сначала белье погладить. Оно у вас все высохло?</w:t>
        <w:br/>
        <w:t>Ната. Да.</w:t>
        <w:br/>
        <w:t>Люба. Только Вовка у нас фартук уронил и ногами запачкал.</w:t>
        <w:br/>
        <w:t>Воспитательница. Ну ты его еще немножко постирай и посуши. А Ната будет гладить.</w:t>
        <w:br/>
        <w:t>Ната. А где утюг?</w:t>
        <w:br/>
        <w:t xml:space="preserve">Оглядывается по сторонам, бежит к полке, где лежит </w:t>
      </w:r>
      <w:hyperlink r:id="rId13" w:tgtFrame="_blank">
        <w:r>
          <w:rPr>
            <w:rStyle w:val="InternetLink"/>
            <w:color w:val="0000FF"/>
          </w:rPr>
          <w:t>строительный материал</w:t>
        </w:r>
      </w:hyperlink>
      <w:r>
        <w:rPr>
          <w:color w:val="000000"/>
        </w:rPr>
        <w:t>, приносит брусок, раскладывает на столе куклино платье и начинает «гладить» — расправляет складки, старательно нажимает бруском на платье. Подходит Люба. Она закончила «стирать», повесила «просушить».</w:t>
        <w:br/>
        <w:t>Люба. Дай я буду гладить.</w:t>
        <w:br/>
        <w:t>Ната. (не отдает). Я сама.</w:t>
        <w:br/>
        <w:t>Воспитательница. Любочка, у вас белья много, надо еще утюг найти, вы вместе погладите.</w:t>
        <w:br/>
        <w:t>Люба смотрит с выражением явного неудовольствия. Как только воспитательница отходит, Люба делает попытку отнять утюг у Наты. Воспитательница, заметив это, берет Любу за руку, подводит к полке: «Выбирай себе утюг». Люба берет брусок и бежит к столу, с увлечением начинает «гладить» по другую сторону стола. Уже приветливо и весело поглядывает на Нату.</w:t>
        <w:br/>
        <w:t>Воспитательница предлагает убрать игрушки и идти гулять. Ната торопливыми движениями проводит по салфетке. «Мы сейчас, мы уже все погладили, только куклу оденем».</w:t>
        <w:br/>
        <w:t>Одели куклу, постелили на стол скатерть, надели чехлы на кресла, все привели в порядок.</w:t>
        <w:br/>
        <w:t>Игра доставила детям явное удовольствие. Поводом к игре явилась игрушка-корыто. Такое корыто вызвало воспоминание о соответствующей деятельности — стирке. Содержание игры развертывалось под влиянием предметов, данных педагогом, и его замечаний.</w:t>
        <w:br/>
        <w:t>Веревочка, протянутая воспитателем, напомнила детям, что выстиранное белье надо просушить. Повесив белье, девочки, очевидно, сразу стали бы одевать куклу. Воспитательница напомнила им, что сухое белье надо погладить.</w:t>
        <w:br/>
        <w:t>Опыт детей — белье стирают в корыте, стирают с мылом, выстиранное белье сушат, сухое белье гладят, при глажении расправляют складки — был привлечен ими самостоятельно. Имеющиеся игрушки содействовали тому, чтобы дети вспомнили известные им трудовые процессы. Лишь о глажении белья детям напомнила воспитательница.</w:t>
        <w:br/>
        <w:t>В данном варианте игры действия носят условный, чисто игровой характер. Возникновение желания поиграть в стирку белья могло быть поддержано педагогом иначе, если бы детям была предоставлена возможность по-настоящему постирать и погладить кукольное белье. В этом случае игра уступила бы место трудовому процессу.</w:t>
        <w:br/>
        <w:t>Рассматривая роль игрушки, было бы неправильно видеть в ней только средство, помогающее привлекать опыт детей, их представления. Игрушка сама может быть источником накопления новых впечатлений. Благодаря игрушке мы можем познакомить детей с некоторыми явлениями жизни, которые не могут быть показаны в натуре. Часто дети, живущие в городе, вдалеке от больших рек, впервые через игрушку и картинку знакомятся с зайцем и медведем, лошадью и коровой или с лодкой и пароходом. Но педагогу следует помнить, что простого предложения игрушки недостаточно, для того чтобы познакомить детей с новыми явлениями. Следует не только дать детям новую игрушку, но и рассказать, почитать о новом явлении, показать, как ею можно пользоваться.</w:t>
        <w:br/>
        <w:t>Игрушки, изображающие тот или иной предмет, находят применение в игре лишь в том случае, если дети имеют о нем представление, знают, для чего он служит в жизни и как им пользоваться. Характерным в этом отношении является использование детьми младшей группы игрушки телефон. Маленькая Лена (2 г. 2 мес), получив телефон, прижимает трубку к уху и кричит: «Алле, аллё, мама дома». Девочка часто слышит разговор по телефону, она легко нашла ему применение в игре. Иное отношение к игрушке у детей более старшего возраста, но не имеющих опыта. Эту игрушку дали детям впервые. Некоторое время она привлекала внимание детей; они ее рассматривали, снимали трубку, пытались ею стучать, ставили то на одно ребро, то на другое, тянули трубку за провод, прикрепленный к коробке. Затем дети оставили игрушку. Спустя некоторое время Леша попытался использовать телефонную трубку в игре в «больницу», прикладывая трубку к груди куклы, «прослушивал больного», но Таня, заметив это, сказала: «Это телефон, врача будем вызывать». Предложение Тани не нашло отклика в игре Леши. Отношение к телефону стало совершенно иным после того, как дети посетили кабинет заведующей детским садом и видели, как она разговаривает по телефону. Рассматривая телефон в кабинете, дети говорили: «У нас тоже телефон, только он красивей».</w:t>
        <w:br/>
        <w:t>Телефон стал нужной игрушкой. По телефону звонили на работу маме, папе, вызывали доктора, кому-то сообщали, что скоро в детском саду будет елка.</w:t>
        <w:br/>
        <w:t>Среди игрушек детей младшего возраста кукла является самой близкой и нужной. Опыт такого ребенка небогат, и в игре с куклой он осваивает многообразные действия, В игрушке дети видят образ ребенка, с куклой можно проделывать все те операции, которые мать проделывает с ними или с их младшим братом и сестрой.</w:t>
        <w:br/>
        <w:t>Действия с куклой сначала однообразные, а потом все более и более разносторонние, становятся основным содержанием игр детей до 8—10-летнего возраста.</w:t>
        <w:br/>
        <w:t>Наблюдения показали, что игры детей трех лет с куклой носят фрагментарный характер, т. е. в них нет еще развернутого содержания, последовательного чередования действий даже в тех близких явлениях жизни, которые изображаются детьми в игре. Большое значение в развитии игры имеет ее оснащение игрушками, которые отражают тот или иной предмет быта. При этих условиях игра с куклой приобретает большую содержательность в силу многообразия игровых действий, в процессе которых дети с большим увлечением воспроизводят отдельные известные им стороны действительности. Встречая известные им предметы быта в знакомой ситуации (кукла в кроватке, кукла за столом), дети легко развертывают игру. Привлечение опыта облегчается имеющейся перед глазами предметной ситуацией.</w:t>
        <w:br/>
        <w:t xml:space="preserve">Роль игрушки в возникновении совместных игр и развитии устойчивых форм поведения. Наблюдение </w:t>
      </w:r>
      <w:hyperlink r:id="rId14" w:tgtFrame="_blank">
        <w:r>
          <w:rPr>
            <w:rStyle w:val="InternetLink"/>
            <w:color w:val="0000FF"/>
          </w:rPr>
          <w:t>детских игр</w:t>
        </w:r>
      </w:hyperlink>
      <w:r>
        <w:rPr>
          <w:color w:val="000000"/>
        </w:rPr>
        <w:t>, особенно в начальный период пребывания детей в детском саду, показывает, что игрушка является сильнейшим побудителем к их объединению. Ребенка привлекают и заинтересовывают действия других детей с игрушками, их возгласы, звукоподражания, движения. У ребенка возникает желание так же действовать, иметь такую же игрушку.</w:t>
        <w:br/>
        <w:t>Например, Юра возит грузовую машину. Сережа находит такую же и начинает возить за ним. Оба кричат: «Би-би-би».</w:t>
        <w:br/>
        <w:t>Предварительно у детей не было никакого сговора, но игра одного ребенка с игрушкой вызвала у другого желание подражать. Совместные действия детей проявились и в одинаковых радостных эмоциях.</w:t>
        <w:br/>
        <w:t>В исследовании Е. К. Кавериной-Банщиковой, посвященном изучению детей младшего возраста, отмечается, что наиболее ранней формой общения между ними является непосредственное игровое общение. Попытка играть вместе, подражать играм, которыми развлекают их взрослые, игры с игрушкой наблюдаются у детей на втором году жизни и даже ранее. Но вместе с тем Е. К. Каверина отмечает, что игрушка, способствуя объединению детей, является сильнейшим раздражителем и, желая получить ее, ребенок часто заменяет словесную просьбу попыткой отобрать игрушку у другого, захватить ее. Подобное явление можно наблюдать и в младшей группе детского сада, особенно в начале года. К недоразумениям и ссорам ведет одновременно возникшее у нескольких детей желание обладать одной и той же игрушкой и неумение играть вместе, договариваться.</w:t>
        <w:br/>
        <w:t>В течение года в результате воспитания и обучения, накопления опыта совместных игр дети осваивают некоторые правила общественного поведения, привыкают к тому, что иногда приходится и подождать, пока игрушкой поиграет другой и уступит ее, но в начале пребывания детей в детском саду столкновение их интересов нередко является причиной огорчений и слез. Особенно часто возникают ссоры из-за таких игрушек, которые имеются лишь в одном или двух экземплярах, например большая лошадь, любимая кукла, которые особенно привлекают детей. Бывает трудно уговорить ребенка уступить другому, да и не всегда это нужно, ведь ребенок еще действительно не наигрался этой новой интересной игрушкой. Вначале лучше попытаться привлечь ребенка другой игрушкой, найти возможность играть вместе и лишь постепенно приучать договариваться об очередности.</w:t>
        <w:br/>
        <w:t xml:space="preserve">Для маленького </w:t>
      </w:r>
      <w:hyperlink r:id="rId15" w:tgtFrame="_blank">
        <w:r>
          <w:rPr>
            <w:rStyle w:val="InternetLink"/>
            <w:color w:val="0000FF"/>
          </w:rPr>
          <w:t>ребенка игрушка</w:t>
        </w:r>
      </w:hyperlink>
      <w:r>
        <w:rPr>
          <w:color w:val="000000"/>
        </w:rPr>
        <w:t>, которую он держит в руках, обладает такой притягательной силой, что слова, направляющие его внимание на другое, не оказывают ожидаемого влияния. На вопрос воспитателя: «Ты поиграешь лошадкой, а потом дашь Сереже или Косте?» — ребенок часто отвечает утвердительно, но его ответ не говорит о том, что сказанное будет выполнено. Педагог должен не только помогать детям договориться, но также помочь выполнить обещанное, тогда в последующих случаях дети спокойнее найдут те или иные формы сговора. Ведь сами дети, когда говорят, что они поиграют, а потом отдадут игрушку другому, верят, что так и будет, но когда наступает момент выполнения сказанного, то расставаться с игрушкой им бывает не легко и часто возникает недоразумение, которое они сами разрешить не могут. Перед воспитателем младших групп стоит задача постоянного приучения детей к выполнению совместных действий.</w:t>
        <w:br/>
        <w:t>В воспитании первоначальных навыков, необходимых для дружной игры, большое значение имеет приучение детей к общепринятым формам словесного обращения: «Дай, пожалуйста». «Спасибо». «Ты поиграешь, а потом дашь мне?» «Я поиграю, а потом тебе дам». Эти формы словесного обращения детей друг к другу осваиваются ими в практике общения и оказывают заметное влияние на их поведение. Важно, чтобы вежливое обращение к детям стало привычным, чтобы слова сочетались с соответствующими им действиями.</w:t>
        <w:br/>
        <w:t>Многие дети впервые вступают в общение с другими детьми, и в первые дни их жизни среди сверстников надо направлять их поведение. Удавшиеся попытки договориться радуют и самих детей. Например, трехлетняя Марина подходит к воспитательнице и говорит, что она хочет получить коляску. Коляска в группе одна, и ею играет Люба. Воспитательница говорит Марине, чтобы она попросила Любу дать ей коляску, что та, наверно, уже поиграла ею. Люба слышит слова воспитательницы и отвечает Марине, что она еше немного поиграет. Марина ждет, затем опять говорит воспитательнице, что ей хочется поиграть с коляской. Через некоторое время воспитательница советует попросить у Любы коляску еще раз. Марина бежит к Любе, просит ее, и Люба уступает коляску. Марина очень довольна, она улыбается, напевает. Люба тоже довольна, а воспитательница хвалит обеих девочек.</w:t>
        <w:br/>
        <w:t xml:space="preserve">Значение положительных эмоций в формировании поведения детей, отношения к окружающим очень велико, особенно в </w:t>
      </w:r>
      <w:hyperlink r:id="rId16" w:tgtFrame="_blank">
        <w:r>
          <w:rPr>
            <w:rStyle w:val="InternetLink"/>
            <w:color w:val="0000FF"/>
          </w:rPr>
          <w:t>воспитании детей</w:t>
        </w:r>
      </w:hyperlink>
      <w:r>
        <w:rPr>
          <w:color w:val="000000"/>
        </w:rPr>
        <w:t xml:space="preserve"> младшего дошкольного возраста.</w:t>
        <w:br/>
        <w:t>Формирование положительных качеств личности в игре в педагогическом процессе детского сада имеет своеобразие. Наличие в группе 23—25 детей создает благоприятные условия для возникновения совместной игры и дружеских взаимоотношений, но вместе с тем это вызывает столкновение желаний детей, стремление нескольких детей расположиться для игры на одном и том же месте, споры по поводу разного толкования одного и того же явления. Радость одного, владеющего игрушкой, и состояние неудовлетворенности другого, в руках которого такой игрушки нет, инициатива, активная игра одного и пассивная роль другого — вот тот фон, на котором развивается игра.</w:t>
        <w:br/>
        <w:t>Отношение детей к игрушкам, содержание игр и сам характер игр различны. У одних наблюдается устойчивость поведения в игре, устойчивая заинтересованность процессом игры с одной игрушкой, у других нет такой устойчивости; наблюдается частая смена игрушек, неумение сосредоточиться на одной.</w:t>
        <w:br/>
        <w:t>Мы рассматриваем устойчивость поведения ребенка в игре как своеобразное состояние сосредоточенного внимания, устойчивости интереса к содержанию игры и тем предметам, которыми он играет, как предпосылки волевых проявлений ребенка. Положительно оценивая это качество, мы рекомендуем такие приемы педагогического руководства, которые содействуют его развитию. Развитие устойчивости поведения в младшей группе осуществляется легче всего в играх с игрушками. Проследим пути педагогического руководства, способствующие развитию устойчивости поведения. Например, в игре Люси А. (3 г. 3 мес.) характерно отсутствие постоянства и устойчивости интереса к игрушке. Она часто меняет их. Так, за один период (20—30 мин.) Люся меняет 6—8 игрушек. Люся не умеет занять себя, не умеет найти содержание игры, берет игрушки не в соответствии с предварительным замыслом, а ту, которая первой попадается на глаза.</w:t>
        <w:br/>
        <w:t>Наблюдения показали, что устойчивость игры повышается по мере появления в ней сюжета. Постепенное его развитие помогает удерживать внимание ребенка. Путем совместной игры с девочкой мы пытались развить устойчивость ее поведения в игре.</w:t>
        <w:br/>
        <w:t>Экспериментатор показывает Люсе петушка и говорит: «Давай с тобой играть! Этот петушок у нас будет жить в домике. Ты построишь ему дом, а потом мы с тобой будем его кормить». Показывает, как построить домик петушку. Построив, разобрал домик и предложил Люсе построить такой же.</w:t>
        <w:br/>
        <w:t>Пользуясь приемом совместной игры, мы стремились к тому, чтобы устойчивость поведения Люси постепенно укреплялась. Так, однажды в игре с куклой мы предложили Люсе надеть на куклу чистое платье, а потом повести ее гулять. В игре с мячом предложили Люсе бросать мяч Тане, поймать брошенный Таней мяч и снова бросить ей, так повторили 5—6 раз, затем оставили Люсю играть с Таней.</w:t>
        <w:br/>
        <w:t>В результате такой организации игры Люся охотно стала играть совместно с другими детьми, ее игра стала носить более устойчивый характер. Однако в самостоятельной игре Люся еще длительное время не могла развернуть хотя бы несложное содержание. Постепенно стала замечаться некоторая устойчивость и в ее самостоятельной игре.</w:t>
        <w:br/>
        <w:t>В игре с игрушкой возможно и формирование волевых качеств детей. Например, наблюдение за Витей Ц. показало, что мальчик в игре часто отказывается от преодоления трудностей, не способен проявить настойчивость, упорство, оставляет игрушку, если игра с ней сопряжена с каким-либо затруднением, и берет другую. Так, Витя построил несколько ворот из кирпичиков. Был очень доволен своим сооружением. Затем он попытался провести через ворота грузовичок, но тот не проходил. Витя несколько раз безуспешно пытался провести автомашину через ворота. Двое ворот поломались. Игра с постройкой была прекращена.</w:t>
        <w:br/>
        <w:t>В другой раз, играя с лошадкой, Витя заметил, что веревка опутала ноги лошадки и возить ее стало неудобно. Витя даже не попытался распутать веревку, а понес лошадку к воспитателю. Постепенно удалось воспитать у Вити способность к преодолению встречающихся препятствий. В одном случае воспитатель посоветовал Вите сделать мостик повыше: «Положи еще по два кирпичика, у тебя мостик будет высокий, и грузовик под ним проедет». Витя это сделал и с удовлетворением отметил, что грузовик теперь свободно проезжает под мостиком. Витя долго с удовольствием играл. По окончании игры ему показали, как убрать кирпичики. Витя сложил их, чего раньше не делал. В другом случае показали Вите, как распутать веревку, и он, хотя и неохотно, но самостоятельно распутал ее.</w:t>
        <w:br/>
        <w:t>Общие положительные эмоции, переживаемые детьми в играх, сближают детей, и у них начинает проявляться забота и внимание к товарищам. Приведем пример.</w:t>
        <w:br/>
        <w:t>Зоя позднее других поступила в детский сад и первые дни много плакала, просилась к маме. Воспитательница стремилась ее развеселить, отвлечь от мыслей о доме, о маме. Так продолжалось около недели. Но вот, придя в детский сад, я застала девочку в состоянии веселого возбуждения. Рядом с ней стояла Люба и что-то ей весело рассказывала. Зоя смеялась.</w:t>
        <w:br/>
        <w:t>Оказывается, Люба взяла зайца и, напевая песенку «Как под горкой, под горой прыгал заинька косой», показывала, как заинька прыгал. Зое это очень понравилось; после завтрака она спросила Любу: «А где заинька?» Люба, окончив завтрак, снова взяла зайца, и они вместе напевали песенку, потом вместе катали в коляске куклу. После этого Люба подошла к воспитательнице и сказала: «А Зоя больше не плачет».</w:t>
        <w:br/>
        <w:t>Когда после длительной болезни вернулась в группу Машенька, дети подходили к ней, предлагали ей разные игрушки. Надя сказала: «Не надо ей мишку и петушка, она куклу любит» — и протянула ей куклу, которой до этого играла сама. Ранее Надя стремилась завладеть игрушками и уступала их крайне неохотно.</w:t>
        <w:br/>
        <w:t>У детей младшей группы нередко возникает кратковременное объединение в игре под влиянием новизны игрушки, тех ее свойств, которые сами по себе побуждают к совместной игре. К совместной игре нередко побуждают их также интересы и содержание развертывающейся игры других детей.</w:t>
        <w:br/>
        <w:t>Заинтересованность малышей часто не выражается в непосредственном участии в игре, но замечания ребенка, его действия с игрушкой свидетельствуют о том, что он следит за игрой другого ребенка, сочувствует всему ходу игры. Иногда дети играют порознь, но на какой-то момент объединяются в игре. Девочки посадили за стол кукол, расставили посуду, поят кукол чаем. Поодаль мальчики Саша и Витя возят на грузовике дрова, накладывают их в плиту. Ставят на плиту кастрюлю. Через некоторое время Саша снял кастрюлю с плиты и отнес ее девочкам, которые кормили кукол. «Вот лапша готова»,— сказал он, повернулся и снова стал возить дрова, то вынимая их из плиты и увозя в другой конец комнаты, то снова привозя их и укладывая в плиту. Ребенок как будто играет сам по себе, не принимая участия в бытовой игре девочек, но вот на какой-то момент он становится участником совместной игры. Эти проявления свидетельствуют о более высоком этапе развития игры ребенка трех лет.</w:t>
        <w:br/>
        <w:t>В развитии общения детей трех лет в процессе игры с игрушкой нередко наблюдается нарушение установившихся дружеских отношений, появляется несогласованность. Причиной чаще всего является то, что отдельные дети начинают пользоваться в игре правилом, которое еще не стало правилом для всех.</w:t>
        <w:br/>
        <w:t>Появление в игре детей правила свидетельствует о сравнительно высоком уровне развития игры. Правило, наметившееся в игре одного ребенка, не сразу становится, однако, правилом для другого, и это вызывает нарушение течения игры появляются жалобы на нарушителя правила. «А он мячик ногой пинает», «Коляску надо за ручку возить», «Маленьких кукол в большую кровать нельзя класть»,— говорят дети, стремясь установить определенный порядок в пользовании игрушками. Правильный подбор игрушек, продуманное их комплектование является одним из важных условий успешного развития между детьми дружеских взаимоотношений.</w:t>
        <w:br/>
        <w:t>В комплектовании игрушек в младшей группе детского сада встречаются две крайности. Нередко в начале года в младшей группе встречается такое обилие игрушек и по количеству и по названиям, что дети, еще не умея сосредоточиться на одной игрушке, просто перебирают их одну за другой, не развертывая игры с ними. Бывает и другая крайность. Игрушек мало. Недостаточное количество игрушек также приводит к частым недоразумениям среди детей.</w:t>
        <w:br/>
        <w:t>Встречаются и такие игрушки, правильного употребления которым дети не находят в силу бедности их опыта, отсутствия жизненных представлений об этом предмете. Воспитателю следует показать, как играть той или иной игрушкой — «обыграть игрушку», как часто говорят воспитатели: показать, как завернуть куклу, как правильно собрать башенку, как удобнее катать коляску, как катить обруч. Дети, наблюдая действия воспитателя, подражают ему и благодаря этому усваивают некоторые приемы использования игрушки.</w:t>
        <w:br/>
        <w:t>В каждом детском саду должен быть продуман вопрос о создании наиболее благоприятных условий для игры детей. Часто в групповой комнате (особенно при отсутствии отдельных спален) для игры отводится одно место на ковре, где собираются все дети, желающие играть. Теснота, невозможность свободно расположиться с куклами и с постройкой мешают развитию игры.</w:t>
        <w:br/>
        <w:t>В том случае, когда для игры дети имеют возможность использовать всю площадь комнаты, они полнее удовлетворяют свою потребность в игре, развертывают более содержательные и интересные игры. Дети могут поиграть и в одиночку и совместно, побегать с колесом или мячиком, спокойно посидеть с куклой, сосредоточиться на решении задачи, собирая части дидактической игрушки.</w:t>
        <w:br/>
        <w:t>Площадь групповой комнаты в типовой постройке детского сада достаточна для того, чтобы на ковре разместить желающих играть в бытовые игры, на столе расположить настольный строительный материал и мелкие игрушки, возле шкафа, где обычно хранится крупный строительный материал, следует расстелить коврик, на котором дети будут строить. Свободное место посредине комнаты используется для подвижных игр.</w:t>
        <w:br/>
        <w:t>Все игрушки в комнате нужно размещать таким образом, чтобы дети в часы игр могли самостоятельно взять любую из них.</w:t>
        <w:br/>
        <w:t>При организации игр детей следует внимательно относиться к уборке и хранению игрушек. Это важное условие для воспитания аккуратности, бережного отношения к вещам. Научившись принимать посильное участие в уборке игрушек, дети начинают замечать непорядок в группе. Поддержание порядка в игрушечном хозяйстве становится привычной обязанностью детей.</w:t>
        <w:br/>
        <w:t>Итак, в играх детей младшей группы важнейшая роль принадлежит готовой игрушке. Под влиянием игрушки у детей возникает замысел игры. Игрушка помогает привлечь жизненный опыт детей для развития содержания игры. Игрушка является как бы связующим звеном между жизненным опытом ребенка и возникающим замыслом игры.</w:t>
        <w:br/>
        <w:t>Игра с игрушкой побуждает детей к общению, в котором они приучаются согласовывать свои действия и желания с действиями и желаниями других детей.</w:t>
        <w:br/>
        <w:t>В играх с игрушкой формируются устойчивость поведения детей, их внимательность, волевые качества.</w:t>
      </w:r>
    </w:p>
    <w:p>
      <w:pPr>
        <w:pStyle w:val="Heading1"/>
        <w:ind w:left="35" w:right="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ind w:left="35" w:right="35"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ind w:left="35" w:right="35"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ind w:left="35" w:right="35" w:hanging="0"/>
        <w:jc w:val="center"/>
        <w:rPr>
          <w:rFonts w:ascii="Times New Roman" w:hAnsi="Times New Roman" w:cs="Times New Roman"/>
          <w:sz w:val="24"/>
          <w:szCs w:val="24"/>
        </w:rPr>
      </w:pPr>
      <w:r>
        <w:rPr>
          <w:rFonts w:cs="Times New Roman" w:ascii="Times New Roman" w:hAnsi="Times New Roman"/>
          <w:sz w:val="24"/>
          <w:szCs w:val="24"/>
        </w:rPr>
        <w:t>Строительные игры детей младшего дошкольного возраста</w:t>
      </w:r>
    </w:p>
    <w:p>
      <w:pPr>
        <w:pStyle w:val="Normal"/>
        <w:rPr/>
      </w:pPr>
      <w:r>
        <w:rPr>
          <w:color w:val="000000"/>
        </w:rPr>
        <w:br/>
        <w:t>На третьем году жизни дети обычно приобретают достаточно широкий и разнообразный двигательный опыт: уверенно ходят, бегают, постепенно осваивают круг необходимых действий, связанных с умыванием, одеванием, едой. Участие детей в разнообразных играх содействует развитию более точных, ловких, уверенных движений.</w:t>
        <w:br/>
        <w:t>Первые самостоятельные действия детей не только третьего, но и четвертого года жизни со строительными игрушками носят процессуальный характер. Лишь у отдельных из них иногда намечается замысел, который еще неустойчив: от строительной игры дети быстро переходят к другим играм, строительный материал превращают в игрушку (автомобиль, куклу).</w:t>
        <w:br/>
        <w:t>Дети третьего года жизни охотно играют со строительным материалом, но эти игры, не направленные педагогом, носят по преимуществу процессуальный характер, и в этом виде их влияние на развитие детей весьма ограничено.</w:t>
        <w:br/>
        <w:t xml:space="preserve">Для развития строительных игр детей третьего года жизни необходимо показать детям, как надо строить. Важно, чтобы эти первые постройки опирались на предметы, хорошо известные детям,— </w:t>
      </w:r>
      <w:hyperlink r:id="rId17" w:tgtFrame="_blank">
        <w:r>
          <w:rPr>
            <w:rStyle w:val="InternetLink"/>
            <w:color w:val="0000FF"/>
          </w:rPr>
          <w:t>забор</w:t>
        </w:r>
      </w:hyperlink>
      <w:r>
        <w:rPr>
          <w:color w:val="000000"/>
        </w:rPr>
        <w:t>, ворота, стол, стул, домик, мост.</w:t>
        <w:br/>
        <w:t>Для сооружения этих построек детям надо дать такой материал, который был бы устойчив, чтобы уже соединение двух-трех деталей напоминало бы тот предмет, который задумали построить. Важно, чтобы у детей возникло желание строить, играть с постройкой.</w:t>
        <w:br/>
        <w:t>Наиболее устойчивой формой строительного материала является куб, в первую очередь кубики и надо дать маленьким детям. Но для того чтобы получились постройки, в дополнение к кубикам надо дать кирпичики, трехгранные призмы. Положив на кубик трехгранную призму, Сережа (2 г. 4 мес.) эту постройку назвал домиком. Ставя их в ряд, говорит: «Во, колько домов». Ставит один кубик на другой, радуется, что дом становится высоким.</w:t>
        <w:br/>
        <w:t>Дети строят еще крайне примитивно, нагромождая один брусок на другой, часто сами не знают, что строят. Их пока занимает сам процесс нагромождения. Вот несколько типичных примеров строительной игры трехлеток.</w:t>
        <w:br/>
        <w:t>Вова (3 г.) выкладывает на стол кирпичики в один ряд. Положив четыре кирпичика, передвигает их, производит звуки, напоминающие звуки маневрирующего паровоза. Прикладывает впереди еще два кирпичика. Передвигает. Одно резкое движение Вовы нарушило стройную линию кирпичиков. «Это заборчик»,— говорит он и расставляет кирпичики полукругом, смыкая их только углами.</w:t>
        <w:br/>
        <w:t>Ира (3 г. 2 мес.) строит загородку для петушка. Не закончив строить, берет петушка и вокруг него размещает кирпичики. Сажает петушка на загородку и говорит: «Ку-ка-ре-ку» поет петушок. Смотрите, какой у него гребешок».</w:t>
        <w:br/>
        <w:t xml:space="preserve">Нередко у детей младшей группы первые игры со строительным материалом облекаются в форму игры с сюжетной игрушкой. Получив первый раз кирпичики, </w:t>
      </w:r>
      <w:hyperlink r:id="rId18" w:tgtFrame="_blank">
        <w:r>
          <w:rPr>
            <w:rStyle w:val="InternetLink"/>
            <w:color w:val="0000FF"/>
          </w:rPr>
          <w:t>Тата</w:t>
        </w:r>
      </w:hyperlink>
      <w:r>
        <w:rPr>
          <w:color w:val="000000"/>
        </w:rPr>
        <w:t xml:space="preserve"> долгое время сидит, рассматривая их, берет то один, то другой. Затем вынимает из кармана платочек, завертывает в него кирпичик и играет с ним, как с куклой.</w:t>
        <w:br/>
        <w:t>Мы обучали детей приемам стройки, начиная с простейших конструкций. В результате этого дети научились строить «дорожку», прикладывая вплотную, кирпичики друг к другу, дом, положив трехгранную призму на кубик, воротики, соединив два бруска перекладиной, диванчик, столик. Эти сооружения все дети третьего года жизни усвоили прочно и на предложение сделать ту или иную постройку отзывались охотно, строили то, что им называли.</w:t>
        <w:br/>
        <w:t>Конструкции, предлагаемые детям 2—3 лет, были упрощены в сравнении с теми, которые предлагались детям четвертого года жизни. Эти дети строили наряду с «дорожкой» линию железной дороги, они называли ее «дорога», «электричка», сооружали домик, ворота, мебель более сложной конструкции. Кроме того, строили мостик, лодку, башенку. Наблюдение совместных игр детей третьего и четвертого года показало, с какой легкостью младшие дети заимствуют пример стройки у более старших.</w:t>
        <w:br/>
        <w:t>Подражание приводит в действие важные мыслительные процессы, и прежде всего сравнение; оно вызывает двигательную активность ребенка, побуждает его к упражнению.</w:t>
        <w:br/>
        <w:t>Подражание становится особенно эффективным, когда оно опирается на предшествующий опыт, приобретенный в процессе обучения. Особенно отчетливо это выступало в строительной деятельности детей третьего года жизни.</w:t>
        <w:br/>
        <w:t>Игры рядом становятся совместными очень рано именно в тех случаях, когда опыт ребенка, приобретенный в процессе обучения, становится опорой подражательной деятельности.</w:t>
        <w:br/>
        <w:t>Диме (2 г. 1 мес), мальчику, пришедшему из семьи в середине года и с большим трудом привыкавшему к детскому саду, несколько раз показали, как надо создавать различные простейшие постройки. Дима строил дорожку и возил по ней автомашину, игра доставляла мальчику большое удовольствие, потом строил домик из двух деталей, воротики. Занятия с Димой проводились отдельно, к этому времени остальные дети уже умели строить ряд более сложных построек (дом из 5 деталей, лодочку, мостик). Надо отметить, что на протяжении двух недель не удавалось добиться воспроизведения Димой показанной ранее стройки.</w:t>
        <w:br/>
        <w:t>Отдельную постройку, показанную экспериментатором, Дима воспроизводил непосредственно после показа. Вначале это удавалось путем предложения построить такую же дорожку рядом, такой же домик, потом поиграть вместе с Сережей (4 г. 3 мес). Сережа энергично принялся строить мост. Дима некоторое время стоял рядом, смотрел. Потом спросил Сережу: «Это дом?» Сережа, не отрываясь от стройки, ответил: «Нет, что ты, Дима, это мост, вот смотри, тут ступенечки, а там можно ездить». Дима побежал и принес автомашину. Сережа: «Подожди, Дима, сейчас уберем все, будем играть».</w:t>
        <w:br/>
        <w:t>Дима помогает собрать оставшиеся кирпичики в ящик, после этого дети вместе играют: возят автомашину. Дима принес собачку, она у него бегала по мостику, потом принес куклу, водил и ее по мостику. Сережа посадил куклу на автомашину, катал ее. Дети играли длительное время (16—17 мин.).</w:t>
        <w:br/>
        <w:t>В другом случае Дима, играя вместе с Лешей (5 л. 10 мес), не только воспринял опыт игры с игрушкой, но и легко перенял более совершенные приемы стройки. Леша «сооружает» пароход. Дима смотрит, не принимая участия в стройке. Через день, наблюдая самостоятельную строительную игру Димы, экспериментатор заметил, что он сооружает что-то похожее на пароход; на вопрос: «Что ты построил?» Дима ответил: «Пылохот».</w:t>
        <w:br/>
        <w:t>Так же изменились игры Оли (2 г. 4 мес.) и Ларисы (2 г. 5 мес), в постройках которых рано появились дома сложной конструкции, мост с лестницами, гараж, лодочки. Эти постройки в их присутствии делали более старшие дети. Постройки девочек еще не совершенны, но в них заметно сочетание усвоенного на занятиях и воспринятого из опыта старших.</w:t>
        <w:br/>
        <w:t>Исследование возможности общения детей третьего года жизни с детьми старшего дошкольного возраста показало, что при условии развертывания совместных строительных игр маленьких детей со старшими у детей третьего-четвертого года жизни рано появляются постройки, созданные по предварительному замыслу, содержание построек более разнообразно. Дети третьего года жизни легко заимствуют опыт старших, подражают им. Все это служит стимулом более активного развития малышей.</w:t>
        <w:br/>
        <w:t>Мы стремились выяснить, как показ стройки и приемов игры с постройкой и игрушками воспримут дети трех лет, какие варианты игры с игрушками будут созданы самими детьми.</w:t>
        <w:br/>
        <w:t>На глазах у детей построили дорожку, загородку, домик, ворота, мост; дети с интересом рассматривали постройку и очень радовались. «Обыгранная» постройка очень понравилась детям. Они сами с большим удовольствием продолжали игру.</w:t>
        <w:br/>
        <w:t>Детям было показано, как построить домик; им были розданы кирпичики, трехгранные призмы, фанерки. Обращаясь к детям, воспитательница говорит: «Дети, я вас научу строить домики. Вот смотрите — это стены домика. (Поставила кирпичики один на другой.) Это одна стена, это другая, а вот это — окошечко. Теперь сделаю крышу. Вот домик готов. Знаете, кто в этом домике живет?» Дети молчат. «В этом домике живет маленькая куколка — матрешка. Посмотрела она в окошечко — видит, дети сидят. Здравствуйте, дети, как вас много, тут и Галя, и Саша и Людочка. Здравствуйте, дети!»</w:t>
        <w:br/>
        <w:t>Люда отвечает: «Здравствуй» — и протягивает руку. «А теперь вы постройте такие домики. Потом я дам вам игрушки и вы будете играть»,— говорит воспитательница.</w:t>
        <w:br/>
        <w:t>Из 7 человек 4 построили домик правильно, хотя кирпичики ставили неровно. Три человека сразу стали просить игрушки: «Дайте мне машину», «Дайте мне куклу». Витя быстро справился с постройкой и хорошо играл, в процессе игры повторял все слова воспитателя: «Вот стенка и вот стенка, а это окошечко. А это крыша. Вот и мой домик готов. Моя матрешка в окошечко посмотрела, а теперь она гулять пошла». Саша построила домик ровно, воспроизвела все варианты игры, показанные воспитательницей. У Люды и Гали куклы взялись за руки. Люда: «Они у нас пляшут. Смотрите, как куклы пляшут».</w:t>
        <w:br/>
        <w:t>Результаты постройки и игры с игрушками доставляют детям много радости. Несмотря на предложение заканчивать игру, дети стремятся еще немного поиграть.</w:t>
        <w:br/>
        <w:t>Опытная работа, проведенная с детьми трех лет, показала, что в результате занятий, на которых детям показали приемы стройки и игровое использование построек и сюжетных игрушек, изменилось содержание строительных игр.</w:t>
        <w:br/>
        <w:t xml:space="preserve">В младшей группе детского сада для строительных игр применяются </w:t>
      </w:r>
      <w:hyperlink r:id="rId19" w:tgtFrame="_blank">
        <w:r>
          <w:rPr>
            <w:rStyle w:val="InternetLink"/>
            <w:color w:val="0000FF"/>
          </w:rPr>
          <w:t>строительные материалы</w:t>
        </w:r>
      </w:hyperlink>
      <w:r>
        <w:rPr>
          <w:color w:val="000000"/>
        </w:rPr>
        <w:t>, состоящие из самых простых устойчивых форм. Основная строительная форма — кирпичики; их должно быть большое количество. В дополнение к готовым материалам следует давать фанерки, дощечки, соответствующие размеру кирпичиков. Строительный материал должен быть разных размеров.</w:t>
        <w:br/>
        <w:t>Показ воспитателем приемов стройки и доведение конструктивной задачи до детей через игровое содержание находят у них отклик и быстро продвигают детей в овладении техникой стройки. Предложение воспитателя: «Сделаем у домика окошечки и крышу, чтобы дождь не замочил кукол; сделаем кругом загородки, чтобы курочки не разбежались»,— сразу придает деятельности детей осмысленный характер; они с интересом начинают строить, стараясь плотно прислонить кирпичики один к другому.</w:t>
        <w:br/>
        <w:t>Создание игрового образа является эффективным приемом педагогического руководства строительной игрой, пользуясь которым удается не только заинтересовать детей этой игрой, но и достигнуть более высокого качества стройки.</w:t>
        <w:br/>
        <w:t>Постройка домика кукле, мостика через речку, длинной дорожки, по которой кукла ходит или ездит, помогает сформировать первый опыт строительной игры. От самого общего мотива — кукле надо построить домик — детей следует вести по пути повышения требований к постройке: дом надо сделать с крышей, чтобы куклу не замочил дождь; мостик с перилами, чтобы кукла не упала в реку, и т. д. Построить мостик такой ширины, чтобы под ним или по нему могла проехать машина. Постановка этих задач требует от ребенка мысленного представления постройки, умения зрительно сопоставить расстояние между стойками мостика, его высотой, величиной машины.</w:t>
        <w:br/>
        <w:t>Показ воспитателем приемов стройки и доведение конструктивной задачи до детей через игровое содержание находит у них отклик и быстро продвигает их в овладении техникой стройки.</w:t>
        <w:br/>
        <w:t>Конструктивные умения, полученные детьми на занятиях, приводят к возникновению в самостоятельной игре новых сюжетных линий. Например, детей научили строить дорожку. В самостоятельной строительной игре это умение выразилось в постройке «лесенки», «коврика», «ручейка», «змейки». Конструктивная задача, взятая на себя ребенком, разрешается простыми, известными ему средствами и облекается в ту или иную сюжетную игру.</w:t>
        <w:br/>
        <w:t>В развитии самостоятельной конструктивной игры детей трех и четырех лет характерен прежде всего переход от процессуальной деятельности к деятельности смысловой, содержательной. Чрезвычайно важно внесение в игру с постройкой сюжетной игрушки. Это дает возможность сделать игру с постройкой содержательной и интересной, позволяет педагогу формировать интерес к игре со строительной игрушкой.</w:t>
        <w:br/>
        <w:t>Закончив постройку, дети испытывают потребность в сюжетной игрушке. Размещение игрушек следует так продумывать, чтобы дети, закончив постройку, легко могли взять сюжетную игрушку. Ассортимент их должен соответствовать многообразию сюжетов детских построек. Так, исследование показало, что наиболее употребительными готовыми игрушками для игр с постройками являются маленькие куклы, матрешки, которые хорошо используются детьми при игре с постройкой дома, моста, мебели, лестницы, дороги, речки. Мелких животных, птиц дети используют в игре с постройкой загородок, клеток, курятника, птичника, конюшни.</w:t>
        <w:br/>
        <w:t xml:space="preserve">Автомашины, поезда дети широко используют в играх с постройкой улицы, моста, гаража, железной дороги; кукольную </w:t>
      </w:r>
      <w:hyperlink r:id="rId20" w:tgtFrame="_blank">
        <w:r>
          <w:rPr>
            <w:rStyle w:val="InternetLink"/>
            <w:color w:val="0000FF"/>
          </w:rPr>
          <w:t>посуду</w:t>
        </w:r>
      </w:hyperlink>
      <w:r>
        <w:rPr>
          <w:color w:val="000000"/>
        </w:rPr>
        <w:t xml:space="preserve"> — в игре с постройкой дома, кухни, плиты, детского сада.</w:t>
        <w:br/>
        <w:t>Положительное влияние сюжетной игрушки в развитии интереса детей к строительной деятельности особенно велико на первых порах, когда ставится задача перевести детей от манипулирования к содержательной результативной деятельности. Значение сюжетной игрушки очень велико в развитии интереса детей к строительной деятельности, организуемой педагогом, когда ставится задача научить детей тому или иному приему стройки, а игрушка открывает детям пути использования созданной своими руками постройки в игре. В самостоятельной же детской стройке сюжетная игрушка, предложенная одновременно со строительной, выступает как фактор, тормозящий развитие строительной игры.</w:t>
        <w:br/>
        <w:t>Для выяснения вопроса о роли сюжетной игрушки в строительной игре был проведен опыт, в котором в первом случае детям одновременно были даны строительный материал и сюжетные готовые игрушки; во втором случае детям был дан только строительный материал, сюжетные игрушки находились на полке, на этажерке, и дети могли их использовать при желании. Опыт был проведен с пятью детьми.</w:t>
        <w:br/>
        <w:t>1-й опыт: одновременно даны сюжетные игрушки и строительный материал.</w:t>
        <w:br/>
        <w:t>Леша взял строительный материал, автомашину и куклу. Построил мост, играет с автомашиной и куклой. Возит автомашину под мостом. Катает куклу на автомашине. Никаких дополнений к постройке не сделал. Играет 15 минут.</w:t>
        <w:br/>
        <w:t>Люся построила мебель, играет с куклами и посудой. Посадила кукол на стулья, к столу наливает им чай, укладывает куклу спать, опять сажает за стол. В процессе игры никаких дополнений к постройке не сделала. Играет 10 минут.</w:t>
        <w:br/>
        <w:t>Маща построила дорожку, возит по ней грузовую автомашину, катает куклу. Дальнейшего развития строительной игры не наблюдалось. Играет 12 минут.</w:t>
        <w:br/>
        <w:t>Коля построил гараж, играет с грузовиком, других построек нет.</w:t>
        <w:br/>
        <w:t>Вова построил мост, катает по нему автомашину. Играет 10—12 минут.</w:t>
        <w:br/>
        <w:t>2-й опыт: дан только строительный материал. Игрушки на этажерке (проведен через 7 дней).</w:t>
        <w:br/>
        <w:t xml:space="preserve">Вова </w:t>
      </w:r>
      <w:hyperlink r:id="rId21" w:tgtFrame="_blank">
        <w:r>
          <w:rPr>
            <w:rStyle w:val="InternetLink"/>
            <w:color w:val="0000FF"/>
          </w:rPr>
          <w:t>построил дом</w:t>
        </w:r>
      </w:hyperlink>
      <w:r>
        <w:rPr>
          <w:color w:val="000000"/>
        </w:rPr>
        <w:t>, разобрал, построил громоздкое сооружение. На вопрос: «Что ты построил?» — ответил: «Папина работа». На вопрос: «Что папа там делает?» — ответил: «Паровоз починяет».</w:t>
        <w:br/>
        <w:t>До конца игры усовершенствовал постройку и очень радовался, когда ему удалось сделать просторное помещение с дверью и окном. Позвал воспитателя: «Вот смотрите, туда паровоз въезжает». Играет 17—18 минут.</w:t>
        <w:br/>
        <w:t>Коля построил мост, пристроил к нему лестницы, разобрал, построил башню: «Это кирпичи поднимает подъемный кран». Разобрал. Построил гараж. Взял автомашины и до конца игры усовершенствовал постройку. Сделал внутренние перегородки, расставил в них автомашины, вывозил их по очереди с соответствующим звукоподражанием. Играл 21 минуту.</w:t>
        <w:br/>
        <w:t>Люся построила мостик, разобрала, построила дом, забор, ворота. Принесла кукол. До конца играла с постройкой и куклами. Несколько раз перестраивала ворота, делала их то с одной, то с другой стороны от дома. Играла 17 минут.</w:t>
        <w:br/>
        <w:t>Опыт показал, что дети полнее сосредоточиваются на строительной деятельности при условии, когда в поле их внимания нет другого материала. Это важно для формирования устойчивых форм поведения, внимательности, тщательности, неторопливости, умения придумать, достигнуть результата.</w:t>
        <w:br/>
        <w:t>К концу пребывания в младшей группе игры детей приобрели большую устойчивость. От единичных построек дети второй младшей группы перешли к сооружению более сложных построек. В игре принимали участие несколько человек.</w:t>
        <w:br/>
        <w:t>Навыки конструирования, освоенные на занятиях, оказывает значительное влияние на строительные игры. Если вначале дети слабо выражают собственный замысел, то по мере приобретения навыков конструирования замысел выступает отчетливо. Вот несколько записей наблюдений за играми детей второй младшей группы.</w:t>
        <w:br/>
        <w:t>Дети играют со строительным материалом. Трое строят рельсы и вокзал. Длинные бруски положили на полу в две линии на небольшом расстоянии одну от другой, поодаль построили вокзал, принесли паровоз, вагоны и возят их по рельсам.</w:t>
        <w:br/>
        <w:t>Вова. Не так, надо, чтобы в вокзале люди были, а сюда они не войдут. (Разобрал постройку и рядом строит из брусков, плотно прикладывая их один к другому в виде стены. Принес ящик со строительным материалом (Агаповой), длинные бруски положил поперек, соединив стены, пролеты частично заложил кубиками. Разложил трехгранные призмы. Одна сторона постройки оставлена открытой. Вова принес кукол, матрешек и поставил их возле вокзала: «Они поезд встречают».)</w:t>
        <w:br/>
        <w:t>Надя. Вот поезд едет. Встречайте, встречайте!</w:t>
        <w:br/>
        <w:t>Придвинула кукол ближе к линии, Толя передвигает паровоз к вагонам.</w:t>
        <w:br/>
        <w:t>Галя. Вот и приехали. Здравствуйте.</w:t>
        <w:br/>
        <w:t>Толя. А паровоз теперь в гараж пойдет.</w:t>
        <w:br/>
        <w:t>Вова. Нет, он не в гараж, он в депо, ты не знаешь. Вокзал не надо, мы сейчас депо сделаем. (Разобрал постройку и быстро стал сооружать другую.) Толя, неси еще брусочки, вот здесь съезжать будут. (Ставит бруски один на другой, между ними делает пролеты.)</w:t>
        <w:br/>
        <w:t>В это время Толя возит поезд по рельсам. Галя забрала всех кукол и расставила их на мостике. Совместная игра на этом закончилась.</w:t>
        <w:br/>
        <w:t>Замысел направляет как содержание стройки, так и игру с нею; дети используют игрушки, вместе играют ими.</w:t>
        <w:br/>
        <w:t>Руководство воспитателя строительной игрой детей разнообразно. На первых порах это показ приемов стройки и игры с нею. По мере расширения игрового опыта воспитатель время от времени спрашивает детей, что они думают построить, советует, где и как лучше строить.</w:t>
        <w:br/>
        <w:t>Очень важно, чтобы, наблюдая игру, воспитатель в ходе ее по мере надобности направлял детей, помогая им уяснить возникшие в процесса игры вопросы, предупреждал возникновение конфликтов.</w:t>
        <w:br/>
        <w:t>Проверяя в опытной работе влияние разных приемов педагогического руководства строительными играми детей трех лет, мы пришли к выводу, что наиболее эффективными являются: совместная игра педагога с детьми, совместные игры маленьких детей с более старшими детьми, использование сюжетной игрушки как повода, мотива постройки.</w:t>
        <w:br/>
        <w:t>Игрушки обусловливают и характер стройки, и последующую игру; они открывают детям путь игрового использования постройки. Эта связь сюжетной и строительной игр при посредстве игрушки служит педагогу надежным путем педагогического руководства, позволяющего развивать у детей интерес к строительной игре.</w:t>
        <w:br/>
        <w:t>Однако по мере накопления опыта строительной игры готовая игрушка, предложенная одновременно со строительными материалами, выступает как фактор, тормозящий развитие строительной игры.</w:t>
        <w:br/>
        <w:t>Подбирая строительные материалы для игр детей младшей группы, необходимо учитывать особенности педагогического руководства строительной игрой и ее Своеобразие на ступени младшего дошкольного возраста. Строительные материалы должны включать достаточное количество кирпичиков, кубиков, трехгранных призм, дощечек разной формы и величины, что дает возможность строить различные устойчивые постройки, многократно повторяя конструкции с однообразными формами.</w:t>
        <w:br/>
        <w:t>Опора воспитателя на активно проявляющуюся способность детей младшей группы восстанавливать в памяти известные впечатления открывает ему возможность вызывать у детей различные игровые образы, близкие их опыту.</w:t>
        <w:br/>
        <w:t>Руководя строительной и сюжетной игрой, используя разнообразные игрушки в играх с постройкой, воспитатель ведет детей в их строительных играх по пути постепенного усложнения конструктивного замысла, более совершенного его выполнения.</w:t>
        <w:br/>
        <w:t>Формирование строительных умений — одна из важных задач педагогического руководства, так как при отсутствии этих умений дети не достигают результатов, что ведет к неудовлетворенности и тормозит развитие у них интереса к строительной игре.</w:t>
      </w:r>
    </w:p>
    <w:p>
      <w:pPr>
        <w:pStyle w:val="Heading1"/>
        <w:ind w:left="35" w:right="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ind w:left="35" w:right="35" w:hanging="0"/>
        <w:jc w:val="center"/>
        <w:rPr>
          <w:rFonts w:ascii="Times New Roman" w:hAnsi="Times New Roman" w:cs="Times New Roman"/>
          <w:sz w:val="24"/>
          <w:szCs w:val="24"/>
        </w:rPr>
      </w:pPr>
      <w:r>
        <w:rPr>
          <w:rFonts w:cs="Times New Roman" w:ascii="Times New Roman" w:hAnsi="Times New Roman"/>
          <w:sz w:val="24"/>
          <w:szCs w:val="24"/>
        </w:rPr>
        <w:t>Игры с водой и песком и руководство ими</w:t>
      </w:r>
    </w:p>
    <w:p>
      <w:pPr>
        <w:pStyle w:val="Normal"/>
        <w:rPr/>
      </w:pPr>
      <w:r>
        <w:rPr>
          <w:color w:val="000000"/>
        </w:rPr>
        <w:br/>
        <w:t>Дети очень любят игры с водой и песком. Поэтому не случайно в теории и практике дошкольного воспитания этим играм уделяется большое внимание.</w:t>
        <w:br/>
        <w:t>Наиболее полную и развернутую оценку этих игр мы находим у Е. И. Тихеевой. Рассматривая игровые возможности каждого материала в отдельности, Е. И. Ти-хеева показала, как дети, созидая, совершенствуют свой чувственный опыт и практически познают некоторые свойства материалов. В сюжетной форме она наметила примерное содержание игр с водой, песком, глиной и указала, что эти игры требуют к себе самого внимательного отношения со стороны взрослых.</w:t>
        <w:br/>
        <w:t>Высоко оценивала значение игр с природными материалами и гигиенист Л. И. Чулицкая. При разработке задач физического воспитания дошкольников игры с песком и водой она относила к играм, способствующим укреплению детского организма. С этой целью ею было разработано устройство песочных ящиков и водных бассейнов.</w:t>
        <w:br/>
        <w:t>С жизненной потребностью ориентироваться в окружающей действительности, с необходимостью познавать свойства и качества материалов, с развитием изобразительного творчества детей связывает использование этих же игр Е. А. Флерина.</w:t>
        <w:br/>
        <w:t>Вопрос о руководстве играми с водой и песком также неоднократно подчеркивался данными авторами.</w:t>
        <w:br/>
        <w:t>Так, Е. И. Тихеева наряду с разработкой содержания игр требовала от воспитателей повседневной помощи дегям в осмысливании накапливаемого ими опыта.</w:t>
        <w:br/>
        <w:t>Е. А. Флерина, взяв за основу игр с природным материалом активно-действенное стремление ребенка исследовать этот материал, в то же время указывала на необходимость разумного развития этого стремления. Воспитатель, по ее мнению, развивая игру, должен постоянно заботиться о «насыщенности материалов разнообразными качествами» с тем, чтобы игра ребенка не теряла познавательного смысла и не приобретала характер однообразной и разрушительной деятельности.</w:t>
        <w:br/>
        <w:t>В работах последних лет значение игр с природными материалами для умственного развития ребенка рассматривается в плане построения сюжетно-строительных игр. Наиболее подробно освещают авторы игры детей среднего и старшего дошкольного возраста. В «Программе воспитания в детском саду», а также в «Методических указаниях» говорится о примерном содержании этих игр и о некоторых приемах руководства ими в младших группах. Однако в указанных документах не детализированы сами способы руководства, не обоснована их изменяемость в зависимости от этапов развития игры и тех воспитательных задач, которые наиболее успешно могут быть осуществлены с помощью данных игр. Это приводит к ослаблению руководства и недооценке воспитательного значения игр с природными материалами.</w:t>
        <w:br/>
        <w:t>Отсюда на практике некоторые воспитатели, признавая важное педагогическое значение этих игр и правильно организуя их, не считают обязательным руководить ими.</w:t>
        <w:br/>
        <w:t>Для правильного руководства играми с природными материалами необходимо знать особенности их. Каждый из этих материалов в определенных условиях может превращаться из одного состояния в другое, например: вода может быть жидкой, твердой (лед) и парообразной, она может переливаться, журчать, бурлить, может быть светлой, прозрачной; песок может быть сухим, рассыпчатым, сырым, тяжелым и т. д.</w:t>
        <w:br/>
        <w:t>Интерес детей к играм с водой и другими природными материалами можно объяснить именно стремлением к познанию их свойств. Возможность строить из песка, желание искупать свою любимую игрушку в воде создают благоприятные условия для сенсорного воспитания, совершенствования таких жизненно важных психических процессов, как ощущения, восприятия, являющихся первыми ступенями в познании окружающего мира.</w:t>
        <w:br/>
        <w:t>Правильно поставленное сенсорное воспитание имеет большое значение для умственного развития ребенка, особенно в младшем дошкольном возрасте. Еще И. М. Сеченов указывал, что способность различать, отличать один предмет от других «приобретается человеком в раннем детском возрасте, и с этого начинается собственно сознательное знакомство с внешним миром».</w:t>
        <w:br/>
        <w:t>Познание качеств материалов, их чувственное различение, а также реализация творческих замыслов происходят у детей в разнообразных играх. Даже простейшие игровые действия с материалами могут принимать осмысленный характер и быть воспитательно ценными, если им уделяется внимание со стороны взрослых. Вот как проходила игра детей с водой:</w:t>
        <w:br/>
        <w:t>— Плывут уточки, видят рыбок,— говорит девочка, пуская на воду целлулоидных уточек. — Здравствуйте!</w:t>
        <w:br/>
        <w:t>— Смотрите, уточки с рыбками здороваются. (Девочка держит две целлулоидные рыбки в руке.) Сейчас рыбок я помою. (Трет в воде то одну, то другую рыбку.) Мойтесь, водичка тепленькая.</w:t>
        <w:br/>
        <w:t>— Да, водичка тепленькая и чистая,— добавляет воспитательница.</w:t>
        <w:br/>
        <w:t>— Чистенькая,— подхватывает девочка.— Вон там шарик видно.</w:t>
        <w:br/>
        <w:t>— Я пойду лодочку возьму. У меня большая лодка, а не тонет,— говорит мальчик.</w:t>
        <w:br/>
        <w:t>— Лодочка легкая, она не утонет,— замечает воспитательница.</w:t>
        <w:br/>
        <w:t>— Я куколку положу в лодочку. Вот, смотрите, куколка в лодочке плывет! Лодочка легкая, она плавает у меня, не тонет! Из множества игрушек, разложенных на столах, мальчик взял плюшевую собачку.</w:t>
        <w:br/>
        <w:t>— Мой Бобик! Я его не буду купать!</w:t>
        <w:br/>
        <w:t>— Да, он намокнет.</w:t>
        <w:br/>
        <w:t>— Все рыбки плавают! И лодки все плавают! Все-все! — говорит другой мальчик.</w:t>
        <w:br/>
        <w:t>— Не все игрушки плавают,— говорит воспитательница,— посмотрите, вот шарик (металлический), вот камешек. В воде они тонут.</w:t>
        <w:br/>
        <w:t>В данной игре воспитательница, создавая детям условия для разнообразных действий, в то же время не предоставляет детей самим себе, а своими указаниями помогает им выделить из множества признаков и качеств предмета наиболее существенные и доступные для восприятия («плавает, «тонет», «намокает», «водичка чистая»), помогает объяснить явление («лодочка легкая — она плавает») и тем самым постепенно подводит ребенка к пониманию закономерных связей.</w:t>
        <w:br/>
        <w:t>Конечно, дети и без руководства взрослых развиваются сенсорно, приобретают различные представления. Так, в игре с песком дети по собственному опыту отличают на ощупь влажность и сухость песка, по его цвету устанавливают, из какого песка можно делать пирожки и строить, и т. д.</w:t>
        <w:br/>
        <w:t>Об этом красноречиво говорят данные нашего исследования. Исследование проводилось в младшей группе детского сада № 389 Москвы и состояло из нескольких экспериментально разработанных игр.</w:t>
        <w:br/>
        <w:t>Первая серия игр ставила своей целью выявить наличие у детей собственного опыта в обращении с различными материалами и правильность выполнения детьми задуманных игровых действий. Детям давался в свободное пользование сухой и сырой песок, игрушки для формовки, пересыпания, просеивания песка, плавающие и тонущие игрушки для игр с водой.</w:t>
        <w:br/>
        <w:t>Вторая серия включала обучение детей разнообразным действиям с материалами, навыкам обращения с игрушками и осознания их качеств.</w:t>
        <w:br/>
        <w:t>Это достигалось:</w:t>
        <w:br/>
        <w:t>а) изменением состояния самих материалов (холодная вода делалась теплой, сухой песок превращался в сырой);</w:t>
        <w:br/>
        <w:t>б) подбором игрушек с их постепенным дополнением;</w:t>
        <w:br/>
        <w:t>в) показом правильных действий и способов обращения с материалами;</w:t>
        <w:br/>
        <w:t>г) разнообразным использованием одной и той же игрушки;</w:t>
        <w:br/>
        <w:t>д) постепенным включением в игру обобщающих слов (в одну игру не больше одного-двух понятий), помогающих осознанию качеств материалов: вода теплая, холодная, чистая, светлая; игрушки плавают, лежат на дне, размокают, легкие, тяжелые; песок сырой, сухой, рассыпчатый.</w:t>
        <w:br/>
        <w:t>В третьей серии уровень развития сюжетно-строительных игр проверялся имеющимися в практике играми: «Постройка домиков для кукол», «Постройка гаражей для машин», где применялись:</w:t>
        <w:br/>
        <w:t>а) показ детям приемов стройки,</w:t>
        <w:br/>
        <w:t>б) отбор тематики построек,</w:t>
        <w:br/>
        <w:t>в) совместная постройка и игра с ней,</w:t>
        <w:br/>
        <w:t>г) внесение дополнительных игрушек для развития сюжета игр.</w:t>
        <w:br/>
        <w:t>Дополнительные данные собирались в детских садах № 302 и 350. Двадцать детей на вопрос «С каким песком ты играешь?» (делаешь пирожки, набираешь в пузырек) дали следующие ответы.</w:t>
        <w:br/>
        <w:t>В играх с сырым песком: хороший — 6; мокренький, крепенький, желтенький — 3; жиденький, тяжеленький, красненький, без камешков, просто такой — 5; он копается, играется — 6.</w:t>
        <w:br/>
        <w:t>В играх с сухим песком: беленький — 4; хороший, сыплется — 8; плохой, голубой — 2; горелый, меленький, как молочко,— 3, совсем не назвали — 3.</w:t>
        <w:br/>
        <w:t>Мы видим, что непосредственные восприятия, полученные детьми стихийно, не отражают действительного состояния предмета, его существенных признаков, так как чувственный опыт не обобщен словом взрослого. Отсюда в лексике играющих почти нет точных слов, свидетельствующих о наличии таких понятий, как «сухой», «влажный», «мокрый», «рассыпчатый», «тяжелый».</w:t>
        <w:br/>
        <w:t>В игре без направляющей роли взрослого дети не могут правильно выполнить задуманное игровое действие.</w:t>
        <w:br/>
        <w:t>В этом же опыте из 20 детей 7 правильно формуют пирожки (из них 5 девочек), 4 детей набирают неполные формы, 4 — не знают, что, опрокинув форму, нужно по ней постучать, 3 — забывают, что, прежде чем опрокинуть форму с песком, надо аккуратно похлопать по песку, чтобы он плотно прилегал к форме, 2 — опрокидывают формы, растопырив пальцы, что приводит к высыпанию песка.</w:t>
        <w:br/>
        <w:t>Безрезультатные попытки приводят и к нежелательным поступкам: дети бросают песок друг в друга, отбирают, выхватывают игрушки и т. д.</w:t>
        <w:br/>
        <w:t>Кроме того, наблюдения за играми детей с водой и песком показали, что хотя дети и долго играют с ними, но эти игры чрезвычайно однообразны: все сводится к формовке пирожков, мороженого, купанию кукол. Движения рук детей иногда не координированы: детям трудно, например, держать одной рукой предмет, а другой производить какие-либо действия.</w:t>
        <w:br/>
        <w:t>Причину такого поведения надо искать в особенностях психического развития ребенка трех лет. Маленький ребенок еще не в состоянии контролировать свои движения. Он не может установить, в какой последовательности должно происходить выполнение действий (с чего начать, чем закончить). Он часто затрудняется в различении одной вещи от другой.</w:t>
        <w:br/>
        <w:t>Большое значение в упорядочении предметных действий имеют зрительные и осязательные восприятия.</w:t>
        <w:br/>
        <w:t>Исходя из воспитательного значения игр с водой и песком, мы считаем, что интерес детей к этим играм, их развитие зависят от того, насколько воспитатель, во-первых, научил ребенка сенсорным путем вычленять материалы и их свойства, во-вторых, сумел довести до сознания детей возможности использования этих материалов и, в-третьих, нашел им применение в конкретной детской деятельности.</w:t>
        <w:br/>
        <w:t>Поэтому, признавая важность накопления чувственного опыта, мы считаем, что дети самостоятельно хотя и наблюдают изменения материалов, но не могут понять и осмыслить те связи и отношения, которые имеются между результатом игры и свойствами, качествами используемых ими материалов.</w:t>
        <w:br/>
        <w:t>Развитие игр с природными материалами не может быть осуществлено одинаковыми раз и навсегда установленными приемами и способами. Оно должно осуществляться разнообразно, с использованием приемов, учитывающих развитие каждого ребенка. Задачей нашей работы являлось установить возможные пути в руководстве этими играми.</w:t>
        <w:br/>
        <w:t>Развитие игр начинается с создания соответствующих условий, отвечающих как гигиеническим, так и педагогическим требованиям. Песок, которым пользуются дети, нуждается в постоянном уходе. Его периодически очищают, меняют, поливают, хорошо промешивают. Так как дети очень любят играть с песком и водой в любое время года, эти материалы должны находиться в достаточном количестве не только на дворах, бульварах, но и в помещении.</w:t>
        <w:br/>
        <w:t>Лучшим оборудованием на участке следует считать песочные дворики и песочные столы, разработанные Л. И. Чулицкой.</w:t>
        <w:br/>
        <w:t xml:space="preserve">В условиях группы песок следует держать в специальных ящиках, обитых внутри </w:t>
      </w:r>
      <w:hyperlink r:id="rId22" w:tgtFrame="_blank">
        <w:r>
          <w:rPr>
            <w:rStyle w:val="InternetLink"/>
            <w:color w:val="0000FF"/>
          </w:rPr>
          <w:t>цинком</w:t>
        </w:r>
      </w:hyperlink>
      <w:r>
        <w:rPr>
          <w:color w:val="000000"/>
        </w:rPr>
        <w:t>, на колесах или на обыкновенных столах с прибитыми по краям бортиками. Дети играют стоя или сидя на выносных скамейках.</w:t>
        <w:br/>
        <w:t>Во избежание загрязнения песка ящики (или столы) закрываются фанерными или проволочными крышками, на дне ящиков делается желобок или кран для стока воды. Устройство песочных ящиков, столов на колесах позволяет свободно использовать их в группе и на участке. В жаркое время они перевозятся в тень, под навесы, тенты. Кроме того, эти же песочные столы (если они добротно сделаны) могут использоваться и для игр с водой на участке.</w:t>
        <w:br/>
        <w:t>Гигиеническим и педагогическим требованиям наиболее отвечают водные бассейны типа фонтанов с цементированной внутри поверхностью и со стоком для воды. Наиболее удачными в этом отношении надо считать бассейны-фонтаны зигзагообразной формы. Такие бассейны очень ценны в педагогическом отношении — они способствуют возникновению коллективных игр, формированию дружеских взаимоотношений между детьми. Помимо бассейнов для игр с водой, на участке употребляются специально предназначенные ванны. Их нужно оборудовать более высокими подставками и кранами для смены воды.</w:t>
        <w:br/>
        <w:t>Для игр в группе используются обыкновенные тазы.</w:t>
        <w:br/>
        <w:t>Во избежание намокания одежды, особенно в зимнее время, желательно для игр с водой иметь клеенчатые передники. Для того чтобы вода вызывала у детей приятные ощущения, необходимо заботиться о температуре ее ( + 18°, +20°), следить за длительностью игры (5—7 мин.) и состоянием одежды детей.</w:t>
        <w:br/>
        <w:t>Вначале ребенку доставляет большое удовольствие знакомиться с материалом через простые действия: пересыпание, делание песочных пирожков, купание игрушек и т. д. Дети непроизвольно стремятся поиграть с материалами, испробовать их. Такое стремление детей можно объяснить наличием живой ориентировочной реакции, названной И. П. Павловым «исследовательским рефлексом «что такое». Известно, чтр первоначальное констатирование, различение, выделение раздражителей осуществляется механизмом ориентировочного рефлекса. С его помощью ребенок производит первоначальный, самый общий анализ окружающей обстановки: ощупывает предметы рукой, взором, производит разнообразные пробы.</w:t>
        <w:br/>
        <w:t>Большое значение здесь имеет подбор игрушек. При овладении ребенком действиями, связанными с формовкой пирожков, пересыпанием песка, можно использовать пластмассовые и деревянные формочки, воронки, сита, ведерки, лопатки.</w:t>
        <w:br/>
        <w:t>Наиболее удачными игрушками являются пластмассовые и деревянные формы: к ним не прилипает песок, они достаточно глубоки. Однако пластмассовые формы часто бывают широкими в окружности. Дети с трудом закрывают их руками, поэтому песок вываливается из формы прежде, чем они ее опрокинут.</w:t>
        <w:br/>
        <w:t>Затруднения возникают и при снятии формочек: они иногда выскальзывают из рук детей. Во избежание этого было бы желательно как у пластмассовых форм, так и у деревянных сделать снаружи выступы. Для малышей неприемлемы металлические формы: об острые края дети могут порезаться.</w:t>
        <w:br/>
        <w:t>Не следует давать детям сразу много форм. Если есть 2—3 формочки на каждого ребенка (обыкновенно играют 5—7 детей в течение 10—15 мин.), то ребята разнообразно используют песок. Очень удобны алюминиевые ведерки и совки: они легки и добротно сделаны.</w:t>
        <w:br/>
        <w:t>Игры с водой требуют разнообразных игрушек, с различными свойствами и из различных материалов.</w:t>
        <w:br/>
        <w:t>Для игр с водой в практике употребляются только легкие, плавающие игрушки из пластмассы, которые хотя и держатся на воде, но не всегда устойчивы. Например, в лодках трудно покатать куклу или какую-нибудь другую игрушку. Неудобны игрушки резиновые (надувные). Они красиво оформлены, но очень велики по размерам.</w:t>
        <w:br/>
        <w:t>Хороши игрушки из коры, из дерева. Кроме этого, используются баночки, пузырьки, воронки, лейки, камешки, ракушки и др. Игрушки нужно постоянно дополнять и обновлять.</w:t>
        <w:br/>
        <w:t>Педагогическое руководство игрой должно быть направлено на организацию такой среды, которая развивала бы разнообразную ориентировочную деятельность и тем самым вызывала бы желание детей играть.</w:t>
        <w:br/>
        <w:t>Девочка подходит к ящику с песком.</w:t>
        <w:br/>
        <w:t>— Сейчас пирожок сделаю! — накладывает песок в формочку, опрокидывает ее.</w:t>
        <w:br/>
        <w:t>— Не получился. Давай вместе попробуем. Набирай,— воспитатель вместе с девочкой формует пирожок.</w:t>
        <w:br/>
        <w:t>— Получается! — девочка хлопает в ладоши и вновь формует пирожок; подошла к стойке с игрушками, увидела воронку.— Вороночка, сейчас попробую пирожок сделать,— делает торопливо, пирог разваливается.</w:t>
        <w:br/>
        <w:t>— Ты не торопись. Забыла похлопать по песку,— говорит воспитатель.</w:t>
        <w:br/>
        <w:t>Девочка следует совету воспитателя.</w:t>
        <w:br/>
        <w:t>— Ты уже умеешь из влажного песка пирожки печь. А можно воронкой и по-другому поиграть. Смотри. Я наберу горсть сухого песку и сыплю.</w:t>
        <w:br/>
        <w:t>— Где песок? Девочка очень удивлена:</w:t>
        <w:br/>
        <w:t>— Сыплется в дырочку!</w:t>
        <w:br/>
        <w:t>Получив воронку, занялась пересыпанием.</w:t>
        <w:br/>
        <w:t>— Он как водичка бежит,— радостно говорит девочка.</w:t>
        <w:br/>
        <w:t>— Вот видишь, пирожок и воронкой можно сделать, а еще через нее можно сыпать песок; хочешь насыпать песок в пузырек? (Воспитатель дает девочке пузырек, она играет с ним.)</w:t>
        <w:br/>
        <w:t>Так, благодаря руководству воспитателя (при наличии игрушек, сырого и сухого песка) обычная формовка пирожков заменяется более разнообразными действиями: ребенок сыплет песок через пальцы, пропускает через воронку, заполняет им пузырек.</w:t>
        <w:br/>
        <w:t>Производя такие действия, ребенок ощущает материал, узнает его свойства, сопротивляемость, вес, объем, величину, форму и в то же время увлекательно играет.</w:t>
        <w:br/>
        <w:t>Но менее интересно проследить поведение детей в играх с водой.</w:t>
        <w:br/>
        <w:t>Девочка стоит у таза с водой. Плавающие игрушки подталкивает рукой, смеется:</w:t>
        <w:br/>
        <w:t>— Купайтесь, купайтесь, водичка теплая. Все мои игрушки плавают, все-все! (Не замечает лежащих на дне.) Всех помою. Они будут чистенькие.</w:t>
        <w:br/>
        <w:t>В процессе игры она несколько раз опускает и вынимает игрушки, действия ее изменяются: плавающие игрушки кладет на воду, а тонущие ставит на дно; плавающим говорит: «Купайтесь, купайтесь», а тонущим: «Я вас сейчас помою».</w:t>
        <w:br/>
        <w:t>— Посмотри, все ли игрушки у тебя плавают? — спрашивает воспитательница.</w:t>
        <w:br/>
        <w:t>— Все!</w:t>
        <w:br/>
        <w:t>— А я солдатика вижу на дне таза, и слон тоже лежит там.</w:t>
        <w:br/>
        <w:t>— Я их помою.</w:t>
        <w:br/>
        <w:t>— Хорошо, вымой их. Они не плавают, а лежат на дне, но им тоже хочется быть чистыми.</w:t>
        <w:br/>
        <w:t>— Они не плавают,— девочка берет солдатика и старательно его моет.</w:t>
        <w:br/>
        <w:t>Этот период первоначального ознакомления со свойствами материалов следует рассматривать как важный этап в процессе сенсорного воспитания. Подбором игрушек взрослый создает условия для разнообразных действий и накопления чувственных впечатлений.</w:t>
        <w:br/>
        <w:t>Достаточное количество разнообразных игрушек вызывает у детей радостное настроение. Если же игрушки однообразны или их мало, некоторые дети пытаются захватить все игрушки, брызгают друг в друга водой, кидают песок.</w:t>
        <w:br/>
        <w:t>Однако организация обстановки для игры сама по себе еще не влияет на последовательность действий ребенка и не позволяет ему осознанно обобщать качество материалов и их состояние.</w:t>
        <w:br/>
        <w:t>Воспитание у детей в игре правильных и последовательных действий в пользовании игрушками — дальнейшая задача педагогического руководства. Наиболее эффективные результаты здесь дает совместная игра воспитателя с детьми, где воспитатель называет состояние материалов и их свойства, показывает всю последовательность игровых действий. Воспитатель подходит к детям, берет, например, формочки, лопатку и предлагает вместе испечь пирожок: «Давайте польем песок».</w:t>
        <w:br/>
        <w:t>(Воспитатель на глазах у детей поливает песок из лейки.) «Сырой песок — хороший пирог будет. Смотрите. Сначала наберу в формочку песку, а затем похлопаю, чтобы песок плотно прилегал к формочке. Вот у меня полная баночка песку. Теперь осторожно лопаткой уберу лишний песок, чтобы он был наравне с краями, положу лопатку и, придерживая левой рукой (смотрите как), быстро опрокидываю формочку, ставлю ее на подставку, постучу лопаткой по донышку: «Пекись, пирожок, пекись». Осторожно рукой снимаю баночку. Вот и получился пирожок. Смотрите, какой красивый, даже бабочку сверху видно. Попробуйте сделать сами. Сегодня хороший, сырой песок, мы его полили водой».</w:t>
        <w:br/>
        <w:t>Разговаривая с детьми, интересуясь их игрой, взрослый невольно обозначает словом свои действия и действия ребят, называет качества материалов. Своими словами и действиями взрослый развивает у детей восприятия и тем самым упорядочивает приобретенные ими знания. Он помогает ребенку вычленить и обобщить в слове связи и отношения между предметами. Совместная игра, попутные замечания по ходу игр постепенно сказываются на детском развитии, чувственные восприятия активно закрепляются детьми. В детских высказываниях отражается их опыт, наблюдательность: «Водичка блестит, переливается и журчит», «Она светлая, прозрачная», «Она живая, ее в руке не удержишь», «В ней видно шарик, уточку», «Капает: кап, кап, кап», «Она тепленькая», «В ней можно куколку купать», «Куколка не тонет — она легкая», «Этот шарик утонет — он тяжелый», «У, какой тяжелый песок — большой пирог будет» и т. п.</w:t>
        <w:br/>
        <w:t>Совершенствуется координация движений, действия становятся упорядоченными, шире развертывается игра с одними и теми же игрушками.</w:t>
        <w:br/>
        <w:t>Руководство воспитателя позволяет детям выделять и выражать существенное в речи («из сырого песка хорошо делать пирожки», а сухой песок — «он рассыпчатый», «его можно только пересыпать», «он сыплется, как дождик»), а также по-иному вести себя в измененных условиях. Если вместо сырого песка дают сухой, дети резонно заявляют: «Не получится пирожок, песок надо помочить водичкой», «Из мокренького песка делаются пирожки».</w:t>
        <w:br/>
        <w:t>Все это создает у детей положительные эмоциональные переживания, доставляет им радость.</w:t>
        <w:br/>
        <w:t>Как показывает исследование А. А. Венгер, наиболее высокие результаты в развитии умственной активности у маленьких детей достигаются также тогда, когда «не только демонстрируются соответствующие явления, но и дается словесное их объяснение».</w:t>
        <w:br/>
        <w:t>Воспитателю нужно помнить о важной роли слова, и, где это необходимо, следует сопровождать словом действия играющих и свои собственные действия. Но слово помогает лишь при наличии чувственных впечатлений, собственного опыта ребенка. Слово, присоединенное к чувственному впечатлению, дает направление целому ряду тождественных впечатлений, приводит их в систему. Воспитание у детей навыков действования с материалами и осознание их качеств происходит по-разному. Для установления таких качеств, как вода «теплая», «холодная», «чистая», всем детям было достаточно одной игры с теплой и холодной водой (игра — купание голышек). Различение плавающих игрушек и тонущих носило более длительный характер. После 2—3 игр большинство детей, когда их просили поиграть только с теми игрушками, которые плавают (или лежат на дне), правильно отбирали игрушки. На вопрос «Скажи, какие игрушки ты купаешь?» — дети правильно отвечали (те, которые плавают) после 4 и 6 игр (те, которые лежат на дне). Объяснения «тяжелый» (лежит на дне) дети дают после 7 игр, а «легкий» (плавает) — после 9 игр.</w:t>
        <w:br/>
        <w:t>Значительно быстрее дети ориентируются в играх с песком. Так, для большинства детей достаточно 4—5 игр, чтобы они правильно различали и называли качество песка. Для установления последовательности действий потребовалось 6—7 игр.</w:t>
        <w:br/>
        <w:t>Игры с песком и водой организуются в разные периоды дня по-разному. Утром, до завтрака, когда воспитатель занят приемом детей, беседами с родителями, подготовкой к завтраку, дети играют самостоятельно: формуют пирожки, пересыпают песок, делают «печатки» и т. д. Так как дети играют в этот период в одном общем месте и без надлежащего участия воспитателя, песок и воду им следует давать только тогда, когда дети уже умеют целенаправленно действовать с игрушками и знают правила поведения в таких играх.</w:t>
        <w:br/>
        <w:t>Но и в этих случаях воспитатель должен помнить о том, чтобы одни и те же дети долго не стояли у песочных ящиков или не сидели на корточках в песочных двориках, так как это вредно для здоровья ребенка (грудная клетка сдавливается, затрудняя дыхание, позвоночник находится в согнутом положении).</w:t>
        <w:br/>
        <w:t>Самым благоприятным периодом, когда воспитатель может постоянно руководить этими играми, будет время прогулки на воздухе и время после сна.</w:t>
        <w:br/>
        <w:t xml:space="preserve">Развивая </w:t>
      </w:r>
      <w:hyperlink r:id="rId23" w:tgtFrame="_blank">
        <w:r>
          <w:rPr>
            <w:rStyle w:val="InternetLink"/>
            <w:color w:val="0000FF"/>
          </w:rPr>
          <w:t>детские игры</w:t>
        </w:r>
      </w:hyperlink>
      <w:r>
        <w:rPr>
          <w:color w:val="000000"/>
        </w:rPr>
        <w:t xml:space="preserve">, всегда надо иметь в виду разные возможности детей. Одним долгое время доставляет удовольствие процесс формовки пирожков, другим (они уже умеют делать пирожки) хочется построить домик для зайки, детский сад, гараж. Детям, не вполне владеющим лопаткой и до конца не исчерпывающим игр с этими игрушками, воспитатель помогает усвоить разнообразные действия: он показывает, как насыпать песок в форму, как правильно ее заполнить, красиво формовать пирожки и т. д. Хорошие результаты дает привлечение детей к игре путем предложения даже самого простого сюжета: печение хлебцев, пирожков, булочек, изготовление конфет, мороженого и т. д. Детям, овладевшим этими простейшими действиями, даются сюжетные игрушки (курочка с цыплятами, утка с утятами, резиновые куколки) и предлагается построить дворик для курочки с цыплятами, садик для кукол, покатать кукол на лодке и т. д. Для таких игр очень удобны выпиленные из фанеры силуэты на подставках: курочка с цыплятами, утка с утятами, </w:t>
      </w:r>
      <w:hyperlink r:id="rId24" w:tgtFrame="_blank">
        <w:r>
          <w:rPr>
            <w:rStyle w:val="InternetLink"/>
            <w:color w:val="0000FF"/>
          </w:rPr>
          <w:t>домашние животные</w:t>
        </w:r>
      </w:hyperlink>
      <w:r>
        <w:rPr>
          <w:color w:val="000000"/>
        </w:rPr>
        <w:t>.</w:t>
        <w:br/>
        <w:t>Здесь дети еще не строят объемных построек и играют на небольшом пространстве. Они осваивают приемы обращения с материалами (делают ровную дорожку, втыкают прутики, сгребают песок в кучку, роют ямки и т. д.) и правила поведения (не бросаться песком, не отнимать друг у друга игрушек, не брызгаться и т. д.).</w:t>
        <w:br/>
        <w:t>Заинтересованность играми с водой поддерживается добавлением новых игрушек из разного материала, с различными, иногда неожиданными для детей свойствами (например, резиновые звучащие игрушки).</w:t>
        <w:br/>
        <w:t>Значимость развития таких игр неоспорима. В них, как указывал А. С. Макаренко, воспитывается творческая рабочая фантазия, которая является источником созидательной деятельности. Чтобы развить игру и перевести ее от знакомства с вещами к созидательной деятельности, требуется также постоянное руководство ею со стороны взрослого.</w:t>
        <w:br/>
        <w:t>Если в простейших играх воспитатель мог ограничиться ознакомлением детей со свойствами материалов, показом отдельных действий и индивидуальной игрой, то при переходе к строительно-сюжетным играм с материалами изменяется и характер показа, и форма организации совместной игры.</w:t>
        <w:br/>
        <w:t>Строительно-сюжетные игры нуждаются в более совершенных, разнообразных действиях. Даже при постройке самого простого домика ребенок должен уметь по-разному действовать лопаткой (при сгребании песка, уплотнении, делании двери, окон), он должен уметь ориентироваться в свойствах и качествах материалов, в расположении своей постройки среди построек других детей.</w:t>
        <w:br/>
        <w:t>Важной задачей педагогического руководства в развитии строительно-сюжетных игр является воспитание у малышей умения совместно играть.</w:t>
        <w:br/>
        <w:t>Наиболее благоприятным для развертывания коллективных игр надо считать летний период. Неограниченное количество песка позволяет детям строить на большом пространстве. Поэтому, кроме песочных столов, следует устроить и песочные дворики для малышей.</w:t>
        <w:br/>
        <w:t>Для развития содержательной игры достаточно того, чтобы дети в течение игры смогли построить две-три постройки. Вначале воспитатель может предложить детям построить из песка домики для кукол. По ходу игры нужно показать, как сгребать песок в ровные кучки, как прихлопывать его лопаткой, чтобы домики не обваливались, как сделать дверь, окна. Играя с группой в 4—5 детей, воспитатель всегда может узнать, как овладели они простейшими действиями и как их применяют в новых условиях, и вовремя помочь каждому ребенку овладеть этими действиями.</w:t>
        <w:br/>
        <w:t>Для поддержания интереса к игре можно использовать разноцветные флажки, куколки. Дети украшают флажками домики, устраивают «праздник», куклы ходят гулять с флажками, дети им поют песни. Игра на большом пространстве, введение игрового замысла вызывают желание поиграть у других детей: число играющих возрастает. Игра «Постройка домиков» может продолжаться в нескольких вариантах, и интерес к ней у детей не должен пропадать. Это достигается внесением новых игрушек. Сочетание старого (повторная постройка домиков) с новым (например, к куклам добавляются домашние животные) придает игре новизну, способствует возникновению новых игровых замыслов, а следовательно, и помогает объединению детей.</w:t>
        <w:br/>
        <w:t>В этом отношении очень показательна постройка «гаража для машин». Строя один общий гараж, дети внимательнее относятся к постройке, стараются сделать ее более прочной и красивой.</w:t>
        <w:br/>
        <w:t>Оживленно проходят и игры с водой.</w:t>
        <w:br/>
        <w:t>В настоящее время допускаются серьезные недостатки в руководстве играми с песком и водой в связи с тем, что используется лишь одна сторона развития игры — сюжетно-строительная. Познание ребенком качеств материала остается в стороне, без специального руководства.</w:t>
        <w:br/>
        <w:t>В действительности игры с песком и водой состоят из двух одинаковых по значению элементов: экспериментирования, в ходе которого ребенок чувственным путем познает качества материалов, и сюжетно-строительного. Для маленького ребенка они имеют самостоятельное значение.</w:t>
        <w:br/>
        <w:t>Слово взрослого занимает особое место в руководстве игрой. Сопровождая показ, слово расширяет понимание, вносит последовательность в действия ребенка, включаясь в чувственное восприятие, оно помогает ребенку глубже осознать приобретаемый в игре опыт. Использование процесса манипулирования материалом для получения ребенком конкретных представлений дает возможность переходить к сюжетно-строительной игре, в которой каждый ребенок, имея разнообразный игровой опыт, сможет выполнить свой замысел.</w:t>
        <w:br/>
        <w:t>У детей младшего дошкольного возраста складывается первый опыт игры. Воспитатель младших групп осуществляет в ходе игры важные педагогические задачи: воспитание устойчивости поведения детей, активности, общительности, доброжелательного отношения к товарищам.</w:t>
        <w:br/>
        <w:t>Важным условием развития игры детей младших групп является игрушка. Под влиянием игрушки они находят содержание игры, привлекают жизненный опыт для расширения ее сюжета, что содействует развитию воображения, инициативы. Игра с игрушкой побуждает детей к общению, приучает согласовывать свои действия с действиями и желаниями своих товарищей.</w:t>
        <w:br/>
        <w:t xml:space="preserve">В младших группах формируются первые строительные игры. Их содержание тесно связано с </w:t>
      </w:r>
      <w:hyperlink r:id="rId25" w:tgtFrame="_blank">
        <w:r>
          <w:rPr>
            <w:rStyle w:val="InternetLink"/>
            <w:color w:val="0000FF"/>
          </w:rPr>
          <w:t>ролевой игрой</w:t>
        </w:r>
      </w:hyperlink>
      <w:r>
        <w:rPr>
          <w:color w:val="000000"/>
        </w:rPr>
        <w:t>. Опыт строительных игр у детей складывается под влиянием показа воспитателем приемов стройки и путей использования постройки в игре с игрушками. Одной из любимых игр детей 3—4 лет является игра с песком и водой, руководя которой, воспитатель разрешает важные задачи сенсорного воспитания.</w:t>
      </w:r>
    </w:p>
    <w:p>
      <w:pPr>
        <w:pStyle w:val="Heading1"/>
        <w:ind w:left="35" w:right="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ind w:left="35" w:right="35" w:hanging="0"/>
        <w:jc w:val="center"/>
        <w:rPr>
          <w:rFonts w:ascii="Times New Roman" w:hAnsi="Times New Roman" w:cs="Times New Roman"/>
          <w:sz w:val="24"/>
          <w:szCs w:val="24"/>
        </w:rPr>
      </w:pPr>
      <w:r>
        <w:rPr>
          <w:rFonts w:cs="Times New Roman" w:ascii="Times New Roman" w:hAnsi="Times New Roman"/>
          <w:sz w:val="24"/>
          <w:szCs w:val="24"/>
        </w:rPr>
        <w:t>Строительные игры детей старшей группы</w:t>
      </w:r>
    </w:p>
    <w:p>
      <w:pPr>
        <w:pStyle w:val="Normal"/>
        <w:spacing w:before="0" w:after="240"/>
        <w:ind w:left="35" w:right="35" w:hanging="0"/>
        <w:rPr>
          <w:color w:val="000000"/>
        </w:rPr>
      </w:pPr>
      <w:r>
        <w:rPr>
          <w:color w:val="000000"/>
        </w:rPr>
        <w:br/>
        <w:t>Строительные игры в жизни детей старшей группы занимают значительно большее место, чем в младшей. Это обусловлено тем, что опыт детей шестого года жизни шире и разностороннее. Потребность выразить свои впечатления об окружающем, о постройках, транспорте, труде взрослых людей, о разных явлениях быта семьи и детского сада определяет характер и содержание игры.</w:t>
        <w:br/>
        <w:t>Дети 4—6 лет значительно самостоятельнее, чем дети 3 лет. Круг их сведений о явлениях жизни, о строительных материалах и их свойствах шире, полнее, чем у детей младшей группы. У них богаче сенсорный опыт; он в основном добыт на предшествующей возрастной ступени и пополняется повседневно в процессе индивидуального развития ребенка.</w:t>
        <w:br/>
        <w:t>У детей этого возраста шире двигательные возможности — большая свобода и быстрота передвижения, большая точность движений, их ловкость; при соответствующих упражнениях достигается значительное развитие мелкой мускулатуры рук у детей, что создает предпосылки для самостоятельного изготовления некоторых нужных для игры вещей, игрушек.</w:t>
        <w:br/>
        <w:t>В процессе воспитания и обучения у детей появляются качества, которые открывают новые возможности для руководства строительной игрой, позволяют ставить новые воспитательные задачи: развитие сообразительности, умение активно привлекать и комбинировать представления о постройках, транспорте, о различных трудовых процессах. Способность к более точному восприятию, более тонкой дифференциации формы, величины создает возможность в большей мере опереться на зрительное восприятие готовой постройки, рисунка, фотографии, которые могут при известных условиях помочь педагогу в развитии строительной деятельности детей.</w:t>
      </w:r>
    </w:p>
    <w:p>
      <w:pPr>
        <w:pStyle w:val="Heading2"/>
        <w:ind w:left="35" w:right="35" w:hanging="0"/>
        <w:jc w:val="center"/>
        <w:rPr>
          <w:rFonts w:ascii="Times New Roman" w:hAnsi="Times New Roman" w:cs="Times New Roman"/>
          <w:color w:val="009000"/>
          <w:sz w:val="24"/>
          <w:szCs w:val="24"/>
        </w:rPr>
      </w:pPr>
      <w:r>
        <w:rPr>
          <w:rFonts w:cs="Times New Roman" w:ascii="Times New Roman" w:hAnsi="Times New Roman"/>
          <w:sz w:val="24"/>
          <w:szCs w:val="24"/>
        </w:rPr>
        <w:t>Связь строительной и сюжетной игр как путь развития интереса к строительной игре</w:t>
      </w:r>
    </w:p>
    <w:p>
      <w:pPr>
        <w:pStyle w:val="Normal"/>
        <w:rPr/>
      </w:pPr>
      <w:r>
        <w:rPr>
          <w:color w:val="000000"/>
        </w:rPr>
        <w:br/>
        <w:t>Рассматривая вопрос о педагогическом руководстве строительной игрой в старшей группе, нельзя не напомнить тех предпосылок, которые обеспечивают успех этого руководства. Важнейшей из этих предпосылок является накопление первого опыта строительной игры у детей, для которых эта игра является новой деятельностью.</w:t>
        <w:br/>
        <w:t xml:space="preserve">При отсутствии умения строить дети не достигают результата, а это мешает развитию у них положительного отношения к строительной игре. Наиболее эффективными путями накопления первого строительного опыта является совместная игра педагога с ребенком, в процессе которой он показывает, как надо сделать ту или иную постройку, обращает внимание на удачные постройки детей, умеющих хорошо строить, рекомендует наиболее простой </w:t>
      </w:r>
      <w:hyperlink r:id="rId26" w:tgtFrame="_blank">
        <w:r>
          <w:rPr>
            <w:rStyle w:val="InternetLink"/>
            <w:color w:val="0000FF"/>
          </w:rPr>
          <w:t>строительный материал</w:t>
        </w:r>
      </w:hyperlink>
      <w:r>
        <w:rPr>
          <w:color w:val="000000"/>
        </w:rPr>
        <w:t xml:space="preserve"> в начале работы, а по мере освоения его предлагает более сложный. Этому помогает атмосфера созидания, в которую попадают дети, впервые поступившие в детский сад. Некоторые дети вначале робко, а потом все более и более смело присоединяются к играм «опытных строителей».</w:t>
        <w:br/>
        <w:t>Общительный, веселый мальчик Сережа, пришедший в группу в начале сентября, часто после завтрака спрашивал Вову и Толю, будут ли они сегодня строить, и, получая утвердительный ответ, говорил: «Можно и я с вами буду играть?» Сначала Сережа присматривался, подавал нужный материал. Постепенно он стал не только помощником, но и равноправным участником играющего коллектива. Вместе с детьми обсуждал, что лучше построить. Нередко отстаивал свое предложение. Двустороннее воздействие со стороны педагога и детей оказало значительное влияние на Сережу.</w:t>
        <w:br/>
        <w:t>Организованный педагогом показ выполнения постройки, порядка использования материала, расположения постройки, украшения ее, с одной стороны, а с другой, влияние товарищей по игре, от которых заимствуется многое: умение договариваться, доброжелательное отношение друг к другу, взаимопомощь,— все это значительно сокращает время приобретения детьми опыта строительной игры.</w:t>
        <w:br/>
        <w:t>Однако не все дети легко осваивают строительные игры. Часто можно заметить, как стойко удерживается опыт игр, приобретенный детьми в семье (игры с куклой, мишкой, лошадкой). В целях преодоления стереотипного повторения этих игр следует расширять их содержание, например, предлагая детям построить дом для медведя, конюшню для лошади. Этим путем дети вовлекаются в строительную игру, так как элементы строительства становятся необходимыми в ходе сюжетной игры. Простые строительные замыслы, возникающие в ходе сюжетной игры, осуществляются детьми без больших затруднений, так как предложение построить конюшню, дом опирается на опыт конструирования, освоенный детьми при показе педагогом приемов сооружения ряда простых построек.</w:t>
        <w:br/>
        <w:t>Развитие у детей интереса к строительной игре — задача педагогически значительно более сложная, чем ознакомление детей со строительной игрушкой. Эта задача встает по отношению к наиболее многочисленной группе детей, которые, умея строить, не проявляют интереса к строительной игре.</w:t>
        <w:br/>
        <w:t>Наблюдения за играми детей показали, что совет педагога построить то или иное сооружение может вызвать строительную игру. Однако в других случаях (без совета педагога) желания играть в строительную игру у детей не возникает. Для того чтобы вызвать интерес к строительным играм у этих детей, мы пошли по пути установления связи сюжетной и строительной игр. Этот путь оказывается эффективным в силу того, что перед детьми возникает ближайшая и понятная им цель. Не постройка сама по себе как процесс созидания интересует ребенка, а результат, который может быть потом использован в игре: строят комнату для кукол, кино, цирк, мост через реку, а затем с игрушками и постройкой развертывают интересную игру.</w:t>
        <w:br/>
        <w:t>Воспитатель в руководстве игрой опирается на сюжетную игру, по отношению к которой ребенок проявляет наибольшую заинтересованность и активность. В сюжетной игре детям часто бывает нужен дом, сад. Постройка дома с различной планировкой комнат, расстановкой мебели создает условия для участия в игре нескольких детей.</w:t>
        <w:br/>
        <w:t xml:space="preserve">Взаимосвязь строительной и сюжетной игр является не только средством развития строительной игры, в одинаковой мере эта взаимосвязь оказывает положительное влияние и на развитие </w:t>
      </w:r>
      <w:hyperlink r:id="rId27" w:tgtFrame="_blank">
        <w:r>
          <w:rPr>
            <w:rStyle w:val="InternetLink"/>
            <w:color w:val="0000FF"/>
          </w:rPr>
          <w:t>ролевой игры</w:t>
        </w:r>
      </w:hyperlink>
      <w:r>
        <w:rPr>
          <w:color w:val="000000"/>
        </w:rPr>
        <w:t>. Приведем запись игры в постройку дома, из которой видно положительное взаимное влияние этих игр.</w:t>
        <w:br/>
        <w:t>Юра, Вова и Игорь строят дом. Дети изображают строительных рабочих. Игорь подает материал. Вова строит дом, а Юра — изгородь вокруг дома. Вова несколько раз перестраивает дом, старается сделать его красивым. Отходит, смотрит, а потом что-нибудь переделывает. Юра сделал изгородь и хотел помочь Вове, но Вова заметил ему, что изгородь у него получилась некрасивая. «Я дом красивый строю, а забор плохой. Ты ворота сделай. И флаги можно поставить, увидишь, хорошо будет». Поодаль девочки устроили столовую. «Заведующая столовой» Тома звонит по телефону: «Привезите, пожалуйста, компот».</w:t>
        <w:br/>
        <w:t>Рабочие стройки просят накормить их.</w:t>
        <w:br/>
        <w:t>Тома. Мы вам сейчас принесем и суп и компот.</w:t>
        <w:br/>
        <w:t>Воспитательница. Вам не надо нести, пусть рабочие в перерыв придут к вам обедать.</w:t>
        <w:br/>
        <w:t>Девочки начинают сооружать столы, стулья, расставляют посуду: «Ой, скоро рабочие обедать придут, а у нас еще не готово!» Замысел игры в стройку становится шире. В игре объединяются две группы детей, вначале игравшие порознь.</w:t>
        <w:br/>
        <w:t>Отношение детей к строительной игре под влиянием ее взаимосвязи с сюжетной изменяется. Если в январе 50% детей совсем не играли в строительные игры, а в феврале длительность игры была 10—12 минут в среднем, то в мае — июне картина изменилась: уже все дети охотно играли в строительные игры, широко и разнообразно используя постройку в последующей сюжетно-ролевой игре. Длительность игры стала значительно большей (20—25 мин.). Под влиянием приобретенного опыта изменился и сам характер построек. Если в январе это были комнаты для кукол, кукольная мебель, то в июне постройки стали более разнообразными: здесь и школы, и мосты, и кукольный театр, и пристань. Наряду с этими постройками сохраняются и излюбленные девочками кукольные комнаты; мебель и гараж — любимые постройки мальчиков.</w:t>
        <w:br/>
        <w:t>Период совмещения сюжетной и строительной игр наблюдается не у всех детей. У части детей, длительно занимающихся строительной игрой, этот период короток и выражается в простых попытках посадить куклу за стол, провезти автомашину под мостом. После этой неразвернувшейся сюжетной игры ребенок строит вторую, третью постройку.</w:t>
        <w:br/>
        <w:t>Рассматривая линии связи строительной и ролевой игр, можно наблюдать в одном случае переход от строительной игры к ролевой, в другом случае заметно преобладает интерес к самой строительной игре.</w:t>
        <w:br/>
        <w:t>Для развития строительной игры первый тип связи ее с ролевой кажется нам менее ценным, чем второй. Однако этот тип связи имеет большое педагогическое значение, заключающееся в том, что открывает ребенку возможность игрового использования постройки. Заинтересовывая детей строительной игрой, он содействует развитию их воображения, активности.</w:t>
        <w:br/>
        <w:t>На ступени старшего дошкольного возраста характерно укрепление связи строительной и ролевой игр. Под влиянием расширения опыта между строительной и ролевой играми возникают такие взаимосвязи, при которых сюжетно-ролевая игра побуждает строительную, что в условиях развития строительной игры в младшей группе почти не имело места. Связи строительной и сюжетной игр становятся длительными. В строительной и сюжетной линиях игры возникают роли, выполняя которые, дети полнее и увлекательнее развивают содержание игры.</w:t>
        <w:br/>
        <w:t>В ходе опытной работы изучались мотивы, побуждающие детей к переходу от строительной к сюжетной игре. Было замечено, что условия перехода от строительной к сюжетной игре у детей 4 лет иные, чем у детей 5 1/2—6 лет.</w:t>
        <w:br/>
        <w:t>Для детей 4 лет основной побудительной причиной к переходу строительной игры в сюжетную является наличие игрушки, которая обусловливает и характер стройки и последующую игру.</w:t>
        <w:br/>
        <w:t>Взаимосвязь строительной и сюжетной игр при посредстве игрушки служит педагогу надежным путем педагогического руководства, позволяющего развить у детей интерес к строительной игре. Таким образом, предложение игрушки с целью вызвать ролевую игру с постройкой мы рассматриваем как один из путей педагогического руководства строительной игрой детей 4—5 лет. Этот путь дает педагогу возможность решить важную задачу — возбудить у детей интерес к строительной игре, интерес к игре с постройкой и игрушкой. Ребенку становится интересно играть с игрушкой и тогда, когда есть постройка. Постройка для него является на первых порах лишь тем необходимым элементом, при котором играть становится интереснее. Этим путем шаг за шагом развивается интерес к строительной игре.</w:t>
        <w:br/>
        <w:t>Приведем пример. Группа детей играет в куклы. Содержание игры — переезд на дачу. Дети складывают кукольное имущество, грузят его на автомашины и «едут на дачу». Когда перевезли все в противоположную часть комнаты, Тома принесла строительный материал и предложила построить дачу. Дети с увлечением принялись строить, забыв на время и кукол, и грузовую автомашину. «Здесь будут малыши, а здесь старшие. Ой, еще веранду надо!» — говорит Таня. «Мы и кухню построим»,—говорит Тома. «Ну зачем кухню»,— возражает Алена. «Нет, надо кухню, а где же детям обед готовить?»— настаивает Тома. Игра с игрушками явилась побудительным мотивом строительной игры. Возникновение строительной игры придало новое содержание и ролевой игре. Закончив постройку, дети распределили роли: Таня — воспитательница старшей группы, Алена — младшей, Тома — повар.</w:t>
        <w:br/>
        <w:t xml:space="preserve">Наблюдая в старшей группе сюжетные игры девочек в куклы, мы предлагали им построить куклам комнату, </w:t>
      </w:r>
      <w:hyperlink r:id="rId28" w:tgtFrame="_blank">
        <w:r>
          <w:rPr>
            <w:rStyle w:val="InternetLink"/>
            <w:color w:val="0000FF"/>
          </w:rPr>
          <w:t>беседку</w:t>
        </w:r>
      </w:hyperlink>
      <w:r>
        <w:rPr>
          <w:color w:val="000000"/>
        </w:rPr>
        <w:t>, мост через реку.</w:t>
        <w:br/>
        <w:t xml:space="preserve">В игре с маленькими куклами дети охотно строили комнату, домик, иногда даже </w:t>
      </w:r>
      <w:hyperlink r:id="rId29" w:tgtFrame="_blank">
        <w:r>
          <w:rPr>
            <w:rStyle w:val="InternetLink"/>
            <w:color w:val="0000FF"/>
          </w:rPr>
          <w:t>строили дом</w:t>
        </w:r>
      </w:hyperlink>
      <w:r>
        <w:rPr>
          <w:color w:val="000000"/>
        </w:rPr>
        <w:t xml:space="preserve"> в несколько комнат, в доме строили столы, стулья, кровати, шкафы. Этот путь развития игры помогал сочетать строительную и сюжетную игры. Однако мы замечали, что сам процесс строительства весьма кратковременен: дети спешат перейти от стройки к сюжетной игре с игрушками, кроме того, он мало содействует расширению строительного опыта детей, тем более, что мебель дети делали еще в средней группе, умели они делать и загородки, которыми они теперь перегораживают комнаты для кукол. Положительным моментом этой связи сюжетной и строительной игр являлась возможность планировать разные комнаты, по-разному размещать в них мебель; ценным было также и то, что дети объединялись в этой игре, совместно придумывали, где будут куклы спать, где они будут умываться, где будет вход в дом.</w:t>
        <w:br/>
        <w:t>Иногда в процессе индивидуальной игры двух детей, играющих за одним столом, возникает возможность соединить две постройки в одну. Воспитатель советует убрать один кирпич в стене и коридором соединить две комнаты, чтобы получить один большой дом. Этот путь, указанный детям педагогом, открывает им новые возможности для интересной совместной игры. После этого можно было наблюдать, как дети уже в начале игры договариваются сделать две, три комнаты, соединенные между собой коридором.</w:t>
        <w:br/>
        <w:t>В играх с постройкой, так же как и в самом процессе стройки, развивается общительность детей, умение сговариваться, совместными усилиями достигать результата.</w:t>
        <w:br/>
        <w:t>Развитие строительной игры осуществляется на основе тесной связи ее с ролевой, но в развитии сюжета игры следует находить новые линии для повышения уровня строительной игры.</w:t>
        <w:br/>
        <w:t>В опыте руководства строительной игрой имели место следующие пути влияния на расширение опыта строительной игры. Таня строила кино. Мы привлекли внимание детей к этой постройке, сказав: «Смотрите, дети, какое новое кино строит Таня для наших кукол». Детям это очень понравилось. Лида и Валя помогли Тане строить, а потом принесли кукол, рассадили на стульях и что-то им показывали. Игра повторялась несколько раз; каждый раз дети стремились усовершенствовать постройку, старались достигнуть более гармоничного ее расположения, по-разному ее украшали. В игре Нади и Томы была зафиксирована намеренная строительная игра, предшествующая ролевой (девочки строили нашу дачу, метро). Мы усматривали в этом начало формирования интереса к собственно конструктивной деятельности и стремились этот интерес поддержать.</w:t>
        <w:br/>
        <w:t>Однажды, когда дети вернулись к привычной игре с куклами и без видоизменений повторяли ее, детям было предложено построить магазин, а потом покупать в нем куклам разные игрушки. Дети с большим оживлением принялись строить магазин, условливались, где будет вход в магазин, как расположить полки, как сделать вывеску, чтобы все знали, что здесь продают игрушки. Дети увлеклись сооружением магазина, старались сделать его большим, чтобы в нем поместилось много игрушек, придумывали, как его сделать красивым. В магазине поставили стулья. На вопрос: «Зачем поставили стулья?» — дети ответили: «Чтобы покупатели отдыхали».</w:t>
        <w:br/>
        <w:t>Строительство занимает уже значительное время, в игре по поведению детей видно, что это занятие увлекло их. Через некоторое время, в конце апреля, дети строили цирк и играли в него. Постройка возникла по инициативе одного из ребят. Дети охотно приняли его предложение и с большим интересом начали строить, однако в ходе постройки у детей возникли затруднения: как строить цирк, они не знали. Когда Лида предложила строить так же, как кино, дети не согласились. «Цирк по-другому надо строить»,— заметила Лена. Детям была показана фотография с изображением детской постройки цирка. Они внимательно рассматривали, а потом начали строить почти так же, как изображено на фотографии.</w:t>
        <w:br/>
        <w:t>Время от времени дети возвращались к постройке кукольного дома, магазина. В мае у ряда детей мы уже замечали интерес к самой стройке.</w:t>
        <w:br/>
        <w:t>Лида и Галя построили комнату для кукол. Они огородили с четырех сторон часть стола — это стены комнаты. В комнате сделали столы, стулья, диван, кровати. Взяли кукол, посуду. Игра приобрела стереотипный характер — кормление кукол, укладывание их спать.</w:t>
        <w:br/>
        <w:t>Воспитательница спросила девочек: «А где же гуляют ваши куклы? У них есть садик?» Лида тут же на второй части стола сделала изгородь, в углу поставила скамеечки, сделала беседку. Весь остальной период игры дети занимались постройкой беседки. Старались ее сделать как можно красивее. Сначала сделали ее невысокой, потом надстраивали все выше и выше. По краям украсили цветными цилиндрами и конусами. Такой переход от сюжетной игры после стройки снова к строительной игре у Лиды и Гали до этого не наблюдался. В игре девочек чувствовалось настоящее увлечение строительством.</w:t>
        <w:br/>
        <w:t>В результате целенаправленного педагогического руководства в часы игр дети стали охотно брать строительный материал. Их постройки стали богаче и разнообразнее; они строят не только для кукол, но и просто потому, что строить им стало интересно. Так, Лидой были построены красивые дома, мост, станция метро, вокзал; Галей — большой дом, школа, дворец. Игра со строительным материалом стала длительной. Нередко дети строили на протяжении всей игры.</w:t>
        <w:br/>
        <w:t>С января по июнь произошли значительные изменения в отношении детей к строительной игре. Если в январе из 14 детей 7 совсем не играли в строительные игры, то в июне они стали играть в строительную игру по собственному желанию. Длительность игры у отдельных детей (Юра, Алена, Таня) достигает 30—35 минут, что свидетельствует об определенной устойчивости поведения детей и о наличии интереса к строительной игре. В январе количество названий построек не превышало 7, а у отдельных детей было отмечено лишь 1—2 названия. В июне отмечено 19 названий построек (дом, школа,- мост, туннель, башня, магазин, метро, изгородь, аквариум, сад, кино, самолет, пристань и др.). У каждого ребенка отмечено 4—5 и даже 7 названий построек. Все эти факты свидетельствуют о расширении опыта строительной игры детей.</w:t>
        <w:br/>
        <w:t>В сложной структуре строительной игры взаимосвязь с сюжетно-ролевой игрой — наиболее частое явление. Опыт показывает, что наиболее полное развитие игры наблюдается при том условии, когда в постройке заключены возможности действовать с нею и сюжетными игрушками, когда само содержание постройки вызывает необходимость привлечения впечатлений о данном предмете.</w:t>
        <w:br/>
        <w:t>Опираясь на эти впечатления, дети своеобразно комбинируют их, создают увлекательный сюжет игры, в котором постройка является нередко тем центром, вокруг которого объединяется играющий коллектив воспитанников группы.</w:t>
        <w:br/>
        <w:t>В играх детей старшей группы наиболее полное развитие получают такие замыслы построек: пароход, кино, цирк, дом для кукол, зоопарк, метро. К постройке парохода и последующей игре с ним с распределением ролей и широким привлечением разнообразных впечатлений, полученных непосредственно в жизни, из художественной литературы, которую детям читают в детском саду и семье, дети возвращаются в течение года более 20 раз. Постройка «кино» и последующая игра в «кино» повторяется 11 — 12 раз, дом для кукол строят отдельные группы детей почти ежедневно.</w:t>
        <w:br/>
        <w:t xml:space="preserve">Однако связь сюжетной и строительной игр у детей старшей группы не является той закономерностью, которая неизбежно выступает в каждой строительной игре. Это лишь то наиболее типичное проявление, которое ее характеризует. Это то проявление </w:t>
      </w:r>
      <w:hyperlink r:id="rId30" w:tgtFrame="_blank">
        <w:r>
          <w:rPr>
            <w:rStyle w:val="InternetLink"/>
            <w:color w:val="0000FF"/>
          </w:rPr>
          <w:t>детской игры</w:t>
        </w:r>
      </w:hyperlink>
      <w:r>
        <w:rPr>
          <w:color w:val="000000"/>
        </w:rPr>
        <w:t xml:space="preserve"> на данной ступени возраста, которое необходимо знать педагогу для более успешного руководства строительной игрой.</w:t>
        <w:br/>
        <w:t>Наряду с тесным переплетением строительной игры с ролевой у детей старшей группы имеет место и собственно строительная игра, которая на протяжении года все более и более укрепляется. Проведенные наблюдения и опыт лучших воспитателей убеждают нас в том, что у детей к шести годам возрастает интерес к архитектурной стройке, в процессе которой они стремятся достигнуть построек наиболее совершенной конструкции. Стремление создать красивую, архитектурно-выразительную постройку побуждает детей к сравнению деталей, в процессе которого они отбирают детали по форме, величине, длине, ширине, цвету, с тем чтобы симметрично расположить их в постройке. Способность сравнивать детали, находить сходные элементы, выбирать их из множества других является для детей этого возраста серьезной мыслительной работой и служит развитию точности зрительного восприятия, дифференцированию величины, формы, цвета.</w:t>
      </w:r>
    </w:p>
    <w:p>
      <w:pPr>
        <w:pStyle w:val="Heading1"/>
        <w:ind w:left="35" w:right="35" w:hanging="0"/>
        <w:jc w:val="center"/>
        <w:rPr>
          <w:rFonts w:ascii="Times New Roman" w:hAnsi="Times New Roman" w:cs="Times New Roman"/>
          <w:sz w:val="24"/>
          <w:szCs w:val="24"/>
        </w:rPr>
      </w:pPr>
      <w:r>
        <w:rPr>
          <w:rFonts w:cs="Times New Roman" w:ascii="Times New Roman" w:hAnsi="Times New Roman"/>
          <w:sz w:val="24"/>
          <w:szCs w:val="24"/>
        </w:rPr>
        <w:t>Последовательность введения строительных материалов как путь руководства игрой</w:t>
      </w:r>
    </w:p>
    <w:p>
      <w:pPr>
        <w:pStyle w:val="Normal"/>
        <w:rPr/>
      </w:pPr>
      <w:r>
        <w:rPr>
          <w:color w:val="000000"/>
        </w:rPr>
        <w:br/>
        <w:t>Отличительной особенностью строительной игры по сравнению с ролевой является то, что строительная игра обязательно нуждается в материале, тогда как ролевая игра возможна и без наличия игрушек и вещей.</w:t>
        <w:br/>
        <w:t>В строительной игре необходимо наличие вещественных материалов, без которых нет игры. Эти материалы могут быть самыми разнообразными: строительные игрушки в виде специально приготовленных наборов кубиков, кирпичиков и других форм, конструкторов, разнообразных природных материалов (песок, глина, ветки и др.).</w:t>
        <w:br/>
        <w:t>Рассматривая наличие строительных материалов как необходимое условие для развития строительной игры, мы попытались определить постепенность введения строительных материалов как тот путь педагогического руководства игрой, который в практике работы с детьми старшей группы является одним из главных.</w:t>
        <w:br/>
        <w:t>Какие же строительные материалы следует дать детям старшей группы и в какой последовательности? Этот вопрос волнует педагогов, их затрудняет отбор строительных материалов, их педагогический анализ.</w:t>
        <w:br/>
        <w:t>Материал для строительной игры, который педагогически целесообразно давать детям старшей группы, должен отвечать целому ряду требований: он должен обеспечивать возможность отражать в стройках наше современное строительство и побуждать детей к совместной игре.</w:t>
        <w:br/>
        <w:t>В разных строительных наборах имеются разнообразные по количеству и размерам формы. В одних имеется малое количество форм, размеры деталей однородны, в других — большее разнообразие форм и их величин. Это позволяет подойти к отбору строительных материалов в определенной последовательности, начиная с простых форм.</w:t>
        <w:br/>
        <w:t xml:space="preserve">С целью отбора </w:t>
      </w:r>
      <w:hyperlink r:id="rId31" w:tgtFrame="_blank">
        <w:r>
          <w:rPr>
            <w:rStyle w:val="InternetLink"/>
            <w:color w:val="0000FF"/>
          </w:rPr>
          <w:t>строительного материала</w:t>
        </w:r>
      </w:hyperlink>
      <w:r>
        <w:rPr>
          <w:color w:val="000000"/>
        </w:rPr>
        <w:t xml:space="preserve"> для старшей группы было проведено исследование нескольких строительных материалов: «Калужского строительного материала», строительного материала № 1 Агаповой, набора «Маленький архитектор», строительного материала художника Могилевского, «Конструктора Поликарпова». Задачей исследования являлось выяснение вопроса о том, какие качества строительного материала являются определяющими в развитии строительной игры детей. Изучение этого вопроса показало, что ни один из отмеченных наборов не удовлетворяет всем требованиям развития строительной игры.</w:t>
        <w:br/>
        <w:t>Строительный материал № 1 Агаповой дети широко используют в игре. Но этот материал однообразен по формам, не позволяет развернуть стройку по сложному замыслу; в нем мало основных строительных форм — кирпичиков, нет плоскостей для сооружения потолков при постройке дома, школы, магазина, парохода и т. п. Как было выяснено в ходе исследования, в ряде случаев замысел игры из-за этого изменялся. Вместо магазина ребенок строил гараж. В другом случае вместо детского сада дети строили диванчик. Так, Юра сделал из больших пластин две стены магазина, на постройку двух других стен материала не хватило. Крышу укрепить прочно не удалось, так как потолок сделать было не из чего.</w:t>
        <w:br/>
        <w:t>При постройке детского сада не удались окна. Сплошные стенки сделали из пластин и кирпичиков, при попытках вынуть кирпичик и сделать на этом месте окно, постройка распадалась.</w:t>
        <w:br/>
        <w:t>«Калужский строительный материал» (автор Агапова) разнообразнее, богаче. В нем есть мелкие трехгранные призмы, цилиндры, полуцилиндры, арочки. Все это дает возможность сооружать более разнообразные постройки. Однако в процессе игры дети испытывают недостаток кирпичиков (их только 4 штуки). Поэтому полноты развертывания замысла в играх с «Калужским строительным материалом» также нет.</w:t>
        <w:br/>
        <w:t>Эти строительные материалы для игр детей старшей группы использовались вместе с дополнительным материалом. К строительному материалу № 1 (Агаповой) были дополнительно даны кирпичики и двух размеров фанерки. Это позволяло детям легче осуществлять замысел стройки, свободнее и быстрее находить разрешение затруднений, возникающих в ходе стройки. К «Калужскому строительному материалу» также были добавлены кирпичики и различные по форме и длине фанерки, дощечки. При этих дополнениях «Калужский строительный материал» являлся наиболее удобным и интересным материалом, так как он совмещал в себе такие важные качества, как устойчивость форм, их разнообразие; дополнение в виде кирпичиков и фанерок открывало возможность создавать разнообразные варианты построек.</w:t>
        <w:br/>
        <w:t>В ходе практического анализа строительных материалов мы пришли к выводу, что строительный материал № 1 (Агаповой) с соответствующими дополнениями в виде кирпичиков и фанерок (плоскостей) целесообразно давать тем детям, которые недавно поступили в старшую группу. В играх с этим материалом дети легче и быстрее освоят навыки сооружения простых построек; устойчивость этого материала, отсутствие большого числа форм создают возможность легче сосредоточиться, достигнуть результата и поиграть с постройкой, не рискуя разрушить ее.</w:t>
        <w:br/>
        <w:t>«Калужский строительный материал» с дополнением к нему в виде кирпичиков и фанерок разных размеров может служить основным строительным материалом для детей старшей группы. Он сложнее строительного материала № 1 (Агаповой) и дает более широкие возможности для отражения современного строительства. Для развития содержательных совместных игр детей группы достаточно 4—5 ящиков этого материала.</w:t>
        <w:br/>
        <w:t xml:space="preserve">Набор «Маленький архитектор» совмещает в себе тематическое и свободное начало игры. Платформы с цветным целлофаном в виде рам и резные колонны наталкивают на строительство домов, дворцов, нарядных </w:t>
      </w:r>
      <w:hyperlink r:id="rId32" w:tgtFrame="_blank">
        <w:r>
          <w:rPr>
            <w:rStyle w:val="InternetLink"/>
            <w:color w:val="0000FF"/>
          </w:rPr>
          <w:t>павильонов</w:t>
        </w:r>
      </w:hyperlink>
      <w:r>
        <w:rPr>
          <w:color w:val="000000"/>
        </w:rPr>
        <w:t>.</w:t>
        <w:br/>
        <w:t>В сравнении с другими строительными материалами «Маленький архитектор» сложен, поперечные сечения деталей очень малы (у отдельных деталей 0,5 см). Пазы для соединения некоторых деталей очень узки. Все это создает крайнюю неустойчивость построек.</w:t>
        <w:br/>
        <w:t>Строительный материал Могилевского представляет наибольшие возможности для содержательных строительных игр. В нем много разнообразных по формам и размерам строительных деталей, что позволяет делать постройки архитектурно интересными. Но в старшей группе, где строительная игра детей тесно переплетается с сюжетно-</w:t>
      </w:r>
      <w:hyperlink r:id="rId33" w:tgtFrame="_blank">
        <w:r>
          <w:rPr>
            <w:rStyle w:val="InternetLink"/>
            <w:color w:val="0000FF"/>
          </w:rPr>
          <w:t>ролевой игрой</w:t>
        </w:r>
      </w:hyperlink>
      <w:r>
        <w:rPr>
          <w:color w:val="000000"/>
        </w:rPr>
        <w:t>, неустойчивость многих, особенно крупных деталей (фронтонов, пластин) представляет серьезный недостаток. Например, дети строят для предстоящей игры вокзал. В ходе постройки они соблюдают некоторые предосторожности, оберегают постройку от разрушения. Но когда развертывается игра с постройкой, дети забывают о том, что их сооружение может разрушиться. Разрушение постройки вызывает много огорчений у детей, мешает развитию игр.</w:t>
        <w:br/>
        <w:t>В подготовительной группе, где преобладает архитектурно-художественная линия развития игры, неустойчивость деталей не столь остро чувствуется, йаоборот, это качество материала можно использовать для развития осторожности, внимательности.</w:t>
        <w:br/>
        <w:t>«Конструктор Поликарпова» проверялся с точки зрения возможности освоения детьми креплений, а также с точки зрения возможности использования чертежей и рисунков конструкций альбома Поликарпова в работе с детьми старшей группы. «Конструктор Поликарпова» открывает детям новые возможности соединения деталей. Постройки из конструктора можно передвигать, детей это очень радует, побуждает к развитию новых интересных игр. Освоив простейшие соединения из конструктора, дети с увлечением строят различные постройки. Опыт показывает, что часто дети создают громоздкие постройки подъемных кранов, замысловатых машин, не руководствуясь ясным планом. Для этого можно использовать альбом чертежей к «Конструктору Поликарпова», с помощью которого можно научить детей видеть детали конструктора на рисунке и соединять их в соответствии с чертежами.</w:t>
        <w:br/>
        <w:t>По мере освоения детьми «Конструктора Поликарпова» следует дать им строительный материал художника Могилевского, но для старшей группы рекомендуется убрать из него самые мелкие, неустойчивые детали, которые должны быть сохранены и даны детям уже в подготовительной группе, где строительный материал Могилевского будет основным.</w:t>
        <w:br/>
        <w:t>Таким образом, для старшей группы можно рекомендовать «Калужский строительный материал», «Конструктор Поликарпова» и строительный материал художника Могилевского с теми коррективами к этим материалам, о которых упоминалось выше.</w:t>
        <w:br/>
        <w:t>Строительный материал Агаповой следует рассматривать как материал для младшей и средней групп, а детям старшей группы его можно рекомендовать лишь с целью закрепления их опыта строительной игры.</w:t>
        <w:br/>
        <w:t>В практике работы детского сада наряду с готовыми строительными материалами широко используются строительные материалы, приспособленные для строительных игр: различные доски, ящики, фанерные листы, распиленные тонкие бревна. Эти материалы особенно удобны для игр на участке, где они используются для развития строительных замыслов и сюжетно-ролевых игр.</w:t>
        <w:br/>
        <w:t>Но простое предоставление детям материала, как уже говорилось, не всегда приводит к возникновению и развитию строительных игр: не все дети берут этот материал для игры, а те дети, которые желают что-то построить, делают это крайне примитивно, так как не имеют опыта строительной игры. Поэтому в руководстве строительными играми следует использовать такие методические приемы, которые позволяли бы детям быстрее осваивать опыт построения наиболее простых и нужных в игре построек, более успешно достигать желаемого результата.</w:t>
        <w:br/>
        <w:t>В развитии строительной игры важным условием является обновление строительного материала, замена его другим, по мере того как дети исчерпают строительные замыслы в игре с одним материалом.</w:t>
        <w:br/>
        <w:t>Целесообразным является последовательное введение более сложного материала, в игре с которым перед детьми вставали бы новые, более сложные умственные задачи.</w:t>
      </w:r>
    </w:p>
    <w:p>
      <w:pPr>
        <w:pStyle w:val="Heading1"/>
        <w:ind w:left="35" w:right="35" w:hanging="0"/>
        <w:jc w:val="center"/>
        <w:rPr>
          <w:rFonts w:ascii="Times New Roman" w:hAnsi="Times New Roman" w:cs="Times New Roman"/>
          <w:sz w:val="24"/>
          <w:szCs w:val="24"/>
        </w:rPr>
      </w:pPr>
      <w:r>
        <w:rPr>
          <w:rFonts w:cs="Times New Roman" w:ascii="Times New Roman" w:hAnsi="Times New Roman"/>
          <w:sz w:val="24"/>
          <w:szCs w:val="24"/>
        </w:rPr>
        <w:t>Ознакомление детей с новым материалом</w:t>
      </w:r>
    </w:p>
    <w:p>
      <w:pPr>
        <w:pStyle w:val="Normal"/>
        <w:rPr/>
      </w:pPr>
      <w:r>
        <w:rPr>
          <w:color w:val="000000"/>
        </w:rPr>
        <w:br/>
        <w:t>При внесении нового материала следует показать детям, как этим материалом пользоваться, как соединять его части, как его убирать.</w:t>
        <w:br/>
        <w:t>Покажем это на примере ознакомления детей с «Конструктором Поликарпова».</w:t>
        <w:br/>
        <w:t>В присутствии детей раскрыли ящик, где лежали детали конструктора. Воспитательница вместе с детьми рассмотрела все детали. Дети брали колеса, пытались покатать их по комнате. Спрашивали: «А зачем эти дырки?», «А вот палки. Их зачем?»</w:t>
        <w:br/>
        <w:t>Воспитательница вместе с детьми рассмотрела альбом чертежей и рисунков, показывая рисунки, называла конструкций, при этом говорила: «Вот и вы научитесь делать такие же: тележки, паровоз, разные машины».</w:t>
        <w:br/>
        <w:t>Нескольким детям показала, как делать тележку, привлекая детей к отбору нужных частей, вместе с ними прикрепила колеса. Когда тележка была готова, дети очень радовались, катали тележку по комнате, сажали в нее кукол, мишек, возили их.</w:t>
        <w:br/>
        <w:t>Вова, Саша и Толя тут же попытались сделать такую же тележку. С процессом сборки дети справились самостоятельно. Воспитательница еще раз показала, как скрепить детали, и после этого дети справились с задачей успешно.</w:t>
        <w:br/>
        <w:t>Сборка тележки очень заинтересовала детей, они с удовольствием повторяли эту конструкцию. Сделав тележку, они катали в ней кукол и были очень довольны. В тот же день детям было показано, как следует разбирать конструкцию, как складывать детали. Показанные приемы соединения частей и способов скрепления деталей «Конструктора Поликарпова» успешно воспринимаются детьми и применяются ими в самостоятельной игре. Первые поделки, которые создают дети, представляют собой воспроизведение конструкции, показанной педагогом. Из шести детей, которым было предложено через три дня после показа педагога поиграть с «Конструктором Поликарпова», пятеро сделали тележку, они правильно соединили части, закрепили их и, повозив по комнате, стремились сделать что-то еще. Вова приделал к тележке ручку, за которую стал возить ее. Игорь сделал две тележки и пытался соединить их вместе, наподобие состава поезда. Саша соединил тележку с цилиндр-конструкцией, но не знал, как назвать полученное сооружение. Юра от предложения поиграть с конструктором отказался, заявив: «Я не умею».</w:t>
        <w:br/>
        <w:t>В течение двух недель значительных изменений в содержании детских конструкций не наблюдалось. Дети делали тележки, составляли из них поезд. Длительность игры с конструктором в первые две недели составляла 7—14 минут.</w:t>
        <w:br/>
        <w:t>Через некоторое время детям было показано, как сделать паровоз. Показан порядок соединения частей. Последующие самостоятельные игры детей стали несколько иными. Вова и Толя сделали поезд, состоящий из трех частей: трехгранную призму поставили на колеса, соединили с паровозом, паровоз соединили с вагонами, на паровоз посадили мишку. Возили паровоз и вагоны по комнате: «Это у нас пассажирский поезд едет в Ленинград». Воспитательница заметила: «В какую же сторону едет ваш поезд, где у него паровоз? Ведь паровоз должен быть впереди». Один из мальчиков молча снял палки, отцепил трехгранную призму: «Вот паровоз, он в сторону едет!» В вагон и на паровоз посадили, еще несколько кукол, с увлечением возили по комнате. Поезд останавливался, его в пути ремонтировали. Дети играли в «поезд» 27 минут с большой заинтересованностью.</w:t>
        <w:br/>
        <w:t xml:space="preserve">Дальнейшее развитие игры с конструктором было направлено на вовлечение в эту игру девочек. Первое время девочки не проявляли никакого интереса к играм с конструктором: они играли в куклы, некоторые уже хорошо строили из «Калужского </w:t>
      </w:r>
      <w:hyperlink r:id="rId34" w:tgtFrame="_blank">
        <w:r>
          <w:rPr>
            <w:rStyle w:val="InternetLink"/>
            <w:color w:val="0000FF"/>
          </w:rPr>
          <w:t>строительного материала</w:t>
        </w:r>
      </w:hyperlink>
      <w:r>
        <w:rPr>
          <w:color w:val="000000"/>
        </w:rPr>
        <w:t>», но в играх с конструктором участия не принимали. Однако готовыми поделками девочки пользовались охотно. Некоторое время мы наблюдали, как мальчики специально делали из конструктора тележки и затем отдавали их девочкам. Девочки возили в них кукол, привозили продукты на кухню, ездили с куклами на дачу, в больницу и пр. Но когда воспитатель предложил Томе и Наде самим сделать тележку, Тома ответила: «А нам Вова сделает, он всегда нам тележки делает».</w:t>
        <w:br/>
        <w:t>Тогда посоветовали Томе и Наде еще раз посмотреть, как сделать тележку. В их присутствии тележку сделали, потом разобрали. Тома сожалела, что тележку разобрали, так как она собиралась снова воспользоваться уже готовой. Но воспитатель предложил ей и Наде самим сделать такую тележку. Тома быстро выполнила задание, трудности возникли только при соединении колес, однако и с этим она справилась самостоятельно. Сделала тележку и Надя. Обе девочки были очень довольны, радостно сообщали всем, что они сами сделали тележки. С изделием обращались особенно бережно. Наклоняясь к кукле, Тома говорила: «Поедем, доченька, это я сама тебе тележку сделала».</w:t>
        <w:br/>
        <w:t>Однажды Саша сделал фотоаппарат, пришел к играющим девочкам и стал фотографировать их кукол. Надя заявила: «Саша, мою Таню не надо. Я сама ее снимать буду». Захватив с собой куклу, Надя пошла к полке с конструктором и, соединив полуцилиндр и трехгранную призму, поставила их на длинную палку. Фотоаппарат у Нади получился почти такой же, как и у Саши. Надя вернулась в кукольный уголок и с довольной улыбкой показывала свой «аппарат» детям, а потом «снимала» свою куклу и кукол других детей.</w:t>
        <w:br/>
        <w:t>Проявленное усилие в конструировании и получение результатов вызывают удовлетворение и являются одним из наиболее действенных путей развития интереса ребенка к данной деятельности.</w:t>
        <w:br/>
        <w:t>В дальнейшем Надя и Тома часто принимали участие в играх с конструктором, самостоятельно делали тележки, лодку, фотоаппарат, нередко принимали участие в играх мальчиков.</w:t>
        <w:br/>
        <w:t>Пример Томы и Нади оказал влияние на других девочек. Катя, Нина, Люся также постепенно заинтересовались игрой с конструктором, стали самостоятельно делать игрушки, нужные им по ходу сюжетной игры.</w:t>
        <w:br/>
        <w:t>Три-четыре постройки из конструктора, освоенные детьми, повторялись в течение месяца игры с ним. Детей удовлетворяла постройка паровоза, тележки, лодки, фотоаппарата, так как с этими поделками они играли, приводили их в движение, но замысла новых построек не возникало. О большей заинтересованности детей конструированием мы судили по возрастающей длительности строительной игры. Если вначале дети играли с ним от 8 до 14 минут, то на втором месяце после знакомства с конструктором дети с увлечением занимались им около 40 минут.</w:t>
        <w:br/>
        <w:t>О возрастающем интересе детей можно было судить и по тому, что количество желающих играть с конструктором увеличивалось изо дня в день. Преобладающее большинство мальчиков и значительная часть девочек научились строить поезд, лодку, тележку, а затем интересно играли с ними.</w:t>
        <w:br/>
        <w:t>Предложение готовой поделки не всех детей побуждает к строительной игре. Часть детей вполне удовлетворяется готовой игрушкой и играет с нею. Игровые возможности готовой поделки быстро исчерпываются, дети интересуются ею недолго.</w:t>
        <w:br/>
        <w:t>Привлечение детей к самостоятельному изготовлению игрушки, показ и пояснение, как построить, переводят игру детей в новый план — дети строят, осваивают способы крепления, от постройки одной конструкции непосредственно переходят к другой. Однако не все дети берутся за самостоятельное конструирование. Некоторые после первых же неудачных попыток оставляют конструктор.</w:t>
        <w:br/>
        <w:t>Когда детям была предложена готовая поделка, это сразу вызвало игру. Ребята катали тележку, сажали в нее кукол, мишек. Толя, Вова, Лева, Саша, имевшие значительный опыт строительной игры, внимательно рассматривали, как сделана тележка. Они стремились что-то самостоятельно сооружать из деталей, соединяли, скрепляли их. Дети, у которых не было опыта конструирования (Валя А., Женя И., Юра Ф.), удовлетворялись игрой с тележкой, возили ее, играли с куклами.</w:t>
        <w:br/>
        <w:t>Показ приемов соединения деталей вызвал у первой группы детей большой интерес. Они воспроизвели показанную конструкцию, стремились сделать новую поделку. Еще неясно представляя, что у них получится, старались соединять части. Длительность игры в этом случае значительно повысилась. Если Толя с готовой поделкой играл минут 10, то при самостоятельном изго товлении поделки он занимался конструктором 19 минут. Леша в первом случае играл 7 минут, во втором — 16 минут; Толя в первом случае играл 9 минут, во втором — 16 минут.</w:t>
        <w:br/>
        <w:t>Продолжительность игры детей второй группы осталась на том же уровне, только Юра играл несколько дольше. Характер деятельности детей этих групп различен. Если дети, имеющие опыт конструирования, быстро усваивают приемы соединения деталей, ищут пути создания новых конструкций, то дети, не имеющие опыта, берут отдельные детали, снова кладут их на место, смотрят, как делают другие дети. Попыток создания новых конструкций у этих детей не наблюдается.</w:t>
        <w:br/>
        <w:t>Они быстро заканчивают игру с данным материалом и берут другой. Предложение воспитателя еще раз посмотреть, как сделать тележку, лодку, не вызывает у этих детей желания продолжать игру.</w:t>
        <w:br/>
        <w:t>То, что «Конструктор Поликарпова» все время находится в группе и доступен детям, мало влияет на Валю и Женю, не имеющих опыта строительных игр. По своей инициативе они ни разу не брали конструктор. Первые попытки самостоятельной игры с конструктором проявились у Юры только в начале марта, т. е. через 2 1/2 месяца после внесения его в группу, когда мальчику для игры понадобилось сделать фотоаппарат. Эта первая самостоятельная поделка не была воплощением творческого замысла Юры, он воспроизвел поделку по образцу, сделанному Вовой.</w:t>
        <w:br/>
        <w:t>Данные таблицы 1 (работа по чертежу) убедительно показывают, что этот прием дает эффективные результаты в развитии игры только у тех детей, которые освоили скрепление деталей, свободно воспроизводят конструкцию по образцу и показу педагога. Вова, Толя внимательно рассматривают чертеж — на нем яснее видны детали, чем на фото,— и быстро перелистывают те страницы, где на фото изображены дети.</w:t>
        <w:br/>
        <w:t>Однако недостаточно просто дать чертежи, необходимо с детьми разобрать их, если дети затрудняются, следует показать им, как скреплять части.</w:t>
        <w:br/>
        <w:t>Те дети, которые не освоили создания простейших конструкций по показу и образцу, не делают попыток соорудить постройку по чертежу. Они рассматривают чертежи как «картинки», не ставя перед собой задачи сделать те конструкции, которые изображены на чертеже. Валя, Женя, перелистывая альбом, с интересом рассматривают фотографии играющих детей, а чертежи просто пропускают. Игры других детей с конструктором не привлекают их, и на предложение внимательно посмотреть тележку, лодку, автобус и сделать такие они отвечают отказом или берут не те детали, не знают, как их соединить. Валя, посмотрев в течение одной минуты альбом, уходит играть в кукольный уголок. Женя рассматривает альбом 4—5 минут, Юра — 8—10 минут. Задержать внимание детей на этом материале не удается. Эти дети охотно пользуются готовой конструкцией, но сделать ее сами не берутся. Практическое использование готовой поделки вполне удовлетворяет их, интерес к самостоятельному конструированию у них еще не сложился.</w:t>
        <w:br/>
        <w:t>Значение педагогического руководства игрой с конструктором очень велико. Если набор конструктора просто предоставляется детям в свободное пользование, они достигают крайне бедных результатов в постройках из этого материала (не только в старшей, но даже и в подготовительной группе).</w:t>
        <w:br/>
        <w:t xml:space="preserve">Мелкие детали </w:t>
      </w:r>
      <w:hyperlink r:id="rId35" w:tgtFrame="_blank">
        <w:r>
          <w:rPr>
            <w:rStyle w:val="InternetLink"/>
            <w:color w:val="0000FF"/>
          </w:rPr>
          <w:t>конструктора дети</w:t>
        </w:r>
      </w:hyperlink>
      <w:r>
        <w:rPr>
          <w:color w:val="000000"/>
        </w:rPr>
        <w:t xml:space="preserve"> быстро теряют, а без них невозможно скреплять части, и конструктор не может использоваться по назначению, дети теряют к нему интерес.</w:t>
        <w:br/>
        <w:t xml:space="preserve">Продуманные приемы руководства игрой с конструктором дали значительные результаты. Так, в детском саду, где такое руководство осуществлялось, трое детей сооружали парусную лодку. Они соединили две длинные палки при помощи </w:t>
      </w:r>
      <w:hyperlink r:id="rId36" w:tgtFrame="_blank">
        <w:r>
          <w:rPr>
            <w:rStyle w:val="InternetLink"/>
            <w:color w:val="0000FF"/>
          </w:rPr>
          <w:t>шнура</w:t>
        </w:r>
      </w:hyperlink>
      <w:r>
        <w:rPr>
          <w:color w:val="000000"/>
        </w:rPr>
        <w:t xml:space="preserve">, укрепили флаг, из платформы сделали саму лодку. Много времени занял процесс крепления. Те средства крепления, которые есть в самом конструкторе, не удовлетворяют детей, они достали шнур, тесьму и с их помощью укрепили палки. Двое детей сделали двойные тележки, возили их по комнате. Соединяя детали конструктора, дети проявляют значительные физические усилия. Сделанную </w:t>
      </w:r>
      <w:hyperlink r:id="rId37" w:tgtFrame="_blank">
        <w:r>
          <w:rPr>
            <w:rStyle w:val="InternetLink"/>
            <w:color w:val="0000FF"/>
          </w:rPr>
          <w:t>игрушку дети</w:t>
        </w:r>
      </w:hyperlink>
      <w:r>
        <w:rPr>
          <w:color w:val="000000"/>
        </w:rPr>
        <w:t xml:space="preserve"> охотно отдают поиграть другим. Вова сделал для новенькой девочки Вали тележку, посадил в нее куклу и повез ее Вале, которая сидела на стульчике и молча наблюдала за играми детей. Валя с радостной улыбкой рассматривала тележку, куклу, вынула ее из тележки, потом снова посадила и начала катать тележку.</w:t>
        <w:br/>
        <w:t>Дети хорошо усвоили правила обращения с конструктором, берегли его. Сережа делает замечание Гале: «Зачем ты возишь по полу конструктор? Лак сотрется. Можно только на колесиках возить». Мелкие палочки для крепления Вова тщательно собирает и кладет в коробку. Потом приносит коробку воспитательнице и спрашивает: «А. И., все у нас палочки? Посчитайте, пожалуйста»— палочек много, и Вова все пересчитать сам не может.</w:t>
        <w:br/>
        <w:t>По мере освоения детьми порядка скрепления деталей конструктора им предлагалось выбрать из альбома то, что они хотят сами построить, внимательно рассмотреть, отобрать нужный материал и сделать самостоятельно задуманное.</w:t>
        <w:br/>
        <w:t>Спустя два месяца после внесения в группу «Конструктора Поликарпова» многие дети приобрели опыт игры с конструктором, охотно и содержательно играли с постройками.</w:t>
        <w:br/>
        <w:t>В процессе сооружения построек и игры с ними руководство воспитателя было направлено не только на то, чтобы проследить за правильностью, прочностью скрепления деталей, но и на то, чтобы нужным образом направить содержание игры, а также дать детям некоторые познавательные сведения. Так, ранее дети называли «паровозом» и паровоз и вагоны. В ходе игры воспитательница поясняла: «Дети, у вас поезд, вот паровоз, а вот вагоны, паровоз с прицепленными вагонами называется поезд». После этого дети стали называть такие сооружения «состав», «поезд». Цилиндр, включенный в состав, дети теперь называют: «Это цистерна, в ней бензин возят».</w:t>
        <w:br/>
        <w:t>В процессе игры укрепляются доброжелательные отношения детей друг к другу.</w:t>
        <w:br/>
        <w:t>Если вначале дети могли сделать из конструктора только тележку, то через два месяца Вова, Саша, Боря и Юра умели делать тележку, грузовик, пароход, стол, лодку, поезд, фотоаппарат. Дети работают совместно: одни соединяют детали, скрепляют место соединения, другие держат, подают колышки.</w:t>
        <w:br/>
        <w:t>Постройки из конструктора дети хорошо используют в игре. Саша сделал тележку, в ней он возил молоко в детский сад. Подъезжал к играющим девочкам и говорил: «Вам надо молока детям на обед?» Девочки охотно приняли предложение Саши. Они брали «молоко», несли его на кухню: «Мы будем лапшу варить». Обращаясь к Саше, говорили: «Привози еще молока детям на ужин».</w:t>
        <w:br/>
        <w:t>Достижение этих результатов стало возможным только при такой системе педагогического руководства, в которой поощрение детской инициативы, замысла сочеталось с более активными влияниями на игру (показом приемов скрепления деталей, практического выполнения конструкции).</w:t>
      </w:r>
    </w:p>
    <w:p>
      <w:pPr>
        <w:pStyle w:val="Heading1"/>
        <w:ind w:left="35" w:right="35" w:hanging="0"/>
        <w:jc w:val="center"/>
        <w:rPr>
          <w:rFonts w:ascii="Times New Roman" w:hAnsi="Times New Roman" w:cs="Times New Roman"/>
          <w:sz w:val="24"/>
          <w:szCs w:val="24"/>
        </w:rPr>
      </w:pPr>
      <w:r>
        <w:rPr>
          <w:rFonts w:cs="Times New Roman" w:ascii="Times New Roman" w:hAnsi="Times New Roman"/>
          <w:sz w:val="24"/>
          <w:szCs w:val="24"/>
        </w:rPr>
        <w:t>Поощрение детской инициативы и замысла игры</w:t>
      </w:r>
    </w:p>
    <w:p>
      <w:pPr>
        <w:pStyle w:val="Normal"/>
        <w:rPr/>
      </w:pPr>
      <w:r>
        <w:rPr>
          <w:color w:val="000000"/>
        </w:rPr>
        <w:br/>
        <w:t>В руководстве строительными играми детей средней группы большое значение имеет своевременное поддержание педагогом замысла игры. Внимательное отношение педагога к детскому замыслу, понимание его чрезвычайно важны.</w:t>
        <w:br/>
        <w:t>Дети, которые нерешительно приступают к игре, робко проявляют самостоятельность и инициативу, нуждаются в особенно пристальном внимании педагога.</w:t>
        <w:br/>
        <w:t>Если причиной этой робости является отсутствие умений строить, надо показать детям, как строить, поощрить их самостоятельные попытки, обратить внимание на постройки других детей. Особенно важно поощрить их еще малоустойчивый замысел.</w:t>
        <w:br/>
        <w:t>У детей 4 лет возникновение замысла почти полностью опирается на их непосредственный чувственный опыт. Поэтому, руководя строительной игрой детей 4 лет, нужно опираться на их опыт, представления, полученные ими в процессе наблюдений.</w:t>
        <w:br/>
        <w:t>У детей 5—6 лет в развитии замысла их игр в значительной степени участвует личный опыт, который дети приобрели через слово.</w:t>
        <w:br/>
        <w:t>Задачей педагогического руководства является развитие устойчивости замысла игры. Многие дети не затрудняются в назывании замысла, однако в ходе постройки обнаруживается, что они отказываются от него, явно не справляясь со взятой на себя задачей. Так, предверительный замысел Леши построить корабль в ходе постройки был им изменен: вместо корабля Леша построил гараж.</w:t>
        <w:br/>
        <w:t>Замечено, что дети с определившимся интересом к строительной игре знают свои возможности и редко изменяют строительный замысел.</w:t>
        <w:br/>
        <w:t>Показаны различия в реализации первоначального строительного замысла двух детей: Юры, не имеющего устойчивого интереса и достаточного опыта в строительной игре, и Вовы, отличающегося устойчивым интересом и значительным опытом в строительстве. Из восьми случаев Юра только в одном реализовал свой первоначальный замысел, во всех остальных случаях замысел менялся; Юра три раза возвращался к одному и тому же способу реализации замысла — строил гараж. В двух случаях Юра ничего не построил.</w:t>
        <w:br/>
        <w:t>В замысле Вовы видна определенная устойчивость. Во всех случаях он построил то, что задумал. В ходе постройки его замысел развивался.</w:t>
        <w:br/>
        <w:t>Аналогичные данные были получены в процессе наблюдения игр других детей.</w:t>
        <w:br/>
        <w:t>В решении вопроса о становлении и развитии замысла строительной игры мы стремились рассмотреть те условия, при которых дети свободно и самостоятельно находят нужный материал для реализации замысла, привлекают опыт конструирования и жизненные впечатления о том предмете, который сооружают.</w:t>
        <w:br/>
        <w:t>Нередко намеченный замысел оказывается трудным для его практической реализации и требует от ребенка серьезной мыслительной работы. Вот тут-то и нужна помощь педагога. Если намеченная постройка может быть выполнена из имеющегося материала и дети не догадываются, как его использовать, следует подсказать им эти возможности, а правильные попытки поощрить. Без такой поддержки ребенок часто идет по более легкому пути.</w:t>
        <w:br/>
        <w:t>Например, Сережа задумал построить метро. Поставил четыре бруска, решив соединить их арками, но расстояния между брусками большие, арки для этого малы. Сдвинув бруски и поставив на них арки, он увидел, что между колоннами расстояние очень узкое. Воспитательница, заметив замешательство Сережи, уже готового разрушить постройку, говорит: «У тебя, Сережа, будет хорошая станция метро, только надо на колонны положить вот эти планочки» (она обратила внимание мальчика на имеющиеся в ящике длинные пластинки). Сережа оживился. Быстро раздвинув колонны, он положил на них пластинку, и поставил на нее арки.</w:t>
        <w:br/>
        <w:t>У детей робких, не решающихся взяться самостоятельно за развертывание игры по своему замыслу, важно вызвать чувство уверенности, укрепить их веру в свои силы. Здесь трудно рекомендовать какие-то общие пути руководства; они могут быть весьма разнообразны, но общее в них — ободрение ребенка, поощрение его самостоятельности и инициативы. Крайне важно, чтобы в игре ребенок испытывал чувства радости, удовлетворения.</w:t>
        <w:br/>
        <w:t>Рассмотрим пример поощрения малоинициативного ребенка в игре (воспитательница А. И. Роговенко) — Вовы. Чаще всего Вову можно видеть наблюдающим игры других детей. Попытки воспитателя привлечь Вову к активному участию в игре не увенчались успехом: некоторое время Вова играет, но вскоре прекращает игру и снова наблюдает за другими детьми. Воспитательница предложила Вове альбом конструкций и посоветовала выбрать, что бы он хотел построить. Вова не особенно охотно взял альбом и стал его рассматривать. Через несколько минут воспитательница снова подошла к Вове и спросила его, что он выбрал. Она одобрила намерение Вовы построить самолет, и тот приступил к постройке. Уверенно и быстро отобрал нужные детали, соединил, их, правильно и прочно скрепил. Показал воспитательнице. Когда время игр подходило к концу, воспитательница сказала: «Дети, убирайте игрушки, а самолет, который сделал Вова, и подводную лодку Сережи разбирать не надо, они сделаны очень хорошо, после будем играть с их постройками». Вова улыбнулся. Он был очень доволен похвалой воспитателя. Вова часто наблюдал игры с «</w:t>
      </w:r>
      <w:hyperlink r:id="rId38" w:tgtFrame="_blank">
        <w:r>
          <w:rPr>
            <w:rStyle w:val="InternetLink"/>
            <w:color w:val="0000FF"/>
          </w:rPr>
          <w:t>Конструктором</w:t>
        </w:r>
      </w:hyperlink>
      <w:r>
        <w:rPr>
          <w:color w:val="000000"/>
        </w:rPr>
        <w:t xml:space="preserve"> Поликарпова» и поэтому уверенно, почти без затруднений сделал постройку.</w:t>
        <w:br/>
        <w:t>Но раньше, видя игры таких умелых, активных «строителей», как Сережа, Боря и др., Вова не решался проявить инициативу в игре, он явно нуждался в поощрении.</w:t>
        <w:br/>
        <w:t>Очень важно у самих детей воспитать критическое отношение к своему замыслу, умение предварительно взвесить, можно ли построить то, что задумал.</w:t>
        <w:br/>
        <w:t xml:space="preserve">Многие дети слишком легко меняют свои намерения. Так; Женя задумал построить дворец, а вместо дворца начал строить пароход. К концу игры не было построено ни парохода, ни дворца, мальчик просто выложил длинный ряд </w:t>
      </w:r>
      <w:hyperlink r:id="rId39" w:tgtFrame="_blank">
        <w:r>
          <w:rPr>
            <w:rStyle w:val="InternetLink"/>
            <w:color w:val="0000FF"/>
          </w:rPr>
          <w:t>кирпичей</w:t>
        </w:r>
      </w:hyperlink>
      <w:r>
        <w:rPr>
          <w:color w:val="000000"/>
        </w:rPr>
        <w:t xml:space="preserve"> и по нему возил автомашину.</w:t>
        <w:br/>
        <w:t>Развитие замысла строительной игры теснейшим образом связано с ясностью, отчетливостью впечатлений детей. В том случае, когда у детей есть ясные представления о тех явлениях, которые они хотят изобразить в стройке, замысел игры получает наиболее полное развитие. Приведем характерную в этом отношении запись игры в путешествие на лодке, сделанную в сельском детском саду села Солотча Рязанской области.</w:t>
        <w:br/>
        <w:t>Сережа, Толя и Юра сделали из одного большого и двух маленьких ящиков лодку. Большой ящик служил лодкой, а маленький — сиденьем. Палки служили веслами. Движения гребцов уверенные, правильные, видно, что дети не только видели, но и сами не раз брали в руки весла. В Солотче две реки, у многих жителей села есть свои лодки, и дети с ранних лет имеют ясное представление о гребле, рыбной ловле. Толя, обращаясь к детям, говорит: «Мы до Москвы доедем». Сережа спрашивает у воспитательницы: «На лодке до Москвы можно доехать?» Воспитательница: «Да, на моторной: лодке до Москвы можно доехать». Толя: «Нет, на веслах до Москвы не доедешь, а мы на моторной поедем». Тут же лодка превращается в моторную.</w:t>
        <w:br/>
        <w:t>Сережа на носу лодки поставил куб и цилиндр из «Конструктора Поликарпова», вставил палку в отверстие, на нее — кольцо, «мотор заработал». «Вы спите, а я буду мотором управлять. На лодке можно спать?» Воспитательница: «Можно, только не всем. Если все будете спать, то лодка может на мель сесть». Толя и Юра пытаются: лечь в лодке, но это неудобно, они поднимаются и начинают ловить рыбу. Палки из весел превращаются в удочки. Ловко и умело дети «насаживают червяка», «забрасывают удочки». Делают остановку. Толя и Юра выпрыгнули из лодки, сделали на полу настил из досок поодаль от лодки. «Лодка» причалила к «берегу».</w:t>
        <w:br/>
        <w:t xml:space="preserve">Из приведенной записи видно, как легко дети привлекают свои впечатления и конкретный опыт. В том случае, если у ребенка нет представлений о предмете, замысел строительной и </w:t>
      </w:r>
      <w:hyperlink r:id="rId40" w:tgtFrame="_blank">
        <w:r>
          <w:rPr>
            <w:rStyle w:val="InternetLink"/>
            <w:color w:val="0000FF"/>
          </w:rPr>
          <w:t>ролевой игр</w:t>
        </w:r>
      </w:hyperlink>
      <w:r>
        <w:rPr>
          <w:color w:val="000000"/>
        </w:rPr>
        <w:t xml:space="preserve"> не получает развития.</w:t>
        <w:br/>
        <w:t>Наблюдая игры детей в начале года, мы заметили,, что часто дети возвращаются к постройке парохода, на ни постройка, ни последующая игра развития не получали. Дети просто выводили контур парохода, затем разбирали постройку и делали что-нибудь другое. Так повторялось несколько раз. Было замечено, что дети употребляя некоторые названия, не знают их назначения. Так. Женя построил пароход и отдельно от него капитанский мостик на берегу. «Капитан с мостика смотрит, когда пароход придет»,— говорит Женя.</w:t>
        <w:br/>
        <w:t>Через некоторое время детей познакомили с книгой Большинцева «У самого синего моря». Дети рассматривали картинки в книге, воспитательница поясняла, читала отдельные главы книги. На одном из занятий с детьми рассматривали картину «На реке». Через несколько дней после этого было замечено, что дети снова вернулись к постройке парохода. На этот раз пароход был построен из «Конструктора Поликарпова». Дети старались прочно соединить части парохода. Колеса давали возможность свободно передвигать пароход. Однако в этот день развернуть игру с постройкой детям не удалось. На следующий день еще до завтрака дети начали играть. Они распределили между собой роли: Вова — капитан, Сережа — помощник капитана, Толя — сигнальщик.</w:t>
        <w:br/>
        <w:t>Постройка находилась в группе несколько дней, и каждый день в игре появлялось что-то новое. Строили пристань, док, уводили пароход на ремонт. Количество играющих увеличивалось. Иногда содержание игры отражало отдельные бытовые эпизоды: «матросы» завтракают, купаются, веселятся, делают зарядку, танцуют. В каждом случае возникала необходимость что-то дополнительно построить: то мостик для причала, то барьер для прыжков физкультурников. Таким образом, как только дети получили более ясные представления о пароходе, содержание игры стало разнообразным, увлекательным.</w:t>
        <w:br/>
        <w:t>Итак, одним из важнейших условий в развитии замысла игры являются разнообразные впечатления детей о том, что они строят, во что играют. Эти впечатления могут быть получены детьми разными путями, иногда путем наблюдения строительства, рассматривания картины, иногда на основе рассказа педагога.</w:t>
        <w:br/>
        <w:t>В руководстве строительной игрой большое значение имеет совет педагога. Если воспитатель замечает, что дети затрудняются в выборе замысла, он советует им, что построить, показывает одну-две постройки. Иногда в ходе строительства советует, как лучше расположить постройку, чтобы она была устойчивее, красивее, иногда подсказывает, как лучше использовать постройку в игре, кого из товарищей привлечь, какие взять игрушки к ней. Но переоценивать этот путь педагогического руководства игрой нельзя.</w:t>
        <w:br/>
        <w:t>Опыт показал, что совет педагога оказывает положительное влияние на развитие замысла игры только при условии, когда дети имеют некоторый опыт строительства; в том же случае, когда этого опыта нет, совет педагога или совсем не находит отклика в деятельности детей, или же, приняв совет, дети быстро отвлекаются от предложения воспитателя и начинают строить что-то другое, а иногда и совсем меняют замысел игры.</w:t>
        <w:br/>
        <w:t>Дети, имеющие опыт строительной игры, охотно принимают совет педагога, иногда точно придерживаются того, что посоветовал педагог, а иногда принимают предложение весьма условно. В дальнейшей деятельности дети, лишь отталкиваясь от замысла, предложенного педагогом, проявляют полную самостоятельность и 8 разрешении замысла, и в дальнейшем развитии игры.</w:t>
        <w:br/>
        <w:t>На предложение построить такой гараж, чтобы автомашины могли с одной стороны въезжать, а с другой выезжать, отозвались только те дети, которые имели опыт конструктивной игры.</w:t>
        <w:br/>
        <w:t xml:space="preserve">Вове предложили построить высокий дом. Вова молча идет к полке, на которой хранится </w:t>
      </w:r>
      <w:hyperlink r:id="rId41" w:tgtFrame="_blank">
        <w:r>
          <w:rPr>
            <w:rStyle w:val="InternetLink"/>
            <w:color w:val="0000FF"/>
          </w:rPr>
          <w:t>строительный материал</w:t>
        </w:r>
      </w:hyperlink>
      <w:r>
        <w:rPr>
          <w:color w:val="000000"/>
        </w:rPr>
        <w:t>, берет ящик с материалом и начинает строить. В основание дома кладет крупные бруски, на них ставит несколько брусков, сохраняя равные расстояния между ними, на бруски спереди ставит арки, а сзади маленькие трехгранные призмы. Смотрит на свое сооружение: «Нет, не так. Вы сказали: «Высокий дом». Я сейчас по-другому сделаю».</w:t>
        <w:br/>
        <w:t xml:space="preserve">Нижнюю часть постройки оставляет без изменения, все, что поставлено сверху, убирает. На первый ряд брусков ставит еще один ряд, на них лист </w:t>
      </w:r>
      <w:hyperlink r:id="rId42" w:tgtFrame="_blank">
        <w:r>
          <w:rPr>
            <w:rStyle w:val="InternetLink"/>
            <w:color w:val="0000FF"/>
          </w:rPr>
          <w:t>фанеры</w:t>
        </w:r>
      </w:hyperlink>
      <w:r>
        <w:rPr>
          <w:color w:val="000000"/>
        </w:rPr>
        <w:t>, на него снова ставит бруски. «Вот теперь дом. Смотрите, какой высокий!» Наверху устанавливает две арки, а по углам по два маленьких куба, на которых помещает маленькие трехгранные призмы. Вова очень доволен своим сооружением. Осматривает его со всех сторон. Показывает рядом стоящему Леше: «Здесь дверь, а там комнатки такие, в дверцу войдешь, а в окошко смотреть можно».</w:t>
        <w:br/>
        <w:t>Юра строил что-то из кирпичиков, у него не получалось, он готов был уже оставить материал, но воспитательница подошла к Юре и сказала: «А ты, Юра, построй мост так, чтобы автомашины с одной стороны въезжали на него, а с другой съезжали».</w:t>
        <w:br/>
        <w:t>Юра пытается сделать, но у него не получается, так как для этого надо взять длинные доски, которых в строительном материале нет, они лежат отдельно на полке. Юра не догадывается это сделать. Тогда воспитательница напоминает Юре, как строил мост Вова. Когда и это не помогает, воспитатель указывает, как надо сделать: «Ты возьми длинные дощечки и поставь их одним концом на столбик, а другим на пол и с другой стороны так же». Только после этого постройка удается Юре.</w:t>
        <w:br/>
        <w:t>В том случае, если совет не дополняется другими влияниями на игру, он или просто не принимается детьми, или, начав строить какую-то постройку по совету педагога, дети не завершают ее.</w:t>
        <w:br/>
        <w:t>Шести детям предложили построить мост, из них только трое приняли совет педагога, остальные трое в ходе игры отошли от этого замысла и построили что-то свое или занимались другой игрой.</w:t>
        <w:br/>
        <w:t>Пользуясь советом, педагогу важно знать, на какую почву он упадёт. Если дети имеют опыт строительной игры, совет педагога может оказать им большую помощь в развитии содержания игры, в усовершенствовании постройки, придании ей красивого вида, продуманном расположении ее частей. Тем детям, опыт строительной игры у которых недостаточен, а также малоинициативным детям следует не только посоветовать, но и конкретно показать, как построить.</w:t>
        <w:br/>
        <w:t>Легко следуют совету педагога, как уже говорилось, дети, имеющие опыт строительной игры. Практический действенный опыт строительной игры имеет большое значение. При наличии такого опыта совет педагога сразу вызывает в сознании ребенка нужные представления постройки, действий и материала, посредством которого можно сделать постройку. У детей, которые этим опытом не располагают, совет педагога не вызывает активной мысли, нужных представлений, и он часто не находит отклика в деятельности ребенка.</w:t>
        <w:br/>
        <w:t>В развитии устойчивости замысла воспитатель может воспользоваться и теми влияниями, которые исходят от самих детей. Дети охотно присматриваются к строительным играм своих товарищей, но это часто не приводит к формированию их игрового опыта. Очень важно привлечь внимание детей к нужной постройке, и при этом следует так оценить ее, чтобы дети увидели ее положительные качества. «Вот посмотрите, какой красивый вокзал построил Игорь. Возле вокзала много места — это площадь, здесь могут ходить куклы, ездить машины». И дети видят, что вокзал действительно красивый и с постройкой можно интересно играть.</w:t>
        <w:br/>
        <w:t>В строительной игре у детей часто возникает общий замысел, игра приобретает коллективный характер: и стройка, и игра с постройкой развертываются совместными усилиями двоих-троих детей. Возникновение общего замысла, реализация его соьместными усилиями — очень ценный момент в строительных играх. Здесь развиваются товарищеские взаимоотношения, взаимопомощь, личная инициатива и умение договориться, в чем-то уступить друг другу. Однако все эти важные качества можно развить только при условии продуманного педагогического руководства детской игрой.</w:t>
      </w:r>
    </w:p>
    <w:p>
      <w:pPr>
        <w:pStyle w:val="Heading1"/>
        <w:ind w:left="35" w:right="35" w:hanging="0"/>
        <w:jc w:val="center"/>
        <w:rPr>
          <w:rFonts w:ascii="Times New Roman" w:hAnsi="Times New Roman" w:cs="Times New Roman"/>
          <w:sz w:val="24"/>
          <w:szCs w:val="24"/>
        </w:rPr>
      </w:pPr>
      <w:r>
        <w:rPr>
          <w:rFonts w:cs="Times New Roman" w:ascii="Times New Roman" w:hAnsi="Times New Roman"/>
          <w:sz w:val="24"/>
          <w:szCs w:val="24"/>
        </w:rPr>
        <w:t>Формирование опыта совместной игры</w:t>
      </w:r>
    </w:p>
    <w:p>
      <w:pPr>
        <w:pStyle w:val="Normal"/>
        <w:rPr/>
      </w:pPr>
      <w:r>
        <w:rPr>
          <w:color w:val="000000"/>
        </w:rPr>
        <w:br/>
        <w:t>Строительные игры, развивающиеся на основе опыта, приобретенного в процессе обучения на занятиях, на первых порах чаще всего бывают индивидуальными.</w:t>
        <w:br/>
        <w:t>Ребенок один что-то строит, затем играет постройками, и только в процессе развития сюжетной игры возникают совместные игры. Придавая большое значение индивидуальной строительной игре, в которой развивается инициатива ребенка, его самостоятельность, прочно осваивается приобретенный опыт конструирования, следует находить и такие пути педагогического руководства, которые содействовали бы развитию совместной игры. Первым и наиболее простым приемом может быть организация совместной игры двух детей. При этом можно добиться лучших результатов в тех случаях, когда у детей есть опыт в совместной игре друг с другом, когда они в одинаковой степени заинтересованы в строительной игре.</w:t>
        <w:br/>
        <w:t>Важно, чтобы детей увлек общий интересный замысел игры, чтобы инициатива одного из играющих не подавляла инициативы другого. Нередко наблюдается такое соподчинение — инициатор стройки берет на себя главные функции в выполнении постройки, остальные же дети как будто и участвуют в игре, но на самом деле они лишь приносят материал или убирают его, а в собственно строительной деятельности не участвуют. Если такие взаимоотношения повторяются многократно, они могут стать привычной формой поведения детей, укрепляя у одних лишь привычку командовать, а у других выполнять волю другого, не проявляя собственной инициативы.</w:t>
        <w:br/>
        <w:t>Мы замечали, что такие дети, как Вова, Леша, Сережа, охотно командуют другими, отдают распоряжения принести материал, поставить на указанное место ту или иную деталь. Даже у самого инициатора часто нет ясного плана, как надо построить, но своим уверенным тоном он влияет на детей и заставляет их себе подчиняться. Особенно часто мы замечали такие проявления в поведении Леши, Вовы. Застенчивые Толя и Боря, играя с Лешей, молча выполняют его распоряжения, лишь иногда делают замечания, высказывают свои предложения, но, встречая со стороны Леши возражения, не настаивают на своем.</w:t>
        <w:br/>
        <w:t>Прослеживая поведение отдельных детей, было замечено их оживление, большая заинтересованность при коллективной игре и полная пассивность при играх в одиночку. Типичным в этом отношении является поведение Толи.</w:t>
        <w:br/>
        <w:t xml:space="preserve">Толя взял ящик строительного материала. Построил борта парохода. На протяжении 7 минут Толя ничего не добавил к пароходу. Подошел к столу, где строит Вова. Внимательно смотрит. Отвлекся от своей постройки, с интересом наблюдает стройку Вовы, разговаривает с ним. Вернулся к своей постройке, начал строить </w:t>
      </w:r>
      <w:hyperlink r:id="rId43" w:tgtFrame="_blank">
        <w:r>
          <w:rPr>
            <w:rStyle w:val="InternetLink"/>
            <w:color w:val="0000FF"/>
          </w:rPr>
          <w:t>мачту</w:t>
        </w:r>
      </w:hyperlink>
      <w:r>
        <w:rPr>
          <w:color w:val="000000"/>
        </w:rPr>
        <w:t>: поставил цилиндры, подобрал их одного цвета. Принес флажок. Снова пауза. Ни стройка, ни игра у Толи не развертывается.</w:t>
        <w:br/>
        <w:t>В чем причина такой слабой активности Толи? Ведь предшествующий опыт мальчика значителен: он участвовал в младшей группе в занятиях по конструированию. Причина этого заключается в том, что Толя в творческих конструктивных играх, как правило, объединяется с другими, более инициативными детьми. Толя никогда не играет один.</w:t>
        <w:br/>
        <w:t>Продумывая пути развития у одних детей инициативы, самостоятельности замысла, у других — скромности, умения не только строить, но и приносить, а затем и убирать материал, мы наметили ряд таких построек, в которых каждый из участников коллективной стройки имел отдельное поручение, выполнение которого должно было составить часть общей постройки. Это обязывало каждого ответственно выполнять свою часть работы. Каждый заготавливал нужный для данной постройки материал, совместно дети придумывали, как расположить отдельные части постройки, а затем самостоятельно выполняли каждый свою часть. По окончании игры каждый убирал взятый им материал.</w:t>
        <w:br/>
        <w:t>Коллективных построек, в которых сохранена была индивидуальная ответственность каждого участника, было несколько: мост и набережная, улица, вокзал и железная дорога, зоопарк.</w:t>
        <w:br/>
        <w:t>При распределении поручений между детьми каждый знал, что ему делать. Однако темп работы у детей был неодинаков. Вова быстро построил вокзал, но железная дорога, мост, семафор были еще не готовы. Воспитатель предложил Вове помочь Толе в постройке моста, а Сереже, закончившему строить семафор, предложил установить столбы для телефонных проводов. Таким образом, до конца стройки каждый из детей был занят. По окончании стройки дети играли. Поезд подходил к станции, по телефону сообщали, когда придет поезд, сообщали о задержке поезда. В ходе игры дети сделали депо, где ремонтировали паровозы. В этой игре Толя проявил себя как равноправный участник; он был очень доволен, когда воспитатель, осматривая постройку, похвалил хорошо сделанный мост Имея отдельное поручение построить мост, Толя сосредоточенно строил, не отвлекаясь наблюдением за строительством Вовы, что обычно сковывало его инициативу.</w:t>
        <w:br/>
        <w:t xml:space="preserve">При постройке улицы каждый стремился построить красивый дом, двое строили магазины: в одном конце улицы — «Гастроном», а в другом — магазин </w:t>
      </w:r>
      <w:hyperlink r:id="rId44" w:tgtFrame="_blank">
        <w:r>
          <w:rPr>
            <w:rStyle w:val="InternetLink"/>
            <w:color w:val="0000FF"/>
          </w:rPr>
          <w:t>игрушек</w:t>
        </w:r>
      </w:hyperlink>
      <w:r>
        <w:rPr>
          <w:color w:val="000000"/>
        </w:rPr>
        <w:t>. Посередине улицы построили кинотеатр. Сохраняя самостоятельность замысла каждого ребенка, игра ставила его перед необходимостью согласовывать свои действия с другими детьми.</w:t>
        <w:br/>
        <w:t>Например, у Миши дом выдался вперед, что нарушило прямизну улицы. Дети заметили Мише: «Подвинь свой дом назад, а то улица будет неровная». Миша хотел запротестовать, но, окинув взглядом постройки других детей, увидел, что дети правы, и он молча переделал свой дом, поставив его вровень с другими. В другом случае необходимость согласовать свои намерения с товарищами возникла при постройке школы. Наташа и Лена почти рядом стали строить два здания школы. Сережа заметил: «Что же это две школы у нас рядом будут». «Ну, тогда я детский сад построю»,— согласилась Лена.</w:t>
        <w:br/>
        <w:t>Распределение поручений имело место при постройке моста и набережной Москвы-реки, зоопарка. Такой характер организации строительной игры содействовал установлению нормальных отношений в коллективе детей, содействовал развитию у них ценных качеств личности.</w:t>
        <w:br/>
        <w:t>Какие же качества должна приобрести строительная игра детей старшей группы к концу года под влиянием педагогического руководства?</w:t>
        <w:br/>
        <w:t>Одним из объективных показателей интереса детей к строительной игре является ее длительность.</w:t>
        <w:br/>
        <w:t>По мере накопления опыта строительной игры длительность ее возрастает. Увеличение длительности игры находится в зависимости от замысла игры. Чем сложнее и увлекательнее замысел, чем прочнее он связан с детским опытом, тем длительнее игра.</w:t>
        <w:br/>
        <w:t>Процесс постройки у детей 5—6 лет часто длится весь период игры. Дети начинают игру по своему желанию. Самостоятельно намечают замысел. Легко следуют предложению и совету педагога, привлекают необходимый опыт для развертывания игры. Постройки детей приобретают устойчивость, отвечают замыслу игры. В постройках появляются качества, удовлетворяющие художественным требованиям (подбор цвета и размеров деталей с соблюдением симметрии, архитектурной выразительности).</w:t>
        <w:br/>
        <w:t>Во взаимоотношениях играющих детей появляется товарищеская взаимопомощь и требовательное отношение друг к другу при выполнении постройки и уборки материала.</w:t>
        <w:br/>
        <w:t xml:space="preserve">Таким образом, важным условием для успешного решения воспитательных задач посредством строительной игры является воспитание у детей положительного отношения к строительной игре. Возможность использовать результаты стройки в </w:t>
      </w:r>
      <w:hyperlink r:id="rId45" w:tgtFrame="_blank">
        <w:r>
          <w:rPr>
            <w:rStyle w:val="InternetLink"/>
            <w:color w:val="0000FF"/>
          </w:rPr>
          <w:t>ролевой игре</w:t>
        </w:r>
      </w:hyperlink>
      <w:r>
        <w:rPr>
          <w:color w:val="000000"/>
        </w:rPr>
        <w:t xml:space="preserve"> позволяет успешнее решать воспитательные задачи, поднимает интерес к игре, делает ярче игровой образ, ведет к совершенствованию постройки.</w:t>
        <w:br/>
        <w:t>Одним из эффективных путей педагогического руководства является установление взаимосвязи строительной и сюжетной игр. Это позволяет развить интерес к строительной игре, активнее развертывать замысел, учит намечать перспективы развертывания стройки и последующие игры с нею.</w:t>
        <w:br/>
        <w:t xml:space="preserve">Важным приемом руководства строительной игрой является последовательность внесения </w:t>
      </w:r>
      <w:hyperlink r:id="rId46" w:tgtFrame="_blank">
        <w:r>
          <w:rPr>
            <w:rStyle w:val="InternetLink"/>
            <w:color w:val="0000FF"/>
          </w:rPr>
          <w:t>строительных материалов</w:t>
        </w:r>
      </w:hyperlink>
      <w:r>
        <w:rPr>
          <w:color w:val="000000"/>
        </w:rPr>
        <w:t xml:space="preserve"> с учетом постепенного усложнения форм, разнообразия размеров деталей и сложности их соединения. Продуманная последовательность внесения материалов в сочетании с показом способов их применения, рассматриванием рисунка постройки не только повышает интерес к строительным играм, совершенствует технику стройки, но и является также важным условием развития замысла, точности, зрительного восприятия, способности анализа и синтеза.</w:t>
        <w:br/>
        <w:t>Одним из эффективных путей педагогического руководства является поощрение замысла. Одобрение интересного замысла и путей его реализации, поощрение усилий, которые проявляет ребенок в игре, дружеских взаимоотношений, взаимопомощи детей, привлечение внимания детей к наиболее интересным по замыслу постройкам — все это вызывает у детей положительное эмоциональное состояние, удовлетворение результатами, которые они получают в строительной игре.</w:t>
        <w:br/>
        <w:t>Руководя строительными играми детей старшей группы, педагог должен осуществлять дифференцированный подход к детям.</w:t>
      </w:r>
    </w:p>
    <w:p>
      <w:pPr>
        <w:pStyle w:val="Heading1"/>
        <w:ind w:left="35" w:right="35" w:hanging="0"/>
        <w:jc w:val="center"/>
        <w:rPr>
          <w:rFonts w:ascii="Times New Roman" w:hAnsi="Times New Roman" w:cs="Times New Roman"/>
          <w:sz w:val="24"/>
          <w:szCs w:val="24"/>
        </w:rPr>
      </w:pPr>
      <w:r>
        <w:rPr>
          <w:rFonts w:cs="Times New Roman" w:ascii="Times New Roman" w:hAnsi="Times New Roman"/>
          <w:sz w:val="24"/>
          <w:szCs w:val="24"/>
        </w:rPr>
        <w:t>Строительные игры детей подготовительной группы</w:t>
      </w:r>
    </w:p>
    <w:p>
      <w:pPr>
        <w:pStyle w:val="Normal"/>
        <w:rPr/>
      </w:pPr>
      <w:r>
        <w:rPr>
          <w:color w:val="000000"/>
        </w:rPr>
        <w:br/>
        <w:t>В строительных играх детей подготовительной группы происходят существенные изменения, отличающие их от игр детей младшей и старшей групп. Игры детей 6—7 лет отличаются более широкими и разнообразными замыслами.</w:t>
        <w:br/>
        <w:t xml:space="preserve">В процессе игры возрастает потребность в различных предметах, необходимых для реализации игрового замысла. В результате этого повышается интерес детей к изготовлению </w:t>
      </w:r>
      <w:hyperlink r:id="rId47" w:tgtFrame="_blank">
        <w:r>
          <w:rPr>
            <w:rStyle w:val="InternetLink"/>
            <w:color w:val="0000FF"/>
          </w:rPr>
          <w:t>игрушек</w:t>
        </w:r>
      </w:hyperlink>
      <w:r>
        <w:rPr>
          <w:color w:val="000000"/>
        </w:rPr>
        <w:t>. Игровой процесс часто сливается с трудовым.</w:t>
        <w:br/>
        <w:t>Возникновение связей строительной игры с трудом помогает педагогу раскрыть для ребенка новую увлекательную деятельность — труд. Кроме того, на этом этапе развития игра начинает все более сближаться с учебной деятельностью, в которой дети приобретают знания и некоторые практические навыки, позволяющие полнее осуществлять игровые замыслы.</w:t>
        <w:br/>
        <w:t>В педагогическом руководстве играми детей подготовительной группы открываются возможности для постановки и решения более сложных воспитательных задач.</w:t>
        <w:br/>
        <w:t>Дети 6—7 лет физически выносливее, что дает возможность развертывать с ними длительные строительные игры. Более высокий уровень развития детей подготовительной группы проявляется в строительной игре: в разнообразии сюжетов строек, в соединении замысла строительной и сюжетной игр.</w:t>
        <w:br/>
        <w:t>Более развитая любознательность детей создает возможность шире знакомить их с явлениями окружающей жизни, строительством. Широта кругозора и опыт совместных игр создают условия для развития большей общительности, взаимопомощи, устойчивых коллективных игр, совместных трудовых процессов.</w:t>
        <w:br/>
        <w:t>Опыт занятий с детьми подготовительной группы по конструированию из строительного материала показал, что занятия оказывают положительное влияние на содержание их творческих конструктивных игр. Строительные игры под влиянием занятий становятся содержательнее, дети обнаруживают более совершенные технические навыки, точнее дифференцируют размер деталей, лучше чувствуют симметрию, правильнее располагают части постройки.</w:t>
        <w:br/>
        <w:t xml:space="preserve">В строительных играх дети подготовительной группы нередко подражают строительной деятельности взрослых. Такие игры обычно возникают после экскурсий на стройку. В этих играх дети, изображая процесс стройки, распределяют между собой роли: одни управляют транспортом и подвозят </w:t>
      </w:r>
      <w:hyperlink r:id="rId48" w:tgtFrame="_blank">
        <w:r>
          <w:rPr>
            <w:rStyle w:val="InternetLink"/>
            <w:color w:val="0000FF"/>
          </w:rPr>
          <w:t>строительный материал</w:t>
        </w:r>
      </w:hyperlink>
      <w:r>
        <w:rPr>
          <w:color w:val="000000"/>
        </w:rPr>
        <w:t>, другие разгружают его, третьи сооружают постройку. Нередко в этих играх отдельные группы детей организуют игру в столовую, где обедают строители, или медицинский пункт, где оказывают помощь рабочим. Такие строительные игры по своему характеру близки к сюжетной ролевой игре.</w:t>
        <w:br/>
        <w:t>Однако строительные игры старших дошкольников иногда развиваются при ином соотношении строительной и ролевой игр. Например, сначала дети строят лодку, пароход, цирк и др., а потом играют в путешествия, устраивают цирковые представления. В первом случае строительство осуществляется в ролевой игре, во втором случае дети строят для последующей ролевой игры, которая развертывается лишь после завершения постройки.</w:t>
        <w:br/>
        <w:t>Наряду со строительно-ролевой игрой у детей подготовительной группы отчетливо выступает собственно строительная деятельность вне ролевой игры. Содержанием игры в этом случае является сама строительная деятельность, а процесс созидания доставляет детям большое удовлетворение. Сходство с реальной постройкой, декоративность, художественная выразительность постройки — вот что увлекает детей в этих играх. Чувства, которые испытывают дети в таких играх, стремление к результату, забота о качестве постройки, ее прочности, красивом оформлении сближают игру с трудом. Строительные материалы, рекомендуемые для игр детей, побуждают к этому типу строительной игры.</w:t>
        <w:br/>
        <w:t>В педагогической практике накоплен значительный опыт организации таких игр.</w:t>
        <w:br/>
        <w:t>В наших наблюдениях было зафиксировано значительное число разнообразных сюжетов собственно строительных игр: «Станция метро», «Дом на Смоленской площади», «Красные ворота», «Университет», «Башня», «Дворец царя Гвидона», «Кукольный театр» и др.</w:t>
        <w:br/>
        <w:t>В строительных играх могут быть успешно решены такие воспитательные задачи, как развитие устойчивости внимания, умение задумать постройку и выполнить ее, добиться намеченного результата. В этих играх развивается точность восприятия, зрительный анализ, чувство пропорции и симметрии, художественный вкус.</w:t>
        <w:br/>
        <w:t xml:space="preserve">Какой же тип строительной игры является преобладающим в подготовительной группе? Данные показывают, что дети с явно выраженным интересом к строительной игре значительно реже сочетают ее с ролевой. Дети, у которых только начинает складываться опыт такой игры, чаще сочетают строительную игру с ролевой. Нередко, начиная </w:t>
      </w:r>
      <w:hyperlink r:id="rId49" w:tgtFrame="_blank">
        <w:r>
          <w:rPr>
            <w:rStyle w:val="InternetLink"/>
            <w:color w:val="0000FF"/>
          </w:rPr>
          <w:t>ролевую игру</w:t>
        </w:r>
      </w:hyperlink>
      <w:r>
        <w:rPr>
          <w:color w:val="000000"/>
        </w:rPr>
        <w:t>, они обращаются к строительным материалам, чтобы сделать необходимые в ходе игры предметы, постройки, иногда начинают стройку, а затем развивают сюжетную ролевую игру.</w:t>
        <w:br/>
        <w:t>В нашем исследовании изучались те новые проявления, которые обусловлены влиянием знаний и умений, приобретенных детьми на предшествующей возрастной ступени. Ставилась задача изучения новых мотивов взаимосвязи строительной и сюжетной игр, связи с занятиями и трудом, а также тех новых возможностей педагогического руководства, которые позволяют использовать строительную игру для решения воспитательных задач.</w:t>
        <w:br/>
        <w:t>Накопление представлений о разнообразных постройках, своеобразных архитектурных композициях обычно оказывает положительное влияние на развитие строительной деятельности детей, обладающих склонностями к этой деятельности. В их постройках появляются новые сюжеты, новые сочетания форм, дающие возможность изображать архитектурные детали. Наряду с этим у детей нередко наблюдается состояние неудовлетворенности результатами своих построек. Эта неудовлетворенность особенно заметно проявляется в старшем дошкольном возрасте, она свидетельствует о росте творческого воображения, способности критически оценить свою постройку. Наблюдается как бы временный застой в развитии строительной деятельности. Иногда он выражается в отказе от строительной игры, но чаще всего можно наблюдать состояние неудовлетворенности, а иногда и раздражения, выражающегося в разрушении построек, замечаниях «плохо получилось», «не похоже совсем», «не буду», «не умею я». В этих проявлениях обнаруживается, что художественные требования детей переросли их технические умения.</w:t>
        <w:br/>
        <w:t>Наблюдения показали, что эти проявления характерны для наиболее умелых «</w:t>
      </w:r>
      <w:hyperlink r:id="rId50" w:tgtFrame="_blank">
        <w:r>
          <w:rPr>
            <w:rStyle w:val="InternetLink"/>
            <w:color w:val="0000FF"/>
          </w:rPr>
          <w:t>строителей</w:t>
        </w:r>
      </w:hyperlink>
      <w:r>
        <w:rPr>
          <w:color w:val="000000"/>
        </w:rPr>
        <w:t>», отношение которых к строительной игре вполне определилось. Ранее в строительной игре этих детей наблюдалось постоянное стремление усовершенствовать постройку, реже замечалось развитие сюжетной игры с постройкой, чаще преобладала собственно строительная игра.</w:t>
        <w:br/>
        <w:t>Неудовлетворенность обычной строительной игрой особенно ярко выразилась в поведении Вовы. Галя и Сережа построили метро, были очень довольны тем, как у них получилось, и пригласили Вову поиграть с ними. Вова, посмотрев на их постройку, презрительно заметил: «Ну и метро, где же тут люди входить будут, а где поезд идет? Не похоже совсем». Вова энергично стал перестраивать метро, но и новый вариант постройки не удовлетворил его. Он с досадой разрушил постройку, а на возмущение огорченных детей только махнул рукой. К строительной игре Вова не возвращался несколько дней, несмотря на приглашение товарищей.</w:t>
        <w:br/>
        <w:t>Аналогичные проявления наблюдались у Алеши. В создании творческих конструкций Алеша всегда стремился добиться большого сходства конструкции с тем, что он отображает. При сооружении дома он начал придумывать, как делать крышу. Плоскость, положенная вместо крыши, очень портила внешний вид постройки, и Алеша, окинув взглядом уже законченную постройку, с досадой замечает: «Нет, плохо получилось, надо, чтобы крыша вниз наклонялась, а у меня ровно, как пол». Раньше его вполне удовлетворяла плоская крыша. Теперь Алешу уже не удовлетворяет та условность, с которой он легко мирился прежде. Ранее мотивировка постройки определялась ее игровым содержанием: крыша нужна, чтобы кукол не замочил дождь, чтобы цыплят коршун не утащил; сейчас выступает новый мотив — сходство постройки с действительными предметами.</w:t>
        <w:br/>
        <w:t>Отсутствие сходства вызывает у ребенка неудовлетворение. Этих проявлений на более ранней ступени не наблюдалось. Мы замечали несколько скептическое отношение детей старшей группы к постройкам друг друга и постепенное снижение собственного интереса к строительной игре. Все это заставило нас искать таких приемов педагогического руководства строительными играми детей подготовительной группы, которые не только поддерживали бы у них интерес к игре, но и углубляли бы его, открывая детям новые возможности для игр.</w:t>
      </w:r>
    </w:p>
    <w:p>
      <w:pPr>
        <w:pStyle w:val="Heading1"/>
        <w:ind w:left="35" w:right="35" w:hanging="0"/>
        <w:jc w:val="center"/>
        <w:rPr>
          <w:rFonts w:ascii="Times New Roman" w:hAnsi="Times New Roman" w:cs="Times New Roman"/>
          <w:sz w:val="24"/>
          <w:szCs w:val="24"/>
        </w:rPr>
      </w:pPr>
      <w:r>
        <w:rPr>
          <w:rFonts w:cs="Times New Roman" w:ascii="Times New Roman" w:hAnsi="Times New Roman"/>
          <w:sz w:val="24"/>
          <w:szCs w:val="24"/>
        </w:rPr>
        <w:t>Влияние готовых построек, их изображений на строительную игру</w:t>
      </w:r>
    </w:p>
    <w:p>
      <w:pPr>
        <w:pStyle w:val="Normal"/>
        <w:rPr/>
      </w:pPr>
      <w:r>
        <w:rPr>
          <w:color w:val="000000"/>
        </w:rPr>
        <w:br/>
        <w:t>Играя в строительные игры, дети подмечают разнообразие форм предметов, их величину, улавливают красоту сочетания деталей. В процессе стройки дети сравнивают отдельные части своей постройки с моделью, что приводит к развитию способности замечать возможные несоответствия величин и форм постройки заданному образцу. Но сами дети часто не видят этих несоответствий, не замечают разных форм и цветов деталей в постройке. Необходимо обращать внимание детей на данную сторону строительной деятельности. Это помогает развивать у них художественный вкус и создает возможности для достижения более высоких результатов в архитектурном оформлении построек.</w:t>
        <w:br/>
        <w:t>Сравнение содействует развитию простейших суждений детей. Так, например, сравнивая устойчивые и неустойчивые постройки, дети с помощью воспитателя приходят к выводу, что устойчивость зависит от широты основания постройки. Дети сами строили постройки с разным основанием и на основе сравнения могут сделать правильное суждение об их устойчивости или неустойчивости.</w:t>
        <w:br/>
        <w:t>Для сравнения открываются большие возможности при наблюдении окружающих построек. Дети сравнивают их по величине, высоте, материалу, из которого они сделаны. В результате сравнения представления об окружающем становятся более отчетливыми, что расширяет возможности детских строек. Так, на основании жизненных наблюдений и сравнений они строили здание клуба, детский сад, школу, новый дом.</w:t>
        <w:br/>
        <w:t>Первые, наиболее частые ошибки, наблюдаемые в процессе стройки, возникают от неумения предусмотреть размеры площади предполагаемой постройки, оценить качества материла, его пригодность для осуществления намеченного замысла.</w:t>
        <w:br/>
        <w:t>В самостоятельных играх детей можно часто наблюдать, как они в процессе сооружения постройки прикладывают одну деталь к другой, но, не достигая удовлетворительного результата, перестраивают все заново.</w:t>
        <w:br/>
        <w:t>Процесс педагогического руководства игрой должен быть направлен по пути развития у детей таких качеств мыслительной деятельности, которые давали бы возможность обдумывать разные стороны строительного процесса: более или менее ясно представить замысел (название постройки, качество, размер), условия его реализации, место, где строить, из какого материала лучше строить, есть ли все, что нужно для того, чтобы данную постройку можно было развернуть.</w:t>
        <w:br/>
        <w:t>В развитии этих мыслительных процессов могут быть применены разные пути педагогического руководства. В опытной работе мы на первых порах стремились к тому, чтобы дети, прежде чем приступить к постройке, подумали, что они будут строить. Мы предлагали детям подумать и назвать, что они хотят построить.</w:t>
        <w:br/>
        <w:t xml:space="preserve">В развитии строительной игры большое значение приобретает готовая конструкция в виде постройки из </w:t>
      </w:r>
      <w:hyperlink r:id="rId51" w:tgtFrame="_blank">
        <w:r>
          <w:rPr>
            <w:rStyle w:val="InternetLink"/>
            <w:color w:val="0000FF"/>
          </w:rPr>
          <w:t>строительного материала</w:t>
        </w:r>
      </w:hyperlink>
      <w:r>
        <w:rPr>
          <w:color w:val="000000"/>
        </w:rPr>
        <w:t>, сделанной воспитателем, и предложение воспроизвести ее. Это представляет для детей серьезную мыслительную задачу. На первых порах решение этой задачи доступно не всем детям. С решением ее успешно справляются лишь те дети, которые имеют опыт конструирования.</w:t>
        <w:br/>
        <w:t>В процессе изучения этого вопроса мы провели опыт с шестью детьми, обладающими разными навыками конструирования.</w:t>
        <w:br/>
        <w:t>Детям предлагались четыре варианта следующих конструкций: дом, ворота, мост, туннель, метро. В первом случае нужно было построить конструкцию после наглядного показа самого процесса стройки. Во втором случае воспроизводилась готовая постройка, которая детям показывалась в завершенном виде (процесса ее сооружения дети не видели). В третьем случае детям показывали фотографию постройки и предлагали построить такую же. И наконец, в четвертом детям предлагалось выполнить задание по схематическому рисунку или чертежу. Эксперимент проводился отдельно с каждым ребенком.</w:t>
        <w:br/>
        <w:t>Полученные данные свидетельствуют о том, что наглядный показ стройки является наиболее эффективным путем руководства строительной игрой. Этот путь достаточно широко используется в процессе обучения детей конструированию. Однако мы воспользовались им в проведении опытной работы с целью сравнения его с другими путями, которые могут быть рекомендованы педагогу как эффективные пути руководства строительной игрой. Резкой разницы в выполнении конструкций у младших и старших детей не наблюдается. Однако дети, не имеющие опыта конструирования, выполняют эту задачу с некоторым напряжением. Выполнение задания более опытными «строителями» свидетельствует о том, что оно не вызывает у них больших затруднений. Вместе с тем было замечено, что эти дети, воспроизводя постройку, допускают небрежность, излишнюю поспешность. В разговоре по поводу того, что им предстоит сделать, они заявляют: «Ну, это просто я сделаю, раз-два — и готово».</w:t>
        <w:br/>
        <w:t>Предложение воспроизвести постройку, предъявленную детям в завершенном виде, без показа приемов ее выполнения является задачей более сложной. Опыт показал, что этот путь руководства открывает большие возможности для развития у детей точности, умения выделять характерные качества постройки. Мы замечали, что дети, имеющие опыт строительной игры, быстро находят нужные материалы для воспроизведения постройки. Однако им приходится внимательно всматриваться в порядок соединения деталей, определять их количество, расположение.</w:t>
        <w:br/>
        <w:t>В целях развития способности мысленно выделять части из целого, отыскивать нужные элементы для воспроизведения целого мы предлагали детям готовую постройку, в которой они отыскивали и называли составляющие ее части: у моста — стойки или столбы, перила, лестницы; у дома — стена, окна, крыши; у метро — колонны, крыша, вход, выход. Кроме того, дети рассматривали постройку, называли, из каких строительных деталей построены отдельные части ее. Имея возможность рассматривать стройку с разных сторон, дети видели все составляющие ее детали, правильно охватывали порядок соединения частей, их количество. В том случае, если при обозрении с одной стороны увидеть все детали трудно, дети заходили с разных сторон.</w:t>
        <w:br/>
        <w:t>Рассматривая постройку на расстоянии с одного и того же места, дети часто воспроизводят лишь то, что они видят. Это свидетельствует о том, что дети 6 лет еще не воспринимают постройку как структурное целое и воспроизводят лишь то, что непосредственно видят, т. е. передний план. Те же явления наблюдаются при постройке по рисунку, если он предложен для рассматривания и воспроизведения без пояснений воспитателя.</w:t>
        <w:br/>
        <w:t>В том случае, если дети, оставаясь на своих местах, видят постройку, повернутую к ним другой стороной, при воспроизведении появляется ряд новых деталей постройки, что свидетельствует о том, что детьми восприняты еще новые элементы постройки, ее задняя и боковые части, которые не вычленялись ими, когда постройка воспринималась лишь с одной стороны.</w:t>
        <w:br/>
        <w:t>Проверяя эти наблюдения, мы провели ряд сравнительных опытов, позволяющих выяснить изменение точности воспроизведения, воспринятого целого и его частей в зависимости от положения постройки, возможности обозрения ее с разных сторон или лишь с одного места, в одном положении.</w:t>
        <w:br/>
        <w:t>Простую одноплановую постройку дети воспроизводят с места точно, при условии, если у них имеются соответствующие материалы. Так, детям была предложена постройка станции метро. Им был виден лишь передний план постройки — фасад. Дети правильно отобрали нужные детали, точно их расположили.</w:t>
        <w:br/>
        <w:t>При условии рассматривания лишь переднего плана, объемной постройки воспроизводится не вся постройка, а только те ее части, которые видны на переднем плане. Так, при воспроизведении моста Вова построил вместо четырех две колонны. Толя построил две колонны и лишь один скат. При постройке дома дети воспроизвели только фасад.</w:t>
        <w:br/>
        <w:t>В том же случае, когда детям предоставлялась возможность обозревать постройку с разных сторон, в воспроизведении появилось значительно большее число деталей, постройка воспроизводилась точнее. В точности воспроизведения довольно отчетливо сказывался индивидуальный характер восприятия, его быстрота, правильность, а также тщательность или небрежность детей.</w:t>
        <w:br/>
        <w:t>В другом случае постройка станции метро была представлена в перспективе: передний план постройки в значительной части загораживал детали второго плана. Дети воспроизвели только передний план постройки: построили колонны переднего плана; четыре колонны, следующие друг за другом, воспроизведены не были. Некоторые дети пытались воспроизвести постройку полнее (в пролеты частично виднелся ряд колонн второго плана), но воспроизведение было крайне неточным. В предложенной постройке метро колонны были расположены параллельно в два ряда с двух сторон, образуя, таким образом, два нешироких коридора по бокам и широкий коридор посередине. Вова выстроил один боковой коридор; средний не был параллельным боковому, а сходился на заднем плане в виде полукруга. После того как детям предложили подойти и посмотреть внимательнее со всех сторон постройку, они выполнили ее точнее.</w:t>
        <w:br/>
        <w:t>Воспитательница спрашивала детей, ездили ли они на метро, какие станции знают. Дети назвали знакомую им станцию «Измайловская», некоторые назвали станцию «Площадь Революции».</w:t>
        <w:br/>
        <w:t>Воспитатель предложил детям, когда они в следующий раз поедут на метро, внимательно осмотреть станцию, а потом ее построить.</w:t>
        <w:br/>
        <w:t>Конструирование по рисунку было для детей новой и интересной задачей. В исследовании З. В. Лиштван описан опыт использования различных методических приемов развития строительной игры. Среди этих приемов большое внимание уделяется привлечению рисунков, фотографий детских построек для воспроизведения их в строительных играх.</w:t>
        <w:br/>
        <w:t>Мы использовали три вида строительных материалов: строительный материал Могилевского, к которому изготовили до 30 рисунков построек детей, строительный материал «Маленький архитектор» с готовыми рисунками построек, а также альбом к «Конструктору Поликарпова».</w:t>
        <w:br/>
        <w:t>Предлагая рисунок постройки, по которому дети должны были строить, мы в каждом случае называли ее и говорили: «Построй такую же». Вначале мы не требовали от детей воспроизведения постройки точно по рисунку и ставили это условие только по мере накопления их строительного опыта.</w:t>
        <w:br/>
        <w:t>Строительство по рисунку показало, что дети успешно справляются с заданиями только в том случае, если они располагают опытом строительной игры, когда же у детей нет опыта, рисунок ими не воспроизводится. Дети рассматривают рисунок, но быстро о нем забывают и строят другое, не обращая внимания на рисунок.</w:t>
        <w:br/>
        <w:t>Проведение объяснительных занятий с детьми значительно улучшило результаты. Если до занятий выполнили постройку по рисунку около 50%, то после занятий — до 86%.</w:t>
        <w:br/>
        <w:t>Воспроизведение рисунка в постройке в значительной степени зависит от его характера. Если на рисунке представлен лишь передний план постройки, дети легче справляются с воспроизведением; если же на рисунке дано перспективное изображение, то дети испытывают затруднения, допускают значительные неточности.</w:t>
        <w:br/>
        <w:t>Подготовка детей к школе является одной, из важных задач детского сада. Естественно, что и педагогическое руководство строительной игрой не может стоять в стороне от решения этой задачи.</w:t>
        <w:br/>
        <w:t>В связи с этим в развитии строительных игр детей большое значение приобретают игры с мелкими строительными материалами. В этих играх у детей развивается точность зрительного анализа величины и формы деталей, незначительно отличающихся друг от друга, мелкая мускулатура рук.</w:t>
        <w:br/>
        <w:t>Из имеющихся строительных материалов наилучшими являются «Строительный набор», «Строитель», «Маленький архитектор». Из этих материалов можно сооружать как плоскостные, так и объемные постройки. Имеющиеся при наборах рисунки построек позволяют ставить перед детьми задачи различной сложности от простого воспроизведения по наглядному образцу до создания творческих конструкций. Игру с мелким строительным набором можно использовать в подготовительной группе наряду с теми дидактическими играми, которые способствуют точности зрительного восприятия.</w:t>
      </w:r>
    </w:p>
    <w:p>
      <w:pPr>
        <w:pStyle w:val="Heading1"/>
        <w:ind w:left="35" w:right="35" w:hanging="0"/>
        <w:jc w:val="center"/>
        <w:rPr>
          <w:rFonts w:ascii="Times New Roman" w:hAnsi="Times New Roman" w:cs="Times New Roman"/>
          <w:sz w:val="24"/>
          <w:szCs w:val="24"/>
        </w:rPr>
      </w:pPr>
      <w:r>
        <w:rPr>
          <w:rFonts w:cs="Times New Roman" w:ascii="Times New Roman" w:hAnsi="Times New Roman"/>
          <w:sz w:val="24"/>
          <w:szCs w:val="24"/>
        </w:rPr>
        <w:t>Развитие строительной игры путем усложнения строительных материалов</w:t>
      </w:r>
    </w:p>
    <w:p>
      <w:pPr>
        <w:pStyle w:val="Normal"/>
        <w:spacing w:before="0" w:after="240"/>
        <w:ind w:left="35" w:right="35" w:hanging="0"/>
        <w:rPr/>
      </w:pPr>
      <w:r>
        <w:rPr>
          <w:color w:val="000000"/>
        </w:rPr>
        <w:br/>
        <w:t>Для развития строительной игры детей подготовительной группы можно использовать усложнение предлагаемых в игре строительных материалов. Разнообразие строительных деталей, большее или меньшее их количество уже не представляют для детей трудности, как это наблюдалось в старшей группе. Новая задача состоит в том, чтобы освоить строительные материалы с различными способами крепления.</w:t>
        <w:br/>
        <w:t>С этой целью в подготовительной группе можно использовать строительные материалы с более сложными способами крепления: «Конструктор Поликарпова», керамический и металлический конструкторы. Использование этих конструкторов позволяет познакомить детей с разными материалами, применяемыми в строительстве, а также помогает развитию у детей технической смекалки и некоторых строительных навыков.</w:t>
        <w:br/>
        <w:t xml:space="preserve">Строительный материал Могилевского. Из существующих строительных материалов, широко используемых в играх детей подготовительной группы, наиболее распространенным является строительный материал художника Могилевского. В играх детей он используется в качестве настольного </w:t>
      </w:r>
      <w:hyperlink r:id="rId52" w:tgtFrame="_blank">
        <w:r>
          <w:rPr>
            <w:rStyle w:val="InternetLink"/>
            <w:color w:val="0000FF"/>
          </w:rPr>
          <w:t>строительного материала</w:t>
        </w:r>
      </w:hyperlink>
      <w:r>
        <w:rPr>
          <w:color w:val="000000"/>
        </w:rPr>
        <w:t xml:space="preserve"> и для игр на полу. Сами дети в играх с этим материалом чаще развертывают постройку на полу. Это объясняется тем, что сечения и диаметры деталей этого материала очень малы (у отдельных деталей до 1 см). Поэтому постройки из него неустойчивы. Большое же количество деталей позволяет детям создавать обширные постройки, возможные только на плоскости пола.</w:t>
        <w:br/>
        <w:t>Строительный материал Могилевского в играх детей старшей группы применялся в упрощенном виде, из него изымались мелкие детали с узкими сечениями.</w:t>
        <w:br/>
        <w:t>Строительный материал Могилевского использовался в самых разнообразных постройках и для разных целей: от простейших гаражей до сооружения красивых павильонов, высоких домов, станций метро. В опытной работе с этим материалом внимание детей обращалось на архитектурное оформление построек. Этот материал в наибольшей степени удовлетворяет архитектурным требованиям. Большое количество деталей разных размером и форм позволяет добиваться красивого оформления построек. Нами зафиксировано более 15 разных детских построек домов (одноэтажных, двухэтажных, с разнообразными архитектурными украшениями — колоннами, фронтонами, башнями и т. д.). В этих постройках дети выражают впечатления, полученные во время прогулок и экскурсий.</w:t>
        <w:br/>
        <w:t>Давая педагогическую оценку строительного материала Могилевского, следует отметить, что этот материал удовлетворяет по преимуществу лишь замыслы архитектурных строек. При попытках построить из него автобус или пожарную машину дети испытывают естественные затруднения, так как в материале нет нужных деталей — колес, креплений. Для реализации подобных замыслов дети прибегают к «Конструктору Поликарпова» или делают эту постройку из коробок, катушек и другого дополнительного материала. При использовании строительного материала Могилевского в играх детей следует учитывать эти его особенности. В тех случаях, когда дети намечают, например, построить из этого материала высотный дом или другую высокую постройку, следует рекомендовать им другой материал, так как такого рода постройки из строительного материала Могилевского обречены на неудачу, что естественно вызывает чувства неудовлетворения у детей. Наиболее пригоден этот материал для строительства беседок, метро, павильонов, красивых домов, ворот, изгородей.</w:t>
        <w:br/>
        <w:t>По мере приобретения опыта игры с разными строительными материалами дети подготовительной группы обнаруживают умение выбрать наиболее подходящий материал для реализации замысла. Так, для постройки беседки они пользуются строительным материалом Могилевского, а для постройки лодки или паровоза берут «Конструктор Поликарпова».</w:t>
        <w:br/>
        <w:t>В опыте педагогического руководства играми детей подготовительной группы со строительным материалом Могилевского мы наблюдали в сентябре — октябре увлечение строительством павильонов Выставки достижений народного хозяйства. Это объясняется тем впечатлением, которое произвело на детей посещение выставки. Однако качество детских построек не всегда было удовлетворительным.</w:t>
        <w:br/>
        <w:t>Оно значительно улучшилось после того, как детям было предложено рассмотреть альбом с фотографиями ВДНХ. От постройки отдельных павильонов дети перешли к постройке павильонов на всей площади пола. Выставку строили несколько дней, потом играли: водили экскурсии по выставке, показывали, объясняли: «Здесь машины», «А здесь все из Грузии, там фруктов много, там тепло»; «А вот это детский сад».</w:t>
        <w:br/>
        <w:t>Для строительных игр детей подготовительной группы может быть использовано много различных наборов строительных материалов: «Детский строитель», «Маленький архитектор», «Высотное здание» и др. В каждом из них есть свои особенности, отличающие их от других комплектов. Они отличаются по формам деталей, их размерам, разнообразием украшающих элементов, но принцип один и тот же — все детали соединяются в постройке путем наложения или приложения их одной к другой.</w:t>
        <w:br/>
        <w:t>Керамический конструктор. Когда в январе в группу был внесен «Керамический конструктор», дети с большим интересом рассматривали материал, говорили: «Какие кирпичики, как настоящие». Воспитательница пояснила, что кирпичики конструктора сделаны из того же материала, из которого делают настоящие кирпичи. Детям было показано, как соединять кирпичики, как можно прочнее скреплять их по углам. Соединение деталей в этом материале характерно тем, что выступы на плоскости кирпича должны быть вставлены в углубления, имеющиеся на плоскости другого кирпича, только при этом условии конструкция из этого материала может быть прочной.</w:t>
        <w:br/>
        <w:t>В игре с керамическим конструктором дети познакомились с новым для них видом строительного материала. Педагогическое руководство играми с этим материалом направлялось по линии освоения детьми последовательно усложняющихся конструкций. Сначала с детьми рассматривали детали набора, уложенные в коробке. Дети видели кирпичики трех цветов и разного размера. Сравнивая их размер, замечали, что всего в наборе четыре размера кирпичиков. Затем внимательно знакомились с рисунками конструкторов, называли их: «Это дом», «Это гараж», «Это школа». Выбрали наиболее простые модели, установили очередность их постройки.</w:t>
        <w:br/>
        <w:t>Договорились о том, что перед началом кладки все кирпичики из коробки будут вынимать и укладывать столбиками на столе по размерам и цвету.</w:t>
        <w:br/>
        <w:t xml:space="preserve">При воспроизведении одной из моделей воспитательница показала детям, что кладку нужно начинать с </w:t>
      </w:r>
      <w:hyperlink r:id="rId53" w:tgtFrame="_blank">
        <w:r>
          <w:rPr>
            <w:rStyle w:val="InternetLink"/>
            <w:color w:val="0000FF"/>
          </w:rPr>
          <w:t>фундамента</w:t>
        </w:r>
      </w:hyperlink>
      <w:r>
        <w:rPr>
          <w:color w:val="000000"/>
        </w:rPr>
        <w:t>. Укладывая, предлагала детям находить тот размер и цвет кирпичиков, который нужен в соответствии с моделью.</w:t>
        <w:br/>
        <w:t>При показе воспитательница отметила, что надо возводить все четыре стены равномерно, что особое внимание следует обращать на углы.</w:t>
        <w:br/>
        <w:t>Кладка считалась выполненной правильно, когда кирпичики верхнего ряда перекрывали швы — стыки нижнего ряда, а каждый кирпичик верхнего ряда лежал на двух кирпичиках нижнего ряда.</w:t>
        <w:br/>
        <w:t>На моделях построек, данных в виде приложения к конструктору, этот порядок соединения деталей довольно отчетливо виден, однако дети на это не обращают внимания, в самостоятельных играх они просто накладывают кирпичики один на другой, и постройки скоро разваливаются. После показа правильного способа кладки дети начинают его использовать в строительстве и замечают ошибки в неверно сложенных постройках товарищей. Если дети усвоили правила пользования керамическим конструктором, научились правильным способам кладки, то они с большим интересом сооружают из него постройки, осваивают конструирование по моделям от простой до наиболее сложной, а освоив постройки по моделям, охотно создают новые строительные комбинации по своему замыслу.</w:t>
        <w:br/>
        <w:t>Самостоятельные игры и занятия с керамическим конструктором приучают детей к большей упорядоченности поведения, к точности движений, содействуют развитию внимания.</w:t>
        <w:br/>
        <w:t>Если же дети пользуются конструктором без предварительного освоения правил, интерес к этим играм быстро падает, так как ребята не достигают желаемых результатов не только в постройках по своему замыслу, но и в постройках по модели. Разрушение построек вызывает состояние неудовлетворенности. Было замечено, что дети после этих неудач не желают играть керамическим конструктором. Естественно, что педагогический эффект самостоятельных игр, которым не предшествовало ознакомление с материалом, ниже, чем в том случае, когда детям пояснили, как наиболее целесообразно строить из конструктора.</w:t>
        <w:br/>
        <w:t>Игра с керамическим конструктором заслуживает самой положительной оценки. В этих играх дети приближаются в большей степени, чем в играх с другим строительным материалом, к реальному процессу строительства, получают в результате постройку, очень похожую на настоящую.</w:t>
        <w:br/>
        <w:t>Эти игры содействуют развитию аналитического восприятия. Они особенно полезны детям с недостаточно устойчивым поведением; с развитым воображением, но с отсутствием контроля за своими действиями.</w:t>
        <w:br/>
        <w:t>В опытной работе мы прослеживали влияние этих игр на неусидчивого, невнимательного Костю и замечали их благотворное влияние на мальчика. В результате игр с керамическим конструктором, а также игр в шашки поведение Кости изменилось и в игре и на занятиях. Он стал более усидчив, сосредоточен, научился доводить дело до конца.</w:t>
        <w:br/>
        <w:t xml:space="preserve">Металлический конструктор. Среди строительных материалов, которые могут быть рекомендованы для игр детей подготовительной группы, особое место занимает металлический конструктор. Особенности этого материала для строительных игр заключаются в своеобразном способе соединения деталей: металлические пластинки и платформы в соответствии с моделью соединяются при помощи </w:t>
      </w:r>
      <w:hyperlink r:id="rId54" w:tgtFrame="_blank">
        <w:r>
          <w:rPr>
            <w:rStyle w:val="InternetLink"/>
            <w:color w:val="0000FF"/>
          </w:rPr>
          <w:t>гаек</w:t>
        </w:r>
      </w:hyperlink>
      <w:r>
        <w:rPr>
          <w:color w:val="000000"/>
        </w:rPr>
        <w:t xml:space="preserve"> и мелких металлических стержней с нарезками. Этот способ соединения требует участия мелкой мускулатуры рук. Гайки приходится вначале завинчивать пальцами, а потом применять и маленький гаечный ключ, работой с которым надо овладеть, чтобы получить даже самую простую конструкцию — железнодорожную платформу, тележку.</w:t>
        <w:br/>
        <w:t>В практике детей подготовительной группы мы почти не встречали игр с металлическим конструктором. Эти игры требуют значительной затраты времени, постепенности в освоении материала. Наблюдения показывают, что, если металлический конструктор дается детям без учета их предшествующего опыта строительной игры, он обычно не приводит к развитию игры. Дети, не успев еще освоить материал, утрачивают к нему интерес, так как на первых же порах сталкиваются со значительными трудностями. Проверка ряда детских садов показала, что металлический конструктор редко используют в играх и занятиях детей, часто ссылаясь на то, что многие детали из него уже утеряны.</w:t>
        <w:br/>
        <w:t>Опыт руководства строительными играми детей подготовительной группы показывает, что навыки игры с «Конструктором, Поликарпова» содействуют более легкому и быстрому освоению детьми металлического конструктора. Несмотря на разницу в материале и способах крепления, дети, имеющие опыт игры с «Конструктором Поликарпова», значительно быстрее осваивают процесс сборки и крепления несложных поделок из металлического конструктора.</w:t>
        <w:br/>
        <w:t>Наблюдая игры детей двух групп с металлическим конструктором, мы видели, что дети той группы, где игре с «Конструктором Поликарпова» уделялось большое внимание, при первом же знакомстве с новым материалом сами начинали отбирать детали по рисунку и правильно располагали их.</w:t>
        <w:br/>
        <w:t>Например, при изготовлении тележки пояснение воспитателя понадобилось лишь в процессе крепления колес, где нужно было закрепить гайки с помощью ключа. При поделке весов помощь воспитателя понадобилась, когда нужно было выбрать стержень, на котором подвешиваются чашки весов.</w:t>
        <w:br/>
        <w:t>Дети с большим интересом перешли к играм с металлическим конструктором, так как всем предшествующим опытом они были подготовлены к решению вставших новых задач.</w:t>
        <w:br/>
        <w:t>В опытной работе был также апробирован «Конструктор-механик № 1» (автор Сахаров). Этот металлический конструктор изготовлен по типу «Мекано», однако в нем значительно меньшее количество деталей, и сами детали, несколько меньшего размера.</w:t>
        <w:br/>
        <w:t>Небольшое количество деталей не позволяет одновременно сделать 2—3 игрушки. Сделав одну, надо ее разобрать, чтобы сделать другую. Это вызывает у детей неудовлетворенность, так как им хочется сохранить поделку, поиграть ею и одновременно сделать другую игрушку. Но ряд деталей (платформы, колеса) рассчитан лишь на одну игрушку. В группе должно быть несколько наборов этого материала. При этом условии можно будет сохранять понравившиеся детям игрушки, играть ими.</w:t>
        <w:br/>
        <w:t xml:space="preserve">В играх детей мы наблюдали использование игрушек из металлического конструктора. Так, тележка использовалась для катания кукол, на ней развозили </w:t>
      </w:r>
      <w:hyperlink r:id="rId55" w:tgtFrame="_blank">
        <w:r>
          <w:rPr>
            <w:rStyle w:val="InternetLink"/>
            <w:color w:val="0000FF"/>
          </w:rPr>
          <w:t>молоко</w:t>
        </w:r>
      </w:hyperlink>
      <w:r>
        <w:rPr>
          <w:color w:val="000000"/>
        </w:rPr>
        <w:t>, на нее нагружали кирпичики. Весы использовались в играх в «магазин». Дети взвешивали кусочки пластилина, мелкие детали строительного материала, которые заменяли детям конфеты, печенье, масло.</w:t>
        <w:br/>
        <w:t>Наблюдая за группой, где опыта конструирования из «Конструктора Поликарпова» у детей не было, мы замечали значительно большие трудности при овладении данным материалом. Дети не соотносили детали материала с теми, что изображены в конструкции на рисунке, затруднялись в соединении деталей, нуждались в последовательном пояснении всех действий с материалом. В этой группе металлический конструктор был менее популярен. Лишь по мере освоения навыков крепления деталей у детей возрастал интерес к играм с этим материалом. Однако до конца года значительная часть детей группы (11 из 27 детей) так и не заинтересовались играми с металлическим конструктором.</w:t>
        <w:br/>
        <w:t xml:space="preserve">Анализируя проведенный опыт, мы пришли к выводу, что металлический конструктор должен занять в строительных играх детей подготовительной группы подобающее место. Вносить его следует после того, как дети научатся сооружать постройки из «Конструктора Поликарпова», научатся видеть части конструкции на рисунке, находить по рисунку из альбома к конструктору аналогичные детали, располагать их в соответствии с рисунком. Ориентировка в рисунках конструкций из материала Поликарпова легче, части там крупнее, их меньше, чем в металлическом конструкторе. Подготовленные таким образом дети значительно легче воспринимают и этот более сложный материал. Последовательность внесения постепенно усложняющихся строительных материалов является одним из важных путей педагогического руководства строительной игрой. </w:t>
      </w:r>
    </w:p>
    <w:p>
      <w:pPr>
        <w:pStyle w:val="Heading1"/>
        <w:ind w:left="35" w:right="35" w:hanging="0"/>
        <w:jc w:val="center"/>
        <w:rPr>
          <w:rFonts w:ascii="Times New Roman" w:hAnsi="Times New Roman" w:cs="Times New Roman"/>
          <w:sz w:val="24"/>
          <w:szCs w:val="24"/>
        </w:rPr>
      </w:pPr>
      <w:r>
        <w:rPr>
          <w:rFonts w:cs="Times New Roman" w:ascii="Times New Roman" w:hAnsi="Times New Roman"/>
          <w:sz w:val="24"/>
          <w:szCs w:val="24"/>
        </w:rPr>
        <w:t>Игра и труд</w:t>
      </w:r>
    </w:p>
    <w:p>
      <w:pPr>
        <w:pStyle w:val="Normal"/>
        <w:rPr/>
      </w:pPr>
      <w:r>
        <w:rPr>
          <w:color w:val="000000"/>
        </w:rPr>
        <w:br/>
        <w:t xml:space="preserve">В строительных играх детей подготовительной группы наряду с теми материалами, которые используются детьми условно, где ребенок мирится с тем, что это «как будто ворота», «как будто метро», могут быть использованы и такие </w:t>
      </w:r>
      <w:hyperlink r:id="rId56" w:tgtFrame="_blank">
        <w:r>
          <w:rPr>
            <w:rStyle w:val="InternetLink"/>
            <w:color w:val="0000FF"/>
          </w:rPr>
          <w:t>строительные материалы</w:t>
        </w:r>
      </w:hyperlink>
      <w:r>
        <w:rPr>
          <w:color w:val="000000"/>
        </w:rPr>
        <w:t>, из которых дети сами создают настоящие предметы.</w:t>
        <w:br/>
        <w:t>Одним из таких строительных материалов является дерево. В деятельности детей дерево может подвергаться разнообразной обработке, его можно распиливать, сколачивать гвоздями, сверлить. При обработке дерева можно использовать различные инструменты: молоток, гвозди, пилу, клещи.</w:t>
        <w:br/>
        <w:t>Из дерева дети могут сделать самые различные вещи: кукольную мебель — столы, стулья, скамейки, кровати — тележки для кукол и многие другие предметы, нужные им для игры.</w:t>
        <w:br/>
        <w:t>Замысел игрушек, которые дети изготовляют из дерева, чаще всего возникает в игре. Это и дает нам основание рассматривать здесь некоторые виды ручного труда, обслуживающего игру.</w:t>
        <w:br/>
        <w:t>Осваивая некоторые навыки работы с деревом, дети знакомятся со свойствами материала: узнают, как его можно обрабатывать, с интересом рассматривают предметы, сделанные из дерева, и выражают желание сделать такие же для кукол. Результаты работы оказывают значительное влияние на отношение детей к строительной деятельности. Они испытывают большое удовлетворение, радуются, когда получается предмет, похожий на «настоящий», стремятся исправить недостатки.</w:t>
        <w:br/>
        <w:t>Изготовление игрушек из дерева может найти особенно широкое применение в массовой практике руководства игрой в летних условиях, когда на участке детского сада дети могут сооружать различные игрушки для игр на воздухе. Стук молотка, жужжание пилы на открытом воздухе не причиняют тех неудобств, которые в помещении часто являются препятствием для проведений этой работы.</w:t>
        <w:br/>
        <w:t>Наблюдения за работой детей с деревом показывают, что на первом этапе, когда дети еще не владеют трудовыми навыками и у них мало развита способность видеть части конструкции, следует предлагать детям такой материал, который в известной степени предопределяет конструкцию. В нашем опыте детям предлагались готовые дощечки и рейки для забора, который потом устанавливался вокруг дома и сада для кукол. В других случаях давались готовые части для санок, стола, скамеек.</w:t>
        <w:br/>
        <w:t>Конструирование из готовых частей позволяет детям сосредоточить все их внимание на овладении техническими приемами, так как не требует обработки материала.</w:t>
        <w:br/>
        <w:t xml:space="preserve">По мере того как дети овладевают строительными навыками, материал может быть усложнен, детям можно предлагать не готовые части конструкции, а разнообразные </w:t>
      </w:r>
      <w:hyperlink r:id="rId57" w:tgtFrame="_blank">
        <w:r>
          <w:rPr>
            <w:rStyle w:val="InternetLink"/>
            <w:color w:val="0000FF"/>
          </w:rPr>
          <w:t>обрезки дерева</w:t>
        </w:r>
      </w:hyperlink>
      <w:r>
        <w:rPr>
          <w:color w:val="000000"/>
        </w:rPr>
        <w:t xml:space="preserve">, различные по размерам и формам, хорошо оструганные доски, рейки, бруски, а также кусочки жести, бечевку, </w:t>
      </w:r>
      <w:hyperlink r:id="rId58" w:tgtFrame="_blank">
        <w:r>
          <w:rPr>
            <w:rStyle w:val="InternetLink"/>
            <w:color w:val="0000FF"/>
          </w:rPr>
          <w:t>столярный клей</w:t>
        </w:r>
      </w:hyperlink>
      <w:r>
        <w:rPr>
          <w:color w:val="000000"/>
        </w:rPr>
        <w:t xml:space="preserve"> и необходимые инструменты.</w:t>
        <w:br/>
        <w:t>Очень важно, чтобы материал для работы детей был хорошего качества, легко обрабатывался, чтобы дерево было сухим и доски не были сучковатыми. Недоброкачественный материал требует от детей большей затраты физических сил, часто не дает возможности осуществить замысел. Работа с таким материалом заставляет детей нервничать, ведет к небрежности и не вызывает у них чувства удовлетворения.</w:t>
        <w:br/>
        <w:t>Изготовление детьми игрушек из дерева дает возможность педагогу развивать трудовую направленность детей, наблюдательность, а также желание оказать помощь товарищу. В работе с деревом дети чаще объединяются по двое, так как вдвоем удобнее распилить доску; при работе молотком одному трудно вбить гвоздь, сколачивая части конструкции. Работа детей вдвоем, втроем требует внимательного отношения педагога. Наблюдения показывают, что наиболее умелый ребенок, овладевший простейшими приемами работы с инструментами, нередко командует товарищами, пренебрежительно относится к их советам и предложениям, отстраняет их от наиболее интересного дела и использует на «подсобных работах»: держать доску, принести брусок, подать гвозди.</w:t>
        <w:br/>
        <w:t>В педагогическом руководстве нужно добиваться того, чтобы в совместной работе все дети овладели навыками пользования молотком, пилой, научились сами проявлять инициативу, достигать результата.</w:t>
        <w:br/>
        <w:t xml:space="preserve">При постройке заборчика вокруг кукольного дома воспитательница обратила внимание на то, что Вера все время держит дощечки, а Толя подает Саше гвозди; она предложила Саше передать молоток Толе и научить его правильно забивать гвоздь. А Вере предложила подумать, как сделать калиточку. «Вот пойдете гулять, посмотрите, как у нас калитка сделана, как она к </w:t>
      </w:r>
      <w:hyperlink r:id="rId59" w:tgtFrame="_blank">
        <w:r>
          <w:rPr>
            <w:rStyle w:val="InternetLink"/>
            <w:color w:val="0000FF"/>
          </w:rPr>
          <w:t>забору</w:t>
        </w:r>
      </w:hyperlink>
      <w:r>
        <w:rPr>
          <w:color w:val="000000"/>
        </w:rPr>
        <w:t xml:space="preserve"> приделана, почему она свободно открывается и закрывается»— посоветовала воспитательница.</w:t>
        <w:br/>
        <w:t>Во время прогулки дети внимательно осмотрели калитку и сразу заметили металлические петли, на которых держится калитка. «Планочки такие надо, они железные, с одной стороны к забору прибиты, а с другой — к калитке»,— говорил Толя. «Эти планочки петлями называются»,— пояснила воспитательница. «Мы тоже калитку с петлями сделаем»,— решили дети.</w:t>
        <w:br/>
        <w:t>Изобилие готовых игрушек тормозит развитие трудовой деятельности, не побуждает детей отыскивать способы самостоятельного изготовления игрушек.</w:t>
        <w:br/>
        <w:t>Для развития строительной игры в подготовительной группе можно широко использовать естественный природный материал: снег, воду, песок, ветки, сосновые шишки, листья, цветы и т. п.</w:t>
        <w:br/>
        <w:t>Зимой необходимо предусмотреть такое оборудование участка, при котором дети могли бы много двигаться. Известно, что отсутствие игровой обстановки на участке ведет к тому, что дети скучают, быстрее зябнут и в следующий раз неохотно идут гулять. Постоянное обновление участка, внесение разных игрушек открывают новые игровые возможности, приводят к возникновению у детей новых игровых замыслов.</w:t>
        <w:br/>
        <w:t>Природный материал, используемый в играх детей на участке, открывает богатые возможности для наблюдений и сравнений. Разгребая лопатками мягкий, пушистый снег, дети наблюдают его рассыпчатость, рыхлость; в теплую погоду замечают, как легко лепить из снега различные фигуры; взяв снег в руки, наблюдают, как от тепла он превращается в воду.</w:t>
        <w:br/>
        <w:t>Горки, снежные валы, дома хорошо используются детьми в игре. С горок они катаются на санках; при этом нередко процесс катания представляет собой сюжетную игру, соревнование. На снежных валах, когда снег рыхлый, дети рисуют палочками, втыкают веточки, когда снег уплотняется, дети по этим валам ходят, соблюдая равновесие,, спрыгивают с них. В домиках устраивают жилье для кукол, делают мебель из снега, окружают дом садом.</w:t>
        <w:br/>
        <w:t>Наблюдения показывают, что, делая разные фигуры из снега, дети лучше познают их строение. Здесь строительные игры детей оказываются непосредственно связанными с изобразительной деятельностью.</w:t>
        <w:br/>
        <w:t>Строительные игры на участке могут быть чрезвычайно разнообразными. Зимой в теплые дни дети охотно лепят разные фигуры. Чаще всего на участке можно видеть снежную бабу, сделанную из трех шаров, поставленных один на другой. А там, где воспитатели руководят этими постройками, можно встретить и пароходы, и снежные дома, и автобусы, и мосты. Для удобства при сооружении построек следует использовать листы фанеры, дощечки, которыми дети утрамбовывают стены. В первые же зимние снегопады следует подгребать снег на те места, где предполагается развернуть постройки. Это помогает лучше сохранить снег и ускорить сооружение построек.</w:t>
        <w:br/>
        <w:t xml:space="preserve">Снежные постройки для игры можно создавать разными способами. Можно собрать снег в большую кучу, сверху утрамбовать, затем лопатами прорубить окна и вход в дом. Можно накатать снежные шары и, сдвинув их друг с другом, слепить снегом, обтесать, положить шары поменьше сверху и таким способом возвести стены. Так можно </w:t>
      </w:r>
      <w:hyperlink r:id="rId60" w:tgtFrame="_blank">
        <w:r>
          <w:rPr>
            <w:rStyle w:val="InternetLink"/>
            <w:color w:val="0000FF"/>
          </w:rPr>
          <w:t>построить дом</w:t>
        </w:r>
      </w:hyperlink>
      <w:r>
        <w:rPr>
          <w:color w:val="000000"/>
        </w:rPr>
        <w:t>, крепость и т. п. Постройки можно делать из снежных глыб и кирпичей, используя дополнительные материалы.</w:t>
        <w:br/>
        <w:t>Участвуя в сооружении построек, дети затрачивают физические усилия, проявляют находчивость, инициативу и поэтому с радостью ожидают предстоящей игры.</w:t>
        <w:br/>
        <w:t>Для развития игры вокруг построек из снега важно дать детям дополнительный материал, побуждающий игру: украшения, флажки, палочки, шпагат, самоделки из бумаги и картона (телефоны, бинокли).</w:t>
        <w:br/>
        <w:t>В сооружении крупных построек дети активно помогают взрослым. В создании маленьких построек для кукол и игрушечных животных (домики, загончики, горки, избушки) дети проявляют много выдумки, затевая как коллективные, так и индивидуальные игры. Сооружение построек из снега и игры с постройками открывают широкие возможности для укрепления дружеских взаимоотношений, взаимопомощи.</w:t>
        <w:br/>
        <w:t>В руководстве этими играми следует обеспечить детям возможность возвращаться к интересной игре, продолжать ее на следующий день. Опыт показывает, что стремление педагогов каждый день давать новый материал для игр (лишь бы чем-нибудь занять детей на прогулке) приводит к неустойчивости игры.</w:t>
        <w:br/>
        <w:t>Летом наша русская природа позволяет использовать различный материал для изготовления игрушек (береста, сосновая кора, солома и др.). Этот материал очень красив и быстро поддается изменению. Изготавливая игрушки, дети не встречают больших трудностей при его обработке.</w:t>
        <w:br/>
        <w:t>В том случае, если сама воспитательница умеет делать игрушки из природного материала, ей легко передать детям эти умения. По мере освоения детьми навыков обработки материала следует предоставлять им возможность самим придумывать предметы, которые можно сделать из того или иного материала. Это будет содействовать развитию детской инициативы, сообразительности, находчивости.</w:t>
        <w:br/>
        <w:t>Перед употреблением природный материал следует соответствующим образом подготовить. Например, бересту надо предварительно намочить, так как сухая береста ломается и ее трудно обрабатывать. Из бересты дети могут сделать корзиночки, ведерца, гамак для кукол.</w:t>
        <w:br/>
        <w:t>Старшим детям доступно изготовление игрушек из еловых шишек и желудей. Для их скрепления нужно приготовить столярный клей. Из шишек и желудей можно сделать много различных игрушек (петушка, ежика, зайца, корзиночку и др.). Небольшие куски сосновой коры, взятые от полена или снятые с пня в лесу, легко строгать небольшим ножом. Таким способом дети изготавливают лодочки, несложные фигурки животных и другие игрушки.</w:t>
        <w:br/>
        <w:t>В летних условиях необходимо в процессе игры использовать песок и воду. Влажный песок является прекрасным материалом для разнообразных сооружений: мостов, домов, дворцов, туннелей, дорог, садиков. В процессе игры с песком дети узнают свойства материала: сыпучесть сухого песка, его способность пропускать воду, пластичность сырого песка.</w:t>
        <w:br/>
        <w:t>Смешанный с глиной песок представляет ценный материал для более прочных построек. Дети могут сделать крытые фанерой и обрезками дерева глиняные постройки. Постройки могут быть сделаны и из небольших камней, соединенных между собой глиной. Когда постройки просохнут, их можно побелить мелом. Хорошо, если постройка расположена так, что ее украшает окружающая растительность. Так, в кустах можно повесить кукольный гамак, устроить беседку со скамейкой, развернуть вокруг такой постройки разнообразные игры. Строить можно и из заранее приготовленных глиняных кирпичиков. Добавочные игрушки (животные и люди) тоже могут быть сделаны из глины и палочек. Давая детям летом глину, всегда необходимо дополнительно к ней давать палочки, веточки, камешки.</w:t>
        <w:br/>
        <w:t>Изготовление игрушек из природного материала, ставящее своей задачей развитие трудовой направленности, полезных навыков и умений, чувства пропорции, имеет некоторое своеобразие: замысел изготовления игрушки возникает обыкновенно при сходстве куска коры или шишки с птичкой, лодочкой, зайцем. Подмечая это сравнение, воспитатель предлагает детям сделать такую игрушку. Возникновение разнообразных игр в лесу, поле вызывает потребность в игрушках, а обилие природного материала побуждает детей к его использованию в игре. Таким путем в строительных играх дети используют опыт, приобретенный на занятиях лепкой, дополняя его новыми познаниями о свойствах материала.</w:t>
        <w:br/>
        <w:t>Возникая в ходе игры, труд по изготовлению нужных игрушек временно обособляется от игры и требует от детей известных физических и умственных усилий, направленных к достижению результата. Но лишь только труд по изготовлению игрушки окончен, открываются новые перспективы игры. Новая игрушка, сделанная своими руками, охотно используется детьми в игре, вызывает у них чувство удовлетворения, обогащает содержание игры.</w:t>
      </w:r>
    </w:p>
    <w:p>
      <w:pPr>
        <w:pStyle w:val="Heading1"/>
        <w:ind w:left="35" w:right="35" w:hanging="0"/>
        <w:jc w:val="center"/>
        <w:rPr>
          <w:rFonts w:ascii="Times New Roman" w:hAnsi="Times New Roman" w:cs="Times New Roman"/>
          <w:sz w:val="24"/>
          <w:szCs w:val="24"/>
        </w:rPr>
      </w:pPr>
      <w:r>
        <w:rPr>
          <w:rFonts w:cs="Times New Roman" w:ascii="Times New Roman" w:hAnsi="Times New Roman"/>
          <w:sz w:val="24"/>
          <w:szCs w:val="24"/>
        </w:rPr>
        <w:t>Связь игры и труда как путь педагогического руководства играми детей</w:t>
      </w:r>
    </w:p>
    <w:p>
      <w:pPr>
        <w:pStyle w:val="Normal"/>
        <w:ind w:left="35" w:right="35" w:hanging="0"/>
        <w:rPr/>
      </w:pPr>
      <w:r>
        <w:rPr>
          <w:color w:val="000000"/>
        </w:rPr>
        <w:br/>
        <w:t>Рассматривая вопросы трудового воспитания как важнейшие в теории и практике дошкольного воспитания, занимаясь вопросами педагогического руководства игрой, мы не могли не видеть плодотворного взаимного влияния игры и труда.</w:t>
        <w:br/>
        <w:t>В среднем дошкольном возрасте еще не столь отчетливо проявляется линия самостоятельной трудовой деятельности детей, хотя в отдельных случаях содержание игры приводит детей к труду. Особенно часто это можно наблюдать в играх бытового характера. Готовясь к празднику, приводят в порядок кукольное хозяйство, стирают и гладят платья для кукол, пришивают оторванные пуговицы к пальто или платью куклы. Трудовые процессы в игре детей средней группы носят эпизодический характер.</w:t>
        <w:br/>
        <w:t>В старшей и подготовительной группах связь игры и труда можно наблюдать как часто повторяющееся явление, возникающее не только в бытовых играх, но и в играх-драматизациях, в строительных и дидактических играх.</w:t>
        <w:br/>
        <w:t>Одной из центральных линии педагогического руководства играми детей старшего дошкольного возраста является такая взаимосвязь строительной и сюжетной игр, которая позволяет создать в группе атмосферу деловитости и труда.</w:t>
        <w:br/>
        <w:t>Здесь необходимо напомнить высказывание А. С. Макаренко о том, что «в каждой хорошей игре есть прежде всего рабочее усилие и усилие мысли... Игра без усилия, игра без активной деятельности — всегда плохая игра». Развитие активной трудовой деятельности в процессе строительных игр детей старшей группы опирается на присущую детям 6-7 лет активность и самодеятельность на их стремление мастерить своими руками.</w:t>
        <w:br/>
        <w:t>Сравнительные данные по старшей и подготовительной группам о целостности игрового замысла при сочетании игры с трудом показали следующее.</w:t>
        <w:br/>
        <w:t>В средней и отчасти в старшей группе переход от игры к трудовому процессу отвлекает детей от игровой деятельности, и они по своему желанию чаще всего уже не возвращаются к игре.</w:t>
        <w:br/>
        <w:t>В подготовительной группе игровой замысел сохраняет свою актуальность для Детей. Дети делают игрушку для последующей игры и, сделав, стремятся скорее возвратиться к игре. С изготовлением игрушки игра приобретает более широкий характер. Дети чувствуют в ней потребность и в процессе изготовления игрушки не теряют игрового замысла, тогда как дети средней группы, отвлекаясь от игры для трудового процесса, теряют линию ее развития и возвращение к ней происходит не по их инициативе, а путем применения педагогических приемов, направляющих внимание детей на первоначальный замысел.</w:t>
        <w:br/>
        <w:t>Объяснение этого явления мы видим в том, что у более младших детей сосредоточение на игре полностью поглощает их внимание. Если же дети заняты трудом, их внимание направлено на процесс труда — изготовление игрушки, шитье одежды для кукол и т. п. Окончив делать игрушку, дети удовлетворяются завершенностью процесса, и у них не возникает потребности возобновить прерванную игру. Можно было бы предположить, что дети не возобновляют игру потому, что они утомлены, но наблюдения показывают, что дети охотно играют после того, как труд окончен, однако большинство детей пяти лет к прерванной игре не возвращается. В играх детей подготовительной группы сохраняется целостность замысла игры. Возникающий замысел игры требует новых игрушек, и отвлечение на изготовление их не нарушает и не прерывает замысла игры. Связь игрового и трудового процессов сохраняется при господствующем положении игры, которая пронизывает собой и трудовой процесс.</w:t>
        <w:br/>
        <w:t>Например, в «мастерской» делают бинокли, «швейная фабрика» шьет платья для кукол, «моряки» сами делают шлюпки и т. п. Дети спешат сделать все необходимое, чтобы продолжить игру и, закончив поделку нужной игрушки, разворачивают игру в более широком игровом плане, возможность которого появляется с использованием нужной игрушки. Так, Вова, взяв сделанный им бинокль, смотрит вдаль и кричит: «Человек за бортом! Срочно спустите шлюпку, человека спасать надо!» Дети быстро «спустили» шлюпку и принялись спасать «человека» — куклу. «Это мальчик на лодке плыл и упал с лодки»,— пояснили дети.</w:t>
        <w:br/>
        <w:t>Характерным примером игры, в которой игровой замысел порождает необходимость трудового процесса по изготовлению нужных для игры игрушек, является игра в пароход.</w:t>
        <w:br/>
        <w:t xml:space="preserve">Расширение замысла игры происходит под влиянием тех впечатлений, которые дети получают при </w:t>
      </w:r>
      <w:hyperlink r:id="rId61" w:tgtFrame="_blank">
        <w:r>
          <w:rPr>
            <w:rStyle w:val="InternetLink"/>
            <w:color w:val="0000FF"/>
          </w:rPr>
          <w:t>чтении книг</w:t>
        </w:r>
      </w:hyperlink>
      <w:r>
        <w:rPr>
          <w:color w:val="000000"/>
        </w:rPr>
        <w:t>, которые они черпают в семье из рассказов взрослых, просмотра телевизионных передач. На наш вопрос, откуда Сеня знает о жизни полярников, о пароходе «Лена», он ответил: «Мне папа рассказывал и в газете о пароходе «Лена» вслух читал». Вова сказал: «Я о пароходе много знаю, потому что я кино такое видел — «Морской охотник» называется».</w:t>
        <w:br/>
        <w:t>Если замысел игры определяют в основном впечатления детей, то разнообразие игровых действий позволяющих реализовать замысел, создается наличием игрушек, поделок, приспособлений.</w:t>
        <w:br/>
        <w:t>Приведем некоторые примеры развития игры благодаря ее взаимосвязи с трудом.</w:t>
        <w:br/>
        <w:t xml:space="preserve">Для игры в «пароход» нужна была труба. В строительном материале Могилевского нет таких деталей, из которых можно было бы ее сделать. Корпус парохода дети сделали из деталей этого материала легко, но все попытки сделать трубу, которая хоть немного возвышалась бы над пароходом, не приводили к успеху. Предложение воспитательницы сделать трубу из картона было охотно встречено детьми. Лист картона свернули трубкой, сшили по краю крепкой </w:t>
      </w:r>
      <w:hyperlink r:id="rId62" w:tgtFrame="_blank">
        <w:r>
          <w:rPr>
            <w:rStyle w:val="InternetLink"/>
            <w:color w:val="0000FF"/>
          </w:rPr>
          <w:t>ниткой</w:t>
        </w:r>
      </w:hyperlink>
      <w:r>
        <w:rPr>
          <w:color w:val="000000"/>
        </w:rPr>
        <w:t xml:space="preserve"> и оклеили черной бумагой. По верхнему краю наклеили белые полоски и красную звезду. Наиболее сложные процессы по изготовлению трубы были выполнены воспитателем.</w:t>
        <w:br/>
        <w:t xml:space="preserve">Например, дети держали свернутый трубкой картон, воспитательница сшивала его. Дети намазывали бумагу клеем, вырезали полоски белой бумаги и наклеивали их, вырезали и наклеивали звезду. Сделанную трубу дети тут же поставили на пол и вокруг нее ограничили контур парохода. Поставили стулья, разместились на них. Но вот к играющим подошел Сережа и деловито спросил: «А где же </w:t>
      </w:r>
      <w:hyperlink r:id="rId63" w:tgtFrame="_blank">
        <w:r>
          <w:rPr>
            <w:rStyle w:val="InternetLink"/>
            <w:color w:val="0000FF"/>
          </w:rPr>
          <w:t>мачта</w:t>
        </w:r>
      </w:hyperlink>
      <w:r>
        <w:rPr>
          <w:color w:val="000000"/>
        </w:rPr>
        <w:t>? Без мачты парохода не бывает». Сеня и Вова озадачены, с удивлением посмотрели на воспитательницу. «Мачту тоже можно самим сделать»,— заметила воспитательница. Дети предлагали различные варианты мачт. Одни предлагали сделать мачту, так же как и трубу, из картона, другие пытались сделать ее из строительного материала Могилевского. Женя предложила использовать для мачты длинную палку. Но в группе палки не оказалось. Ее нашли во время прогулки. Длинная, гладко оструганная палка была принесена в группу. Палку укрепили в одном из цилиндров «Конструктора Поликарпова», она стояла вертикально и вполне устойчиво. Но как только была установлена мачта, дети сразу закричали: «А флажки?» Флажки решили сделать из разноцветной материи. На другой день им были даны куски разноцветной материи, и показано, как из них можно вырезать флажки. Многие из детей вырезали по два флажка. Хорошо умея резать бумагу, дети затруднялись резать материю. Причину своих неудач некоторые дети видели в том, что ножницы тупые. Тогда воспитательница брала те же ножницы и показывала, как легко они разрезают материал.</w:t>
        <w:br/>
        <w:t xml:space="preserve">Дети стремились освоить данное умение. Это удавалось не сразу, однако к концу работы некоторые дети самостоятельно ровно вырезали флажки. Флажки были готовы. Теперь надо было их укрепить на </w:t>
      </w:r>
      <w:hyperlink r:id="rId64" w:tgtFrame="_blank">
        <w:r>
          <w:rPr>
            <w:rStyle w:val="InternetLink"/>
            <w:color w:val="0000FF"/>
          </w:rPr>
          <w:t>веревке</w:t>
        </w:r>
      </w:hyperlink>
      <w:r>
        <w:rPr>
          <w:color w:val="000000"/>
        </w:rPr>
        <w:t>. Воспитательница предложила детям продумать самим, как лучше это сделать. Костя предложил ножницами прорезать дырочки и в них продеть веревку, но другие дети нашли этот способ неудачным, так как «это будет некрасиво» и «флаги будут сбиваться». Кто-то предложил приклеить флажки к веревке, но и этот способ отвергли. «А если флажки пришить?» — спросила Зина. Предложение Зины было одобрено.</w:t>
        <w:br/>
        <w:t>На следующий день с утра дети вспомнили о предстоящей работе, и еще до завтрака воспитательница показала им, как надо обернуть край флажка вокруг веревки и пришивать флажок с помощью иголки. На ковре стоял неразобранный пароход и некоторые дети принялись за игру. Что-то достраивали у парохода, «ремонтировали», подбегали к тем детям, которые нашивали флажки, и торопили их: «Нам уже мачту нужно, скорее флажки давайте. Пароход скоро отправится». Детям очень понравилось шить, работа оказалась для них несложной, они успешно справлялись с ней. Некоторые дети пришили по 3—4 флажка.</w:t>
        <w:br/>
        <w:t>Укрепив яркие флажки на мачте, дети с удовлетворением замечали, что пароход теперь похож на настоящий. Воспитательница, прикрепляя флажки, обратила внимание детей на то, что мачту следовало бы сначала покрасить, тогда было бы еще красивее. Дети оживились — это им показалось весьма заманчивым. Саша предложил тут же приступить к покраске. Однако под руками не оказалось краски.</w:t>
        <w:br/>
        <w:t>В вечерний период игры воспитательница поставила на стол баночку с белилами и две кисти. Сразу несколько человек вызвались покрасить. Дети с интересом смотрели, как Зина и Костя красили, каждому хотелось принять в этом участие. Давали советы, поддерживали палку, помогали вытирать лишнюю краску. Воспитательница сказала, что эта краска называется белилами и применяется для окраски дерева. Дети говорили: «Мы белилами покрасили, и палочка стала белая». После покраски мачту поставили сушить, а игра в пароход продолжалась. Заняв место на капитанском мостике, Сеня заявил: «Я капитан». Но руль держал Вова, и ему не хотелось отдавать его. Вова стал рядом с Сеней и, энергично поворачивая руль вправе и влево, начал «управлять» пароходом. Капитан не находил себе дела и скоро вышел из игры. Воспитательница заметила, что руль (цилиндр из строительного материала Могилевского) неудобен. Она, положив лист картона на стол, предложила детям сделать руль. «Сначала мы вырежем круг, а потом прибьем его к палочке, чтобы можно было повернуть»,— сказала воспитательница. Дети подошли к столу и обвели карандашом контур. В резании картона у детей не было твердых навыков, так как с картоном работали очень мало. Руки их плохо слушались, быстро уставали, круг получался неровным. Однако, начав вырезывать, Костя не хотел никому передавать ножницы и сам вырезал круг.</w:t>
        <w:br/>
        <w:t>Круг был закреплен на палочке гвоздем так, чтобы можно было его поворачивать. Этот «штурвал» несколько дней служил детям. Правда, он часто соскакивал с гвоздя, что огорчало детей, но в игре это было поводом к проведению текущего ремонта на корабле. Дети вооружались молотком и чинили штурвал, а заодно обходили пароход кругом и в разных местах постукивали молотком.</w:t>
        <w:br/>
        <w:t xml:space="preserve">Дети рассказывали дома об игре в пароход, говорили и о том, что картонный штурвал постоянно ломается. Об этом говррил дома и Сережа. Однажды мать Сережи, придя в детский сад, передала воспитательнице два прекрасных колеса из толстой </w:t>
      </w:r>
      <w:hyperlink r:id="rId65" w:tgtFrame="_blank">
        <w:r>
          <w:rPr>
            <w:rStyle w:val="InternetLink"/>
            <w:color w:val="0000FF"/>
          </w:rPr>
          <w:t>фанеры</w:t>
        </w:r>
      </w:hyperlink>
      <w:r>
        <w:rPr>
          <w:color w:val="000000"/>
        </w:rPr>
        <w:t xml:space="preserve"> для штурвала. Штурвал прочно укрепили на бруске, и Костя с гордостью занял место капитана.</w:t>
        <w:br/>
        <w:t>Рассматривая картины и иллюстрации в журнале, дети обратили внимание на то, что у капитана есть бинокль. «Капитану нужен бинокль»,— заявил Сережа. Он принес бумагу и стал делать из нее бинокль. Воспитательница показала детям схему изготовления бинокля. Дети заметили, что бинокль, сделанный Сережей, неудобен. Игорь и Вова принесли бумагу, клей, картон и принялись делать бинокль, присматриваясь к тому, что изображено на схеме.</w:t>
        <w:br/>
        <w:t>Когда бинокль был готов, Лена заметила: «Теперь надо шнурочек такой, чтобы бинокль висел, когда не смотришь. Посмотрит капитан, а потом повесит». Нина отыскала узкую ленту, которую прикрепили к биноклю. «Теперь капитан всегда может с биноклем ходить, только когда спать — снимать будет»,— отметил Сеня.</w:t>
        <w:br/>
        <w:t>С изготовлением бинокля появилось много нового в содержании игры. Капитан, всматриваясь вперед, говорит: «Скоро уже к берегу приплывем». В другом случае капитан, глядя в бинокль, видит «человека за бортом» и подает команду: «Вперед». «Направо». «Быстрее вперед».</w:t>
        <w:br/>
        <w:t>Наличие поделок вызвало в свою очередь новые потребности в строительстве. После изготовления бинокля и подзорной трубы дети сделали на пароходе капитанский мостик и штурманскую рубку. После того как сшили колпак и фартук для куклы-повара, понадобилось сделать камбуз.</w:t>
        <w:br/>
        <w:t>Последовательное усложнение строительной деятельности детей наблюдается и в других играх. В игре в школу дети сначала сделали только парту и стол для учительницы, но во время экскурсии в школу дети увидели настоящие парты. Кто-то из детей предложил сделать парты из картона. Обсудили, как лучше сделать подставки, крышки парт, вместе с воспитательницей сделали детали, а затем склеили. Закончив склеивать, Вова предложил покрасить крышки парт черной краской.</w:t>
        <w:br/>
        <w:t>Потом сделали из картона доску и покрасили ее. Лена и Наташа построили из кирпичиков здание школы, вокруг школы сделали ограду школьного сада, принесли деревья и расставили их возле школы. В школе расставили парты, перед ними поставили учительский стол и доску.</w:t>
        <w:br/>
        <w:t>Наташа. А где же дверь? Как будут ученики входить в класс?</w:t>
        <w:br/>
        <w:t>Валя. Дверь самим можно сделать.</w:t>
        <w:br/>
        <w:t>Дети принесли картон, вырезали дверь, установили ее в одной из стен классов. Затем развернулась ролевая игра.</w:t>
        <w:br/>
        <w:t>Лена. Я буду учительницей.</w:t>
        <w:br/>
        <w:t>Сережа. А я директором буду. (Берет кукол и начинает рассаживать их за парты.)</w:t>
        <w:br/>
        <w:t>Лена. Я же учительница, я сама их посажу. Садитесь все на места, урок начинается. Сегодня у нас будет урок арифметики. В ходе игры дети заметили, что у учеников нет книг и тетрадей. Саша и Леля решили сделать тетради всем ученикам.</w:t>
        <w:br/>
        <w:t>По мере оснащения игры всем необходимым дети в игре воспроизводили больше различных моментов, известных им о жизни школы. Раздавая детям тетрадки, Лена заметила, что ученики не имеют портфелей. Решили сделать портфели. Сложили листок бумаги пополам, по бокам вклеили узкие полоски и приклеили ручку.</w:t>
        <w:br/>
        <w:t>Возникая в ходе игры, труд по изготовлению нужных игрушек обособляется от игры и требует от детей известных физических и умственных усилий, направленных к достижению результата.</w:t>
        <w:br/>
        <w:t>Трудовой процесс поглощает внимание детей, отвлекает их от игры, но лишь только труд по изготовлению игрушек окончен, открываются новые перспективы для развития игры. Игрушка, сделанная своими руками, охотно используется детьми в игре, обогащает ее содержание, вызывает у детей чувство удовлетворения.</w:t>
        <w:br/>
        <w:t>Строительные игры являются таким типом игр, в которых очень велика роль детской инициативы, самодеятельности. В процессе руководства строительными играми возможно решение важных воспитательных задач: развитие детской инициативы и творчества, художественного вкуса, умения планировать свою деятельность.</w:t>
        <w:br/>
        <w:t>Педагогическое руководство строительными играми детей открывает новые возможности в развитии детей. Постановка перед детьми постепенно усложняющихся задач, использование различных строительных материалов (дерева, керамики, металла) позволяют знакомить детей с их свойствами, с разными способами соединения деталей.</w:t>
        <w:br/>
        <w:t xml:space="preserve">Исследование показало, что установление взаимосвязи строительной игры и труда открывает новые воспитательные возможности, создает условия для более полного и содержательного развития замысла игры, повышая у детей интерес к строительным играм.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rFonts w:ascii="Arial" w:hAnsi="Arial" w:cs="Arial"/>
      <w:b/>
      <w:bCs/>
      <w:color w:val="009000"/>
      <w:kern w:val="2"/>
      <w:sz w:val="30"/>
      <w:szCs w:val="3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39">
    <w:name w:val="Гиперссылка39"/>
    <w:basedOn w:val="Style12"/>
    <w:qFormat/>
    <w:rPr>
      <w:color w:val="005DCD"/>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tskiysad.ru/igra/stroitel.html" TargetMode="External"/><Relationship Id="rId3" Type="http://schemas.openxmlformats.org/officeDocument/2006/relationships/hyperlink" Target="http://click02.begun.ru/click.jsp?url=ZW2Q2yIkJSSSoUpZUyfdk3zt*TnX0ZQHKdzxQS2-yCsWvc1TsbOpKPe-q5lIcIv1IycyP7bJKVKNW9PYumt7lJ*yS1ObOJO0kyRq4qctsG8VZPO9wP83xbugStvCXDJLzl*x-DoeJ3OWhWIRMK-Hq6uuiRdkPZdwmauUiquDIPeaR5eQj6-5PhKLZsQPuY9LClPE2B2rQdcvdhYSl9NSkFFV8ryGSN5CU8JhrjILE7CTAUAI70z2ArrI5ZEbkuGQtLhLnhg2SmAGJLbbziuvxY-d8W3SJpPa-ux1dap0tWTIYmVlKMvbzfla7Mh-90CzNfPQ04BrDZbvNLRkrA73pVuoeba3wuBRErZiCw" TargetMode="External"/><Relationship Id="rId4" Type="http://schemas.openxmlformats.org/officeDocument/2006/relationships/hyperlink" Target="http://click02.begun.ru/click.jsp?url=ZW2Q2yMlJCXnZGfw*o50OtVEUJB*eD2ugHVY6OxE9uwXLf-jY9YSPPpG-332rla2NcEL2yiFG7cwnzkUa*G83At6**bLMnuOuKXUOG-*ziR8XSjw6HBBdmw*X2MfGBkLVMswgyjsxXg8AQvttJTXicY3-fichiKIQ1KLhHpi3j-iSOUBxsofFmNNZ5mASl-Mwu9ArKRL*V*Zdvzs2*ZfjR-mUBQoTZqwsfo5zrAU1Pf7fTahHGtLls4X6IL1v0*loFqg0lwPU-*M8nk9Vbfob4Smu7uw8IK-R9Ia9SYBA*3JMOryD6s9yPZ-9gCSAXbZj*ZZ26TpNFTw7g9xcnJOxHPOJQklqdC05zm7Iw" TargetMode="External"/><Relationship Id="rId5" Type="http://schemas.openxmlformats.org/officeDocument/2006/relationships/hyperlink" Target="http://click02.begun.ru/click.jsp?url=ZW2Q2-j*--7j69xuZBDqpEvazg7g5qMwHuvGdmEUZbVTFnS*trr7n8ld8feti6c7GxyOcyGK1AnxrKp9fvNb*nulbb1KRJV6BiwoPBB2cBrYwHDT-iXBP62oLIrGfHRbNYAEey9XWDmjvCtCzzW9evGE3xCQ17w0oYibUg7YHD4FGN2C2gkzDHZDTGJb7VrUlQv6axAmRt10RoKl7c3u4JcaJYTu0shEPxHa7kjXGK7v3WmUKsX5-Auk1ZtWgjNA8FIBK-1Y0axYv1AnBCfttQpygPq83BuxBXNWIKzkqraBJt*FlhBvAtRKREdXzA73*rv*JA" TargetMode="External"/><Relationship Id="rId6" Type="http://schemas.openxmlformats.org/officeDocument/2006/relationships/hyperlink" Target="http://click02.begun.ru/click.jsp?url=ZW2Q2-v9-P2DX2tPRTHLhWr77y-Bx4IRP8rnVxABFikhKyN2yCa7WDji*Yyk8ges8xpOzsrmztij2L9v*LrW*z3z8D1Ic5y*dCdFIXbn1z1lRDHpf75V5A-2vQUMd8szUXPXg4ST*6UQ8v4QdaWertsu62Yy7VA-SjeZzZCblveM3i-JEUbSosl6gJRDhKpkNqKMgVTqyo8vOIVU6HXd3oz7afutKisCJ-dM8b3qbrg9DeoOWZ*rfryZofltu6HV2mU3IY-GpurViLEbdCCUfW7Eve1rzikISQBc1Faxw9gtRqEHeik15ljZVQOB7R1fq4NgZA" TargetMode="External"/><Relationship Id="rId7" Type="http://schemas.openxmlformats.org/officeDocument/2006/relationships/hyperlink" Target="http://click02.begun.ru/click.jsp?url=ZW2Q26GoqajAQHHu5JBqJMtaTo5gZiOwnmtG9ggqVGonFPHAW9Aj0lpyxZ0Pz4w85SICKIMRCn5uxsjkLVQTwq18ZMQGRb5O3ozLb7p4DVfQ7ZBjO3VJEiWFwj93gIFAz12fnlDc*YDpPw5-nI6neaKYrYeZ1MYek36ZGU2SL0CV6EYST0RJKPOhULZuOa3dtgX-6zz71RtJ3fP*K5W18HBn2gu3KoKB84QWhNJVVH1YiDOOwpURx0JylXEm4NQB48b*pjLk-oqlGkhekAIF79Bri9GjgFinaWypcERaAUQMtuIlDCEd8UkPt1toPpZCwX7n*d5mXHuZKe0G5sI4WEht2e1ljTi2steWPXYxK1a26*d019VwW0keBms" TargetMode="External"/><Relationship Id="rId8" Type="http://schemas.openxmlformats.org/officeDocument/2006/relationships/hyperlink" Target="http://click02.begun.ru/click.jsp?url=ZW2Q26uhoKHBkFcJA3eNwyy9qWmHgcRXeYyhEV9V6Ur6ZEJiCuVSCQcS9CQyCIlKuUNe3R4b7KJra9*fSDpoY-*IGBfCpbRKNFijk3jRgmpy52QUFUJCWFjFsHFSmU*7tIDFAA2PDktAS8HZA3CpgPxmlihxJTwpdcKDg-1ywUaPiURjYTI5ZwVfClGazk3OgHaiytaW9Q6N079AkyfA1Q9nnorSzQZ7UPpvkqg3dIaO5YMdJI3KDGCegjx-eS5Wy4oTKahu53bielVrYxPiO66Nq23UT-OV7ctiGWZ3T0lkiLZd87QuAtc9H-W-w-vrcC-Y026F2PDPihQYGQ9Kn*cXQvCS9FPJkqH*gIFh0Eu06qjcd*MRlwOFENX4eXNuFphPeVzRlosxofWGOFJsivk1CD2wl0k*srgRf*RDhVIfq*pw677YujBCP*mEVJES1Ip5mHB7wwJYFOlmxU21fW92y*WC-iPAo2LDVVmmmFysVkecsvd-XyC0FxE" TargetMode="External"/><Relationship Id="rId9" Type="http://schemas.openxmlformats.org/officeDocument/2006/relationships/hyperlink" Target="http://click02.begun.ru/click.jsp?url=ZW2Q2-z6*-oPW-fg6p5kKsVUQIBuaC2*kGVI*O*a6zvdmPowODR1EUfTf3kjBSm1lZIA-a8EWod-IiTz8H3VdPUr4zPEyhv0iKKmsm3s0H-yhY8b4jsM6U6WdrAWnmd1YIf2x7mRECUAwJc9OW0vvOaXo2NB6RiZiNZPvRY6bkgRZ*F78grH8d2dEBMtlMx-LW5G2ZDMZwnxniB1XvZO-w22**4rzxDkjWbRxJNy0kFebHAXEHBqpQ5m78-5oFrwYh2i8*2fumdceI8M0iUN-73GSrvPs*brQToyLgyhPqshK9wUJ4*dnGx*WsZnLpfMGD3WPA" TargetMode="External"/><Relationship Id="rId10" Type="http://schemas.openxmlformats.org/officeDocument/2006/relationships/hyperlink" Target="http://click02.begun.ru/click.jsp?url=ZW2Q28jBwMH3Ol3V36tRH-BhdbVbXRiLpVB9zfm-8UbRUbFjFG-*btUz3XpI4ZQlK*bcp9IXhNPLsPwldY6cif-DPP6H9VNhc37dQ24mrqf-ElPH4K5ZQ0RVmIUNqbKVE3k2jlo0umFw3twhHUON8TYqlmD0ZpKMJGj*rA*b2mQllksqiCG091IcMk6q9dJOHJTriltVSMVUg2qi*9C2XNXRHRaNn*jndEqUoRd0acqFT43dEiv7OR0wcuzy5z9yAvTdbVx-EjW5lZQpo-MbaS36OpfLSUmR*Vo8n2BozdVmDibyMIxKEYmpNEmD9Y94kejl70RSgB-h-Sq10NvDKLY-ut01jd-WmD*K7xwrGCH7x3DD" TargetMode="External"/><Relationship Id="rId11" Type="http://schemas.openxmlformats.org/officeDocument/2006/relationships/hyperlink" Target="http://click02.begun.ru/click.jsp?url=ZW2Q29-Z2NnsI0P584d9M9xNWZl3cTSniXxR4ZoRJH*o*4dSk76hx9xhH8NZCwUTHt5VDbG-KxuY7sHR3n-UQKLYFKRj6AhJDHAY1fIeMURxZBsrVBzSn*EmVnm9RAnyq69RZ2VihDYwZh04VlRMikAS1mormCE8D0lAi8Wxgu6sDtEt*j0T3Y8bNTjtU3M2loE87VHMZGcVYvBiov4NcGCazbs*qtxgiIsCmUM4-n9u58Mv450nbrzHSRvkmlsiBJ4EP5Q7xLI0Hslc7aIuk7lRjOgt2VQ7GgbYy0Gr7d-omAb3DSmFJh-6yAhqEO6tsBRaKg" TargetMode="External"/><Relationship Id="rId12" Type="http://schemas.openxmlformats.org/officeDocument/2006/relationships/hyperlink" Target="http://click02.begun.ru/click.jsp?url=ZW2Q21RTUlOshHlnbRnjrULTxwfp76o5F*LPf23xAieNNhCEeb3xqAXLUmqi0ehJYP4RRwL3M08oC6Crj7SJ9NxXsQayBeEXZtwiCF3LoFOovof8bXMkFaueuPPDJuHoW7YY8vmqP5*8hn1FITufNf7vNjnH32OC-1X4HFwrbJBCawSiy-v8GGsa8N0AF4sW7iDVaLmpSYwZYTao*WXUun4AFO0Nr31SjTT0w-gLo1o-TVqVJ8JzLe2r0Wxow1aR*gESvg9HYBtuVZk0-EE1yY-8ANsZakqgn7Rgwi2uGiaNgTRh" TargetMode="External"/><Relationship Id="rId13" Type="http://schemas.openxmlformats.org/officeDocument/2006/relationships/hyperlink" Target="http://click02.begun.ru/click.jsp?url=ZW2Q2ystLC0Bi4MpI1et4wydiUmnoeR3WayBMV3PuFtmzb0jwcPZWIfP2*k4APuFU1dCT8a5WSL9K6OoyhsL5O-COyPrSOPE41QakrVZdgM2I1xsjzm*ztc-Y4H0qxAmTK5XRiHE1xZaabKwsBgP5NifxIXczhl0f3aSO0WD2j0nFpfEeXnSkrvboUJPr61KrpEwtC2OEc-Lhwu9nk7bfZ7CVxZwtsrgnPU2M7G-HkcQuCjFNknt5aDORCOP7KAwifCmV55APlzuRT2VychpS80y77OZJhR99V1dqDbWNu7X5*4St8aRcuIA*iZomJmInYjo2tXM-TndFMvFXQi1BWfafOfJjAQkW89sag" TargetMode="External"/><Relationship Id="rId14" Type="http://schemas.openxmlformats.org/officeDocument/2006/relationships/hyperlink" Target="http://click02.begun.ru/click.jsp?url=ZW2Q2yguLy77km-Fz7tBD*BxZaVLTQibtUBt3dlxw9kiGMrWVuMnCc9zykjDm2ODAPQ*7h2wLoIFqgwhXtSJ6T5PztP*B067jZDhDZlwB3YMk7WCOBPtxOKY1etTqAFmr-skOHdRta1auilm4DMC2nZdt4fMWfpUvwRfBMSof-f6aMKDlmozL0CMRqvXR0EkRLtcKv4w3JcGqdU-spd8avFUMHV2xjL7-ZvX58FnyZuBaalMs6HWD8ROjEAIZQ4ro29q87Rb-sdkoVDULqDqd8sFHbCzsvmG48aHs88T1DN6b2HkqMDPnmxjh1cDmXTnIR2Y7*US9Zh3*nTBevv5KFh01sHktv20gSy4yw" TargetMode="External"/><Relationship Id="rId15" Type="http://schemas.openxmlformats.org/officeDocument/2006/relationships/hyperlink" Target="http://click02.begun.ru/click.jsp?url=ZW2Q26ymp6ZkACIdF2OZ1zipvX2TldBDbZi1BUtB-V7ucFZ2HvFGHRMG4DAmHJ1erVdKyQoP*LZ-f8uLXC58d*ucDAPWsaBeIEy3h2zFln5m83AAAVZWTEzRpGVGjVuvoJTRFBmbGl9UX9XNF2S9lOhygjxlMSg9YdaXl*lm1VKbnVB3vqmyTtubrH614WLhr1mN5fm52iGi-JBvvAjv*iBIsaX94ilUf9VAvYcYW6mhyqwyC6LlI0*xrRNQVgF55KU8BodByFnNVXpETDzNFIGihEL7YNy6wuRNNnKe8rJriYTXqRY4EAAIR8lMGaFn4qKPey4v332Gjeag0CKpCmRexAysswfDSondvsJFDtYoD3KTTAK-H8wAHW1QU7JFM3ByZ6A1rjBqr-UGimlKxFX9j3hBD7zssQvy8b0Czwfh0gt095G19mWpzhfYAK9tjk9iotYMWpjdMhmX7DCVPp9UwZjBhMCBGKzcycLvppj07BAxdoLKO*481b8" TargetMode="External"/><Relationship Id="rId16" Type="http://schemas.openxmlformats.org/officeDocument/2006/relationships/hyperlink" Target="http://click02.begun.ru/click.jsp?url=ZW2Q26avrq*SPa*ootYsYo0cCMgmIGX22C0AsE5sEixhUreGHZZllBw0g9tJicp6o2REbsVXTDgogI6iaxJVhOs6IoJAA-gImMqNKcFkvMdBud2bbQkUq50J7SshPidVVDsIpI3VVgHJ3rETGfKPIwXov8dB*fyLldfDIP516KRNPAePd55W18RxO78XjrrFHBe*gTwwhekbLgOR2Sr8J0Vnu0H4wKxvghZl6DOuBdhLCXMzgOGyxrjxvUusXox4gqebwmhQmFR3TN-JHc9IqXp8ny9vgOzKCm9eKardE20oIYc3q2gwofCr3PNkGBI0BOpBau292D0PGS0dq7usOyHPbgHuCXCF0IbeH65VIVGME1rXSUHcosOvn90" TargetMode="External"/><Relationship Id="rId17" Type="http://schemas.openxmlformats.org/officeDocument/2006/relationships/hyperlink" Target="http://click02.begun.ru/click.jsp?url=ZW2Q26StrK2I0xACCHyGyCe2omKMis9ccoeqGk9pwqKjy6tm6rox59z327c6U6kDtfEB6rSdZw6K7sSkp-iJ9-aQBdo5DcX9voV-DJymC697kchEJsefHwC6m5VpN6dCkiqoDmHE9YBisvle8eeC8PV1q4nThyrG6hsm-tqm1CA280xOB8gkVldk0iiJUcFaIQZX89HLQaMemy363eMcAFTWCBNW0eigu4X2eDUMeVAAQeLoesabLv*Q5tAgAhJgQ26Aru7vv8mvzLqeCfdKXFLJQJ3QBYaHGVFr*nYDcJGeq3mB9R5ovAk-9oD6N04tRWzzIrlYJ-e4gPm7EKegnYdXkaQar4GVKuyVo-PpyPOZ8kySgsEuh7eHTGI" TargetMode="External"/><Relationship Id="rId18" Type="http://schemas.openxmlformats.org/officeDocument/2006/relationships/hyperlink" Target="http://click02.begun.ru/click.jsp?url=ZW2Q262qq6pCy7B0fgrwvlHA1BT6-LkqBPHcbD86Iu54*g8z6ERoM93QAmqFHDFZnc9su1a*1*0VrrzyIRLiVdGNFouh34i5aW2LGKxuVdvrrtwFOSDmSq-KqqwLv-KK*xngoHdunT11ox7MXP89UGobaQ3LO4ZlcVWIHoyr4kEPXIspPoUek0oxIkiM0E1NwLM6EfM4-N54viZE05TtCFUvGLJPdeHoPtV2VStV9UcYEnzlX*6HpduUjLzZsDZYqvHkIxReD8-5ALWJcZtPPdsIW8PsnZI*jAIoaA" TargetMode="External"/><Relationship Id="rId19" Type="http://schemas.openxmlformats.org/officeDocument/2006/relationships/hyperlink" Target="http://click02.begun.ru/click.jsp?url=ZW2Q2zE3Njeszi3IwrZMAu18aKhGQAWWuE1g0LwuWbqHLFzCICI4uWYuOgjZ4RpksrajridYuMMcykJJK-rqBQ4j2sIKqQIlArX7c2xSIqOqodStZI-1RltWkc4obQJrDh3CAxcLVNMQnkuowTQ5q6AH5SuLb9nhI*y0--g7e2V7bHE6NEdF2YUQwmrqIAKAUQGvS0YUOjHuGaxJ9k9gQKZ0y1zhhFmqMjSfKsy-4vbeKtMMZ0hNtz8VbLCACAqffKZ6xMghpTKWFuVtYODFsU0WDM1skUpADLo1Fwq8WPgAf9ltdL1QBDGfcBrWyblMLCt3YsR7iLIdXiFhKp7Nkzk8m3CC4UHP3MQuwA" TargetMode="External"/><Relationship Id="rId20" Type="http://schemas.openxmlformats.org/officeDocument/2006/relationships/hyperlink" Target="http://click02.begun.ru/click.jsp?url=ZW2Q25GWl5a6AcW*tMA6dJsKHt4wNnPgzjsWpt1WYzjvvMAVjmxa1cLUW2tsC4J4W6NCQG3AhjhZCgOb-uFAMPS*a8RRYY55N0DYBLByScf3ssAZADTeiTcu9B-NfYIvkLToLHjAnNQp0xiNOXi1-ddmOhyoBtAzltwnaQdX08DEMN77Jdoc9*3S4zJ5W-WszmpcRgnhLFRubmB8Lh3fZQ3JumG4GAzypUosG8IXwkWGdeGT1rTOYAnAu5Eay9hBkgEPB8*Rwvm4-QoVfbcE*J5zm7kf88fgCMZgDw" TargetMode="External"/><Relationship Id="rId21" Type="http://schemas.openxmlformats.org/officeDocument/2006/relationships/hyperlink" Target="http://click02.begun.ru/click.jsp?url=ZW2Q20FGR0bReJdIQjbMgm386CjGwIUWOM3gUO-5v9Z1ral240IFeuiF6oWMI8eC3WXQLyuTFV839RkQt88FiW0ZZqh3xq4QTp9QaLYiiKbUuBN8MBI8BfLJvSNcQo9Duq3S7LY2uryFJ1D5IiEBbvTWZqQAaT70OelfBe2OMCaQxGPl8mqgL0-XnJGPPVlyHPC0EiAeGxqmFqkjHEt0Kzk2rysXxKRXkUikf4cMzw2veDSQZjESW7KT*cbMrTZjg8WY0DIaDRiUm1cGG*w7cZyNZbfVskOHtxBaYA9XkJWL5ygg" TargetMode="External"/><Relationship Id="rId22" Type="http://schemas.openxmlformats.org/officeDocument/2006/relationships/hyperlink" Target="http://click02.begun.ru/click.jsp?url=ZW2Q287Iycg7dWfV36tRH-BhdbVbXRiLpVB9zR-iuOvb53In3zULNS9*0pSMt1P30S957hR3cnOlAw6VrOGuk65iQyIazCGBqPTuXXTBSt64fZVd*SuobMyeR*zoG-UEE5u9dT2poY6GSENK*x6JAKq4lh-w3avHkmoCACIftAIRdvWTKWIbxXIOTbEsk4h6M-boJiXQnBcyGDZoSeX3JvcxFWfJdY5myBrfAfn7rfsdW2RCVJhMS4QTPg*arbJawioKmIxUGxhEfJB**kxkz1Q6Islr1paGUXy2xU3abZ0-pabkG-bIH-2Dn1bwxodzl7d8yw" TargetMode="External"/><Relationship Id="rId23" Type="http://schemas.openxmlformats.org/officeDocument/2006/relationships/hyperlink" Target="http://click02.begun.ru/click.jsp?url=ZW2Q2yQiIyJMPc0tJ1Op5wiZjU2jpeBzXaiFNTGZKzHK8CI*vgvP4SebIqArc4tr6BzWBvVYxmrtQuTJtjxhAdanJjsW76ZTZXgJ5Sn*X4yd*HVuUQFrczxxXL53yR3gGDMP68ZV-Q4Ga3IwdxdRUd*4bw9*5*JNrOsq92ty*cxK5QRAwuaAa3cYs46FV2-6Xp*CvVVDqcXWbacGTHABEPZUxaAXmUaAND2QXrm0Dq6SJ6*elq3BP6DN2ADncBYVRxLiAPlLQqs1DwC2rhAKoaq7rfssRSzPtRlqCyxuTqCaiFooenaCMfWV2W5UXgwpAd9pqZ2i50q39YqM1qcAXK098MTUl3jR4dEaNA" TargetMode="External"/><Relationship Id="rId24" Type="http://schemas.openxmlformats.org/officeDocument/2006/relationships/hyperlink" Target="http://click02.begun.ru/click.jsp?url=ZW2Q2*3r6uuW5xmPhfELRao7L*8BB0LR-wonl90-yGtfA*hWTsu4UZLf2SftXnSKvjwk1gHeexVV69q0Ezs2r0ipOR6spdMTSIHwDw5pZ0hxO0nJ9HHlYNEbCwdQWTOL4JvErb4fN3m80pLLHDfDWqbXNMCrL5J1QgyiiQlOJa2YsaJrN*ElB5yBRBsTgOpngDVOfUP6ohFDACi3-qIJZ7-QbjsQuACxY9iVgI4S0Ri5uoGHoKlqLEj2rbyWfN*ACjK3vbu9hrzagV5vh-2XkI8c2R6GmGvQWo15A*CPvrQ7KDfazEccmnXDqnxTIi2BM72X1w" TargetMode="External"/><Relationship Id="rId25" Type="http://schemas.openxmlformats.org/officeDocument/2006/relationships/hyperlink" Target="http://click02.begun.ru/click.jsp?url=ZW2Q2-37*vscjvdoYhbsok3cyAjm4KU2GO3AcGcSY7NVEHK4sLz9mc9b9-GrjaE9HRqIdSeM0g-3qqx7ePVd-H2ja7tMQpN8ACouOjtcUn1EDnz8lHO-bUluAtAgZly4HUiu3ReeDniaAEeX0XLez3yGX9f2YX9kGzy2CFQliDRO-mBYVwIuX59d4mZj64S9FqbRO3-K*krcPGe8eJa3yQLj4jUC-IJxHevn4k4ryNI4HvGrpoS5E1zPGQLqgnNZXUnTyZY*Yb*8qEJNL713fBk3exXWhSNf-ArY8uw-jg9gWI6wCnM5xt1Ei8blzEXAEpuUuQ" TargetMode="External"/><Relationship Id="rId26" Type="http://schemas.openxmlformats.org/officeDocument/2006/relationships/hyperlink" Target="http://click02.begun.ru/click.jsp?url=ZW2Q2y0rKisVnbQvJVGr5Qqbj0*hp*JxX6qHN1vJvl1gy7slx8XfXoHJ3e8*Bv2DVVFEScC-XyT7LaWuzB0N4unEPSXtTuXC5VIclLlCONdWg6XZCV2hDVzHw5rD2mqfOtYDPP4zNWCOH0ePr8RG8TzlpAq8ImTCMxrVTtNs79sCHU8oMazv*rrl78MpaHaj9COho1SYND0r9ZSH*ZRSiO9OWoNGXPbWtbdWjpR6tqoIoT893U*-XsVBqk46yiz3nmwidFmPSjpGbb6yC8OFHdTdwFIszSfrEMFugmL3OHTYWYeA*I3ybR5qbElqZywaSFQFBMq88FnFYOdYJmWUB8nY0UHRAYacTmGfVQ" TargetMode="External"/><Relationship Id="rId27" Type="http://schemas.openxmlformats.org/officeDocument/2006/relationships/hyperlink" Target="http://click02.begun.ru/click.jsp?url=ZW2Q28PFxMVa9HkZE2ed0zytuXmXkdRHaZyxARZjEsIkYQPJwc2M6L4qhoDa-NBMbGv5BFb9o36G290KCYQsjQzSGso9M*INcVtfS2hhQb4wosMCXDLmKSgxtHIuDNEK*YUyZVNMUsnd9vrc4gK*TFXAb-iDxwK7Q73kU5s19SuCdsagjXfABDAmzsKrm5x4C3qQvWB363aOQLUI2ckp7Fkhdui*mXwtzDtZZs7SCpIwQzvBGaA4ZRP4GaQfc8iS6MOUq9UG3rz1kw41Z9eB--jB1xAsxdRYyHXfw8kKelACSOOQ7iUrvi2VGiDF2zzMa*FytA" TargetMode="External"/><Relationship Id="rId28" Type="http://schemas.openxmlformats.org/officeDocument/2006/relationships/hyperlink" Target="http://click02.begun.ru/click.jsp?url=ZW2Q2yssLSwMxBlIQjbMgm386CjGwIUWOM3gUDL2ARPSiNQB9FMshXoUDqXW7phofkGPBDOGC1XEheiTiYrocCMh5x1pMLNQeVztv8Mzy6VxFTrQ6WO98xFFs4sYiPiGkLZDTmE2PcJ*vgUhhey7cbxs2oBoC7WjteFGwJx9eyliVcy1D0Q941Qoa5cKta5cFdDOAAP2ujEUPhBO0rxVToyjCfulB-2xuVEubKNun7AZuB61RuBgYeZrCpyRFUX2JpmfYMEj8ESDYQwR1MJb34cJHKqMOdNfSDqhGw779EqV8h*Ass8h5kErzvI" TargetMode="External"/><Relationship Id="rId29" Type="http://schemas.openxmlformats.org/officeDocument/2006/relationships/hyperlink" Target="http://click02.begun.ru/click.jsp?url=ZW2Q21leX16k6Thweg70ulXE0BD**L0uAPXYaNfBh*5NlZFO23o9QtC90r20G-*65V3oFxOrLWcPzSEoj-c9sVUhXpBafEPA2Qt9SNKEYaa2wH7L4QN6wZTmx*nM3huXBI5qPWGxnMDDAURPG6P-t0qwe*5aG9aetAVZf7hQUY4gLJmYWtKpYCOsJJIYi0MmHCHwDsN*j6g8ZzA*qkKB*t5HYwQ2r52oEi6AdEfY*mE8obexVsYYlkBN5LUzxbqhTvXCG0LXA3WunZw4VtqcjoGIp5-5apHK3gVWDMZqhVKa1MVk" TargetMode="External"/><Relationship Id="rId30" Type="http://schemas.openxmlformats.org/officeDocument/2006/relationships/hyperlink" Target="http://click02.begun.ru/click.jsp?url=ZW2Q2yosLSx-V0xtZxPpp0jZzQ3j5aAzHejFdXHZa3GKsGJ*-kuPoWfbYuBrM8srqFyWRrUYhiqtAqSJ9nwhQZbnZntWr*YTJThJpV0qceo645yvQVeiHtuVpDoEI6Up8DXRRJSV5q7KD17N9LZqIj3oqAtatNZgvu-qFkdghvnW5zPi4jhd6xM9F5cCqueSv63TruZPAmQ1wXd0HbOe6-a0UjMB7t7v9Rsgb0diDecSqRsUzgJ5DUZqF0NixkcNTgPeOqAse9W2S6*WcmT57a1FP*UsWlOcaoO1hz5xbpVwpLkg7aInvJBMWenbDHcQmKvPmNAxCNM1sB6iGpEX4KZdOuz*Mem*ExYQXQ" TargetMode="External"/><Relationship Id="rId31" Type="http://schemas.openxmlformats.org/officeDocument/2006/relationships/hyperlink" Target="http://click02.begun.ru/click.jsp?url=ZW2Q2yIkJSSgj7V-dQH7tVrL3x-x97IhD-rXZwuZ7g0wm*t1l5WPDtGZjb9uVq3TBQEUGZDvD3SrffX*nE1dsrmUbXW9HrWStQJMxM3s6L7skIYCf0CIegQf9WR94430ceAOQ4WhmMwpOt2ujxB4FBQRNqjbgijPJhQrNRQ8n0gl*CgvMBBGga002XuwBjD0tex7Z6IU-miQyamt7qk7wetOFAmxm9*qDtdauwus0BbC29hZDZvbolLZDw0wguz6jvv*w4JcWJKP8uansyS1lnDJP6J6J*T*ET8BVdaimt*3-ZRq41z5i-tYfDVqID5YUn*XVFUDpEYkG9S*j6Hrzf8tW6uFqxgtU14oqg" TargetMode="External"/><Relationship Id="rId32" Type="http://schemas.openxmlformats.org/officeDocument/2006/relationships/hyperlink" Target="http://click02.begun.ru/click.jsp?url=ZW2Q2*-p6OkJSZQtJ1Op5wiZjU2jpeBzXaiFNcWed1fCLPHTTVd0t1CT7WJTPyD-4-faAIkvnKUzWngBhuGENVBRdW6pb6*gAYCeOss5xsWjPwA0WnGsL07i5uSrSuxd7ZK0K1b0oNtfWQtlX6OOLsEerTvMfXzNJPsjTX1RyA495ccPkY0DaCrG1lo1VH1CTmzeXagSRXeo1m7jEjVLX4OentbopgaR6kZZzUptVSUUgbK7ttF00qo5YyYtuInrzcBDoxBHXhchRd4pmp*sRR*QPkGlCjtuAVsrK-tiFxyPuRbucXeKowbJxAgQI4EAoEHFRQ" TargetMode="External"/><Relationship Id="rId33" Type="http://schemas.openxmlformats.org/officeDocument/2006/relationships/hyperlink" Target="http://click02.begun.ru/click.jsp?url=ZW2Q2-j*--4EQhi0vsowfpEAFNQ6PHnqxDEcrLvOv2*JzK5kbGAhRROHKy13UX3hwcZUqftQDtMrdnCnpCmBIKF-t2eQnk*g3Pby5tCLwZq3ZhXrxh35B5WQFLL*RExjDbg8QxdvYAGbhBN69w2FQsm85yio74QMmbCjajbgJAY9IOW6LDDPKf*pEwouUiDUYqcYGlOccAIDMIZ83QWVDlVyI4cQV8LC-zzlHAZ4GipPv4Zeoma2GK*PR0Zn3rvZX*ijcjU*qDIHWXq2rfyL*ie0jYNcw6CUQ1*-0L0wd-rpx7QgwvjD5XpYdlAbHbpqEnamrg" TargetMode="External"/><Relationship Id="rId34" Type="http://schemas.openxmlformats.org/officeDocument/2006/relationships/hyperlink" Target="http://click02.begun.ru/click.jsp?url=ZW2Q2y0rKivlSr3KwLROAO9*aqpEQgeUuk9i0r4sW7iFLl7AIiA6u2QsOArb4xhmsLShrCVausEeyEBLKfjoBwwh2MAIqwAnALf5cYj-tyhMxDhxtDIsdGKineb-rVcYMTJnLPtVew8J**gWCyJH7TFs0cVoJYWTI0kJLF6-9acEsE288QVVP1uGhnYI07p8*UZ305dThWYkICf6FwS3jcH*5zrQlIL85Ary9m-KemeNN3G5vKHYDgl1oaSkXL0V*pPoyqOMEsEaoKalRTXDFspsNlr16k5PlzNm9RWATwOvLvD3j-qFGmkdGz4dEFttPyNyc73Lhy6yF5AvO6OX7DtqKtCHx5re0A1kWA" TargetMode="External"/><Relationship Id="rId35" Type="http://schemas.openxmlformats.org/officeDocument/2006/relationships/hyperlink" Target="http://click02.begun.ru/click.jsp?url=ZW2Q25CZmJk-wkOLgfUPQa4-K*sFA0bV*w4jk0t7JMRzKKdy4*5cyCED96MocIho6x-VBfZbxWnuQefKtT9iAtWkJTiq7foXcgH32W*oYcp7dMEGHwDN16p5J1EeI*SsCQvszdse4InvwKoA5P7ikKMBB8K2aobqX-ITuVddPX5afK9bcsxCpqIBy2meLy6fdqlxHy8DmlzPFzX9T592tqKa1hl2Fz4BDS*dHutRBjTrlS2gUXYIHOD9-bVxJAnu9b3t2XfNu4QzGNPY5mTDE9lMQePo0JcTVRyhidQbGTJXk2El0Y7fLEs1x5V1P83svjGx9n9BCTdRhMZlKwXHhXNu*80KFGIU5WelPIcpV4RL0coubxVOCbZKE8w" TargetMode="External"/><Relationship Id="rId36" Type="http://schemas.openxmlformats.org/officeDocument/2006/relationships/hyperlink" Target="http://click02.begun.ru/click.jsp?url=ZW2Q27K1tLUy*nxNRzPJh2j57S3DxYATPcjlVUH7B0ESNaJR0entRBtWzRrQO6XgFVhkyG8JpUwEmqEIpMEkZmQebRm3aW-uR9tT6c4JpuflbmxvIkI4N4NyY7RwACK54XtztPXUHXyJIuVdx31lCzSBNcv4wVEbUB4BnNQ1r*h0ZxgUK0xnxkklBS8h45kZtmVWNROx*NvBVfG*ASrzeRXpZfq2ZqnJYdgT1Fj*degPReHvX8TuxS7bJsL7zjxv341wj3Aq43obPQcq8KEwnoaiF4zqMehGJWV55g" TargetMode="External"/><Relationship Id="rId37" Type="http://schemas.openxmlformats.org/officeDocument/2006/relationships/hyperlink" Target="http://click02.begun.ru/click.jsp?url=ZW2Q266kpaRoQzRmbBjirEPSxgbo7qs4FuPOfjA6hiWVCy0NZYo9Zmh9m0tdZ*Yl1iwxsnF0g80EBLDwJ1UHDJDnd3itytslWzfM-DzOVYSBfuDb5LTexonE6QsMENSlCEVYoNp-oE7RK*GoZ63a2CX*1kfjit0X2gq85g5t08VzJ4AGrN-RA9enN5TC1DH328IgPxUpbpZ9-yTjVOpYzaCbGAijjNP52kDAsf9Ht*og2tauSg7e*a24rh*ySRWcXuHmGz4aCHKkXdGz0uLmJziqef7O868ET0MMNmH1IgFyPxf9X-05LFYuT9lHY2qLK9LhRSISL*MZiLJeqhWkPtlpeJa9MB6fDlyFp5qY0Ygp973UUFyEu-Qw0vcY9535fqzT6FnWEVLtGGXWs9n0CcyN7BXFqdO8HqB-reBYwUscKNBrc88frMfF9mGtH8N8vi0hH8B9FeJIN2KS-0Y6fNnvZcrZnfbPOPRmSsQw5GHXsaNnpenCIwD9UMA" TargetMode="External"/><Relationship Id="rId38" Type="http://schemas.openxmlformats.org/officeDocument/2006/relationships/hyperlink" Target="http://click02.begun.ru/click.jsp?url=ZW2Q20dBQEFN-GPv5ZFrJcpbT49hZyKxn2pH9y8fQKAXTMMWh4o4rEVnk8dMFOwMj3uxYZI-oQ2KJYOu0VsGZrHAQVy-Xccz7jXF13OB3aNuDHXnLZB2DSBlnBca0X7pAtIi4hGrXZa3Y1Ht9kIeRgqHqiqO57B6t2fRi2MAvqgeSu1rPMbeb2HV8ydxZ4JEaHGTjKaa3SXOTJdQ51nrfhMoq7uyPYgHxzfRr614gkD002dtCgsfe84TebWmZPx4kRArb4fE6zHPAn8BIngEyeXipHNRzKJ0*ey76Kyj98FER772PUolSPajWdxtKQocv*kKlUkrSoQA6TXHfLoVctmugcg" TargetMode="External"/><Relationship Id="rId39" Type="http://schemas.openxmlformats.org/officeDocument/2006/relationships/hyperlink" Target="http://click02.begun.ru/click.jsp?url=ZW2Q27i-vr-RO8-T2a1XGfZnc7NdWx6No1Z7y1*-iTAHWMYGycFyOM7Pmg*RyKtAg-ci8n2bi8dt9bmPZGgF3g4W8vm0xaEy5Yw7AJVQtF*FPqeQYw4tOOvnk-sPOlrQWqfy7MJ7dMQ75kE3OtrYP9vkRcFY*2S6vvJ*yGHB1AjgCPmsygxwWiZPjIkLBaT9qgKSf4zzV18adP6ZJa3Q5NpxXgB-RBb9lKUP*dNFkzpkyY5R8GmLvlQxpMazwMO7eRhJhDRNN3N82RCxlHFOw9ZS2ND3biTUEApqgQ" TargetMode="External"/><Relationship Id="rId40" Type="http://schemas.openxmlformats.org/officeDocument/2006/relationships/hyperlink" Target="http://click02.begun.ru/click.jsp?url=ZW2Q2-37*vuW9*QLAXWPwS6-q2uFg8ZVe46jEwRxANA2cxHb09*e*qw4lJLI7sJefnnrFkTvsWyUyc8YG5Y*nx7ACNgvIfAfY0lNWe8o4Ur79EGG4jFF5h4wb0t*YTs0kJKpp4*kgpCc-lJyfCv*N5Oqj1s2BoA5ru5UrVCxkurh29ABZ6P8eWtxnWCKkotrGW*dtCPaIl-dsMCUaz9kTtyAB-c6BrUudpcKzc3JW*d97dFPusSycwN3zTe95FR7-KcI79GFx3ps0Z31GXumWcNKMc4Zf4-qZ2nploKVaqkzJs*Wj4jtT9O47Q6hXmrmA2Jblw" TargetMode="External"/><Relationship Id="rId41" Type="http://schemas.openxmlformats.org/officeDocument/2006/relationships/hyperlink" Target="http://click02.begun.ru/click.jsp?url=ZW2Q2ychICFcVRHw*o50OtVEUJB*eD2ugHVY6IQWYYK-FGT6GBoAgV4WAjDh2SJcio6blh9ggPsk8npxE8LSPTYb4voykTodOo3DS7LFjRJ2-gJLjggWTliYp9zFl20iCwhdFsFvQTUzwdIsMRh91wtW6-9SH7*pGXMzFmSFz50*ineGyz9vBWG8vEwy6YBGw3xN6a1pv1weGh3A7JA7hN29muYMSF4gONYuKrMWprtR661lYH0E0tWpfXgHlTxheipHhTTfF3iaQNljwxoH8xFvFbUGAOcKXaGF78qiX0fAKKu9UTD1VRPav4CIHRnjE5Oo1kw0OZZTW4RJ04KbmfYcuPhqBrKl1HrgTw" TargetMode="External"/><Relationship Id="rId42" Type="http://schemas.openxmlformats.org/officeDocument/2006/relationships/hyperlink" Target="http://click02.begun.ru/click.jsp?url=ZW2Q2wgPDg89N9L0-opwPtFAVJR6fDmqhHFc7Nooga-VroBdUgwvdwZM0Uc0DHqKnKNt5tW1k6SJ9WO0qxQsPYXakD2wLzjpKSas4U1g9bmDXeAvtHcRnWczA2sCqCg5yTzp1oI6Zi7TKeJ3w4JPBy2cwOYhycgXGRWgofJUdSlwTtoPiz-TZvdAaCUmuIXmFTCzSFDpzV1cwuXBbhKBmq-gw7q2RMycurJSHO2JXW6KX6rg822H9REqcFupJS-1fsrfHona-kuLO*qmAXfmUQgo7YOXp-lRXI3fooB0DYLO-Y1KJOzKVuiC8mA" TargetMode="External"/><Relationship Id="rId43" Type="http://schemas.openxmlformats.org/officeDocument/2006/relationships/hyperlink" Target="http://click02.begun.ru/click.jsp?url=ZW2Q24qAgYCIZFGCiPwGSKc2IuIMCk-c8gcqmj9rxIHvFVvh4*cgLkQB5p1l-n8-HwGdrUfAMnsAuZr**g7J5U6z8OoXL*tjK2wecCe2hmw0FWC4LftvzLqaQs*R9QiNlJTlizdj9XL90g6AfmIlHW7Ib3cewIHB4jBav1s*Yvhi7Dn-z8dA3kN4i63NgcpICmZ8m2NRhzpAoIU5-sEopqkekQht99y*IiaCGK2H1aNPT2LW9bRd9R7q2fjfzbm*60Hrap2TpbpZy3-sRjw2dd6gtskHnIiHlF*DRaA6uWvfjPNK3-HUdhcUNPfJkqj5QCNfkbvtT*C-rHUj6ABHwVnaOR3z6UtuoYLae9L-JJK*OmmDb4XIwToJhxR3w4zzSxrClKR4EavOg5tkJVfdbn2EhJDYxhwlWv246U88ZLaMowIZiXoSyubuOpEqLUXWDClpAGJx-J1z1xh2hZ5Yw-ZMBefXzu-mnB64P3i2-*8NVrZphJtXHYmauqg" TargetMode="External"/><Relationship Id="rId44" Type="http://schemas.openxmlformats.org/officeDocument/2006/relationships/hyperlink" Target="http://click02.begun.ru/click.jsp?url=ZW2Q2-jy8-LD-OBfVSHblXrr-z-R15IBL9r3RwkDvxysMhQ0XLMEX1FEonJkXt8c7xUIi0hNuvQ9PYnJHmw*NaneTkEY6ZCJWsRl1PIucuqIa*G*2gl93iYIV3Mr3Uz29r*IN4YxYDN5Yb9fu*TDXw2F*ptKRFnURZJ7s*7DDnXIPufhexGPc*GkLV1rZ9GSMw*BJ3qucEjjfPPmv-KBENreKAVE*VWJi28ySta4zL59YQopnG6b-HKED9tGvCBE-XG*KHiMNtqHMnmmrp7Lh6aNf4tGRHbEWgrroz*b45b2khDr9LyMvGlCXr2V6UhBNiqGm2mEd-sVvtgsROIMl0F91Q4iNxu9twtY7SjxFn0v3dGK-Uq1t0y6*kFtVGa1XVQMXWBiQMFuZikXpwagWfP9Bxtl0AvVir5ogbq3nLPji7k34a1ThgyrbiC9sSQHIrxeefJGrjsFX2JjAZkRuri9w8a*uFykOA4BAhKJS7K--rth" TargetMode="External"/><Relationship Id="rId45" Type="http://schemas.openxmlformats.org/officeDocument/2006/relationships/hyperlink" Target="http://click02.begun.ru/click.jsp?url=ZW2Q28LExcSaQfEtJ1Op5wiZjU2jpeBzXaiFNSJXJvYQVTf99fm43IoesrTuyOR4WF-NMGLJl0qy7*k*PbAYuTjmLv4JB9Y5RW9rf1M1M1mbgzOQvWaCfO7rb8mFPzcYdsNHOGwUG3rg-2gBjHb*ObLHnFPTlP934svYEU2bX31GW57BdUDLLitsylhd1bqDKJjvBUH0xHTiAlmCRqiJ9zzd3Avxjo9-0LFJjEibo-xQ-D7ItJDMOZ1VGraEoPy5pmQda4U5TMQSGx4xEs2223dWxwmD-4uIe5vuANZX*9D4y4ixBEa-9*0BrGJfJtDPzjE9Nw" TargetMode="External"/><Relationship Id="rId46" Type="http://schemas.openxmlformats.org/officeDocument/2006/relationships/hyperlink" Target="http://click02.begun.ru/click.jsp?url=ZW2Q2ywqKyomc*wIAnaMwi28qGiGgMVWeI2gEHzumXpH7JwC4OL4eabu*sgZIdqkcnZjbueYeAPcCoKJ6zoqxc7jGgLKacLlwnU7s-Z84T5ENaLska5mlOrxG4qTDWManw7grWtPdiLH1DNAYf6W*vr-2EY1bMYhyPrF2-rScabLFsbB3v6ob0PaN5Ve6N4aWwKViUz6EIZ*J0dDDIKgyFq3E5z2hvYb4Koly8R*VegJCjKpHrzyc4V5ZZrOMBYRDal-Z2qclD1j7EaEAUEIlW5ixEg3BRkutBTFXh0uHAb4l1Wb5hdHNR40KKz5TBWRKFBtFPKbzjKVv4Fkf*E06eFvup-DJ*TLE082OQ" TargetMode="External"/><Relationship Id="rId47" Type="http://schemas.openxmlformats.org/officeDocument/2006/relationships/hyperlink" Target="http://click02.begun.ru/click.jsp?url=ZW2Q2*ft7O2GFd0tJ1Op5wiZjU2jpeBzXaiFNXtxzW7eQGZGLsF2LSM20AAWLK1unWd6*To-yIZPT-u7bB5MR9usPDNqm*L7KLYXpiag1FbYRFhUL7DRRigFtl18R6kXEKpIFMXbozEGerTFMoOCM9oF3bODrzbwY7uZUUuN0aBhkharMCJVWsn3KRyqydR3OPIwYK*WRoSgjc9RsI7t5a82Or3vK3a6mbQfDQ*EgXCTTLCpTITRNUI6ezT55TOoNZ-8qnCriXDaYEjBorQg3oi7qRv0zh-fv93cTgdXLtT*SjDdvZnZonIyIJFNLxhR4AyJB3eFDq1jWcMLq7QAxO0uehll4qlxj6jVNOulGLhrp7rK9-QV4rT39eAnsim3zQhSoS3O7WPyWijf5qgbSxasVVYapWigZlWM83AWMnHCDmmwf6cIyinoxQVxq-0-epW*MEuXMpkY00YfgRKcYupM3rfmcJvuqvxqOLOJRTqCtqpo" TargetMode="External"/><Relationship Id="rId48" Type="http://schemas.openxmlformats.org/officeDocument/2006/relationships/hyperlink" Target="http://click02.begun.ru/click.jsp?url=ZW2Q29vS09JhARRqYBTuoE-eygrk4qc0Gu-Cch6M*xgljv5ggoCaG8SMmKp7Q7jGEBQBDIX6GmG*aODriVhIp6yBeGCoC6CHoBdZ0cNrT53YIlkJeFla0uyXJ1*pLtRhWG3eZpGqlur3s*boKl1wY88wpD0fo2RLp-I54F7zk*xyX0uP3ayAX2Ky8LJ*SMomN0TecLkYDKE8--VOqScGYLqxi1-nzYn8WIEM7V36hkCUjY4PW82N9ASPWVuLkcYE1lbMRWOldsBspSL6Csmwq-HscJgLwPh5bLY0CuKQGyC3hM5kQiNg6ACIbG4MBi5Scm3bSUzvlJ0TaFwGzKod4n4tnri72KafoYWVUuBa4TFbbI0Z" TargetMode="External"/><Relationship Id="rId49" Type="http://schemas.openxmlformats.org/officeDocument/2006/relationships/hyperlink" Target="http://click02.begun.ru/click.jsp?url=ZW2Q2-H39vd5n4je1KBaFPtqfr5QVhOArlt2xtGk1QXjpsQOBgpLL3ntQUcdOxeLq6w*w5E6ZLlBHBrNzkPrSssV3Q369CXKtpyYjE2X33LrjU2PghwOQKVyWfwZrt36BdTHNkpbxvthU86vJ9N*cvMOSuAKdPoFyqqLga9hPrRllNXvBGw*--FFXXNXK1mtG95hYyrlCXt6Sf8FpHzsdywLWv7oWRtC3V4rsdgCeAaxsfgLlRqf4FmRRuwjrWPKDX5Mp9JZQXTTo9kQsobuzyyqerrvy1*RXj8H7rAPb2vLFtOPNyprHAKs832mg7Sk4kCynA" TargetMode="External"/><Relationship Id="rId50" Type="http://schemas.openxmlformats.org/officeDocument/2006/relationships/hyperlink" Target="http://click02.begun.ru/click.jsp?url=ZW2Q2zI4OTh-LW9fVSHblXrr-z-R15IBL9r3R0pveHlL1OORBeh-bMu-bsTnQM8z6v*Tr7EktgasOzTgwuDaCC5mDmHmdWbOu083XRcc1k4n0GBD6aeDUDwhqAAjqwlo-6dyTa8zbR2QrqV6Ny-vYlYDq*aW8ZP1FeBYDcqtY2MIaCoogaN4*KFWQ1lH9ZG61Dh82ujW09Ju3mHr1IO84-H*Z*NNFXTOcCd3n*lO-I8RlED3erbRow1OPitDd0z42j6ZdoDlNqhLsDLwHSKrsDPnz1Sg-XOqUBgd7GK8jIIq7slYlcFDJyOy5goQcnZ7CnR625XGelB6XCZHMf*Ur14t6zo-6LbhdffHidWI7yXon7zlDcy4sV26yT0fzxuU9lFcK7r5Wp*LWTnyVWBZdtjofE6XEba9TKN4J9xjrY2PdUyA0TNlKWWYYYGpJaHYdWbPodlv7B-0kKzgPLCuqPsm7tDgp48OeXcWhG8GnRzziONgeqtlOtl9WVeoteAgDpQsoJiiH418ZTCo" TargetMode="External"/><Relationship Id="rId51" Type="http://schemas.openxmlformats.org/officeDocument/2006/relationships/hyperlink" Target="http://click02.begun.ru/click.jsp?url=ZW2Q2y8pKCmsxu9MRjLIhmn47CzCxIESPMnkVDiq3T4DqNhGpKa8PeKqvoxdZZ7gNjInKqPcPEeYTsbNr35ugYqnXkaOLYahhjF-92tsk0dijLWua*3zq719QjkgcojH7u248ySKpNDWJDfJ1P2YMu6zDhq3*lpM-JbW84FgKnjbb5JjLtqK4IRZWanXDGWjJpmoDNSs7ih1epH5TE5Lzwjmo2fav2KRCQ*kEfeE2c3lEeg3XHN2jAQuV4tAQREjqhUi1PbzF45EEf4IGZJJLyyh3SMintAAXrZWrs8hftLm8YLtKqiaJWNK-4*9Fj1S5cySh7nES-ObsSTcxBki9t8mUp8zjl1rL6R6Vg" TargetMode="External"/><Relationship Id="rId52" Type="http://schemas.openxmlformats.org/officeDocument/2006/relationships/hyperlink" Target="http://click02.begun.ru/click.jsp?url=ZW2Q2*rm5*b0ABnz*Y13OdZHU5N9ez6tg3Zb6-UZBsKrJ9gvaHDKUjvdJmjnf-FF1b2jQOLuO4mG0kum3puPkbbOwAZi762qX3bAgr0RiCqRgD3LQYi9n0CnRHTYbYRJ9*6p02RKH9G66fSXMLU6gcXx*l2k0Wn-se81ZR7KMlQlQVKwEjMX2kOnTVF3W5rws7FL8AFM8V50qI3S00hUj*TZt6FGXkNs3er-2zOeelolBuoAIRQpLSGp9ZwAByyIKskBtj3xS3XIngt8CIokmUEcMbH4PwPbsXzNN4MAmwQDu8kfw9ZXGMzd*-E5EMdwWoDw*yqW3oldpdnTdq*N1BuCJkbKT8fls7-D8tCIUduf67AW3lA0l4g0qCP68XBZitgUBi-Ee**dBBaWiwgAVh8TPuIyEK-w-73YGzIAc6EAM3j5OQRuSy7LRpQU-dIVogJAk-kLdmnFkF6heRW7fg0KQQCN5F5oV75EMJJNQoFnw1CCbJXNmHhZi-lYJy5rkcOx9EnMP9zktSaIBBRbIApYAxRKH2CT*Bln4oaB9fZeM90tWnk64fymAEd66JuL4MxolA" TargetMode="External"/><Relationship Id="rId53" Type="http://schemas.openxmlformats.org/officeDocument/2006/relationships/hyperlink" Target="http://click02.begun.ru/click.jsp?url=ZW2Q27m-vr-V0uaBi-8FS6Q1IeEPCUzf8QQpmR3B-HyonRcoGcjxmQVm*TaK0GVnDiPkwyoUABFkQpiwqyuflUvcpKD*8be8lkMrx*W94Nfbl-Zg2oc4a35Ml4TVM-c548zFJ-EDx1WnZYeUWjEgxUtrb2Tq719k3lJWAnEBaUATp2Ed2jyou-Nu6zqUOxsKslRqwdgSB5Satxj0-BOhB*EOhJSjnif1R74ITBqv68jt6DptNfVGPiq61FHrl2XCV7lNaqECAHjGZs3lnhHfu5d2zYyf6LsTWmC9WWMxKE6WpNt97QaSczkSWqoJGPDPQDKuUE3ZFRpixf2c" TargetMode="External"/><Relationship Id="rId54" Type="http://schemas.openxmlformats.org/officeDocument/2006/relationships/hyperlink" Target="http://click02.begun.ru/click.jsp?url=ZW2Q29-W19bHd0erodUvYY4fC8slI2b12y4Ds949xOrXpkX3vtzOnpcoUoJOmWTGovN6PTpSjeel3wwEMrX2p-o6DsLSfRnZXuHg9X79bYBzXakCv-6X4aXvpWaaWCdRSijwgaA3KTJNauBeAnPeYrgIlq6cqRpB-9jQsVtDWrpoHuzFUqtTLqzBseUaThU-jdFWpnUbQ7Rp0mjgjHQO0wsc726YVWtfXRvXXYqOBDT43P166Q6X6SQbgCbo-A7w3wRP*OLL9fV5eiiUXccgyzVq*DhTjvC486AWNXVsSmv0Gg97k0cZRNSLEZfFWzSMp7zMaS4Qn8*SzEfuSjBdg77MvRXEpHInhkKWEnAK9LeqDkAw" TargetMode="External"/><Relationship Id="rId55" Type="http://schemas.openxmlformats.org/officeDocument/2006/relationships/hyperlink" Target="http://click02.begun.ru/click.jsp?url=ZW2Q25ybmpsobtLOxLBKBOt6bq5ARgOQvktm1nabEwlEBR6El*F2c6bSm8bHj2APSMLBCx8BjBehS7oO*J-jiJ78oAos025D1G-0vQda5bajkUpZuVouDo5tlPU3ZgJ*RCSjt9rqbNVCArhBvF1*Bq2XnE0NIPVXB3qJWfTkXanL0PYwKH88*Nv*C0wRfLyPDav23Mv9qlOIuVfENCTbUYE9*3iF0HNmVgSbCEUNcG9NuONqWpBd3mYGZUBINiWGfKmJPBTAmZ3KANOBjbgYfAAM5mSYp5**kgZhUw" TargetMode="External"/><Relationship Id="rId56" Type="http://schemas.openxmlformats.org/officeDocument/2006/relationships/hyperlink" Target="http://click02.begun.ru/click.jsp?url=ZW2Q2ystLC0Tunk4Mka88h2MmFi2sPVmSL2QIEzeqUp33Kwy0NLISZbeyvgpEeqUQkZTXteoSDPsOrK52woa9f7TKjL6WfLV8kULg5VULuHGBVg-*nxiOizs06ix4xlWf3wpYrUbNUFHtaZYRWwJo38in4sma8vdbQdHYhDxu*lK-gPyv0sbcRXIyDhGnfQytwg5nUU9f7nk6wBooaOlY5a6PUWJrdfmpunLR08ZbCXMWIzSmaO4ysTSZwKYrnCCQ0qduw2RCf1fIZZR5g0Z3r1f0IgMvaPcHwggXcMjwxsiEhvnQjNkhxf1D9OdbWx9aH0dLyA5CMwo4T4wRPvXaVTjghMlHpcC23deTw" TargetMode="External"/><Relationship Id="rId57" Type="http://schemas.openxmlformats.org/officeDocument/2006/relationships/hyperlink" Target="http://click02.begun.ru/click.jsp?url=ZW2Q24iOj478mzw6MES*8B*Omlq0svdkSr*SItPuRzc3rZSNcq7JNbuz*Cv5kkq4JsQXJ9lbd2vSge52P*YBn4YMW0ZCaHGyoULnUk4VQ2FjVAU9DZX5qYuer0V4gtj5PMkiMe7buddWOLd-UUgYAXYzMs2n6ca024mrTTg0iKZ-Mnr3ssrgGTO*TlCwWL*kjPCgcudPAndaSDZLA6rngfAEsrHYdlsuE1G31tZk9h1fZyz4pzC3-AokBp1W08521J2Sc14nuUAFhrTMJKjvKNIRUQXtKusyp4GFU9skC3kbHAymWvlK3yd63MT-q0pMycAbuwqnWRAgAtiF" TargetMode="External"/><Relationship Id="rId58" Type="http://schemas.openxmlformats.org/officeDocument/2006/relationships/hyperlink" Target="http://click02.begun.ru/click.jsp?url=ZW2Q28vCw8K6oP0XHWmT3TKjt3eZn9pJZ5K-D22pXkyN14teqwxz2iVLUfqJscc3IR7QW2zZVAqb2rfM1tW3L3x*uEJZPDdkJhMhdYkXcLxex*OGFwleb9HkwokV31R3aHAfLxsQtAcuGTRBrD2XxTHFz7MlflMuDBWkiUo204*ACDnK5REp3ksv-11ZGD2xlVWgeLPnZOepX4vj-7-cJ4TatkmaLsncJk63o5xZbHlCiRyJgDWeKKK-KAjHE8-hQ7GF4C3zBTjZUXOqB58v0k-9JPqE-UjB3FmeSPe1aVAx24DyxxQm7xVilKg0wz1ypvXO6KVmpJrBLcFUgjMgpZ1tZyrIbgUiWtFczgezMZIEi5xS" TargetMode="External"/><Relationship Id="rId59" Type="http://schemas.openxmlformats.org/officeDocument/2006/relationships/hyperlink" Target="http://click02.begun.ru/click.jsp?url=ZW2Q219WV1ZDr-ZjaR3nqUbXwwPt6649E*bLey4Io8PCqsoHi9tQhr2WutZbMshi1JBgi9X8Bm-rj6XFxpnolpfxZLtYbKSc3*QebQ646JUONI-arwtbHt7ZgUQROuPpuP4YGfONA-wzU3J4VpjHTTzNjLZEZ2QIsE*TKhSt9Ua0999ACVX*kGgHuezHb9dmtA9CV0XQaSM2whFYPBKPotW4OnDjmvPGnCLEQYy*LX8T4l02GojVNx25pcr**0eMtoG54kG8wpXZigupDvbH1Z9HW8LR1nCeoxfvXT31CWHs*9QhkwCAbVFoYDgQFUSYAi1sgrwpzuHMYPjOsBZaUDdKBScM9JVxL7313lfMgXr0Wzla4-1IlxavGN2-xTt4ReGv3w" TargetMode="External"/><Relationship Id="rId60" Type="http://schemas.openxmlformats.org/officeDocument/2006/relationships/hyperlink" Target="http://click02.begun.ru/click.jsp?url=ZW2Q23t8fXwaPYkdF2OZ1zipvX2TldBDbZi1Bbqs6oMg*PwjthdQL73Qv9DZdpLXiDCFen7GQApioExF4ppQ3DhMM-0ik-tFG8oFPeRfqPE9YPGAj90TQrOuMlg6eAXfBiZumOTl1moDyeYraHpymA8gilUlQiBGplPrvnke0NC725mbakvVOTmAQ1DqodgGsc2Ocu9QS7nwNSvl5hNf1NH71YtepiuLtVoIRl2VqEYxYoxaulW*hk5D4n3qqMMX*SwCqwpmuPAaTxnBbpGxqOKHhpIJkBJiZMSYcrj1uef30kdI" TargetMode="External"/><Relationship Id="rId61" Type="http://schemas.openxmlformats.org/officeDocument/2006/relationships/hyperlink" Target="http://click02.begun.ru/click.jsp?url=ZW2Q2xwVFBWnXH9aUCTekH-u*jrU0pcEKt-yQiai3F8wdTq637Pfz6DGgCmCkn0ZD8HNlWckunh0cTwonJAoj5xaiAm311H1YoxcLDd4kr1y*DRxw9U3BxohMSRUJTgLIVgxpT-m-mP5HmaAmeWZEw8MpZg3QM5VOEFfvouIIF28qQtrhrHSI487-o*UpMGc7FHyggGEzl0yY6ougH432z0s4k32E-KY6f8p35YZfDdkOKj27oNznUNb30E1kUQwV93IBobgqOolYuheI06KL4iwfirUoZt60XBnYXUxP4dZhCAt8tiIhYvNGJ9OzbT4nK6V6Ij5EfJTTrvz2gcm6RBW6Wd771CB768EC5zJvpFMMDbEf3QhIQVfP4VBXYoR0AzquATvkntch8E2" TargetMode="External"/><Relationship Id="rId62" Type="http://schemas.openxmlformats.org/officeDocument/2006/relationships/hyperlink" Target="http://click02.begun.ru/click.jsp?url=ZW2Q26CnpqctVtHb0aVfEf5ve7tVUxaFq15zw9dtkdeEozTHR3970o3AW4xGrTN2g87yXvmfM9qSDDeeMley8PKI*48h--l40U3Ff-z-GniZy-PF-nas-Ptm*as65N3r37xu1PIF2c7y4Xyem*Jz9orJjrW5iCrcw3Z*iDh-JhJvYu08psxSrjx58IC2ugxP7tJc*qdzrZU*oS47IahDsHjlXnEeKQNWZp4v**IIWAW36wz0ke1JyVjYf5oOKLpM911jACJkG2FcJn4n1Gd7OfZz7kL80AzbgAgtmQ" TargetMode="External"/><Relationship Id="rId63" Type="http://schemas.openxmlformats.org/officeDocument/2006/relationships/hyperlink" Target="http://click02.begun.ru/click.jsp?url=ZW2Q283LysvsRNaJg-cNQ6w9KekHAUTX*QwhkWE60-NmiFV36fPQE-Q3Scb3m4RbR1N*pC2LOAGX-tylIkUgkfT10coNywsEpSQ6npcEVHb130-iU9n1RY9KjThQOAs0qNRqIwVGrf7tKkZ2SJS9tThis1PXsx3*T0NvYw7KMobyAVk*aXgYdA5*N6gdmVh8qPQmMkMlG5IMkPv2oWSidm62QjtM6EVmZAeBnW-hk06MwtpH-aeFQ*4sBlSZgSE4dPS-FSGsEglW0WuZ5-zfFdNG1qoxNcdD7wM0MPGLWcFrrZ20PGWC9klZaiJs*36jmIPPNQ" TargetMode="External"/><Relationship Id="rId64" Type="http://schemas.openxmlformats.org/officeDocument/2006/relationships/hyperlink" Target="http://click02.begun.ru/click.jsp?url=ZW2Q24CPjo*EHlIBC3*FyyS1oWGPicxfcYSpGYQtWQ0JcuTZHyKDj92jHImEvllxHWpsftEnSTuauoWzbGOCk0Ec*Alqs0O1844fGDVZd0eqwatg7*HB7NejmADj0e0wpXKVX6ln7ERNdwV3cguaH2MgZ1xQYcM1Kp*XYdGWz-uGiwTVTyW7R9WQGWlfU*WmBzu1E06aRHzXSMfSi8a1JO7qHDFwzWG9v1sGfpHrVIH3hfEKy7pPoqu61uRozmIV73LzcjwZq657b3pwMcAhZ4Jk44w1SJ9SJyhyI*6HLFiSg1D8t98vpDxgv40IXGuHB95cUkafZMMybcLVtaUzpxVfv4MjEvcv-M*t*uTvxNOLzLUlpr4cGm4-rupFz0kxCDrE1jN1OAOEXef**tSx2kXwX7oZcri3hyEP5OLNVdOf7GLX0pCKZbz3XbDBzHQ4oAt8xT9kKbeuRKZ1dYwMA1bWk*RP21wIxXdLGr*svdSUzPbw7Z5YRWxnrxDGTd0nRQVRSn9WGzWFaKfb9h9Msv4C8qnG4uxSiI8890oZVHQF*dlMIWBHNY-ZCKxQ85QSaJfV0U*9fhB8yfBaEzikzYk5OkG4IasIlkWUOBoGN3ittAUItOhdlfUoiWs" TargetMode="External"/><Relationship Id="rId65" Type="http://schemas.openxmlformats.org/officeDocument/2006/relationships/hyperlink" Target="http://click02.begun.ru/click.jsp?url=ZW2Q24uMjYzDiDJRWy-Vm3Tl8THf2ZwPIdT5SZ1LFSvG1b0Vq*uWl9KKDXAg0T2pCDngEDMZROHWTGlGljmzKggA*HkbbUoPVq9WCgfN2jNuM7SdCZhEnRXKQ*BySPc5BHIg-yXBiygQvZltOeZbNEE8ksabkJ38J3WEYj9oesrsB94fyA8h770pBwrfYUEEpLMO32P*VlUnUMJQNQQRUio6j9RTgtkUfJhuwkTaEUbWerQNaMjCal*h2zYdYHPbEYQnQpbKKx2mT2ThVTGIzQYwitGzF7EieaDjJA" TargetMode="Externa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6:00:00Z</dcterms:created>
  <dc:creator>Леха</dc:creator>
  <dc:description/>
  <cp:keywords/>
  <dc:language>en-US</dc:language>
  <cp:lastModifiedBy>Tatyana</cp:lastModifiedBy>
  <dcterms:modified xsi:type="dcterms:W3CDTF">2016-11-20T10:44:00Z</dcterms:modified>
  <cp:revision>8</cp:revision>
  <dc:subject/>
  <dc:title>В</dc:title>
</cp:coreProperties>
</file>