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с Светлана Николае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ГБОУ СПО «Шушенский сельскохозяйственный колледж»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ярский край  р.п Шушенско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коммуникационные технологии (ИКТ) в образовательном процессе по ФГОС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лобальной компьютерной сети Интернет открыло новые перспективы совершенствования образовательной системы. Это нашло отражение как в технической оснащенности образовательных учреждений, их доступе к мировым информационным ресурсам, так и в использовании новых видов, методов и форм обучения, ориентированных на активную познавательную деятельность обучающегося. Благодаря новым информационным технологиям стало возможным развитие профессиональной компетентности студентов колледж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информационных технологий позволяет реализовать дифференцированный подход к обучающимся с разным уровнем готовности к обучению. Интерактивные обучающие программы, основанные на гипертекстовой структуре и мультимедиа, дают возможность организовать одновременное обучение студентов, обладающих различными способностями и возможностями, создать адаптивную систему обучения. Информационные технологии становятся неотъемлемыми компонентами практически всех видов профессиональной деятельности. Поэтому перед преподавателем информатики в среднем специальном профессиональном учебном заведении стоит непростая задача – подготовить современного конкурентоспособного специалиста, обладающего ИКТ-компетенциями, способного уверенно работать в высокоразвитой информационной сре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шением информационных задач мы сталкиваемся в жизни на каждом шагу. В процессе решения любой информационной задачи каждый из нас проходит определённые этапы работы с информацией, такие как: определение информации, управление информацией, доступ к информации, создание информации, передача инфор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го решения подобного рода задач, возникает острая необходимость в умениях, которые студенты смогут выработать только на практике, решая задачи прикладного характера, близкие к их будущей профессиональной деятельн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требованиях на рынке труда, остро стоит потребность в высококвалифицированных кадрах, обладающих ИКТ-компетентциями. Компетентность - это круг вопросов, в которых человек хорошо осведомлен, обладает познаниями и опытом (В. Краевский и А. Хуторской). Информационно-коммуникационная компетентность (ИКК) является одной из самых востребованных компетентностей современного человека и проявляется, прежде всего, в деятельности при решении различных задач с привлечением компьютера, средств телекоммуникаций, Интернета и др.[1]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ИКТ-компетентности требует от преподавателя информатики специальных методов и приемов, и здесь неоценимую роль могут играть методы интерактивного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интерактивного обучения состоит в том, что учебный процесс организован таким образом, что практически все обучающиеся оказываются вовлеченными в процесс познания. Совместная деятельность обучающихся в процессе познания означает, что каждый вносит свой индивидуальный вклад, идет обмен знаниями, идеями. Основные интерактивные методы обучения: «Мозговой штурм» (атака), ролевая игра, игровые упражнения, метод проектов, кейс-метод, инсценировка, проигрывание ситуаций, дебаты и др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какого сомнения, что уроки информатики призваны влиять на формирование и развитие ИКТ-компетен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ской А.В. Ключевые компетенции и образовательные стандарты//Интеренет–журнал «Эйдос». – 2002. – 23 апреля. –http://www.eidos.ru/journal/2002/0423.htm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8:00Z</dcterms:created>
  <dc:creator>User-1</dc:creator>
  <dc:description/>
  <cp:keywords/>
  <dc:language>en-US</dc:language>
  <cp:lastModifiedBy>Zalman</cp:lastModifiedBy>
  <dcterms:modified xsi:type="dcterms:W3CDTF">2016-11-20T10:09:00Z</dcterms:modified>
  <cp:revision>3</cp:revision>
  <dc:subject/>
  <dc:title/>
</cp:coreProperties>
</file>