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интереса к обучению детей с ОВЗ в начальной школе с помощью информационно-коммуникативных технологий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ребенщикова Александра Александров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ГБОУ «Центр образования для детей с особыми образовательными потребностями г.Смоленска», Смоленская область, г.Смоленс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я в эпоху высоких информационных технологий, само общество вовлекает всех в процесс информатиз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учение - это новая специфичная форма, предполагающая использование своеобразных средств, методов, способов обучения, взаимодействия учителя и учащихся, учащихся между собой. Вместе с тем она имеет тот же компонентный состав, что и любая система обучения: цели, обусловленные социальным заказом, содержание, также во многом определенное действующими программами для конкретного типа учебного заведения, методы, организационные формы, средства обучения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танционное образование имеет характерные особенности, которые делают его весьма эффективным при работе при работе с детьми с ОВЗ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кость (занятия в удобное время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ость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сть (снятие социальной напряженности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одействие (расстояние от ребенка не является препятствием для эффективного образования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информационные технолог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енка с ограниченными возможностями здоровья школа является одним из важных факторов социализации, а также важным символом здоровья и полноценной жизни. Именно дистанционная форма обучения лучше подходит для того, чтобы ребенок с ОВЗ получил качественное образование. С такими детьми нужно работать индивидуально. Всё это может дать дистанционное обучение, позволяя ребенку найти оптимальный для себя способ успешно адаптироваться в жизн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учении используется программа Skype и другие средства ИКТ, а также высококачественное оборудование: компьютер MacBook, веб-камера, микрофон, колонки, сканер, принтер, цифровой фотоаппарат, специализированная клавиатура, мыши, планшеты и д.р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цели обучения в начальной школе установлены ФГОС второго поколения, в соответствии с Концепцией модернизации российского образ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осваивают различные компьютерные технологии и программы. Главная задача для меня — научить их самостоятельно добывать знания, расширять свой кругозор, воспитывать их, чтобы они смело могли войти во взрослую жизнь на равне со сверстниками, расширить круг общ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работе я отдаю предпочтение таким средствам ИКТ, как презентации, видеофрагменты, анимации, тесты, мультфильмы, ЦОР,  программы для рисования ArtRage, Pinta, Google документы, которые позволяют работать совместно и одновременно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в дистанционном обучении имеет такие же структурные элементы, что и традиционный урок. Особенным является только выбор электронных ресурсов, которые доступны и просты в обращении. На своих уроках я активно использую ресурсы Google. Образовательный сервис «Google Диск» предназначен для хранения различных документов. Здесь можно создавать следующие документы: аналог документа LibreOffice — документ; презентации; тесты и др. (рис.1, рис.2)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2691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.1 Презентация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2461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.2 Текстовый документ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й документ удобно использовать в качестве рабочей тетради для работы с обучащимся. Доступ к документу обучающийся получает в виде ссылки, либо только чтение документа, либо с правом редактирования, если нужно выполнить письменно задание. Такой документ удобен в использовании тем, что обучающийся готовясь к следующему уроку всегда может вернуться к предыдущему материалу и повторить его. (рис.2)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Форма позволяет быстро и легко создавать тесты, анкеты для обучающихся и их родителей, здесь же можно ввести статистику ответов. (рис.3)</w:t>
      </w:r>
    </w:p>
    <w:p>
      <w:pPr>
        <w:pStyle w:val="Normal"/>
        <w:ind w:left="0" w:right="0" w:firstLine="709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244465" cy="3140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.3 Анкета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возможности компьютерного оборудования позволяют использовать ресурсы интернета не только для обучения, но и для участия в различных олимпиадах, конкурсах, викторинах разного уровн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с ОВЗ результат их деятельности очень важен, это помогает им в социализации, дальнейшем развитии и повышении самооценки ребенка, помогает двигаться вперед. Внедрение таких технологий приводит к совершенствованию процесса обучения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ое образование позволяет детям, изолированным от общества, полноценно приобщиться к его ценностям, реализовать себя, реализовать важные качества для своей дальнейшей профессиональной деятельност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Полат Е.С., Петров А.Е. Дистанционное обучение: каким ему быть? - </w:t>
      </w:r>
      <w:r>
        <w:rPr>
          <w:rFonts w:eastAsia="TimesNewRomanPSMT" w:cs="TimesNewRomanPSMT"/>
          <w:color w:val="000000"/>
          <w:sz w:val="28"/>
          <w:szCs w:val="28"/>
        </w:rPr>
        <w:t>URL: http://distant.ioso.ru/library/publication/razvitie.ht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5:23:02Z</dcterms:created>
  <dc:creator/>
  <dc:description/>
  <dc:language>en-US</dc:language>
  <cp:lastModifiedBy/>
  <dcterms:modified xsi:type="dcterms:W3CDTF">2016-11-19T15:43:22Z</dcterms:modified>
  <cp:revision>3</cp:revision>
  <dc:subject/>
  <dc:title/>
</cp:coreProperties>
</file>