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-конспект урока по окружающему миру.</w:t>
      </w:r>
    </w:p>
    <w:p>
      <w:pPr>
        <w:pStyle w:val="Normal"/>
        <w:spacing w:lineRule="auto" w:line="360"/>
        <w:rPr/>
      </w:pPr>
      <w:r>
        <w:rPr>
          <w:b/>
        </w:rPr>
        <w:t>Тема</w:t>
      </w:r>
      <w:r>
        <w:rPr/>
        <w:t>: Незаметные защитники урожая.</w:t>
      </w:r>
    </w:p>
    <w:p>
      <w:pPr>
        <w:pStyle w:val="Normal"/>
        <w:spacing w:lineRule="auto" w:line="360"/>
        <w:rPr/>
      </w:pPr>
      <w:r>
        <w:rPr>
          <w:b/>
        </w:rPr>
        <w:t>Методы обучения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Словесные: беседа, работа с учебником, работа с дополнительной литературой;</w:t>
      </w:r>
    </w:p>
    <w:p>
      <w:pPr>
        <w:pStyle w:val="Normal"/>
        <w:spacing w:lineRule="auto" w:line="360"/>
        <w:rPr/>
      </w:pPr>
      <w:r>
        <w:rPr/>
        <w:t>Наглядные: ИКТ, демонстрация наглядных пособий;</w:t>
      </w:r>
    </w:p>
    <w:p>
      <w:pPr>
        <w:pStyle w:val="Normal"/>
        <w:rPr/>
      </w:pPr>
      <w:r>
        <w:rPr/>
        <w:t>Практические: подготовка сообщений, изготовление учебных пособий (книжка-памятка «Незаметные защитники урожая»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Оборудование</w:t>
      </w:r>
      <w:r>
        <w:rPr/>
        <w:t>:   демонстрационные таблицы, справочная литература, атлас-определитель, книга «Зелёные страницы»;   учебник « Мир вокруг  нас»-4класс,1 часть; тетради,  раздаточный материал для игры; разноцветные круги для рефлексии.</w:t>
      </w:r>
    </w:p>
    <w:p>
      <w:pPr>
        <w:pStyle w:val="Normal"/>
        <w:spacing w:lineRule="auto" w:line="360"/>
        <w:rPr/>
      </w:pPr>
      <w:r>
        <w:rPr>
          <w:b/>
        </w:rPr>
        <w:t>Цели урока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>
          <w:b/>
          <w:i/>
        </w:rPr>
        <w:t>Обучающа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сформировать представление учащихся о незаметных защитниках урожая, о защите урожая без применения ядохимика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Развивающая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вать познавательную активность, умение работать с дополнительной литературой; 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умение работать в группах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Воспитательная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спитывать любовь к природе и бережное к ней отношение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учащиеся знают о  «защитниках» и «вредителях» урожая,  способы  сохранения урожая без применения ядохимикатов;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  </w:t>
      </w:r>
      <w:r>
        <w:rPr/>
        <w:t xml:space="preserve">умеют аргументировано отстаивать своё мнение, составлять  цепи питания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Форма организации учебной деятельности</w:t>
      </w:r>
      <w:r>
        <w:rPr/>
        <w:t>: урок-игра «Крестики-нолики»</w:t>
      </w:r>
    </w:p>
    <w:tbl>
      <w:tblPr>
        <w:tblW w:w="14823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7740"/>
        <w:gridCol w:w="1980"/>
        <w:gridCol w:w="2340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инновационные образовательные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, раздаточный материал</w:t>
            </w:r>
          </w:p>
        </w:tc>
      </w:tr>
      <w:tr>
        <w:trPr>
          <w:trHeight w:val="104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.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Учитель:  У нас необычный сегодня урок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360" w:hanging="0"/>
              <w:rPr/>
            </w:pPr>
            <w:r>
              <w:rPr/>
              <w:t xml:space="preserve">           </w:t>
            </w:r>
            <w:r>
              <w:rPr/>
              <w:t>Выяснить нужно, кто в классе знаток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360" w:hanging="0"/>
              <w:rPr/>
            </w:pPr>
            <w:r>
              <w:rPr/>
              <w:t xml:space="preserve">           </w:t>
            </w:r>
            <w:r>
              <w:rPr/>
              <w:t>На этом уроке ждёт вас игра!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360" w:hanging="0"/>
              <w:rPr/>
            </w:pPr>
            <w:r>
              <w:rPr/>
              <w:t xml:space="preserve">           </w:t>
            </w:r>
            <w:r>
              <w:rPr/>
              <w:t>Крестики-нолики ставить пора!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(Каждый  ученик получает персональную карточку с буквой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«В» - вредители урожая, «З» - защитники урож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для деления на группы</w:t>
            </w:r>
          </w:p>
        </w:tc>
      </w:tr>
      <w:tr>
        <w:trPr>
          <w:trHeight w:val="19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ообщение темы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тивация учебной деятельности учащихс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left="360" w:hanging="0"/>
              <w:rPr/>
            </w:pPr>
            <w:r>
              <w:rPr/>
              <w:t xml:space="preserve">     </w:t>
            </w:r>
            <w:r>
              <w:rPr/>
              <w:t>Ребята, мы продолжаем  наш разговор о животных, начатый на прошлом уроке, о животных, которым достаётся часть выращенного человеком урожая и об их врагах -  незаметных защитниках урожая. Для этого мы  отправимся  в поле и в сад. Но сегодня вы будете не просто наблюдателями, а очень активными участниками нашего путеше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дготовительный эта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left="360" w:hanging="0"/>
              <w:rPr/>
            </w:pPr>
            <w:r>
              <w:rPr/>
              <w:t xml:space="preserve">     </w:t>
            </w:r>
            <w:r>
              <w:rPr/>
              <w:t>Работать мы будем в группах и для того, чтобы определить их  состав, посмотрите на карточку, которую вы получили в начале урок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У кого на карточке буква «В» - проходят  к столу с такой же буквой, а у кого с буквой «З» - к другому стол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ые методы обучения. </w:t>
            </w:r>
          </w:p>
          <w:p>
            <w:pPr>
              <w:pStyle w:val="Normal"/>
              <w:rPr/>
            </w:pPr>
            <w:r>
              <w:rPr/>
              <w:t>Работа в малых групп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для игры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знакомление учащихся с инструкцией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left="360" w:hanging="0"/>
              <w:rPr/>
            </w:pPr>
            <w:r>
              <w:rPr/>
              <w:t xml:space="preserve">   </w:t>
            </w:r>
            <w:r>
              <w:rPr/>
              <w:t>Все вы хорошо знаете правила игры в «Крестики-нолики». Сегодня у каждой группы будет очень похожая задача. Группа «В» готовит рассказ о вредителях урожая, а группа «З» о защитниках урожая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left="360" w:hanging="0"/>
              <w:rPr/>
            </w:pPr>
            <w:r>
              <w:rPr/>
              <w:t xml:space="preserve">    </w:t>
            </w:r>
            <w:r>
              <w:rPr/>
              <w:t>Готовясь, вы пользуетесь памятками, учебниками, атласами и другой  литературой, но ответы должны быть чёткими, краткими и по существу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Время на подготовку ответа на вопрос  2-3мин. Готовитесь вместе, а сообщение делает кто-то оди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, атлас-определитель, книга «Зелёные страницы»,  учебник « Мир вокруг  нас»-4класс,1 часть, тетради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амостоятельное выполнение учащимися заданий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«Вредители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Группа «Защитники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«Вредители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Группа «Защитники»:</w:t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«Вредители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Группа «Защитники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«Вредители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Группа «Защитники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)</w:t>
            </w:r>
            <w:r>
              <w:rPr/>
              <w:t xml:space="preserve">Представьте себе, мы с вами </w:t>
            </w:r>
            <w:r>
              <w:rPr>
                <w:b/>
              </w:rPr>
              <w:t>на картофельном по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Кто же здесь основной вредитель? (колорадский жук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одготовка групп к сообщению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Колорадский жук</w:t>
            </w:r>
            <w:r>
              <w:rPr/>
              <w:t xml:space="preserve"> – это маленький жёлтый жук (длина около 1 см), спинка которого украшена чёрными полосками. Питается он листьями картофеля. Этот жук откладывает яички, из них выводятся оранжево-красные личинки, которые могут съесть листья картофеля, баклажанов, тома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то может помочь человеку в борьбе с колорадским жуком?  (хищник жук-жужелица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Жук-жужелица</w:t>
            </w:r>
            <w:r>
              <w:rPr/>
              <w:t xml:space="preserve"> – это хищник. Питается  в основном насекомыми, принося огромную пользу хозяйству  человека. Учёные проделали такой опыт. Огородили плёнкой на картофельном поле участок, где были личинки колорадского жука. Пустили туда хищных жуков – жужелиц. Через несколько дней все личинки были съедены жужелиц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b/>
              </w:rPr>
              <w:t>Составьте цепь питания и прокомментируйте её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)</w:t>
            </w:r>
            <w:r>
              <w:rPr/>
              <w:t xml:space="preserve"> А кто ещё приносит  немалый ущерб хозяйству человека  на полях? (грызуны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одготовка групп к сообщению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емалый ущерб хозяйству человека приносят </w:t>
            </w:r>
            <w:r>
              <w:rPr>
                <w:b/>
              </w:rPr>
              <w:t>грызуны</w:t>
            </w:r>
            <w:r>
              <w:rPr/>
              <w:t xml:space="preserve">, в основном полёвки, мыши, суслики. Полевая мышь отличается от других мышей тем, что у неё на спинке есть полоска. А полёвка отличается от мышей хвостиком: у мышей он равен длине тела, а у полёвки гораздо короче. Они питаются растениями и их семенами. Эти животные наносят определённый вред, поедая зерно. Много зерна запасают на зиму в норах – суслики, например, до 30 кг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У них тоже есть враги, которые помогут человеку защитить свой урожай. Кто они? (хищные птицы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Хищные птицы</w:t>
            </w:r>
            <w:r>
              <w:rPr/>
              <w:t>: сова, пустельга, канюк. Они летают над полями, охотясь на грызунов. Пустельга и канюк – дневные хищники. А хищники ночные – это разные совы. Для хищных птиц в поле ставят высокие шесты с перекладинами наверху – присады. Там хищники отдыхают, оттуда высматривают добычу. Учёные подсчитали: если устроены присады, грызунов в поле благодаря хищным птицам становится в 6-7 раз меньше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b/>
              </w:rPr>
              <w:t>Составьте цепь питания</w:t>
            </w:r>
            <w:r>
              <w:rPr/>
              <w:t xml:space="preserve"> </w:t>
            </w:r>
            <w:r>
              <w:rPr>
                <w:b/>
              </w:rPr>
              <w:t>и прокомментируйте её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)</w:t>
            </w:r>
            <w:r>
              <w:rPr/>
              <w:t xml:space="preserve">Отправляемся дальше. </w:t>
            </w:r>
            <w:r>
              <w:rPr>
                <w:b/>
              </w:rPr>
              <w:t>Сейчас мы в саду</w:t>
            </w:r>
            <w:r>
              <w:rPr/>
              <w:t>. Кругом растут яблони. А под деревьями очень много опавших недозревших ябл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то же так навредил урожаю? (гусеница серой бабочки яблонной плодожорки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одготовка групп к сообщению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Гусеница небольшой серой бабочки яблонной плодожорки</w:t>
            </w:r>
            <w:r>
              <w:rPr/>
              <w:t>. Эти гусеницы растут очень быстро, и для своего роста им нужно много пищи, и им недостаточно сока растений. Они вгрызаются в яблоки и поедают в них семена. Повредив одно яблоко, гусеница переползает на другое. Так она может испортить несколько яблок. Обычно повреждённые плоды перестают расти и опадают с деревье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о и у гусениц есть свои враги. Как вы думаете, кто? (насекомоядные птицы)</w:t>
            </w:r>
          </w:p>
          <w:p>
            <w:pPr>
              <w:pStyle w:val="Normal"/>
              <w:spacing w:lineRule="auto" w:line="360"/>
              <w:ind w:hanging="18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Гусениц яблонной плодожорки остаётся очень мало, если в саду поселяются </w:t>
            </w:r>
            <w:r>
              <w:rPr>
                <w:b/>
              </w:rPr>
              <w:t>насекомоядные птицы</w:t>
            </w:r>
            <w:r>
              <w:rPr/>
              <w:t>: скворцы, синицы, дрозды, зяблики. Все эти птицы являются насекомоядными. Птенцы всех птиц прожорливы и постоянно нуждаются в корме. Подсчитано,  к примеру, что разными насекомыми, которых приносят своим птенцам только одна пара скворцов, можно было бы заполнить три скворечника! Для насекомоядных птиц делают зимой кормушки, а весной – скворечники и синични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Составьте цепь питания</w:t>
            </w:r>
            <w:r>
              <w:rPr/>
              <w:t xml:space="preserve"> </w:t>
            </w:r>
            <w:r>
              <w:rPr>
                <w:b/>
              </w:rPr>
              <w:t>и прокомментируйте её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)</w:t>
            </w:r>
            <w:r>
              <w:rPr/>
              <w:t xml:space="preserve">  Посмотрите, что произошло с листьями этих растений? Чья это работа? (тл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одготовка групп к сообщению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 многих культурных растениях поселяются </w:t>
            </w:r>
            <w:r>
              <w:rPr>
                <w:b/>
              </w:rPr>
              <w:t xml:space="preserve">тли </w:t>
            </w:r>
            <w:r>
              <w:rPr/>
              <w:t>– это мельчайшие, малозаметные, так как зелёные насекомые. Они сосут сок из листьев, листья сворачиваются, сохнут, покрываются пятнами и цветными «волдырями». Наносят вред растения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-  Кто же поможет человеку  в саду? (божья коровка, златоглазка)</w:t>
            </w:r>
          </w:p>
          <w:p>
            <w:pPr>
              <w:pStyle w:val="Normal"/>
              <w:spacing w:lineRule="auto" w:line="360"/>
              <w:ind w:hanging="18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жья коровка</w:t>
            </w:r>
            <w:r>
              <w:rPr/>
              <w:t xml:space="preserve"> – это и хищник полезный : она активно поедает тлей. За свою жизнь она съедает их около четырёх тысяч. Личинка божьей коровки тоже хищница. Она съедает за свою жизнь примерно тысячу тлей.</w:t>
            </w:r>
          </w:p>
          <w:p>
            <w:pPr>
              <w:pStyle w:val="Normal"/>
              <w:spacing w:lineRule="auto" w:line="360"/>
              <w:ind w:hanging="180"/>
              <w:rPr/>
            </w:pPr>
            <w:r>
              <w:rPr/>
              <w:t xml:space="preserve">   </w:t>
            </w:r>
            <w:r>
              <w:rPr/>
              <w:t>Божьи коровки названы коровками потому, что умеют выделять «молочко», но не белое, а оранжевое. Испугаешь жука (возьмешь, например, в руку) и увидишь: на сгибах его ног появляются оранжевые капельки. Конечно, на самом деле это никакое не молочко, а кровь, едкая и неприятно пахнущая. Таким способом божья коровка отпугивает врагов.</w:t>
            </w:r>
          </w:p>
          <w:p>
            <w:pPr>
              <w:pStyle w:val="Normal"/>
              <w:spacing w:lineRule="auto" w:line="360"/>
              <w:ind w:hanging="180"/>
              <w:rPr/>
            </w:pPr>
            <w:r>
              <w:rPr/>
              <w:t xml:space="preserve">    </w:t>
            </w:r>
            <w:r>
              <w:rPr>
                <w:b/>
              </w:rPr>
              <w:t>- Составьте цепь питания</w:t>
            </w:r>
            <w:r>
              <w:rPr/>
              <w:t xml:space="preserve"> </w:t>
            </w:r>
            <w:r>
              <w:rPr>
                <w:b/>
              </w:rPr>
              <w:t>и прокомментируйте её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алых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таблицы, справочная литература, атлас-определитель, книга «Зелёные страницы»,  учебник « Мир вокруг  нас»-4класс,1 часть, тетради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Подведение итогов уро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 зада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олодцы, ребята!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Кому понравился урок?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280"/>
              <w:rPr/>
            </w:pPr>
            <w:r>
              <w:rPr/>
              <w:t>Какое настроение у вас после этого урока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280"/>
              <w:rPr/>
            </w:pPr>
            <w:r>
              <w:rPr/>
              <w:t xml:space="preserve"> </w:t>
            </w:r>
            <w:r>
              <w:rPr/>
              <w:t xml:space="preserve">Поставьте в вазу фигуру того цвета, который соответствует вашему настроению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Кто знает, какой совет можно дать людям,  работающим на своих огородах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</w:t>
            </w:r>
            <w:r>
              <w:rPr/>
              <w:t>А чтобы вашими  советами могли воспользоваться все желающие, дома  каждая группа  составит  книжку-памятку «Незаметные защитники урожая»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Наше путешествие мы проделали не зря и с вашими знаниями можно спасти любой урожай и помочь любому садоводу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</w:t>
            </w:r>
            <w:r>
              <w:rPr/>
              <w:t>Давайте поблагодарим друг друга за работу (аплодисмен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ые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круги для рефлек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7:21:00Z</dcterms:created>
  <dc:creator>Admin</dc:creator>
  <dc:description/>
  <cp:keywords/>
  <dc:language>en-US</dc:language>
  <cp:lastModifiedBy>123</cp:lastModifiedBy>
  <dcterms:modified xsi:type="dcterms:W3CDTF">2019-03-25T13:45:00Z</dcterms:modified>
  <cp:revision>5</cp:revision>
  <dc:subject/>
  <dc:title/>
</cp:coreProperties>
</file>