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Имагологический подход в изучении  истории и МХК как инновационная технолог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зновская Г.Ю.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.и.н., учитель истории, МХК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ГБОУ «Волгоградский лицей-интернат «Лидер»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роцесс глобализации и способствующие ему информационные технологии создали небывалые ранее возможности культурных обменов. Это усиливает мировую тенденцию единства и взаимопонимания народов, представителей различных культур. Однако наряду с этой тенденцией в мире происходят межнациональные и этнические конфликты, причины которых необходимо искать не только в социально-экономической и политической сферах, но и в неумении, а порой и нежелании представителей различных культур понять друг друга. По мнению С.П. Хантингтона, в будущем главным источником разделения и конфликтов будут не экономические или идеологические факторы, а – фактор культурный.[2;143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й культурной среды помогает понять не только особенности жизненного стиля, нравов определенного исторического периода в жизни отдельных народов, но и собственное национальное своеобразие, социальную, культурную, национальную идентич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уроках истории и МХК используется сравнительно новый жанр рассмотрения чужой культуры как «иного», который стал занимать отечественных исследователей лишь в последние десятилетия. Он восстанавливает события прошлого не только через призму официальной политики, и масштабных достижений экономики или культуры, но, прежде всего через освещение и анализ реакций на те или иные события частных лиц, простых людей. Это позволяет увидеть живое развитие истории культуры, проявляющееся в каждом участнике исторического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ование образа Другого, а также изучение проблемы диалога культур происходит в рамках имагологии. Имагология – это новое научное направление, которое позволяет изучать фундаментальные (универсальные) закономерности внешнеполитического восприятия, а именно: пути и механизм формирования национальных образов, факторы, влияющие на данный процесс, соотношение информационных и творческих компонентов представлений, их национально специфических и интернациональных аспектов. Имагология, таким образом, изучает национальные образы мира и представления его участников друг о друге, находя их в любом культурном тексте, будь то художественная литература, архитектура, живопись и т.д.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магология работает с такими понятиями как стереотипы, имиджи, образы, </w:t>
      </w:r>
      <w:r>
        <w:rPr>
          <w:sz w:val="28"/>
          <w:szCs w:val="28"/>
        </w:rPr>
        <w:t>мифы, предубеждения, мнения, настроения и т.п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агологический подход акцентирует внимание на тех знаниях, которые позволяют не только приобщиться к общечеловеческим ценностям, культурному опыту прошлого и настоящего, но и решить проблему поиска собственной социальной и культурной идентичности. А это в условиях усиливающейся глобализации приобретает особую актуальность. Такие знания необходимы, прежде всего, несовершеннолетним, чьи духовные ценности и установки находятся в процессе созревания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 практически-прикладной точки зрения значимость подобных знаний также несомненна. Сегодня в условиях массовой культуры и обостряющейся конкуренции любые сферы народного хозяйства заинтересованы в привлечении специалистов с широким кругозором, нестандартным творческим мышлением, развитым эстетическим вкусом, ориентированных на осмысление и гармонизацию процессов и явлений социокультурной жизни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, например, эти задачи помогает решить элективный курс «Развитие отечественной культур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», который основан на диалоге с такими научными дисциплинами как философия, история, обществознание, литература, психология, этнология, культурология, социальная психология, социолог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магологический подход прямо согласуется с метапредметным подходом в образовании. Несмотря на то, что  с  данным подходом связана масса проблем, например, само понятие «метапредметность» является дискуссионным, нет четкого разграничения между метапредметым, интегрированным и межпредметным уроком, отсутствует конкретный образец, на который учитель должен ориентироваться, тем не менее, </w:t>
      </w:r>
      <w:r>
        <w:rPr>
          <w:iCs/>
          <w:sz w:val="28"/>
          <w:szCs w:val="28"/>
        </w:rPr>
        <w:t xml:space="preserve">суть этого подхода сводится к следующему: </w:t>
      </w:r>
      <w:r>
        <w:rPr>
          <w:sz w:val="28"/>
          <w:szCs w:val="28"/>
        </w:rPr>
        <w:t xml:space="preserve">избегая узкой специализации, учитель должен выйти за границы преподаваемой дисципли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ая цель метапредметного подхода, как представляется, экзистенциальна: выйти за пределы привычного знания, постичь сложность мира и найти в нем собственное мес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осприятия чужой культуры большую роль играют сложившиеся традиционные стереотипы сознания, мешающие часто культурному взаимопониманию и общению. Изучение этих стереотипов и процесса их преодоления является важной задачей на уроках истории и мхк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ждународной коммуникации важен эмоциональный аспект, а также аналогии с процессами, изучаемые психологией. Среди видов восприятия, разрабатываемых как психологией (восприятие пространства, времени, движения), так и культурологией (художественное, эстетическое восприятие) следует выделить понятие «восприятие культуры».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тегорию </w:t>
      </w:r>
      <w:r>
        <w:rPr>
          <w:i/>
          <w:sz w:val="28"/>
          <w:szCs w:val="28"/>
        </w:rPr>
        <w:t>восприятия культуры</w:t>
      </w:r>
      <w:r>
        <w:rPr>
          <w:sz w:val="28"/>
          <w:szCs w:val="28"/>
        </w:rPr>
        <w:t xml:space="preserve"> можно толковать как процесс, в котором сторона (а в процессе </w:t>
      </w:r>
      <w:r>
        <w:rPr>
          <w:i/>
          <w:sz w:val="28"/>
          <w:szCs w:val="28"/>
        </w:rPr>
        <w:t>взаимовосприятия</w:t>
      </w:r>
      <w:r>
        <w:rPr>
          <w:sz w:val="28"/>
          <w:szCs w:val="28"/>
        </w:rPr>
        <w:t xml:space="preserve"> две или более стороны) перерабатывает, осмысливает информацию о культуре и формирует соответствующие представления (образы, традиции, стереотипы) о Другом. [1;1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восприятия складывается </w:t>
      </w:r>
      <w:r>
        <w:rPr>
          <w:i/>
          <w:sz w:val="28"/>
          <w:szCs w:val="28"/>
        </w:rPr>
        <w:t>образ</w:t>
      </w:r>
      <w:r>
        <w:rPr>
          <w:sz w:val="28"/>
          <w:szCs w:val="28"/>
        </w:rPr>
        <w:t xml:space="preserve">, включающий комплекс различных взаимосвязанных ощущений, приписываемых человеческим сознанием предмету, явлению, процессу. Отношение русских к чужой культуре зафиксировано в образах, формируемых на основе прочитанных книг, просмотренных кинофильмов и живописных полоте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сприятие культуры невозможно без </w:t>
      </w:r>
      <w:r>
        <w:rPr>
          <w:i/>
          <w:sz w:val="28"/>
          <w:szCs w:val="28"/>
        </w:rPr>
        <w:t>ощущений</w:t>
      </w:r>
      <w:r>
        <w:rPr>
          <w:sz w:val="28"/>
          <w:szCs w:val="28"/>
        </w:rPr>
        <w:t>, а это, в свою очередь, указывает на целую область человеческой жизни за пределами сознания.    Ощущения являются важнейшим элементом городской жизни. Так, например, изучая тему «Импрессионизм и постимпрессионизм» обучающимся удается раскрывать особенности западного образа жизни, европейских городов, в частности, Парижа в восприятии русской интеллигенции, среди которых очень любопытными являются обыденные стороны жизни парижан: функционирование кафе и театров, городские шумы, состояние приподнятости настроения на шумных парижских улицах и т.д. Особенно интересными эти феномены городской жизни воспринимаются в сравнении с российской действительностью. Следовательно, обучающиеся начинают понимать европейское искусство не столько как исторически сложившуюся реальную территорию, сколько как продукт рассуждений о собственной национальной идентифик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с обучающимися на уроках МХК поднимают обучение с предметного уровня на метапредмет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имер, одна из первых тем элективного 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отечественной культур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а анализу условных смысловых конструкций «Запад – Восток» и месту России в этой модели, где изучается понятие менталитет и его структура. Обозначив проблему разницы между человеком Запада и человеком Востока, учитель инициирует дискуссию, в ходе которой  обучающиеся приводят множество примеров из собственного опыта, истории, общественной жизни, анализируют причины существенных расхождений типов культур, учатся толерантно мыслить, пытаются определить собственное место в этой дилемме. При этом используется концепция М.М. Бахтина о монологическом и диалогическом типах мышления, носящая универсальный характер, пригодная и для исследования особенностей национального характера любого народа и типов управления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ценарий урока «Образ Другого в русской живописи и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 составлен таким образом, чтобы обучающиеся смогли самостоятельно сформулировать тему урока, ключевые понятия, выявить суть проблемы и найти пути ее решения. Например, делая сравнительный анализ стихов французского поэта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Ж.-М. Эредиа, поэта Серебряного века И. Северянина и японского поэт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Басё, посвященных природе, обучающиеся выходят на уровень философских обобщений в рамках субъект-субъектных и субъект-объектных отношений. </w:t>
      </w:r>
      <w:r>
        <w:rPr>
          <w:iCs/>
          <w:sz w:val="28"/>
          <w:szCs w:val="28"/>
        </w:rPr>
        <w:t xml:space="preserve">На основе просмотренных гравюр, карикатур, прочитанных стихов и т.д., обучающиеся самостоятельно создают мыслеобраз японской, французской и русской культуры. Тем самым </w:t>
      </w:r>
      <w:r>
        <w:rPr>
          <w:sz w:val="28"/>
          <w:szCs w:val="28"/>
        </w:rPr>
        <w:t>формируются ключевые компетенции: ценностно-смысловая, общекультурная, учебно-познавательная, информационная, коммуникативная, компетенция личностного самосовершенствования.</w:t>
      </w:r>
      <w:r>
        <w:rPr>
          <w:iCs/>
          <w:sz w:val="28"/>
          <w:szCs w:val="28"/>
        </w:rPr>
        <w:t xml:space="preserve"> Обучающиеся как бы все время находятся в точке бифуркации, </w:t>
      </w:r>
      <w:r>
        <w:rPr>
          <w:sz w:val="28"/>
          <w:szCs w:val="28"/>
        </w:rPr>
        <w:t xml:space="preserve">на пороге откры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на уроках МХК необходимо не только заучивать определенное количество имен и названий произведений (хотя это тоже важно), но нащупывать взаимосвязь и взаимозависимость частей противоречивого бытия. Например, перед тем, как перейти к изучению современного искусств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обучающиеся должны открыть для себя истоки глобальных изменений в миропонимании европейского общества кон. XIX- нач. XX вв. А это невозможно без изучения теории Ф.Ницше, психоанализа З.Фрейда и. концепции интуитивизма А.Бергсона, то есть трех важнейших фигур, чьи идеи определили развитие современной куль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ак, обращение к образу «Другого», в целом происходит в рамках метапредметного подхода, который принят за основу в современном образован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Пузаков А.В. Восприятие России в английской культур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// Автореферат… 2004 г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Хантгтингтон С. П. Столкновение цивилизаций. // Контексты современности 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shd w:fill="FFFFFF" w:val="clear"/>
        </w:rPr>
        <w:t>Изд-во КГУ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2:21:00Z</dcterms:created>
  <dc:creator>Дом</dc:creator>
  <dc:description/>
  <cp:keywords/>
  <dc:language>en-US</dc:language>
  <cp:lastModifiedBy>Дом</cp:lastModifiedBy>
  <dcterms:modified xsi:type="dcterms:W3CDTF">2019-03-17T12:30:00Z</dcterms:modified>
  <cp:revision>3</cp:revision>
  <dc:subject/>
  <dc:title>     Образ Другого в изучении МХК и истории</dc:title>
</cp:coreProperties>
</file>