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компетентностного подход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практикоориентированной направленности образовательного процесса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мова Н.Н.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Динамическое социально-экономическое развитие  России, ее вхождение в мировое сообщество в значительной мере определяет потребности современного российского общества в специалистах, способных продуктивно работать, адекватно оценивать себя и свои достижения, обладающих умением эффективно сотрудничать, ориентироваться в современном поликультурном пространстве с учетом всех его уровней: политического, профессионального, информационного, социального. Стратегическая цель образования определена как подготовка «конкурентоспособного специалиста, умеющего достигать успеха», готового к социальной и профессиональной мобильности в новых условиях осуществления профессиональной деятельности, в течение всей жизни повышать свой образовательный потенциал.</w:t>
      </w:r>
    </w:p>
    <w:p>
      <w:pPr>
        <w:pStyle w:val="TextBody"/>
        <w:rPr/>
      </w:pPr>
      <w:r>
        <w:rPr/>
        <w:tab/>
        <w:t xml:space="preserve">   В связи со сменой образовательной парадигмы на фоне развития современного общества система подготовки специалистов, как и вся система образования России, находится в состоянии модернизации, проводимой органами управления образованием в соответствии с концепцией модернизации российского образования.</w:t>
      </w:r>
    </w:p>
    <w:p>
      <w:pPr>
        <w:pStyle w:val="TextBody"/>
        <w:rPr/>
      </w:pPr>
      <w:r>
        <w:rPr/>
        <w:t xml:space="preserve">    </w:t>
      </w:r>
      <w:r>
        <w:rPr/>
        <w:tab/>
        <w:t>Одно из направлений этой модернизации связано с компетентностью и переходом к компетентностной модели выпускника. В более широком смысле это означает  смену парадигмальных оснований теории и практики образования и переход к компетентностному подходу. Это означает отход от традиционной знаниево-ориентированной модели образования, которая хотя и была основана на прочности, фундаментальности теоретизированного знания, но, к сожалению не всегда гарантировала практичность его применения, не формировала компетентного, то есть умеющего в полной мере пользоваться полученным многообразным знанием специалиста.</w:t>
      </w:r>
    </w:p>
    <w:p>
      <w:pPr>
        <w:pStyle w:val="TextBody"/>
        <w:ind w:left="60" w:hanging="0"/>
        <w:rPr/>
      </w:pPr>
      <w:r>
        <w:rPr/>
        <w:t xml:space="preserve">        </w:t>
      </w:r>
      <w:r>
        <w:rPr/>
        <w:t>Рассматривая компетентностный подход, используют два основных термина: «компетенция» и «компетентность». Их понимание позволяет правильно спроектировать учебные занятия в условиях реализации данного подхода.</w:t>
      </w:r>
    </w:p>
    <w:p>
      <w:pPr>
        <w:pStyle w:val="TextBody"/>
        <w:ind w:left="60" w:hanging="0"/>
        <w:rPr/>
      </w:pPr>
      <w:r>
        <w:rPr/>
        <w:tab/>
        <w:t>Происхождение термина «компетенция» дает объяснение их сущности:</w:t>
      </w:r>
    </w:p>
    <w:p>
      <w:pPr>
        <w:pStyle w:val="TextBody"/>
        <w:ind w:left="60" w:hanging="0"/>
        <w:rPr/>
      </w:pPr>
      <w:r>
        <w:rPr/>
        <w:t xml:space="preserve"> </w:t>
      </w:r>
      <w:r>
        <w:rPr>
          <w:lang w:val="en-US"/>
        </w:rPr>
        <w:t>competent</w:t>
      </w:r>
      <w:r>
        <w:rPr/>
        <w:t xml:space="preserve"> (лат.) – соответствующий, способный; </w:t>
      </w:r>
      <w:r>
        <w:rPr>
          <w:lang w:val="en-US"/>
        </w:rPr>
        <w:t>competere</w:t>
      </w:r>
      <w:r>
        <w:rPr/>
        <w:t xml:space="preserve"> – требовать, соответствовать, быть годным;  </w:t>
      </w:r>
      <w:r>
        <w:rPr>
          <w:lang w:val="en-US"/>
        </w:rPr>
        <w:t>competence</w:t>
      </w:r>
      <w:r>
        <w:rPr/>
        <w:t xml:space="preserve"> (англ.) – способность (компетенция).</w:t>
      </w:r>
    </w:p>
    <w:p>
      <w:pPr>
        <w:pStyle w:val="TextBody"/>
        <w:ind w:left="60" w:hanging="0"/>
        <w:rPr/>
      </w:pPr>
      <w:r>
        <w:rPr/>
        <w:t xml:space="preserve">    </w:t>
      </w:r>
      <w:r>
        <w:rPr/>
        <w:tab/>
      </w:r>
      <w:r>
        <w:rPr>
          <w:b/>
          <w:i/>
        </w:rPr>
        <w:t>Компетенции в самом обобщенном их понимании – это ожидаемые и измеряемые конкретные достижения выпускников, которые определяют, что будет способен делать выпускник по завершении всей или части образовательной программы.</w:t>
      </w:r>
    </w:p>
    <w:p>
      <w:pPr>
        <w:pStyle w:val="TextBody"/>
        <w:ind w:left="60" w:hanging="0"/>
        <w:rPr/>
      </w:pPr>
      <w:r>
        <w:rPr/>
        <w:tab/>
        <w:t xml:space="preserve">В макете Федерального государственного образовательного стандарта </w:t>
      </w:r>
      <w:r>
        <w:rPr>
          <w:b/>
        </w:rPr>
        <w:t xml:space="preserve">компетенция </w:t>
      </w:r>
      <w:r>
        <w:rPr/>
        <w:t>представлена как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TextBody"/>
        <w:ind w:left="60" w:hanging="0"/>
        <w:rPr/>
      </w:pPr>
      <w:r>
        <w:rPr/>
        <w:tab/>
        <w:t>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</w:t>
      </w:r>
    </w:p>
    <w:p>
      <w:pPr>
        <w:pStyle w:val="TextBody"/>
        <w:ind w:left="60" w:hanging="0"/>
        <w:rPr/>
      </w:pPr>
      <w:r>
        <w:rPr/>
        <w:tab/>
        <w:t xml:space="preserve">В этой связи </w:t>
      </w:r>
      <w:r>
        <w:rPr>
          <w:b/>
          <w:i/>
        </w:rPr>
        <w:t>в структуре компетенция необходимо выделить следующие компоненты: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ab/>
        <w:t xml:space="preserve">когнитивный – знание и понимание (теоретическое знание </w:t>
        <w:tab/>
        <w:t>академической области, способность знать и понимать);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ab/>
        <w:t xml:space="preserve">операциональный: знание, как действовать (практическое и </w:t>
        <w:tab/>
        <w:t xml:space="preserve">оперативное применение знаний к конкретным ситуациям, способы </w:t>
        <w:tab/>
        <w:t>деятельности и готовность к осуществлению деятельности);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ab/>
        <w:t xml:space="preserve">аксиологический: знания, как быть (ценности как неотъемлемая часть </w:t>
        <w:tab/>
        <w:t>способа восприятия и жизни с другими в социальном контексте).</w:t>
      </w:r>
    </w:p>
    <w:p>
      <w:pPr>
        <w:pStyle w:val="TextBody"/>
        <w:ind w:left="195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>Под компетентностью понимают: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ab/>
        <w:t xml:space="preserve">владение, обладание человеком соответствующей компетенцией, </w:t>
        <w:tab/>
        <w:t xml:space="preserve">включающей его личностное отношение к ней и предмету </w:t>
        <w:tab/>
        <w:t>деятельности;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ab/>
        <w:t xml:space="preserve">основывающейся на знаниях интеллектуально и личностно </w:t>
        <w:tab/>
        <w:t xml:space="preserve">обусловленный опыт социально-профессиональной жизнедеятельности </w:t>
        <w:tab/>
        <w:t>человека;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ab/>
        <w:t xml:space="preserve">совокупность сформулированных у личности компетенции, готовых к </w:t>
        <w:tab/>
        <w:t>практическому применению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>Компетентность это уровень практической реализации компетенции.</w:t>
      </w:r>
    </w:p>
    <w:p>
      <w:pPr>
        <w:pStyle w:val="TextBody"/>
        <w:rPr/>
      </w:pPr>
      <w:r>
        <w:rPr/>
        <w:t xml:space="preserve">  </w:t>
      </w:r>
      <w:r>
        <w:rPr/>
        <w:tab/>
        <w:t>Компетентностная модель специалиста (выпускника ОУ) должна включать в себя описание профессиональных функций и задач, к выполнению которых он должен быть подготовлен, и набором компетенций, которыми он должен обладать.</w:t>
      </w:r>
    </w:p>
    <w:p>
      <w:pPr>
        <w:pStyle w:val="TextBody"/>
        <w:rPr/>
      </w:pPr>
      <w:r>
        <w:rPr/>
        <w:t xml:space="preserve"> </w:t>
      </w:r>
      <w:r>
        <w:rPr/>
        <w:tab/>
        <w:t>Исходя из профессиональных задач, требующих своего компетентностного решения, модель специалиста включает в себя ключевую, базовую и специальную компетентность, каждая из которых состоит из определенного перечня компетенций.</w:t>
      </w:r>
    </w:p>
    <w:p>
      <w:pPr>
        <w:pStyle w:val="TextBody"/>
        <w:rPr/>
      </w:pPr>
      <w:r>
        <w:rPr/>
        <w:tab/>
      </w:r>
      <w:r>
        <w:rPr>
          <w:b/>
          <w:i/>
        </w:rPr>
        <w:t>Современное образование нацелено на формирование у выпускника ключевых компетентностей, которые способны удовлетворить запросы работодателей и, что немаловажно, - самой личности. Ключевые компетентности как результат обучения в системе СПО означает готовность эффективно организовывать свои внутренние и внешние ресурсы для принятия решений и достижения поставленной цел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>Ключевая компетентность может быть представлена компетенциями широкого спектра использования, обладающими определенной универсальностью. Она формируется прежде всего в процессе освоения общеобразовательных, общих гуманитарных, социально-экономических, математических и общих естественно-научных дисциплин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Базовая компетентность отражает специфику профессиональной деятельности выпускника. Она включает в себя компетенции, которые носят общепрофессиональный характер и являются инвариантными к профессиональной деятельности. Эти компетенции вырабатываются в результате освоения цикла общепрофессиональных дисциплин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Специальная компетентность отражает специфику конкретной предметной сферы профессиональной деятельности выпускника. Блок специальных компетенций (профессионально-функциональных знаний, умения и способности применять их в ситуациях решения производственных задач) обеспечивает привязку подготовки к объекту и предмету труда. Специальную компетентность можно рассматривать как реализацию ключевой и базовой компетентности в конкретной области профессиональной деятельности. Специальные компетенции приобретаются в результате овладения предметной подготовкой, прохождения профессиональной практики и выполнения курсовых и выпускных квалификационных рабо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Средствами достижения компетенций в образовательном процессе являются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1.формирование компетентностного содержания общего и дополнительного образования на основе модульных образовательных программ, обеспечивающих реальную интеграцию учебных дисциплин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2.продуктивный характер используемых в образовательном процессе педагогических технологий, направленных на реализацию компетентностного подхода.</w:t>
      </w:r>
    </w:p>
    <w:p>
      <w:pPr>
        <w:pStyle w:val="TextBody"/>
        <w:rPr/>
      </w:pPr>
      <w:r>
        <w:rPr/>
        <w:tab/>
        <w:t xml:space="preserve">Возросшая потребность производства в работнике, который не только обладает профессиональными знаниями и умениями, но и способен применять эти знания на практике, обусловила необходимость разработки механизма, позволяющего подготовить выпускника на уровне компетентного практико-ориентированного специалиста. </w:t>
      </w:r>
      <w:r>
        <w:rPr>
          <w:i/>
        </w:rPr>
        <w:t xml:space="preserve">В связи с этим </w:t>
      </w:r>
      <w:r>
        <w:rPr>
          <w:b/>
          <w:i/>
        </w:rPr>
        <w:t xml:space="preserve">реализация компетентного подхода необходима на основе принципа практико-ориентированной направленности образовательного процесса. Именно обращение к практико-ориентированному принципу обеспечивает качество образования, являющегося актуальной проблемой современной системы образования. </w:t>
      </w:r>
    </w:p>
    <w:p>
      <w:pPr>
        <w:pStyle w:val="TextBody"/>
        <w:rPr/>
      </w:pPr>
      <w:r>
        <w:rPr/>
        <w:t xml:space="preserve">   </w:t>
      </w:r>
      <w:r>
        <w:rPr/>
        <w:tab/>
        <w:t>Под качеством образования понимается совокупность характеристик образовательного процесса и содержание обучения, обладающих способностью обеспечивать определенную степень удовлетворенности образовательных потребностей обучаемых, кадровых потребностей работодателей и социальных потребностей общества и государства.</w:t>
      </w:r>
    </w:p>
    <w:p>
      <w:pPr>
        <w:pStyle w:val="TextBody"/>
        <w:rPr/>
      </w:pPr>
      <w:r>
        <w:rPr/>
        <w:tab/>
        <w:t xml:space="preserve">   Отечественная профессиональная школа длительный период функционировала в отрыве от мировой практики обучения. Изменения, происходящие на рынке труда, обозначили противоречия между традиционной системой профессионального обучения и потребителями новых образовательных ресурсов. Традиционное профессиональное обучение носило преимущественно репродуктивный характер, отличалось авторитарностью, отождествлялось с деятельностью преподавателя, закрепляло субъект-объектные отношения в процессе обучения, что перестало соответствовать развивающимся в обществе практикоориентированным тенд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риентация среднего профессионального образования на подготовку студентов к предстоящей профессиональной деятельности на основе компетентностного подхода и большей акцентированности на практике предполагает значительные изменения в организации процесса обучения.</w:t>
      </w:r>
    </w:p>
    <w:p>
      <w:pPr>
        <w:pStyle w:val="TextBody"/>
        <w:rPr/>
      </w:pPr>
      <w:r>
        <w:rPr/>
        <w:t xml:space="preserve">   </w:t>
      </w:r>
      <w:r>
        <w:rPr/>
        <w:tab/>
        <w:t>В традиционной системе профессионального образования, основанной на применении лишь классических подходов к обучению, мало внимания уделялось развитию практических навыков и умений, необходимых в дальнейшем  не только для трудоустройства, но и для качественного выполнения трудовой функции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</w:t>
      </w:r>
      <w:r>
        <w:rPr>
          <w:b/>
          <w:i/>
        </w:rPr>
        <w:t>Новая, практикоориентированная модель профессионального обучения позволит повлиять на формирование мобильного, компетентного, свободно владеющего своей профессией (специальностью), готового к постоянному профессиональному росту в рамках непрерывного образования специалиста. Необходимо создать такую систему образования, которая способствовала бы обеспечению перераспределения рабочей силы по отраслям, территориям и видам занятости.</w:t>
      </w:r>
      <w:r>
        <w:rPr/>
        <w:t xml:space="preserve"> Сейчас же учебные заведения в основном ориентируются на спрос населения, а не работодателя, и как следствие, нередко выпускники, получившие невостребованную профессию, пополняют ряды безработных. Только гибкая, мобильная и мощная система профессионального обучения позволит более полно и эффективно осуществлять кадровую поддержку инновационных процессов развития рыночной экономики в России, что в известной степени снизит социальную напряженность в обществе.</w:t>
      </w:r>
    </w:p>
    <w:p>
      <w:pPr>
        <w:pStyle w:val="TextBody"/>
        <w:rPr/>
      </w:pPr>
      <w:r>
        <w:rPr/>
        <w:tab/>
        <w:t>Именно практикоориентированная модель обучения сможет оптимально удовлетворить запросы граждан и работодателей и учесть интересы общества, экономики и государства.</w:t>
      </w:r>
    </w:p>
    <w:p>
      <w:pPr>
        <w:pStyle w:val="TextBody"/>
        <w:rPr/>
      </w:pPr>
      <w:r>
        <w:rPr/>
        <w:tab/>
        <w:t>Сущность понятия «модель обучения» сводится к моделированию, с одной стороны, содержания, которое слушатели должны усвоить, а с другой -педагогических, учебно-познавательных и практических действий, без которых невозможно полноценное обучение. Модели различаются между собой по раз личным признакам: по характеру деятельности преподавателя и студента и их взаимодействия, по построению и содержанию обучения, по средствам и методам обучения.</w:t>
      </w:r>
    </w:p>
    <w:p>
      <w:pPr>
        <w:pStyle w:val="TextBody"/>
        <w:rPr/>
      </w:pPr>
      <w:r>
        <w:rPr/>
        <w:tab/>
        <w:t xml:space="preserve">Организация процесса обучения зависит от специфики построения содержания учебного материала по определенному профилю подготовки и применяемых ведущих методов и средств обучения, что оказывает существенное влияние на характер взаимодействия преподавателя-консультанта и студента, слушателя. Выделяют различные модели обучения – как традиционные, так и инновационные. К традиционным относят обьяснительно-иллюстративные, проблемные, программированные, а к инновационным – блочное обучение, модульное, дистанционное, практикоориентированное и др.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Практикоориентированное обучение предусматривает самостоятельную деятельность студентов, в ходе которой они усваивают новые знания, приобретают практические умения и навыки, а также развивают профессиональные способности. </w:t>
      </w:r>
    </w:p>
    <w:p>
      <w:pPr>
        <w:pStyle w:val="TextBody"/>
        <w:rPr/>
      </w:pPr>
      <w:r>
        <w:rPr/>
        <w:tab/>
      </w:r>
      <w:r>
        <w:rPr>
          <w:b/>
          <w:i/>
        </w:rPr>
        <w:t>Характер преподавания в сравнении с другими моделями резко меняется: студенты ориентированы на выполнение практических заданий, максимально приближенных к реальным условиям будущей профессиональной деятельности</w:t>
      </w:r>
      <w:r>
        <w:rPr/>
        <w:t xml:space="preserve"> (например, оформляют пакет документов, составляют должностную инструкцию, договор и др.).  В ходе выполнения этих практических заданий формируются новые знания: понятия, принципы, алгоритмы, правила.</w:t>
      </w:r>
    </w:p>
    <w:p>
      <w:pPr>
        <w:pStyle w:val="TextBody"/>
        <w:rPr/>
      </w:pPr>
      <w:r>
        <w:rPr/>
        <w:tab/>
      </w:r>
      <w:r>
        <w:rPr>
          <w:b/>
          <w:i/>
        </w:rPr>
        <w:t>В качестве структурных элементов модели практикоориентированного обучения можно выделить следующие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)создание практических задач и ситуаций (с учетом специфики профессионального обучения и требований профессиональных работодателей)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)составление алгоритма решения практической задачи и его обоснование (с учетом нормативно-правовых требований и технологии производства)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)обобщение результатов (закрепление и применение полученных новых знаний и умений в теории и на практике).</w:t>
      </w:r>
    </w:p>
    <w:p>
      <w:pPr>
        <w:pStyle w:val="TextBody"/>
        <w:rPr/>
      </w:pPr>
      <w:r>
        <w:rPr/>
        <w:tab/>
        <w:t>Данная модель обучения требует от преподавателя высокой предметной методической квалификации, способности формулировать практическое задание и находить правильное решение.</w:t>
      </w:r>
    </w:p>
    <w:p>
      <w:pPr>
        <w:pStyle w:val="TextBody"/>
        <w:rPr/>
      </w:pPr>
      <w:r>
        <w:rPr/>
        <w:t xml:space="preserve">  </w:t>
      </w:r>
      <w:r>
        <w:rPr/>
        <w:tab/>
        <w:t>Преподаватель на каждом этапе выполняет функции руководителя, наставника, организатора. Степень его участия в процессе обучения зависит от сложности  выдвигаемых практических задач, от полноты проработки учебно-методических материалов (которыми приходится оперировать студенту при выполнении задания), уровня подготовленности студентов, наличия необходимого оборудования и материалов. Одновременно от этого зависит и степень активности самого студента.</w:t>
      </w:r>
    </w:p>
    <w:p>
      <w:pPr>
        <w:pStyle w:val="TextBody"/>
        <w:rPr/>
      </w:pPr>
      <w:r>
        <w:rPr/>
        <w:t xml:space="preserve">   </w:t>
      </w:r>
      <w:r>
        <w:rPr/>
        <w:tab/>
        <w:t>Следует отметить, что практикоориентированное обучение является обучением естественным: как в жизни мы узнаем что-то новое, когда сталкиваемся с необходимостью что-то сделать, так и учащиеся системы профессионального образования должны «ощутить» специфику будущей трудовой функции. Разница, однако, в том, что преподавателю приходится организовывать эту «встречу». Для этого он может использовать различные методы: деловые и имитационные игры (в том числе обучающие компьютерные программы), моделирование процессов, максимально приближенных к реальным производственным условиям, метод анализа конкретных ситуаций, мозговую атаку. В основе этих методов лежит наличие практической задачи, подлежащей решению.</w:t>
      </w:r>
    </w:p>
    <w:p>
      <w:pPr>
        <w:pStyle w:val="TextBody"/>
        <w:rPr/>
      </w:pPr>
      <w:r>
        <w:rPr/>
        <w:tab/>
        <w:t xml:space="preserve">Важное место в практикоориентированном образовательном процессе, следует отвести такому методу обучения, как </w:t>
      </w:r>
      <w:r>
        <w:rPr>
          <w:b/>
          <w:i/>
        </w:rPr>
        <w:t>анализ конкретных ситуаций</w:t>
      </w:r>
      <w:r>
        <w:rPr>
          <w:i/>
        </w:rPr>
        <w:t xml:space="preserve">. </w:t>
      </w:r>
      <w:r>
        <w:rPr/>
        <w:t>Причем необходимо отметить, что эти ситуации должны носить преимущественно производственный характер.</w:t>
      </w:r>
    </w:p>
    <w:p>
      <w:pPr>
        <w:pStyle w:val="TextBody"/>
        <w:rPr/>
      </w:pPr>
      <w:r>
        <w:rPr/>
        <w:tab/>
        <w:t>Анализ ситуаций – это детальное исследование реальных или искусственно сконструированных производственных обстоятельств для выявления проблем и причин, их вызвавших, и определения путей и способов их оптимального и оперативного разрешения. Ситуации, предлагаемые для обсуждения, могут быть классифицированы по различным основаниям.</w:t>
      </w:r>
    </w:p>
    <w:p>
      <w:pPr>
        <w:pStyle w:val="TextBody"/>
        <w:rPr/>
      </w:pPr>
      <w:r>
        <w:rPr/>
        <w:tab/>
        <w:t>Конкретные ситуации существуют реально в разнообразных сферах деятельности в любой организации. Их возникновение связано , в первую очередь, с производственными проблемами, умением или неумением участников их разрешать.</w:t>
      </w:r>
    </w:p>
    <w:p>
      <w:pPr>
        <w:pStyle w:val="TextBody"/>
        <w:rPr/>
      </w:pPr>
      <w:r>
        <w:rPr/>
        <w:tab/>
      </w:r>
      <w:r>
        <w:rPr>
          <w:b/>
          <w:i/>
        </w:rPr>
        <w:t>Базовые ситуации отличаются степенью обобщенности конкретных ситуаций,  которые могут быть отнесены к любой разновидности: организационные, управленческие, поведенческие, педагогические, студенческие и т.п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 xml:space="preserve">Ситуация-проблема, прототипом которой является реальная проблема, требующая оперативного решения. С помощью подобной ситуации можно вырабатывать   умения по поиску оптимального решения поставленной задач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Ситуация-оценка, ее прототип – реальная ситуация с готовым предполагаемым решением, которое следует оценить по принципу «правильно-неправильно» и предложить свое адекватное решение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Ситуация-иллюстрация, прототип которой – реальная ситуация, включаемая в качестве факта в лекционный материал. С помощью подобных примеров начинается процесс по использованию метода КС на специальных занятиях. Визуальная образная ситуация вырабатывает умение визуализировать информацию для поиска наиболее простого способа ее реш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Ситуация-тренинг представляет собой банк стандартных или других перечисленных ситуаций (все зависит от поставленных целей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Классическая ситуация – ситуация, взятая из литературы, практики или искусственно сконструированная, описанная по всем требованиям кейс-метод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Живая ситуация – ситуация, взятая из жизни студентов, но имеющая неизвестное для данной группы решение, которое необходимо найти. Ситуация описывается в той последовательности, в которой она происходила в жизн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Действия по алгоритму, по инструкции, по стандарту – ситуация с предлагаемым нормативным документом, регламентирующим порядок действий, меру прав и обязанносте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Стандартная ситуация – типичная, часто повторяющая при одних и тех же обстоятельствах, имеющая одни и те же источники и причины, носящая как отрицательный, так и положительный характер. Для обучения студентов такого рода ситуации наиболее важны. Это связано с тем, что в совокупности они создают проблемы больше, чем экстремальные или критические, и в повседневной жизни для человека полезней предупреждать и эффективно разрешать именно стандартные ситуаци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 xml:space="preserve">Критическая ситуация – нетипичная для конкретного человека или коллектива, неожиданная: застигает врасплох, разрушает все планы, наносит материальный или моральный ущерб и требует экстренного и радикального вмешательства.   </w:t>
      </w:r>
    </w:p>
    <w:p>
      <w:pPr>
        <w:pStyle w:val="TextBody"/>
        <w:rPr/>
      </w:pPr>
      <w:r>
        <w:rPr>
          <w:b/>
          <w:i/>
        </w:rPr>
        <w:tab/>
        <w:t>Экстремальная ситуация – уникальная, не имеющая  в прошлом аналогов, приводящая к негативным изменениям или разрушению каких-либо систем, влекущая за собой нравственные или материальные потери, требующая привлечения незапланированных и непредусмотренных материальных и человеческих ресурсов</w:t>
      </w:r>
      <w:r>
        <w:rPr/>
        <w:t>.</w:t>
      </w:r>
    </w:p>
    <w:p>
      <w:pPr>
        <w:pStyle w:val="TextBody"/>
        <w:rPr/>
      </w:pPr>
      <w:r>
        <w:rPr/>
        <w:tab/>
        <w:t>По содержанию и организации конкретные ситуации могут быть: обучающие анализу, обучающие решению проблем и принятию решений, иллюстрирующие проблему, решение или концепцию в целом.</w:t>
      </w:r>
    </w:p>
    <w:p>
      <w:pPr>
        <w:pStyle w:val="TextBody"/>
        <w:rPr/>
      </w:pPr>
      <w:r>
        <w:rPr/>
        <w:tab/>
        <w:t>Конкретные ситуации,  обучающие анализу, можно делить на внеорганизационные и внутриорганизационные. Внеорганизационные конкретные ситуации по анализу и оценке имеют дело  с анализом и уяснением состояния окружения организации, её внешней среды. В них акцент делается на факты и события во внеорганизационной среде. В подготовке таких ситуаций большую помощь оказывают материалы из газет, журналов, отчетов. Во внеорганизационнизационных ситуациях по анализу и оценке упор делается на факты и события внутриделовой организации.</w:t>
      </w:r>
    </w:p>
    <w:p>
      <w:pPr>
        <w:pStyle w:val="TextBody"/>
        <w:rPr/>
      </w:pPr>
      <w:r>
        <w:rPr/>
        <w:tab/>
        <w:t>Кроме того, ситуации могут быть простыми или сложными в зависимости от отношения степени сложности проблемы к уровню подготовленности работающих по кейс-методу; малыми или большими в зависимости от объема времени, необходимого для работы над ними; профессиональными или профильными в зависимости от дисциплины, специальности или конкретной квалификации будущего специалиста и так далее.</w:t>
      </w:r>
    </w:p>
    <w:p>
      <w:pPr>
        <w:pStyle w:val="TextBody"/>
        <w:rPr/>
      </w:pPr>
      <w:r>
        <w:rPr/>
        <w:tab/>
        <w:t xml:space="preserve">Рассмотрим в качестве примера алгоритм работы с конкретными ситуациями и ситуационными задачами. </w:t>
      </w:r>
      <w:r>
        <w:rPr>
          <w:b/>
          <w:i/>
        </w:rPr>
        <w:t>Анализ конкретных ситуаций характеризуется такими методическими приемами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- постановка проблемы (задачи);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формирование преподавателем контрольных вопросов по проблеме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- разработка вариантов решения;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обсуждение разработанных вариантов решения проблемы с возможным предварительным рецензированием, публичной защитой, включающей  элементы дискуссии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- выработка оптимального коллективного решения;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- подведение итогов и оценка результатов преподавателем, ведущим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нятие.</w:t>
      </w:r>
    </w:p>
    <w:p>
      <w:pPr>
        <w:pStyle w:val="TextBody"/>
        <w:rPr/>
      </w:pPr>
      <w:r>
        <w:rPr/>
        <w:tab/>
        <w:t>Анализ конкретных ситуаций предполагает проблемно-поисковую мыслительную деятельность студентов по изучению событий, явлений, инцидентов, включаемых в задание. Сущность этого метода состоит в том, что обучающимся предлагается определенная производственная ситуация, в которой охарактеризованы стартовые условия и действия лиц-участников. При этом требуется оценить правильность действий участников  данной ситуации, провести анализ их работы и дать объективное заключение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Преподаватель может задавать контрольные вопросы по рассматриваемой проблеме. Так, например, если рассматриваются возможности повышения производительности труда, контрольные вопросы могут быть связанны с оценкой действующей системы стимулирования, методов планирования и учетов работы и так далее и их влияния на производительность труда. </w:t>
      </w:r>
    </w:p>
    <w:p>
      <w:pPr>
        <w:pStyle w:val="TextBody"/>
        <w:rPr/>
      </w:pPr>
      <w:r>
        <w:rPr/>
        <w:t xml:space="preserve">   </w:t>
      </w:r>
      <w:r>
        <w:rPr/>
        <w:tab/>
      </w:r>
      <w:r>
        <w:rPr>
          <w:b/>
          <w:i/>
        </w:rPr>
        <w:t>Задание может быть предложено в разных формах. При подборе задач обычно использу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писание производственных ситуаций на страницах профессиональной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ча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исание производственной ситуации из реальной жизни производства –  либо в период  производственной практики, либо описанну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ставителем реального производств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писание производственной ситуаций, зафиксированные посредством кино  и видео записей</w:t>
      </w:r>
      <w:r>
        <w:rPr>
          <w:b/>
          <w:i/>
        </w:rPr>
        <w:t>.</w:t>
      </w:r>
    </w:p>
    <w:p>
      <w:pPr>
        <w:pStyle w:val="TextBody"/>
        <w:rPr/>
      </w:pPr>
      <w:r>
        <w:rPr/>
        <w:tab/>
        <w:t>Опыт работы со студентами показывает, что наиболее эффективным, с точки зрения организации занятий, является использование ситуаций, зафиксированных посредством видео записей. Такой способ позволяет организовать несколько просмотров, отделить главное,основное от второстепенного и неважного. Важно предварительно сформировать у студентов компетенции выделения и анализа самих ситуаций. Анализ производственных ситуаций можно осуществлять на этапе изложения, закрепления и систематизации изучаемого материала, при проверке знаний и умений, а также в виде практической работы.</w:t>
      </w:r>
    </w:p>
    <w:p>
      <w:pPr>
        <w:pStyle w:val="TextBody"/>
        <w:rPr/>
      </w:pPr>
      <w:r>
        <w:rPr/>
        <w:tab/>
        <w:t>Решение ситуационных задач формирует  у студентов умение решать производственные проблемы на основе анализа конкретных обстоятельств. Основным дидактическим материалом является ситуационная задача, которая включает в себя условия (описание ситуации и исходные данные) и вопрос (задание), поставленный перед обучающимися. Задача должна включать все необходимые для ее решения данные.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 xml:space="preserve">Преподаватель направляет внимание студентов на последовательность выполнения действий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анализ описанной производственной ситуации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- выявление способов, которые могут быть использованы при решении задач;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вычисление необходимых данных для решения задачи, установление их достаточности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- выполнение действий (расчетов), обусловленных заданием.</w:t>
      </w:r>
    </w:p>
    <w:p>
      <w:pPr>
        <w:pStyle w:val="TextBody"/>
        <w:rPr/>
      </w:pPr>
      <w:r>
        <w:rPr/>
        <w:t xml:space="preserve">    </w:t>
      </w:r>
      <w:r>
        <w:rPr/>
        <w:tab/>
        <w:t>Решение ситуационных задач также может выполняться либо индивидуально, либо группами студентов по 3-5 человек. Варианты решений обсуждаются коллективно, причем каждая группа защищает свой вариант и в то же время выступает коллективным оппонентом по отношению к группам, предложившим другие варианты. В конце занятия преподаватель подводит итоги и оценивает результат. Решение ситуационных задач целесообразно в тех случаях, когда предполагается отдельная сложная производственная, организационная, экономическая и  управленческая задача.</w:t>
      </w:r>
    </w:p>
    <w:p>
      <w:pPr>
        <w:pStyle w:val="TextBody"/>
        <w:rPr/>
      </w:pPr>
      <w:r>
        <w:rPr/>
        <w:t xml:space="preserve">   </w:t>
      </w:r>
      <w:r>
        <w:rPr/>
        <w:tab/>
        <w:t>К достоинствам практикоориентированного обучения относится то, что студенты активно включаются в практическую деятельность, при этом они, как правило, используют сильные положительные эмоции (интерес, удовлетворение от полученного результата), у них формируются не только определенные интеллектуальные, но и творческие умения.</w:t>
      </w:r>
    </w:p>
    <w:p>
      <w:pPr>
        <w:pStyle w:val="TextBody"/>
        <w:rPr/>
      </w:pPr>
      <w:r>
        <w:rPr/>
        <w:tab/>
        <w:t>В целом практикоориентированный подход  позволит нам повысить качественный уровень интеллектуальных и практических навыков и умений, индивидуализировать процесс профессионализации будущего специалиста, или специалиста, имеющего определенный опыт деятельности (в случае заочной формы обучения), оптимизировать реализацию требований ФГОС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50" w:leader="none"/>
      </w:tabs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20" w:after="1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0:00Z</dcterms:created>
  <dc:creator>Надежда</dc:creator>
  <dc:description/>
  <cp:keywords/>
  <dc:language>en-US</dc:language>
  <cp:lastModifiedBy>Ros-8</cp:lastModifiedBy>
  <cp:lastPrinted>2009-07-06T10:38:00Z</cp:lastPrinted>
  <dcterms:modified xsi:type="dcterms:W3CDTF">2019-02-01T12:16:00Z</dcterms:modified>
  <cp:revision>9</cp:revision>
  <dc:subject/>
  <dc:title>     Динамическое социально-экономическое развитие  России, ее вхождение в мировое сообщество в значительной мере определяет п</dc:title>
</cp:coreProperties>
</file>