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УДК 512.13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АНДАРТНЫЕ МЕТОДЫ РЕШЕНИЯ УРАВНЕНИЙ И НЕРАВЕНСТВ В ОБУЧЕНИИ МАТЕМАТИ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ндаренко Т.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ail: bondte@yandex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това Е. 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ий государственный педагогически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aty</w:t>
      </w:r>
      <w:r>
        <w:rPr>
          <w:b/>
          <w:sz w:val="22"/>
          <w:szCs w:val="22"/>
        </w:rPr>
        <w:t>120996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д нестандартными методами решения уравнений и неравенств  будем понимать методы, алгоритмы которых неизвестны или алгоритмы известны, но не очевидны условия их использования или применение  известного  алгоритма менее рационально, чем решение с позиции здравого смыс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частности, рассматриваются нестандартные методы, основанные на использовании свойств функций (области определения, неотрицательности,  ограниченности, чётности или нечетности, монотонности), числовых неравенств, производ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ведем пример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. Решите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оспользовавшись  свойством ограниченности функций, стоящих в левой и правой частях уравнения, получ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Следовательно, данное уравнение равносильно системе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Из второго уравнения получ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одстановкой убеждаемся, что 3 -  решение первого уравнения системы.                               Ответ: 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. Решите систему уравнений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ём её производную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роизводная неотрицательна,         следовательно, функция монотонно возрастает н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Тогда из равенства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первое уравнение системы ) следует равенство значений аргументов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. Система примет вид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Отв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. Докажите  неравенство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ажем неравенство, используя выделение полного квадра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равенство доказа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нестандартных методов решения уравнений и неравенств способствует развитию мышления учащихся, повышению уровня и улучшению качества их математической подготовки, формированию интереса к предмету. Они могут служить содержанием элективного курса для профильного уровня обу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Алгебра и начала анализа: учебник для 11 кл. общеобраз. учреждений / С. М. Никольский [и др.]. – 3-е изд. – М.: Просвещение, 2004. – 448 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Бартенев Ф. А. Нестандартные задачи по алгебре. Пособие для учителей. – М.: Просвещение, 1976. – 95 с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Бондаренко Татьяна Евгеньевна</w:t>
      </w:r>
      <w:r>
        <w:rPr>
          <w:sz w:val="22"/>
          <w:szCs w:val="22"/>
        </w:rPr>
        <w:t>, кандидат педагогических наук, доцент кафедры информатики и методики преподавания математики ФГБОУ ВПО «Воронежский государственный педагогический университет», г. Воронеж.</w:t>
      </w:r>
    </w:p>
    <w:p>
      <w:pPr>
        <w:pStyle w:val="Normal"/>
        <w:tabs>
          <w:tab w:val="clear" w:pos="708"/>
          <w:tab w:val="left" w:pos="246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итова Екатерина Викторовна,</w:t>
      </w:r>
      <w:r>
        <w:rPr>
          <w:sz w:val="22"/>
          <w:szCs w:val="22"/>
        </w:rPr>
        <w:t xml:space="preserve"> студентка 5 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зико-математического факульт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ГБОУ ВПО «Воронежский государственный педагогический университет», г. Воронеж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9:00Z</dcterms:created>
  <dc:creator>Комп</dc:creator>
  <dc:description/>
  <dc:language>en-US</dc:language>
  <cp:lastModifiedBy>дд</cp:lastModifiedBy>
  <dcterms:modified xsi:type="dcterms:W3CDTF">2018-10-30T17:19:00Z</dcterms:modified>
  <cp:revision>2</cp:revision>
  <dc:subject/>
  <dc:title/>
</cp:coreProperties>
</file>