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администрации городского округа «Поронайский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лицей-интернат-«3 «Технологии традиционных промыслов народов Севера» г.Поронайск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ферат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Формирование познавательной деятельности учащихся на уроках русского языка как один из способов повышения мотивации учащихся»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151765</wp:posOffset>
                </wp:positionV>
                <wp:extent cx="237553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риал подготови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кова Ольга Степановна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7.8pt;mso-wrap-distance-left:9.05pt;mso-wrap-distance-right:9.05pt;mso-wrap-distance-top:0pt;mso-wrap-distance-bottom:0pt;margin-top:11.95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териал подготовил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кова Ольга Степановна, учитель русского языка и литера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найск, 2018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Теоретическая база опы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 познавательной деятельности  на уроках русского языка как одно из условий повышение мотиваци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ключение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 </w:t>
      </w:r>
      <w:r>
        <w:rPr>
          <w:rStyle w:val="FootnoteCharacters"/>
          <w:rStyle w:val="FootnoteAnchor"/>
          <w:color w:val="000000"/>
          <w:kern w:val="2"/>
          <w:sz w:val="28"/>
          <w:szCs w:val="28"/>
        </w:rPr>
        <w:footnoteReference w:id="2"/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  <w:kern w:val="2"/>
          <w:sz w:val="28"/>
          <w:szCs w:val="28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</w:t>
      </w:r>
      <w:r>
        <w:rPr>
          <w:i/>
          <w:iCs/>
          <w:color w:val="000000"/>
          <w:kern w:val="2"/>
          <w:sz w:val="28"/>
          <w:szCs w:val="28"/>
        </w:rPr>
        <w:t>усвоение обучающимся определенной суммы знаний</w:t>
      </w:r>
      <w:r>
        <w:rPr>
          <w:color w:val="000000"/>
          <w:kern w:val="2"/>
          <w:sz w:val="28"/>
          <w:szCs w:val="28"/>
        </w:rPr>
        <w:t xml:space="preserve">, но и на </w:t>
      </w:r>
      <w:r>
        <w:rPr>
          <w:i/>
          <w:iCs/>
          <w:color w:val="000000"/>
          <w:kern w:val="2"/>
          <w:sz w:val="28"/>
          <w:szCs w:val="28"/>
        </w:rPr>
        <w:t xml:space="preserve">развитие его личности, его познавательных и созидательных способностей </w:t>
      </w:r>
      <w:r>
        <w:rPr>
          <w:rStyle w:val="FootnoteCharacters"/>
          <w:rStyle w:val="FootnoteAnchor"/>
          <w:i/>
          <w:iCs/>
          <w:color w:val="000000"/>
          <w:kern w:val="2"/>
          <w:sz w:val="28"/>
          <w:szCs w:val="28"/>
        </w:rPr>
        <w:footnoteReference w:id="3"/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мены, происходящие  в современном обществе, требуют ускоренного совершенствования образовательного 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 направлением становится  обеспечение потенциала новых образовательных стандарт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о - деятельностный  подход, лежащий в основе разработки стандартов нового поколения, позволяет выделить основные  результаты обучения и воспитания и создать навигацию проектирования универсальных учебных действий, которыми должен  владеть учащийся. Логика развития  универсальных учебных действий, помогающая  ученику почти в буквальном смысле объять  необъятное, строится по формуле: от действия -  к мысл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личности в системе образования  обеспечивается  прежде всего через формирование универсальных учебных действий, которые являются  инвариантной основой образовательного  и воспитательного процесс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универсальными  учебными  действиями создает возможность самостоятельного успешного усвоения новых знаний, умений и компетентностей, включая организацию усвоения, т.е. умения учиться…»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 видами универсальных учебных действий являются: личностные (самоопределние, смыслообразование и действие нравственно - этического  оценивания), регулятивные (целеобразование,  планирование, контроль, коррекция, оценка, прогнозирование),  познавательные (общеучебные, логические и знаково - символические) и коммуникативны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 обучения и воспитания в отношении достижений социального, личностного, познавательного и коммуникативного  развития обеспечивают широкие возможности учащихся для овладения знаниями, умениями, навыками, компетентностями, способностью и готовностью к познанию мира, обучению, сотрудничеству, самообразованию и саморазвит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ю остановиться на рассмотрении одной из 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новных  задач  стандартов второго поколения ФГОС –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культурное, личностное и познавательное развитие учащихся, обеспечивающее такую ключевую компетенцию образования как научить уч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Теоретическая база опы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мы понимаем  под познавательной деятельность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монографии  под рубрикой Образование. Деятельность. Личность. отмечается, что на этот период 10-18 лет «приходится пик интеллектуального развития личности. Любые ошибки чреваты задержкой, упущениями в формировании интеллекта. Соответственно методологическому положению о формировании и развитии личности в активной деятельности, мы должны учесть, что в этом возрасте интеллектуальное формирование и развитие учащегося происходит в учебно-познавательной деятельности. Следовательно, любые упущения в овладении этой деятельностью ведут к снижению интеллектуального уровня учащегося. Интеллектуальная сторона личности напрямую связана с уровнем овладения учебно-познавательной деятельностью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психолого-педагогической литературы дает  возможность сделать вывод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озможности проявления учебно-познавательной деятельности в реальной и школьной практике самые разнообразны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 и те же проявления этой деятельности трактуются в литературе как виды, формы, приемы, способы, методы и т.д.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ует единая, достаточно обоснованная классификация видов (способов, форм, методов, приемов и т.д.) учебно-познавательной деятельности учащихся»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6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тандартах второго  поколения  раскрывается одно из основных положений Концепции федеральных государственных образовательных стандартов общего образования второго поколения – формирование  универсальных учебных действий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особии для учителя «Формирование универсальных учебных действий в основной школе: от действия к мысли: система заданий под редакцией А.Г.Асмолова  описаны  рекомендации по развитию у учащихся личностных, познавательных, регулятивных и коммуникативных универсальных учебных действий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учебнике «Психология.</w:t>
      </w:r>
      <w:r>
        <w:rPr>
          <w:color w:val="00000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психологии психология — наука о закономерностях, условиях, факторах развития психики» д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ория поэтапного формирования и усвоения знаний, умений и навыков 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крывается  </w:t>
      </w:r>
      <w:bookmarkStart w:id="0" w:name="TOC_id386020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витие познавательной самостоятельности в проблемном обучении. 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й библиотеке «Грамотей», в учебном пособии по дисциплине «Теория обучения», которое подготовлено  в соответствии  с государственным образовательным стандартом,  отмечено, что одним из основных факторов интенсификации обучения является усиление мотивации обучени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татье «Проблемно-развивающее обучение на уроках физики как средство активизации познавательной активности  деятельности учащихся»  Ахметова Нязиля  Джафяровна отмечает, что  работа  учителя  по формированию знаний  будет  наиболее эффективной, а качество знаний  учащихся будет   выше,  если  при  проведении  уроков используются  приемы  и средства,  активизирующие   познавательную деятельность школьников и развивающие их познавательный интер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Формирование  познавательной деятельности  на уроках русского языка как одно из условий повышение мотиваци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ункцией учителя является стимулирование познавательных интересов учащихся, помочь им в самостоятельном поиске необходимой информации, в организации собственной деятельности. Для активизации познавательной деятельности учащихся на уроке необходимо: совершенствовать системы усвоения учащимися базовых знаний, умений,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отивацию к учению, познавательной деятельности  учащихся, стремление к осознанному усвоению учебного материала, участию всех учеников в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образовательные  технологи в учебном процесс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Если говорить о видах учебно-познавательной деятельности, то все он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ы на познание целостного мир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уют познавательные потреб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формирование и развитие интеллектуальной сферы личности и т.д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7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сновными видами учебно-познавательной деятельности школьников на учебных занятиях являются наблюдение, эксперимент, работа с книгой, систематизация знаний и др. Предметы этих видов деятельности не изолированы друг от друга. Следовательно, и виды учебно-познавательной деятельности связаны между собой. Объективной основой этой взаимосвязи является то, что во всех случаях мы получаем объективные знания о реальной действ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каждого учителя – привить любовь и интерес к своему предмету. Лучшему усвоению учебного предмета, развитию научного интереса, активизации учебной деятельности учащихся, повышению уровня практической направленности способствуют наиболее активные формы, средства и методы обучения. Активизация познавательной деятельности способствует развитию познавательного интер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выделить  3 момента формирования  познавательной деятель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учащихся к целям и задачам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ждение интереса к содержанию повторяемого и вновь изучаем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учащихся в интересную для них форму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интересно и продуктивно проходит организация учебного процесса на уроках русского языка, когда ученики сами определяют цели и задачи, стоящие перед ними. Ребята определяют для себя задание по определенному план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знал по данной те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предстоит узнать (план реализации действ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научился, что узна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урока ученики могут четко определить, что в течение урока им удалось, что вызвало затруднение, и учитель всегда имеет возможность проследить за индивидуальными способностями учащихся и способами ликвидации проблем, возникшими при усвоении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ьший активизирующий эффект на занятиях дают ситуации, в которых учащиеся сами должн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аивать свое мнение и принимать участие в дискуссиях и обсужден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вопросы своим товарищам и преподавателям, рецензировать ответы однокласс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обучением отстающих и объяснять более слабым учащимся непонятные мес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бирать посильное задание и искать варианты решения познавательной задач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ситуации самопроверки, анализа личных познавательных и практических действий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еденные методы обучения обеспечивают мотивацию обучения, а значит и формирование  познавательной деятель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амостоятельный поиск необходим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тод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с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владение разными учащимися раз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ворческая деятельность в процессе обучения: дискуссия, самостоятельное создание продуктов труда, воображения, работа над учебно-исследовательскими проектам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блемное обуч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лективные и индивидуальные формы работы  помогают правильно организовать образовательную деятельность на уроке. Среди форм и методов  урока по формированию познавате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ятельности учащихся  можно отдать предпочтенье  таким как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ловая игр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минар и диспу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гр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утешеств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мотр знаний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еская рабо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амостоятельная работа и друг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и развития познавательной деятельности обучающихся, на мой взгляд , имеет работа с алгоритмами, которая строится по  принципу от простого к сложному. Сначала алгоритмы  составляются  в сотрудничестве  с учителем, затем ученики   составляют алгоритмы сами. Эта работа с алгоритмами  дает возможнос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обучение с опережением (обобщающие таблицы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иться в итоговой аттестации как в 9 классе, так и в 1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иматься самообразованием (самостоятельная работа по изучению  учебного материала и выполнение домашних заданий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активности познавательной деятельности, проявленной на уроке, требуется выход и во внеурочные формы работы, поэтому помимо урока играет важную роль организация исследовательской и проектной деятельности учащихся, направленной на развитие творческих способностей учащихс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аботаю над данной проблемой с 2009 года, поэтому и результаты учеников достигались не в один год: это и участие учеников в предметной декаде «Человек и природа» Проведение  внеклассного мероприятия в 6 классе «Мы за все в ответе» по произведениям Ю.Казакова; в 10 классе подготовка к ЕГЭ Сочинение-рассуждение по рассказу Грэя Бредберри «И грянул гром»; открытые уроки  по теме «Развитие познавательной деятельности на уроках русского языка». Все это позволило применять полученные знания на уроке на практике: участие в олимпиадах, творческих  конкурсах: ученики стали победителями областных творческих конкурсов по русскому языку (сочинение). А самый главный результат - повышение качества знаний  в итоговой аттестации учащихся в 9, 11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данной теме, изучение теоретической и методической литературы, практическое применение  на своих уроках русского языка ,свои собственные наработки  привели к мысли, что  формирование познавательной деятельности позволяет практически всем учащимся быть вовлечёнными в процесс познания. Ученики  имеют возможность рефлектировать по поводу того, что знают и думают. Всё это способствует и релаксации, снятию нервной нагрузки. В результате и создаются условия, при которых ученик чувствует свою успешность, свою интеллектуальную состоятельность, что делает продуктивным сам процесс обу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ожно сделать вывод, что проблема по формированию познавательной деятельности  актуальна и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развития познавательной деятельности актуальны, важны для каждого педаг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звивая познавательную деятельность учащихся,  воспитывается  стремление к знаниям, развивается  личность ученика, умеющего мыслить, сопереживать, творить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18"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he-IL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 литературы </w:t>
      </w:r>
    </w:p>
    <w:p>
      <w:pPr>
        <w:pStyle w:val="Style16"/>
        <w:kinsoku w:val="false"/>
        <w:overflowPunct w:val="false"/>
        <w:spacing w:lineRule="auto" w:line="360" w:before="0" w:after="0"/>
        <w:ind w:hanging="5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Выготский Л.С. Педагогическая психология. М.: Педагогика, 1991.</w:t>
      </w:r>
    </w:p>
    <w:p>
      <w:pPr>
        <w:pStyle w:val="Style16"/>
        <w:kinsoku w:val="false"/>
        <w:overflowPunct w:val="false"/>
        <w:spacing w:lineRule="auto" w:line="360" w:before="0" w:after="0"/>
        <w:ind w:hanging="5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джаспирова Г.М., Коджаспиров А.Ю. Педагогический словарь. – М.: Издательский центр «Академия», 2000.</w:t>
      </w:r>
    </w:p>
    <w:p>
      <w:pPr>
        <w:pStyle w:val="Style16"/>
        <w:kinsoku w:val="false"/>
        <w:overflowPunct w:val="false"/>
        <w:spacing w:lineRule="auto" w:line="360" w:before="0" w:after="0"/>
        <w:ind w:hanging="5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Матюшкин А.М. Проблемные ситуации в мышлении и обучении. – М.: Директ-Медиа, 2008.</w:t>
      </w:r>
    </w:p>
    <w:p>
      <w:pPr>
        <w:pStyle w:val="Style16"/>
        <w:kinsoku w:val="false"/>
        <w:overflowPunct w:val="false"/>
        <w:spacing w:lineRule="auto" w:line="360" w:before="0" w:after="0"/>
        <w:ind w:hanging="504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Мячина, Н.Г.Использование новых технологий на уроке русского языка / Н.Г. Мячина. [Режим доступа]: http://festival.1september.ru/2005_2006/index.php?numb_artic=312207</w:t>
      </w:r>
    </w:p>
    <w:p>
      <w:pPr>
        <w:pStyle w:val="Style16"/>
        <w:kinsoku w:val="false"/>
        <w:overflowPunct w:val="false"/>
        <w:spacing w:lineRule="auto" w:line="360" w:before="0" w:after="0"/>
        <w:ind w:hanging="5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Программа развития и формирования универсальных учебных действий для основного общего образования. – М.: 2008.</w:t>
      </w:r>
    </w:p>
    <w:p>
      <w:pPr>
        <w:pStyle w:val="Style16"/>
        <w:kinsoku w:val="false"/>
        <w:overflowPunct w:val="false"/>
        <w:spacing w:lineRule="auto" w:line="360" w:before="0" w:after="0"/>
        <w:ind w:hanging="50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 Федеральный государственный образовательный стандарт основного общего образования / М-во образования и науки Рос. Федерации. – М.: Просвещение, 2011.</w:t>
      </w:r>
    </w:p>
    <w:p>
      <w:pPr>
        <w:pStyle w:val="Style16"/>
        <w:kinsoku w:val="false"/>
        <w:overflowPunct w:val="false"/>
        <w:spacing w:lineRule="auto" w:line="360" w:before="0" w:after="0"/>
        <w:ind w:hanging="504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 Фундаментальное ядро содержания основного общего образования /Рос. акад. Наук, Рос. Акад.; под ред. В.В. Козлова, А.М. Кондакова. – М.: Просвещение, 2011.</w:t>
      </w:r>
    </w:p>
    <w:p>
      <w:pPr>
        <w:pStyle w:val="Style16"/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Cs/>
          <w:iCs/>
          <w:color w:val="000000"/>
          <w:kern w:val="2"/>
          <w:sz w:val="28"/>
          <w:szCs w:val="28"/>
        </w:rPr>
        <w:t>Национальная инициатива «Наша новая школа»</w:t>
      </w:r>
    </w:p>
    <w:p>
      <w:pPr>
        <w:pStyle w:val="Footnote"/>
        <w:tabs>
          <w:tab w:val="clear" w:pos="708"/>
          <w:tab w:val="left" w:pos="-426" w:leader="none"/>
        </w:tabs>
        <w:spacing w:lineRule="auto" w:line="36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</w:rPr>
        <w:t>11.Концепция федеральных государственных образовательных стандартов общего образования</w:t>
      </w:r>
    </w:p>
    <w:p>
      <w:pPr>
        <w:pStyle w:val="Style16"/>
        <w:tabs>
          <w:tab w:val="clear" w:pos="708"/>
          <w:tab w:val="left" w:pos="-426" w:leader="none"/>
        </w:tabs>
        <w:kinsoku w:val="false"/>
        <w:overflowPunct w:val="false"/>
        <w:spacing w:lineRule="auto" w:line="360" w:before="0" w:after="0"/>
        <w:ind w:left="-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тандарты второго поколения. Формирование универсальных учебных действий в основной школе: от действия к мыслм» Пособие для учителя под редакцией А.Г.Асмолова 2 издание.- М.:Просвещение, 2011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color w:val="000000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ографии, изданные в издательстве Российской Академии Естествознания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Монограф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Образование. Деятельность. Личность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ик «Психология.</w:t>
      </w:r>
      <w:r>
        <w:rPr>
          <w:color w:val="00000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психологии психология — интернет – ресурсы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Электронная  библиотека «Грамотей» 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 Статьи  коллег-педагогов на тему «Формирование  и активизация учебно-познавательной активности (интернет-ресур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kern w:val="2"/>
          <w:sz w:val="20"/>
          <w:szCs w:val="20"/>
        </w:rPr>
        <w:t>Национальная инициатива «Наша новая школ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</w:rPr>
        <w:t>Концепция федеральных государственных образовательных стандартов общего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ндарты второго поколения. Формирование универсальных учебных действий в основной школе: от действия к мыслм» Пособие для учителя под редакцией А.Г.Асмолова 2 издание Москва «Просвещение» 2011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н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зданные в издательстве Российской Академии Естествознания </w:t>
      </w:r>
    </w:p>
    <w:p>
      <w:pPr>
        <w:pStyle w:val="Normal"/>
        <w:spacing w:lineRule="auto" w:line="240" w:before="0" w:after="0"/>
        <w:rPr/>
      </w:pPr>
      <w:hyperlink r:id="rId1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Монографии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Образование. Деятельность. Личность.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/ 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н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зданные в издательстве Российской Академии Естествознания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Монографии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/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Образование. Деятельность. Личность.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/ 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н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зданные в издательстве Российской Академии Естествознания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Монографии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/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Образование. Деятельность. Личность.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/ 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ru/monographs/" TargetMode="External"/><Relationship Id="rId3" Type="http://schemas.openxmlformats.org/officeDocument/2006/relationships/hyperlink" Target="http://www.rae.ru/monographs/7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ae.ru/monographs/" TargetMode="External"/><Relationship Id="rId2" Type="http://schemas.openxmlformats.org/officeDocument/2006/relationships/hyperlink" Target="http://www.rae.ru/monographs/76" TargetMode="External"/><Relationship Id="rId3" Type="http://schemas.openxmlformats.org/officeDocument/2006/relationships/hyperlink" Target="http://www.rae.ru/monographs/" TargetMode="External"/><Relationship Id="rId4" Type="http://schemas.openxmlformats.org/officeDocument/2006/relationships/hyperlink" Target="http://www.rae.ru/monographs/76" TargetMode="External"/><Relationship Id="rId5" Type="http://schemas.openxmlformats.org/officeDocument/2006/relationships/hyperlink" Target="http://www.rae.ru/monographs/" TargetMode="External"/><Relationship Id="rId6" Type="http://schemas.openxmlformats.org/officeDocument/2006/relationships/hyperlink" Target="http://www.rae.ru/monographs/7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7:00Z</dcterms:created>
  <dc:creator>User</dc:creator>
  <dc:description/>
  <cp:keywords/>
  <dc:language>en-US</dc:language>
  <cp:lastModifiedBy>Acer</cp:lastModifiedBy>
  <dcterms:modified xsi:type="dcterms:W3CDTF">2019-01-15T14:20:00Z</dcterms:modified>
  <cp:revision>5</cp:revision>
  <dc:subject/>
  <dc:title/>
</cp:coreProperties>
</file>